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авила оформления списка использованной литературы по теме курсовой или дипломной работы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sz w:val="32"/>
        </w:rPr>
        <w:t>Примеры библиографического описания книг, статей из книг, периодических изданий, электронных ресурсов по ГОСТу  7.1 – 2003.</w:t>
      </w:r>
    </w:p>
    <w:p>
      <w:pPr>
        <w:pStyle w:val="2"/>
        <w:rPr>
          <w:sz w:val="32"/>
        </w:rPr>
      </w:pPr>
      <w:r>
        <w:rPr>
          <w:sz w:val="32"/>
        </w:rPr>
        <w:t>Библиографическая запись. Библиографическое описание. Общие требования и правила составления.</w:t>
      </w:r>
    </w:p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 xml:space="preserve">  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sz w:val="32"/>
        </w:rPr>
      </w:pPr>
      <w:r>
        <w:rPr>
          <w:sz w:val="32"/>
        </w:rPr>
        <w:t>Законодательные материалы</w:t>
      </w:r>
    </w:p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Конституция Российской Федерации : принята всенародным голосованием 12 дек. 1993 г. Государственный гимн Российской Федерации.- Москва: Юрайт-Издат, 2003.- 48с.- (Российское федеральное законодательство)</w:t>
      </w:r>
    </w:p>
    <w:p>
      <w:pPr>
        <w:pStyle w:val="2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О защите прав потребителей : Закон Российской Федерации от 7 февр. 1992 года № 2300-1.- Москва: Юрайт-М, 2002.- 32 с.- (Российское федеральное законодательство)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sz w:val="32"/>
        </w:rPr>
      </w:pPr>
      <w:r>
        <w:rPr>
          <w:sz w:val="32"/>
        </w:rPr>
        <w:t>Книга одного автора</w:t>
      </w:r>
    </w:p>
    <w:p>
      <w:pPr>
        <w:pStyle w:val="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Миляков, Н.В. Налоги и налогообложение : практикум.- Москва: ИНФРА-М, 2000.- 279 с.- (Высшее образование)</w:t>
      </w:r>
    </w:p>
    <w:p>
      <w:pPr>
        <w:pStyle w:val="2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опов, В.Б. Основы информационных и телекоммуникационных технологий : программные средства информационных технологий : учебное пособие для учащихся средних проф. учебных заведений.- Москва: Финансы и статистика, 2005.- 216 с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2"/>
        <w:jc w:val="center"/>
        <w:rPr>
          <w:sz w:val="32"/>
        </w:rPr>
      </w:pPr>
      <w:r>
        <w:rPr>
          <w:sz w:val="32"/>
        </w:rPr>
        <w:t>Книга двух авторов</w:t>
      </w:r>
    </w:p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2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оветов, Б.Я. Моделирование систем :  учебник для вузов/ Б.Я. Советов, С.А. Яковлев.- изд. 4-е, стереотип. -  Москва: Высшая школа, 2005.- 343 с.: ил.</w:t>
      </w:r>
    </w:p>
    <w:p>
      <w:pPr>
        <w:pStyle w:val="2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Чепалыга, А.Л. Регионы России : справочник / А.Л. Чепалыга, Г.И. Чепалыга .- изд. 3-е, испр. и доп. - Москва: Дашков и К, 2006.-100 с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sz w:val="32"/>
        </w:rPr>
      </w:pPr>
      <w:r>
        <w:rPr>
          <w:sz w:val="32"/>
        </w:rPr>
        <w:t>Книга трех авторов</w:t>
      </w:r>
    </w:p>
    <w:p>
      <w:pPr>
        <w:pStyle w:val="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Вайсбурд, Ф.И. Электронные приборы и усилители : учебник для учащихся электротехникумов связи специальностей  0574, 0701, 0706, 0708, 0709, 0733, 0734, 0735, 0736  / Ф.И. Вайсбурд, Г.А. Панаев, Б.Н. Савельев ; рец. Н.Н. Дукина, В.Г. Северов.- изд. 3-е, стереотип.- Москва: КомКнига, 2005.- 472 с.</w:t>
      </w:r>
    </w:p>
    <w:p>
      <w:pPr>
        <w:pStyle w:val="2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Лапчик, М.П. Численные методы : учебное пособие для вузов / М.П. Лапчик, М.И. Рагулина, Е.К. Хеннер ; под ред. М.П. Лапчика.- 2-е изд., стереотип. – Москва: Академия, 2005. – 384 с. – (Высшее профессиональное образование)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>
          <w:sz w:val="32"/>
        </w:rPr>
        <w:t>Книга, имеющая более трех авторов, описывается под заглавием</w:t>
      </w:r>
    </w:p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Проектирование пассивных ретрансляторов для сетей ОВЧ радиовещания и подвижной радиосвязи : учебное пособие для вузов / А.Л. Бузов, С.Н. Елисеев, М.А. Минкин ; рец. д-р технических наук, проф. С.Л. Мишенков, д-р технических наук проф. С.В. Томашевич.- Москва: Радио и связь, 2005.-140 с.</w:t>
      </w:r>
    </w:p>
    <w:p>
      <w:pPr>
        <w:pStyle w:val="2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Алгебра и начала анализа : 10-11 : задачник для общеобразовательных учреждений / А.Г. Мордкович, Л.О. Денищева, Т.А. Корешкова [ и др.]. – Москва: Мнемозина, 2000.- 315 с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sz w:val="32"/>
        </w:rPr>
      </w:pPr>
      <w:r>
        <w:rPr>
          <w:sz w:val="32"/>
        </w:rPr>
        <w:t>Словари, справочники</w:t>
      </w:r>
    </w:p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sz w:val="32"/>
        </w:rPr>
        <w:t xml:space="preserve">        </w:t>
      </w:r>
      <w:r>
        <w:rPr>
          <w:b w:val="false"/>
          <w:bCs w:val="false"/>
        </w:rPr>
        <w:t>Школьный словарь синонимов русского языка / сост. А.А. Медведева ; рец. канд. филологических наук М.И. Серов.- Москва: Центрополиграф, 2001.- 622 с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Аппаратные средства и мультимедиа : справочник. – Санкт-Петербург: Питер, 1999.- 352 с. : ил. – (Наиболее полное справочное руководство)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sz w:val="32"/>
        </w:rPr>
      </w:pPr>
      <w:r>
        <w:rPr>
          <w:sz w:val="32"/>
        </w:rPr>
        <w:t>Стандарты</w:t>
      </w:r>
    </w:p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ГОСТ 7.1 – 2003. Библиографическая запись. Библиографическое описание. Общие требования и правила составления.- Введ. 2004.- 01. 07.-  Москва: Издательство стандартов, 2004.- 156 с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jc w:val="center"/>
        <w:rPr>
          <w:sz w:val="32"/>
        </w:rPr>
      </w:pPr>
      <w:r>
        <w:rPr>
          <w:sz w:val="32"/>
        </w:rPr>
        <w:t>Правила</w:t>
      </w:r>
    </w:p>
    <w:p>
      <w:pPr>
        <w:pStyle w:val="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Правила оформления текстовых документов : методическое пособие для студентов / сост. З.А. Богомолова ; рец. Б.В. Цыбаков ; Мн-во Российской Федерации по связи и информатизации ; АКТ ( филиал ) СПГУТ им. проф. М.А. Бонч-Бруевича. - Архангельск, 2002.- 31 с.  </w:t>
      </w:r>
    </w:p>
    <w:p>
      <w:pPr>
        <w:pStyle w:val="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</w:p>
    <w:p>
      <w:pPr>
        <w:pStyle w:val="2"/>
        <w:jc w:val="center"/>
        <w:rPr>
          <w:sz w:val="32"/>
        </w:rPr>
      </w:pPr>
      <w:r>
        <w:rPr>
          <w:sz w:val="32"/>
        </w:rPr>
        <w:t>Электронные ресурсы</w:t>
      </w:r>
    </w:p>
    <w:p>
      <w:pPr>
        <w:pStyle w:val="2"/>
        <w:ind w:firstLine="36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Большая энциклопедия Кирилла и Мефодия [ Электронный ресурс ] / 2 электрон. опт. диска (</w:t>
      </w:r>
      <w:r>
        <w:rPr>
          <w:b w:val="false"/>
          <w:bCs w:val="false"/>
          <w:lang w:val="en-US"/>
        </w:rPr>
        <w:t>CD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ROM</w:t>
      </w:r>
      <w:r>
        <w:rPr>
          <w:b w:val="false"/>
          <w:bCs w:val="false"/>
        </w:rPr>
        <w:t>): зв., цв.- 5-е изд.- Электрон. текст дан.- Москва: Большая Российская энциклопедия, 2003.</w:t>
      </w:r>
    </w:p>
    <w:p>
      <w:pPr>
        <w:pStyle w:val="2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Юридический советник [ Электронный ресурс ].-1 электрон. опт. диск (</w:t>
      </w:r>
      <w:r>
        <w:rPr>
          <w:b w:val="false"/>
          <w:bCs w:val="false"/>
          <w:lang w:val="en-US"/>
        </w:rPr>
        <w:t>CD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ROM</w:t>
      </w:r>
      <w:r>
        <w:rPr>
          <w:b w:val="false"/>
          <w:bCs w:val="false"/>
        </w:rPr>
        <w:t xml:space="preserve"> ): Зв., цв. – прил.: Справочник пользователя / сост. В.А. Быков.- 32 с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>Статьи из книги, журнала или другого разового издания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Давыдкин, П.Н. Организация системы единого времени в телекоммуникационных сетях / П.Н.Давыдкин // Вестник связи.- 2006. - №9.-С. 25-32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Горбаенко, В. «Почта должна и может идти в ногу со временем» /В. Горбаенко // Почтовые вести.- 2006.- №42.- С. 4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Мамедов, Э. Широкодиапазонный генератор импульсов с электронной перестройкой частоты / Э. Мамедов // Радио. –2006.- №12.- С. 34-35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История развития отечественной волоконной оптики ВОСП // Волоконно-оптическая техника: история, достижения, перспективы /под ред. С.А. Дмитриева, Н.Н. Слепова. – Москва:  </w:t>
      </w:r>
      <w:r>
        <w:rPr>
          <w:b w:val="false"/>
          <w:bCs w:val="false"/>
          <w:lang w:val="en-US"/>
        </w:rPr>
        <w:t>Coonnect</w:t>
      </w:r>
      <w:r>
        <w:rPr>
          <w:b w:val="false"/>
          <w:bCs w:val="false"/>
        </w:rPr>
        <w:t>.- С. 16-24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center"/>
        <w:rPr>
          <w:sz w:val="32"/>
        </w:rPr>
      </w:pPr>
      <w:r>
        <w:rPr>
          <w:sz w:val="32"/>
        </w:rPr>
        <w:t>Правила оформления списка использованной литературы</w:t>
      </w:r>
    </w:p>
    <w:p>
      <w:pPr>
        <w:pStyle w:val="2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Библиографический список использованной литературы и других информационных источников является необходимым элементом оформления курсовой и дипломной работы. Библиографический список литературы оформляется в соответствии с ГОСТом 7.1- 2003, введенным в действие с 1 июля 2004 г. Библиографический список – элемент библиографического аппарата, который содержит библиографическое описание использованных источников и помещается после заключения. Такой список составляет одну из существенных частей исследования, отражающую самостоятельную творческую работу ее автора, и потому позволяет судить о степени тщательности проведенного исследования. Библиографическое описание использованных источников составляется непосредственно по произведениям печати или выписывается из каталогов, картотек и библиографических указателей полностью без пропусков каких-либо элементов, сокращений заглавий и т.п. Благодаря этому можно избежать повторных проверок, вставок пропущенных сведений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Используются следующие способы построения библиографических списков: по алфавиту фамилий авторов или заглавий, по тематике, по характеру содержания, списки смешанного построения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Наиболее часто употребляется следующая последовательность расположения использованных источников в списке:</w:t>
      </w:r>
    </w:p>
    <w:p>
      <w:pPr>
        <w:pStyle w:val="2"/>
        <w:numPr>
          <w:ilvl w:val="0"/>
          <w:numId w:val="1"/>
        </w:numPr>
        <w:spacing w:lineRule="auto" w:line="360"/>
        <w:jc w:val="both"/>
        <w:rPr/>
      </w:pPr>
      <w:r>
        <w:rPr/>
        <w:t>законы, указы, законодательные акты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/>
        <w:t xml:space="preserve">все остальные источники в алфавитном порядке по первому слову фамилии автора или названия работы, если автор на титульном листе не указан.      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Нумерация  списка информационных источников  – сплошная от первого до последнего названия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В библиографическом списке использованных источников перед фамилией автора или названием работы ставится порядковый номер арабскими цифрами с точкой. После фамилии ставится запятая, инициалы автора, затем заглавие книги (как указано на титульном листе) и выходные данные: место издания, название издательства (без кавычек), год издания (без слова «год») и количественная характеристика (объем в страницах). Каждый информационный источник начинается с красной строки.         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center"/>
        <w:rPr>
          <w:sz w:val="32"/>
        </w:rPr>
      </w:pPr>
      <w:r>
        <w:rPr>
          <w:sz w:val="32"/>
        </w:rPr>
        <w:t>Список использованной литературы</w:t>
      </w:r>
    </w:p>
    <w:p>
      <w:pPr>
        <w:pStyle w:val="2"/>
        <w:spacing w:lineRule="auto" w:line="360"/>
        <w:jc w:val="center"/>
        <w:rPr/>
      </w:pPr>
      <w:r>
        <w:rPr>
          <w:sz w:val="32"/>
        </w:rPr>
        <w:t>(образец)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.   Российская Федерация. Законы. О связи : федеральный закон : [ принят Государственной Думой 18 июня 2003 г. : одобрен Советом Федерации 25 июня 2003 г. ]. – Москва: Резонанс, 2003.- 57 с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2.  Акульшин, В.Н.  Методика согласования компонентов линейного тракта волоконно-оптической системы передачи / В.Н.Акульшин // Электросвязь.- 2005.- №12. – С. 38-43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.  Волоконно-оптическая техника: история, достижения, перспективы / под ред. С.А. Дмитриева, Н.Н. Слепова.  – Москва: </w:t>
      </w:r>
      <w:r>
        <w:rPr>
          <w:b w:val="false"/>
          <w:bCs w:val="false"/>
          <w:lang w:val="en-US"/>
        </w:rPr>
        <w:t>Connect</w:t>
      </w:r>
      <w:r>
        <w:rPr>
          <w:b w:val="false"/>
          <w:bCs w:val="false"/>
        </w:rPr>
        <w:t>, 2000.- 376 с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4.   Гитин, В.Я. Волоконно-оптические системы передачи : учебное пособие для средних специальных учебных заведений по специальностям 2004, 2005, 2006 и 2009.- Москва: Радио и связь, 2003.- 128 с.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5.  Заславский, К.Е.  Возможность оптимизации сетей тактовой синхронизации в оптических сетях </w:t>
      </w:r>
      <w:r>
        <w:rPr>
          <w:b w:val="false"/>
          <w:bCs w:val="false"/>
          <w:lang w:val="en-US"/>
        </w:rPr>
        <w:t>SDH</w:t>
      </w:r>
      <w:r>
        <w:rPr>
          <w:b w:val="false"/>
          <w:bCs w:val="false"/>
        </w:rPr>
        <w:t xml:space="preserve"> / К.Е. Заславский // Электросвязь. – 2006.- №8 .- С.42-44. 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6. ГОСТ 2.761–84. Обозначения условные графические в схемах. Компоненты световодных систем  - утв. и введ. 1984-06-29.- Москва: Изд-во стандартов, 1984.- 11 с.- ( Единая система конструкторской документации )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7. Мифтяхетдинов, С.Х. Монтаж муфт кабелей типа ТП с применением герметика Пуласт / С.Х. Мифтяхетдинов // Вестник связи.- 2006.- №8.- С.40-42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8.  Николаев, М.Н. Соединение оптического волокна:  методы и оборудование / М.Н. Николаев // Вестник связи.- 2004.- №4.- С. 172-176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9. Оптические кабели связи российского производства : справочник /А.С. Воронцов, О.И. Гурин, С.Х. Мифтяхетдинов [ и др.]. - Москва: Эко-Трендз, 2003.- 288 с.: ил.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0. Скляров, О.К. Современные волоконно-оптические системы передачи, аппаратура и элементы – Москва : СОЛОН-Р, 2001.- 237 с.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rPr>
          <w:bCs w:val="false"/>
        </w:rPr>
      </w:pPr>
      <w:r>
        <w:rPr>
          <w:bCs w:val="false"/>
        </w:rPr>
        <w:t xml:space="preserve">                                         </w:t>
      </w:r>
      <w:r>
        <w:rPr>
          <w:bCs w:val="false"/>
        </w:rPr>
        <w:t>Список использованных источников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. ГОСТ 7.1 – 2003. Библиографическая запись. Библиографическое описание. Общие требования и правила составления.- Введ. 2004.- 01.07.- Москва: Изд-во стандартов, 2004. – 156 с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2. Евсеева, И.П. Правила оформления библиографического списка при выполнении учебных и научных работ/ И.П. Евсеева //Библиотеки учебных заведений : научно-методический журнал для библиотек учебных заведений системы профессионального образования.- 2008.- № 25.- С.54-64   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3. Калинина, Г.П. Новый Государственный стандарт на библиографическое описание // Библиотека.- 2004.- № 2.- С. 46- 47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4. Правила оформления списка использованной литературы по теме курсовой или дипломной работы : методические рекомендации / О.Ф.Доценко // Среднее специальное образование.- 2005.- №10.- С. 9-11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Сост.  библиограф Федорович В.Е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01:00Z</dcterms:created>
  <dc:creator>Bibl</dc:creator>
  <dc:description/>
  <cp:keywords/>
  <dc:language>en-US</dc:language>
  <cp:lastModifiedBy>User</cp:lastModifiedBy>
  <cp:lastPrinted>2008-11-17T14:18:00Z</cp:lastPrinted>
  <dcterms:modified xsi:type="dcterms:W3CDTF">2009-01-13T06:56:00Z</dcterms:modified>
  <cp:revision>28</cp:revision>
  <dc:subject/>
  <dc:title/>
</cp:coreProperties>
</file>