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33.jpeg" ContentType="image/jpeg"/>
  <Override PartName="/word/media/image6.jpeg" ContentType="image/jpeg"/>
  <Override PartName="/word/media/image34.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30.jpeg" ContentType="image/jpeg"/>
  <Override PartName="/word/media/image47.jpeg" ContentType="image/jpeg"/>
  <Override PartName="/word/media/image32.jpeg" ContentType="image/jpeg"/>
  <Override PartName="/word/media/image49.jpeg" ContentType="image/jpeg"/>
  <Override PartName="/word/media/image31.jpeg" ContentType="image/jpeg"/>
  <Override PartName="/word/media/image48.jpeg" ContentType="image/jpeg"/>
  <Override PartName="/word/media/image53.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media/image27.jpeg" ContentType="image/jpeg"/>
  <Override PartName="/word/media/image5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Архангельский колледж телекоммуникаций (филиал) Санкт-Петербургского государственного университета телекоммуникаций им. проф. М.А. Бонч-Бруевича</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История связи</w:t>
      </w:r>
    </w:p>
    <w:p>
      <w:pPr>
        <w:pStyle w:val="Normal"/>
        <w:jc w:val="center"/>
        <w:rPr>
          <w:sz w:val="32"/>
          <w:szCs w:val="32"/>
        </w:rPr>
      </w:pPr>
      <w:r>
        <w:rPr>
          <w:sz w:val="32"/>
          <w:szCs w:val="32"/>
        </w:rPr>
        <w:t>информационный дайджест</w:t>
      </w:r>
    </w:p>
    <w:p>
      <w:pPr>
        <w:pStyle w:val="Style16"/>
        <w:spacing w:before="120" w:after="280"/>
        <w:rPr>
          <w:color w:val="000000"/>
          <w:sz w:val="32"/>
          <w:szCs w:val="32"/>
        </w:rPr>
      </w:pPr>
      <w:r>
        <w:rPr>
          <w:color w:val="000000"/>
          <w:sz w:val="32"/>
          <w:szCs w:val="32"/>
        </w:rPr>
      </w:r>
    </w:p>
    <w:p>
      <w:pPr>
        <w:pStyle w:val="Style16"/>
        <w:spacing w:before="120" w:after="280"/>
        <w:rPr>
          <w:color w:val="000000"/>
        </w:rPr>
      </w:pPr>
      <w:r>
        <w:rPr>
          <w:color w:val="000000"/>
        </w:rPr>
      </w:r>
    </w:p>
    <w:p>
      <w:pPr>
        <w:pStyle w:val="Style16"/>
        <w:spacing w:before="120" w:after="280"/>
        <w:rPr>
          <w:color w:val="000000"/>
        </w:rPr>
      </w:pPr>
      <w:r>
        <w:rPr>
          <w:color w:val="000000"/>
        </w:rPr>
      </w:r>
    </w:p>
    <w:p>
      <w:pPr>
        <w:pStyle w:val="Style16"/>
        <w:spacing w:before="120" w:after="280"/>
        <w:rPr>
          <w:color w:val="000000"/>
        </w:rPr>
      </w:pPr>
      <w:r>
        <w:rPr>
          <w:color w:val="000000"/>
        </w:rPr>
      </w:r>
    </w:p>
    <w:p>
      <w:pPr>
        <w:pStyle w:val="Style16"/>
        <w:spacing w:before="120" w:after="280"/>
        <w:rPr>
          <w:color w:val="000000"/>
        </w:rPr>
      </w:pPr>
      <w:r>
        <w:rPr>
          <w:color w:val="000000"/>
        </w:rPr>
      </w:r>
    </w:p>
    <w:p>
      <w:pPr>
        <w:pStyle w:val="Style16"/>
        <w:spacing w:before="120" w:after="280"/>
        <w:rPr>
          <w:color w:val="000000"/>
        </w:rPr>
      </w:pPr>
      <w:r>
        <w:rPr>
          <w:color w:val="000000"/>
        </w:rPr>
      </w:r>
    </w:p>
    <w:p>
      <w:pPr>
        <w:pStyle w:val="Style16"/>
        <w:spacing w:before="120" w:after="280"/>
        <w:rPr>
          <w:color w:val="000000"/>
        </w:rPr>
      </w:pPr>
      <w:r>
        <w:rPr>
          <w:color w:val="000000"/>
        </w:rPr>
      </w:r>
    </w:p>
    <w:p>
      <w:pPr>
        <w:pStyle w:val="Style16"/>
        <w:spacing w:before="120" w:after="280"/>
        <w:rPr>
          <w:color w:val="000000"/>
        </w:rPr>
      </w:pPr>
      <w:r>
        <w:rPr>
          <w:color w:val="000000"/>
        </w:rPr>
      </w:r>
    </w:p>
    <w:p>
      <w:pPr>
        <w:pStyle w:val="Style16"/>
        <w:spacing w:before="120" w:after="280"/>
        <w:rPr>
          <w:color w:val="000000"/>
        </w:rPr>
      </w:pPr>
      <w:r>
        <w:rPr>
          <w:color w:val="000000"/>
        </w:rPr>
      </w:r>
    </w:p>
    <w:p>
      <w:pPr>
        <w:pStyle w:val="Style16"/>
        <w:spacing w:before="120" w:after="280"/>
        <w:rPr>
          <w:color w:val="000000"/>
        </w:rPr>
      </w:pPr>
      <w:r>
        <w:rPr>
          <w:color w:val="000000"/>
        </w:rPr>
      </w:r>
    </w:p>
    <w:p>
      <w:pPr>
        <w:pStyle w:val="Style16"/>
        <w:spacing w:before="120" w:after="280"/>
        <w:rPr>
          <w:color w:val="000000"/>
        </w:rPr>
      </w:pPr>
      <w:r>
        <w:rPr>
          <w:color w:val="000000"/>
        </w:rPr>
      </w:r>
    </w:p>
    <w:p>
      <w:pPr>
        <w:pStyle w:val="Normal"/>
        <w:jc w:val="center"/>
        <w:rPr/>
      </w:pPr>
      <w:r>
        <w:rPr/>
        <w:t>Архангельск</w:t>
      </w:r>
    </w:p>
    <w:p>
      <w:pPr>
        <w:pStyle w:val="Normal"/>
        <w:autoSpaceDE w:val="false"/>
        <w:jc w:val="center"/>
        <w:rPr>
          <w:b/>
          <w:b/>
          <w:bCs/>
          <w:sz w:val="28"/>
          <w:szCs w:val="28"/>
        </w:rPr>
      </w:pPr>
      <w:r>
        <w:rPr/>
        <w:t>2011</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ОГЛАВЛЕНИЕ</w:t>
      </w:r>
    </w:p>
    <w:p>
      <w:pPr>
        <w:pStyle w:val="Normal"/>
        <w:autoSpaceDE w:val="false"/>
        <w:rPr/>
      </w:pPr>
      <w:r>
        <w:rPr>
          <w:b/>
          <w:bCs/>
          <w:sz w:val="28"/>
          <w:szCs w:val="28"/>
        </w:rPr>
        <w:t>Предисловие</w:t>
      </w:r>
      <w:r>
        <w:rPr>
          <w:bCs/>
          <w:sz w:val="28"/>
          <w:szCs w:val="28"/>
        </w:rPr>
        <w:t>………………………………………………………..……….</w:t>
      </w:r>
      <w:r>
        <w:rPr>
          <w:b/>
          <w:bCs/>
          <w:sz w:val="28"/>
          <w:szCs w:val="28"/>
        </w:rPr>
        <w:t>стр. 5</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История телеграфной связи</w:t>
      </w:r>
    </w:p>
    <w:p>
      <w:pPr>
        <w:pStyle w:val="Normal"/>
        <w:autoSpaceDE w:val="false"/>
        <w:rPr>
          <w:b/>
          <w:b/>
          <w:bCs/>
          <w:sz w:val="28"/>
          <w:szCs w:val="28"/>
        </w:rPr>
      </w:pPr>
      <w:r>
        <w:rPr>
          <w:b/>
          <w:bCs/>
          <w:sz w:val="28"/>
          <w:szCs w:val="28"/>
        </w:rPr>
      </w:r>
    </w:p>
    <w:p>
      <w:pPr>
        <w:pStyle w:val="Normal"/>
        <w:autoSpaceDE w:val="false"/>
        <w:rPr>
          <w:b/>
          <w:b/>
          <w:sz w:val="28"/>
          <w:szCs w:val="28"/>
        </w:rPr>
      </w:pPr>
      <w:r>
        <w:rPr>
          <w:b/>
          <w:bCs/>
        </w:rPr>
        <w:t xml:space="preserve">1. Иванов, А. А. </w:t>
      </w:r>
      <w:r>
        <w:rPr/>
        <w:t xml:space="preserve">Телеграфной службе скоро 140 лет  / А. А. Иванов // Вестник  связи : ежемесячный научно-технический журнал. - 1993. - </w:t>
      </w:r>
      <w:r>
        <w:rPr>
          <w:b/>
          <w:bCs/>
        </w:rPr>
        <w:t>N 1</w:t>
      </w:r>
      <w:r>
        <w:rPr/>
        <w:t>. -  С. 40-41……………………</w:t>
      </w:r>
      <w:r>
        <w:rPr>
          <w:b/>
          <w:sz w:val="28"/>
          <w:szCs w:val="28"/>
        </w:rPr>
        <w:t>стр. 6</w:t>
      </w:r>
    </w:p>
    <w:p>
      <w:pPr>
        <w:pStyle w:val="Normal"/>
        <w:autoSpaceDE w:val="false"/>
        <w:rPr>
          <w:b/>
          <w:b/>
          <w:bCs/>
          <w:sz w:val="28"/>
          <w:szCs w:val="28"/>
        </w:rPr>
      </w:pPr>
      <w:r>
        <w:rPr>
          <w:b/>
          <w:bCs/>
          <w:sz w:val="28"/>
          <w:szCs w:val="28"/>
        </w:rPr>
      </w:r>
    </w:p>
    <w:p>
      <w:pPr>
        <w:pStyle w:val="Normal"/>
        <w:autoSpaceDE w:val="false"/>
        <w:rPr/>
      </w:pPr>
      <w:r>
        <w:rPr>
          <w:b/>
          <w:bCs/>
        </w:rPr>
        <w:t xml:space="preserve">2. Чистяков, Н.  </w:t>
      </w:r>
      <w:r>
        <w:rPr/>
        <w:t xml:space="preserve">Пропущенный юбилей : к изобретению Эдисоном машинного телеграфа / Н. Чистяков // Электросвязь : ежемесячный научно-технический журнал по проводной и радиосвязи, телевидению, радиовещанию. - 1991. - </w:t>
      </w:r>
      <w:r>
        <w:rPr>
          <w:b/>
          <w:bCs/>
        </w:rPr>
        <w:t>N 7</w:t>
      </w:r>
      <w:r>
        <w:rPr/>
        <w:t>. -  С. 45-47.  ………………….</w:t>
      </w:r>
      <w:r>
        <w:rPr>
          <w:b/>
          <w:sz w:val="28"/>
          <w:szCs w:val="28"/>
        </w:rPr>
        <w:t>стр. 11</w:t>
      </w:r>
    </w:p>
    <w:p>
      <w:pPr>
        <w:pStyle w:val="Normal"/>
        <w:autoSpaceDE w:val="false"/>
        <w:rPr>
          <w:rFonts w:ascii="Arial CYR" w:hAnsi="Arial CYR" w:cs="Arial CYR"/>
          <w:b/>
          <w:b/>
          <w:bCs/>
          <w:color w:val="FF0000"/>
          <w:sz w:val="16"/>
          <w:szCs w:val="16"/>
        </w:rPr>
      </w:pPr>
      <w:r>
        <w:rPr>
          <w:rFonts w:cs="Arial CYR" w:ascii="Arial CYR" w:hAnsi="Arial CYR"/>
          <w:b/>
          <w:bCs/>
          <w:color w:val="FF0000"/>
          <w:sz w:val="16"/>
          <w:szCs w:val="16"/>
        </w:rPr>
      </w:r>
    </w:p>
    <w:p>
      <w:pPr>
        <w:pStyle w:val="Normal"/>
        <w:autoSpaceDE w:val="false"/>
        <w:rPr>
          <w:b/>
          <w:b/>
          <w:sz w:val="28"/>
          <w:szCs w:val="28"/>
        </w:rPr>
      </w:pPr>
      <w:r>
        <w:rPr>
          <w:b/>
          <w:bCs/>
        </w:rPr>
        <w:t xml:space="preserve">3. Яроцкий, А. В. </w:t>
      </w:r>
      <w:r>
        <w:rPr/>
        <w:t xml:space="preserve">Россия - родина электромагнитного телеграфа  / А. В. Яроцкий // Электросвязь : ежемесячный научно-технический журнал по проводной и радиосвязи, телевидению, радиовещанию. - 1982. - </w:t>
      </w:r>
      <w:r>
        <w:rPr>
          <w:b/>
          <w:bCs/>
        </w:rPr>
        <w:t>N 10</w:t>
      </w:r>
      <w:r>
        <w:rPr/>
        <w:t>. -  С. 2-11.         ……………………………</w:t>
      </w:r>
      <w:r>
        <w:rPr>
          <w:b/>
          <w:sz w:val="28"/>
          <w:szCs w:val="28"/>
        </w:rPr>
        <w:t>стр. 16</w:t>
      </w:r>
    </w:p>
    <w:p>
      <w:pPr>
        <w:pStyle w:val="Normal"/>
        <w:autoSpaceDE w:val="false"/>
        <w:rPr>
          <w:b/>
          <w:b/>
          <w:bCs/>
          <w:sz w:val="28"/>
          <w:szCs w:val="28"/>
        </w:rPr>
      </w:pPr>
      <w:r>
        <w:rPr>
          <w:b/>
          <w:bCs/>
          <w:sz w:val="28"/>
          <w:szCs w:val="28"/>
        </w:rPr>
      </w:r>
    </w:p>
    <w:p>
      <w:pPr>
        <w:pStyle w:val="Normal"/>
        <w:autoSpaceDE w:val="false"/>
        <w:rPr/>
      </w:pPr>
      <w:r>
        <w:rPr>
          <w:b/>
          <w:bCs/>
        </w:rPr>
        <w:t xml:space="preserve">4. Яроцкий, А. В. </w:t>
      </w:r>
      <w:r>
        <w:rPr/>
        <w:t xml:space="preserve">Создатель телеграфного кода, основоположник электромагнитной телеграфии : к  200-летию со дня рождения П.Л. Шиллинга / А. В. Яроцкий // Электросвязь : ежемесячный научно-технический журнал по проводной и радиосвязи, телевидению, радиовещанию. - 1986. - </w:t>
      </w:r>
      <w:r>
        <w:rPr>
          <w:b/>
          <w:bCs/>
        </w:rPr>
        <w:t>N 7</w:t>
      </w:r>
      <w:r>
        <w:rPr/>
        <w:t>. -  С. 60-63.     ………………………………………………</w:t>
      </w:r>
      <w:r>
        <w:rPr>
          <w:b/>
          <w:sz w:val="28"/>
          <w:szCs w:val="28"/>
        </w:rPr>
        <w:t>стр.31</w:t>
      </w:r>
    </w:p>
    <w:p>
      <w:pPr>
        <w:pStyle w:val="Normal"/>
        <w:autoSpaceDE w:val="false"/>
        <w:rPr>
          <w:b/>
          <w:b/>
          <w:bCs/>
        </w:rPr>
      </w:pPr>
      <w:r>
        <w:rPr>
          <w:b/>
          <w:bCs/>
        </w:rPr>
      </w:r>
    </w:p>
    <w:p>
      <w:pPr>
        <w:pStyle w:val="Normal"/>
        <w:autoSpaceDE w:val="false"/>
        <w:rPr>
          <w:b/>
          <w:b/>
          <w:bCs/>
          <w:sz w:val="28"/>
          <w:szCs w:val="28"/>
        </w:rPr>
      </w:pPr>
      <w:r>
        <w:rPr>
          <w:b/>
          <w:bCs/>
          <w:sz w:val="28"/>
          <w:szCs w:val="28"/>
        </w:rPr>
        <w:t>История радиосвязи</w:t>
      </w:r>
    </w:p>
    <w:p>
      <w:pPr>
        <w:pStyle w:val="Normal"/>
        <w:autoSpaceDE w:val="false"/>
        <w:rPr>
          <w:rFonts w:ascii="Arial CYR" w:hAnsi="Arial CYR" w:cs="Arial CYR"/>
          <w:b/>
          <w:b/>
          <w:bCs/>
          <w:color w:val="FF0000"/>
          <w:sz w:val="16"/>
          <w:szCs w:val="16"/>
        </w:rPr>
      </w:pPr>
      <w:r>
        <w:rPr>
          <w:rFonts w:cs="Arial CYR" w:ascii="Arial CYR" w:hAnsi="Arial CYR"/>
          <w:b/>
          <w:bCs/>
          <w:color w:val="FF0000"/>
          <w:sz w:val="16"/>
          <w:szCs w:val="16"/>
        </w:rPr>
      </w:r>
    </w:p>
    <w:p>
      <w:pPr>
        <w:pStyle w:val="Normal"/>
        <w:autoSpaceDE w:val="false"/>
        <w:rPr>
          <w:rFonts w:ascii="Arial CYR" w:hAnsi="Arial CYR" w:cs="Arial CYR"/>
          <w:b/>
          <w:b/>
          <w:bCs/>
          <w:color w:val="FF0000"/>
          <w:sz w:val="16"/>
          <w:szCs w:val="16"/>
        </w:rPr>
      </w:pPr>
      <w:r>
        <w:rPr>
          <w:rFonts w:cs="Arial CYR" w:ascii="Arial CYR" w:hAnsi="Arial CYR"/>
          <w:b/>
          <w:bCs/>
          <w:color w:val="FF0000"/>
          <w:sz w:val="16"/>
          <w:szCs w:val="16"/>
        </w:rPr>
      </w:r>
    </w:p>
    <w:p>
      <w:pPr>
        <w:pStyle w:val="Normal"/>
        <w:autoSpaceDE w:val="false"/>
        <w:rPr/>
      </w:pPr>
      <w:r>
        <w:rPr>
          <w:b/>
          <w:bCs/>
        </w:rPr>
        <w:t xml:space="preserve">1. Быховский, М. А. </w:t>
      </w:r>
      <w:r>
        <w:rPr/>
        <w:t xml:space="preserve">К 110-й годовщине изобретения радио : Вклад отечественных ученых в развитие радиоэлектроники и создание современной теории связи / М. А. Быховский // Электросвязь : ежемесячный научно-технический журнал по проводной и радиосвязи, телевидению, радиовещанию. - 2005. - </w:t>
      </w:r>
      <w:r>
        <w:rPr>
          <w:b/>
          <w:bCs/>
        </w:rPr>
        <w:t>N 5</w:t>
      </w:r>
      <w:r>
        <w:rPr/>
        <w:t>. -  С. 2-5.         ……………………….……..</w:t>
      </w:r>
      <w:r>
        <w:rPr>
          <w:b/>
          <w:sz w:val="28"/>
          <w:szCs w:val="28"/>
        </w:rPr>
        <w:t>стр. 36</w:t>
      </w:r>
    </w:p>
    <w:p>
      <w:pPr>
        <w:pStyle w:val="Normal"/>
        <w:autoSpaceDE w:val="false"/>
        <w:rPr>
          <w:b/>
          <w:b/>
          <w:bCs/>
          <w:sz w:val="18"/>
          <w:szCs w:val="18"/>
        </w:rPr>
      </w:pPr>
      <w:r>
        <w:rPr>
          <w:b/>
          <w:bCs/>
          <w:sz w:val="18"/>
          <w:szCs w:val="18"/>
        </w:rPr>
      </w:r>
    </w:p>
    <w:p>
      <w:pPr>
        <w:pStyle w:val="Normal"/>
        <w:autoSpaceDE w:val="false"/>
        <w:rPr>
          <w:b/>
          <w:b/>
          <w:sz w:val="28"/>
          <w:szCs w:val="28"/>
        </w:rPr>
      </w:pPr>
      <w:r>
        <w:rPr>
          <w:b/>
          <w:bCs/>
        </w:rPr>
        <w:t xml:space="preserve">2. Иоффе, Х.  </w:t>
      </w:r>
      <w:r>
        <w:rPr/>
        <w:t xml:space="preserve">Один из зачинателей отечественной радиопромышленности:  С.М. Айзенштейн / Х. Иоффе // Электросвязь : ежемесячный научно-технический журнал по проводной и радиосвязи, телевидению, радиовещанию. - 1991. - </w:t>
      </w:r>
      <w:r>
        <w:rPr>
          <w:b/>
          <w:bCs/>
        </w:rPr>
        <w:t>N 9</w:t>
      </w:r>
      <w:r>
        <w:rPr/>
        <w:t>. -  С. 46-47.                    ………</w:t>
      </w:r>
      <w:r>
        <w:rPr>
          <w:b/>
          <w:sz w:val="28"/>
          <w:szCs w:val="28"/>
        </w:rPr>
        <w:t>стр.46</w:t>
      </w:r>
    </w:p>
    <w:p>
      <w:pPr>
        <w:pStyle w:val="Normal"/>
        <w:autoSpaceDE w:val="false"/>
        <w:rPr>
          <w:b/>
          <w:b/>
          <w:bCs/>
          <w:sz w:val="28"/>
          <w:szCs w:val="28"/>
        </w:rPr>
      </w:pPr>
      <w:r>
        <w:rPr>
          <w:b/>
          <w:bCs/>
          <w:sz w:val="28"/>
          <w:szCs w:val="28"/>
        </w:rPr>
      </w:r>
    </w:p>
    <w:p>
      <w:pPr>
        <w:pStyle w:val="Normal"/>
        <w:autoSpaceDE w:val="false"/>
        <w:rPr/>
      </w:pPr>
      <w:r>
        <w:rPr>
          <w:b/>
          <w:bCs/>
        </w:rPr>
        <w:t xml:space="preserve">3. Карпов, Е. А. </w:t>
      </w:r>
      <w:r>
        <w:rPr/>
        <w:t xml:space="preserve">К 110-летию изобретения радио / Е. А. Карпов // Электросвязь. - 2004. - </w:t>
      </w:r>
      <w:r>
        <w:rPr>
          <w:b/>
          <w:bCs/>
        </w:rPr>
        <w:t>№ 8</w:t>
      </w:r>
      <w:r>
        <w:rPr/>
        <w:t>. -  С. 48-49. : фото.цв.                                                                                                    ……..</w:t>
      </w:r>
      <w:r>
        <w:rPr>
          <w:b/>
          <w:sz w:val="28"/>
          <w:szCs w:val="28"/>
        </w:rPr>
        <w:t>стр. 51</w:t>
      </w:r>
    </w:p>
    <w:p>
      <w:pPr>
        <w:pStyle w:val="Normal"/>
        <w:autoSpaceDE w:val="false"/>
        <w:rPr>
          <w:b/>
          <w:b/>
          <w:bCs/>
        </w:rPr>
      </w:pPr>
      <w:r>
        <w:rPr>
          <w:b/>
          <w:bCs/>
        </w:rPr>
      </w:r>
    </w:p>
    <w:p>
      <w:pPr>
        <w:pStyle w:val="Normal"/>
        <w:autoSpaceDE w:val="false"/>
        <w:rPr>
          <w:b/>
          <w:b/>
          <w:sz w:val="28"/>
          <w:szCs w:val="28"/>
        </w:rPr>
      </w:pPr>
      <w:r>
        <w:rPr>
          <w:b/>
          <w:bCs/>
        </w:rPr>
        <w:t xml:space="preserve">4. Крыжановский, Л.  </w:t>
      </w:r>
      <w:r>
        <w:rPr/>
        <w:t>Гульельмо Маркони и зарождение радиосвязи  / Л. Крыжановский // Радио : аудио, видео, связь, электроника, компьютеры. - 1995.-</w:t>
      </w:r>
      <w:r>
        <w:rPr>
          <w:b/>
          <w:bCs/>
        </w:rPr>
        <w:t>N 1</w:t>
      </w:r>
      <w:r>
        <w:rPr/>
        <w:t>.- С. 15-17.      ……</w:t>
      </w:r>
      <w:r>
        <w:rPr>
          <w:b/>
          <w:sz w:val="28"/>
          <w:szCs w:val="28"/>
        </w:rPr>
        <w:t>стр.55</w:t>
      </w:r>
    </w:p>
    <w:p>
      <w:pPr>
        <w:pStyle w:val="Normal"/>
        <w:autoSpaceDE w:val="false"/>
        <w:rPr>
          <w:b/>
          <w:b/>
          <w:bCs/>
          <w:sz w:val="28"/>
          <w:szCs w:val="28"/>
        </w:rPr>
      </w:pPr>
      <w:r>
        <w:rPr>
          <w:b/>
          <w:bCs/>
          <w:sz w:val="28"/>
          <w:szCs w:val="28"/>
        </w:rPr>
      </w:r>
    </w:p>
    <w:p>
      <w:pPr>
        <w:pStyle w:val="Normal"/>
        <w:autoSpaceDE w:val="false"/>
        <w:rPr/>
      </w:pPr>
      <w:r>
        <w:rPr>
          <w:b/>
          <w:bCs/>
        </w:rPr>
        <w:t xml:space="preserve">5. Родионов, В. М. </w:t>
      </w:r>
      <w:r>
        <w:rPr/>
        <w:t xml:space="preserve">Создание беспроводной связи: 125-летию со дня рождения А.С. Попова / В. М. Родионов // Электросвязь : ежемесячный научно-технический журнал по проводной и радиосвязи, телевидению, радиовещанию. - 1984. - </w:t>
      </w:r>
      <w:r>
        <w:rPr>
          <w:b/>
          <w:bCs/>
        </w:rPr>
        <w:t>N 3</w:t>
      </w:r>
      <w:r>
        <w:rPr/>
        <w:t>. -  С. 57-60                       …….</w:t>
      </w:r>
      <w:r>
        <w:rPr>
          <w:b/>
          <w:sz w:val="28"/>
          <w:szCs w:val="28"/>
        </w:rPr>
        <w:t>стр.63</w:t>
      </w:r>
    </w:p>
    <w:p>
      <w:pPr>
        <w:pStyle w:val="Normal"/>
        <w:autoSpaceDE w:val="false"/>
        <w:rPr>
          <w:b/>
          <w:b/>
          <w:bCs/>
        </w:rPr>
      </w:pPr>
      <w:r>
        <w:rPr>
          <w:b/>
          <w:bCs/>
        </w:rPr>
      </w:r>
    </w:p>
    <w:p>
      <w:pPr>
        <w:pStyle w:val="Normal"/>
        <w:autoSpaceDE w:val="false"/>
        <w:rPr>
          <w:b/>
          <w:b/>
          <w:sz w:val="28"/>
          <w:szCs w:val="28"/>
        </w:rPr>
      </w:pPr>
      <w:r>
        <w:rPr>
          <w:b/>
          <w:bCs/>
        </w:rPr>
        <w:t xml:space="preserve">6. Рыбак, Дж.  </w:t>
      </w:r>
      <w:r>
        <w:rPr/>
        <w:t xml:space="preserve">Великий экспериментатор Генрих Герц: к 100 - летию со дня смерти / Дж. Рыбак // Электросвязь : ежемесячный научно-технический журнал по проводной и радиосвязи, телевидению, радиовещанию. - 1994. - </w:t>
      </w:r>
      <w:r>
        <w:rPr>
          <w:b/>
          <w:bCs/>
        </w:rPr>
        <w:t>N 1</w:t>
      </w:r>
      <w:r>
        <w:rPr/>
        <w:t>. -  С. 44-45.               ………….</w:t>
      </w:r>
      <w:r>
        <w:rPr>
          <w:b/>
          <w:sz w:val="28"/>
          <w:szCs w:val="28"/>
        </w:rPr>
        <w:t>стр.69</w:t>
      </w:r>
    </w:p>
    <w:p>
      <w:pPr>
        <w:pStyle w:val="Normal"/>
        <w:autoSpaceDE w:val="false"/>
        <w:rPr>
          <w:b/>
          <w:b/>
          <w:bCs/>
          <w:sz w:val="28"/>
          <w:szCs w:val="28"/>
        </w:rPr>
      </w:pPr>
      <w:r>
        <w:rPr>
          <w:b/>
          <w:bCs/>
          <w:sz w:val="28"/>
          <w:szCs w:val="28"/>
        </w:rPr>
      </w:r>
    </w:p>
    <w:p>
      <w:pPr>
        <w:pStyle w:val="Normal"/>
        <w:autoSpaceDE w:val="false"/>
        <w:rPr>
          <w:b/>
          <w:b/>
          <w:sz w:val="28"/>
          <w:szCs w:val="28"/>
        </w:rPr>
      </w:pPr>
      <w:r>
        <w:rPr>
          <w:b/>
          <w:bCs/>
        </w:rPr>
        <w:t xml:space="preserve">7. Фролова, О.В. </w:t>
      </w:r>
      <w:r>
        <w:rPr/>
        <w:t xml:space="preserve">Александр Степанович Попов. Путь ученого / О.В. Фролова // Вестник  связи : ежемесячный научно-технический журнал. - 2009. - </w:t>
      </w:r>
      <w:r>
        <w:rPr>
          <w:b/>
          <w:bCs/>
        </w:rPr>
        <w:t>N2</w:t>
      </w:r>
      <w:r>
        <w:rPr/>
        <w:t>. -  С. 50-52……………</w:t>
      </w:r>
      <w:r>
        <w:rPr>
          <w:b/>
          <w:sz w:val="28"/>
          <w:szCs w:val="28"/>
        </w:rPr>
        <w:t>стр.76</w:t>
      </w:r>
    </w:p>
    <w:p>
      <w:pPr>
        <w:pStyle w:val="Normal"/>
        <w:autoSpaceDE w:val="false"/>
        <w:rPr>
          <w:b/>
          <w:b/>
          <w:bCs/>
          <w:sz w:val="28"/>
          <w:szCs w:val="28"/>
        </w:rPr>
      </w:pPr>
      <w:r>
        <w:rPr>
          <w:b/>
          <w:bCs/>
          <w:sz w:val="28"/>
          <w:szCs w:val="28"/>
        </w:rPr>
      </w:r>
    </w:p>
    <w:p>
      <w:pPr>
        <w:pStyle w:val="Normal"/>
        <w:autoSpaceDE w:val="false"/>
        <w:rPr>
          <w:b/>
          <w:b/>
          <w:sz w:val="28"/>
          <w:szCs w:val="28"/>
        </w:rPr>
      </w:pPr>
      <w:r>
        <w:rPr>
          <w:b/>
          <w:bCs/>
        </w:rPr>
        <w:t xml:space="preserve">8. Шарле, Д.  </w:t>
      </w:r>
      <w:r>
        <w:rPr/>
        <w:t xml:space="preserve">Генрих Герц -любимец богов  : к 140 -тетию со дня рождения / Д. Шарле // Электросвязь : ежемесячный научно-технический журнал по проводной и радиосвязи, телевидению, радиовещанию. - 1997. - </w:t>
      </w:r>
      <w:r>
        <w:rPr>
          <w:b/>
          <w:bCs/>
        </w:rPr>
        <w:t>N 2</w:t>
      </w:r>
      <w:r>
        <w:rPr/>
        <w:t>. -  С. 42-45.                    ……………………</w:t>
      </w:r>
      <w:r>
        <w:rPr>
          <w:b/>
          <w:sz w:val="28"/>
          <w:szCs w:val="28"/>
        </w:rPr>
        <w:t>стр. 81</w:t>
      </w:r>
    </w:p>
    <w:p>
      <w:pPr>
        <w:pStyle w:val="Normal"/>
        <w:autoSpaceDE w:val="false"/>
        <w:rPr>
          <w:b/>
          <w:b/>
          <w:bCs/>
          <w:sz w:val="28"/>
          <w:szCs w:val="28"/>
        </w:rPr>
      </w:pPr>
      <w:r>
        <w:rPr>
          <w:b/>
          <w:bCs/>
          <w:sz w:val="28"/>
          <w:szCs w:val="28"/>
        </w:rPr>
      </w:r>
    </w:p>
    <w:p>
      <w:pPr>
        <w:pStyle w:val="Normal"/>
        <w:autoSpaceDE w:val="false"/>
        <w:rPr>
          <w:b/>
          <w:b/>
          <w:sz w:val="28"/>
          <w:szCs w:val="28"/>
        </w:rPr>
      </w:pPr>
      <w:r>
        <w:rPr>
          <w:b/>
          <w:bCs/>
        </w:rPr>
        <w:t xml:space="preserve">9. Шнейберг, Я. А. </w:t>
      </w:r>
      <w:r>
        <w:rPr/>
        <w:t xml:space="preserve">Основоположник радиотехники и техники СВЧ (к 150 -летию со дня рождения Н.Теслы) / Я. А. Шнейберг // ЭИС. Электросвязь : история и современность. - 2007. - </w:t>
      </w:r>
      <w:r>
        <w:rPr>
          <w:b/>
          <w:bCs/>
        </w:rPr>
        <w:t>№2.</w:t>
      </w:r>
      <w:r>
        <w:rPr/>
        <w:t xml:space="preserve"> -  С. 12-17.                                                                                              ………………</w:t>
      </w:r>
      <w:r>
        <w:rPr>
          <w:b/>
          <w:sz w:val="28"/>
          <w:szCs w:val="28"/>
        </w:rPr>
        <w:t>стр.91</w:t>
      </w:r>
    </w:p>
    <w:p>
      <w:pPr>
        <w:pStyle w:val="Normal"/>
        <w:rPr>
          <w:b/>
          <w:b/>
          <w:sz w:val="28"/>
          <w:szCs w:val="28"/>
        </w:rPr>
      </w:pPr>
      <w:r>
        <w:rPr>
          <w:b/>
          <w:sz w:val="28"/>
          <w:szCs w:val="28"/>
        </w:rPr>
      </w:r>
    </w:p>
    <w:p>
      <w:pPr>
        <w:pStyle w:val="Normal"/>
        <w:autoSpaceDE w:val="false"/>
        <w:rPr>
          <w:b/>
          <w:b/>
          <w:bCs/>
          <w:sz w:val="28"/>
          <w:szCs w:val="28"/>
        </w:rPr>
      </w:pPr>
      <w:r>
        <w:rPr>
          <w:b/>
          <w:bCs/>
          <w:sz w:val="28"/>
          <w:szCs w:val="28"/>
        </w:rPr>
        <w:t>История телефонной связи</w:t>
      </w:r>
    </w:p>
    <w:p>
      <w:pPr>
        <w:pStyle w:val="Normal"/>
        <w:autoSpaceDE w:val="false"/>
        <w:rPr>
          <w:b/>
          <w:b/>
          <w:bCs/>
          <w:sz w:val="28"/>
          <w:szCs w:val="28"/>
        </w:rPr>
      </w:pPr>
      <w:r>
        <w:rPr>
          <w:b/>
          <w:bCs/>
          <w:sz w:val="28"/>
          <w:szCs w:val="28"/>
        </w:rPr>
      </w:r>
    </w:p>
    <w:p>
      <w:pPr>
        <w:pStyle w:val="Normal"/>
        <w:autoSpaceDE w:val="false"/>
        <w:rPr>
          <w:b/>
          <w:b/>
          <w:sz w:val="28"/>
          <w:szCs w:val="28"/>
        </w:rPr>
      </w:pPr>
      <w:r>
        <w:rPr>
          <w:b/>
          <w:bCs/>
        </w:rPr>
        <w:t xml:space="preserve">Васильева, Т. С. </w:t>
      </w:r>
      <w:r>
        <w:rPr/>
        <w:t xml:space="preserve">Компания Белла в истории телекоммуникаций России / Т. С. Васильева // ЭИС. Электросвязь : история и современность. - 2007. - </w:t>
      </w:r>
      <w:r>
        <w:rPr>
          <w:b/>
          <w:bCs/>
        </w:rPr>
        <w:t>№2.</w:t>
      </w:r>
      <w:r>
        <w:rPr/>
        <w:t xml:space="preserve"> -  С. 4-8.       ……….…</w:t>
      </w:r>
      <w:r>
        <w:rPr>
          <w:b/>
          <w:sz w:val="28"/>
          <w:szCs w:val="28"/>
        </w:rPr>
        <w:t>стр.104</w:t>
      </w:r>
    </w:p>
    <w:p>
      <w:pPr>
        <w:pStyle w:val="Normal"/>
        <w:autoSpaceDE w:val="false"/>
        <w:rPr>
          <w:b/>
          <w:b/>
          <w:bCs/>
          <w:sz w:val="28"/>
          <w:szCs w:val="28"/>
        </w:rPr>
      </w:pPr>
      <w:r>
        <w:rPr>
          <w:b/>
          <w:bCs/>
          <w:sz w:val="28"/>
          <w:szCs w:val="28"/>
        </w:rPr>
      </w:r>
    </w:p>
    <w:p>
      <w:pPr>
        <w:pStyle w:val="Normal"/>
        <w:autoSpaceDE w:val="false"/>
        <w:rPr/>
      </w:pPr>
      <w:r>
        <w:rPr>
          <w:b/>
          <w:bCs/>
        </w:rPr>
        <w:t xml:space="preserve">Фролова, О. В. </w:t>
      </w:r>
      <w:r>
        <w:rPr/>
        <w:t xml:space="preserve">Из истории местной телефонной связи в России : земские телефонные сети  / О. В. Фролова // ЭИС. Электросвязь : история и современность. </w:t>
      </w:r>
    </w:p>
    <w:p>
      <w:pPr>
        <w:pStyle w:val="Normal"/>
        <w:autoSpaceDE w:val="false"/>
        <w:rPr>
          <w:b/>
          <w:b/>
          <w:bCs/>
        </w:rPr>
      </w:pPr>
      <w:r>
        <w:rPr/>
        <w:t xml:space="preserve">- 2007. - </w:t>
      </w:r>
      <w:r>
        <w:rPr>
          <w:b/>
          <w:bCs/>
        </w:rPr>
        <w:t>№1.</w:t>
      </w:r>
      <w:r>
        <w:rPr/>
        <w:t xml:space="preserve"> -  С. 7-11…………………………………………………………………….</w:t>
      </w:r>
      <w:r>
        <w:rPr>
          <w:b/>
          <w:sz w:val="28"/>
          <w:szCs w:val="28"/>
        </w:rPr>
        <w:t>стр.116</w:t>
      </w:r>
      <w:r>
        <w:rPr/>
        <w:t xml:space="preserve"> </w:t>
      </w:r>
    </w:p>
    <w:p>
      <w:pPr>
        <w:pStyle w:val="Normal"/>
        <w:autoSpaceDE w:val="false"/>
        <w:rPr>
          <w:b/>
          <w:b/>
          <w:bCs/>
        </w:rPr>
      </w:pPr>
      <w:r>
        <w:rPr>
          <w:b/>
          <w:bCs/>
        </w:rPr>
      </w:r>
    </w:p>
    <w:p>
      <w:pPr>
        <w:pStyle w:val="Normal"/>
        <w:autoSpaceDE w:val="false"/>
        <w:rPr>
          <w:b/>
          <w:b/>
          <w:sz w:val="28"/>
          <w:szCs w:val="28"/>
        </w:rPr>
      </w:pPr>
      <w:r>
        <w:rPr>
          <w:b/>
          <w:bCs/>
        </w:rPr>
        <w:t xml:space="preserve">Цверава, Г. К. </w:t>
      </w:r>
      <w:r>
        <w:rPr/>
        <w:t xml:space="preserve">Михайло Пупин  : к 135-летию со дня рождения и 90-летию изобретения способа дальней телефонной связи / Г. К. Цверава // Электросвязь : ежемесячный научно-технический журнал по проводной и радиосвязи, телевидению, радиовещанию. - 1990. - </w:t>
      </w:r>
      <w:r>
        <w:rPr>
          <w:b/>
          <w:bCs/>
        </w:rPr>
        <w:t>N 1</w:t>
      </w:r>
      <w:r>
        <w:rPr/>
        <w:t>. -  С. 45-47.                                                                  ……………………………………….</w:t>
      </w:r>
      <w:r>
        <w:rPr>
          <w:b/>
          <w:sz w:val="28"/>
          <w:szCs w:val="28"/>
        </w:rPr>
        <w:t>стр. 127</w:t>
      </w:r>
    </w:p>
    <w:p>
      <w:pPr>
        <w:pStyle w:val="Normal"/>
        <w:autoSpaceDE w:val="false"/>
        <w:rPr>
          <w:b/>
          <w:b/>
          <w:bCs/>
          <w:sz w:val="28"/>
          <w:szCs w:val="28"/>
        </w:rPr>
      </w:pPr>
      <w:r>
        <w:rPr>
          <w:b/>
          <w:bCs/>
          <w:sz w:val="28"/>
          <w:szCs w:val="28"/>
        </w:rPr>
      </w:r>
    </w:p>
    <w:p>
      <w:pPr>
        <w:pStyle w:val="Normal"/>
        <w:autoSpaceDE w:val="false"/>
        <w:rPr/>
      </w:pPr>
      <w:r>
        <w:rPr>
          <w:b/>
          <w:bCs/>
        </w:rPr>
        <w:t xml:space="preserve">Яроцкий, А. В. </w:t>
      </w:r>
      <w:r>
        <w:rPr/>
        <w:t xml:space="preserve">Первопроходец телефонии  : к 150-летию со дня рождения Иоганна Филиппа Рейса / А. В. Яроцкий // Электросвязь : ежемесячный научно-технический журнал по проводной и радиосвязи, телевидению, радиовещанию. - 1984. - </w:t>
      </w:r>
      <w:r>
        <w:rPr>
          <w:b/>
          <w:bCs/>
        </w:rPr>
        <w:t xml:space="preserve">N 1 </w:t>
      </w:r>
      <w:r>
        <w:rPr/>
        <w:t>. -  С. 62-64…..</w:t>
      </w:r>
      <w:r>
        <w:rPr>
          <w:b/>
          <w:sz w:val="28"/>
          <w:szCs w:val="28"/>
        </w:rPr>
        <w:t>стр. 136</w:t>
      </w:r>
    </w:p>
    <w:p>
      <w:pPr>
        <w:pStyle w:val="Normal"/>
        <w:rPr/>
      </w:pPr>
      <w:r>
        <w:rPr/>
      </w:r>
    </w:p>
    <w:p>
      <w:pPr>
        <w:pStyle w:val="Normal"/>
        <w:rPr/>
      </w:pPr>
      <w:r>
        <w:rPr/>
      </w:r>
    </w:p>
    <w:p>
      <w:pPr>
        <w:pStyle w:val="Normal"/>
        <w:rPr>
          <w:b/>
          <w:b/>
          <w:sz w:val="28"/>
          <w:szCs w:val="28"/>
        </w:rPr>
      </w:pPr>
      <w:r>
        <w:rPr>
          <w:b/>
          <w:sz w:val="28"/>
          <w:szCs w:val="28"/>
        </w:rPr>
        <w:t>История телевидения</w:t>
      </w:r>
    </w:p>
    <w:p>
      <w:pPr>
        <w:pStyle w:val="Normal"/>
        <w:tabs>
          <w:tab w:val="clear" w:pos="708"/>
          <w:tab w:val="left" w:pos="4" w:leader="none"/>
        </w:tabs>
        <w:autoSpaceDE w:val="false"/>
        <w:rPr>
          <w:b/>
          <w:b/>
          <w:bCs/>
          <w:sz w:val="28"/>
          <w:szCs w:val="28"/>
        </w:rPr>
      </w:pPr>
      <w:r>
        <w:rPr>
          <w:b/>
          <w:bCs/>
          <w:sz w:val="28"/>
          <w:szCs w:val="28"/>
        </w:rPr>
      </w:r>
    </w:p>
    <w:p>
      <w:pPr>
        <w:pStyle w:val="Normal"/>
        <w:tabs>
          <w:tab w:val="clear" w:pos="708"/>
          <w:tab w:val="left" w:pos="4" w:leader="none"/>
        </w:tabs>
        <w:autoSpaceDE w:val="false"/>
        <w:rPr>
          <w:b/>
          <w:b/>
          <w:bCs/>
        </w:rPr>
      </w:pPr>
      <w:r>
        <w:rPr>
          <w:b/>
          <w:bCs/>
        </w:rPr>
      </w:r>
    </w:p>
    <w:p>
      <w:pPr>
        <w:pStyle w:val="Normal"/>
        <w:tabs>
          <w:tab w:val="clear" w:pos="708"/>
          <w:tab w:val="left" w:pos="4" w:leader="none"/>
        </w:tabs>
        <w:autoSpaceDE w:val="false"/>
        <w:rPr/>
      </w:pPr>
      <w:r>
        <w:rPr>
          <w:b/>
          <w:bCs/>
        </w:rPr>
        <w:t xml:space="preserve">1. Борисов, В. П. Российско-американское изобретение электронного телевидения </w:t>
      </w:r>
      <w:r>
        <w:rPr/>
        <w:t xml:space="preserve"> : к 120-летию со дня рождения В.К. Зворыкина / В. П. Борисов.  //ЭИС. Электросвязь : история и современность. - 2009. - </w:t>
      </w:r>
      <w:r>
        <w:rPr>
          <w:b/>
          <w:bCs/>
        </w:rPr>
        <w:t>№1.</w:t>
      </w:r>
      <w:r>
        <w:rPr/>
        <w:t xml:space="preserve"> - С.29-33.                                                   ……………….</w:t>
      </w:r>
      <w:r>
        <w:rPr>
          <w:b/>
          <w:sz w:val="28"/>
          <w:szCs w:val="28"/>
        </w:rPr>
        <w:t>стр.140</w:t>
      </w:r>
    </w:p>
    <w:p>
      <w:pPr>
        <w:pStyle w:val="Normal"/>
        <w:autoSpaceDE w:val="false"/>
        <w:rPr>
          <w:b/>
          <w:b/>
          <w:bCs/>
        </w:rPr>
      </w:pPr>
      <w:r>
        <w:rPr>
          <w:b/>
          <w:bCs/>
        </w:rPr>
      </w:r>
    </w:p>
    <w:p>
      <w:pPr>
        <w:pStyle w:val="Normal"/>
        <w:autoSpaceDE w:val="false"/>
        <w:rPr>
          <w:b/>
          <w:b/>
          <w:sz w:val="28"/>
          <w:szCs w:val="28"/>
        </w:rPr>
      </w:pPr>
      <w:r>
        <w:rPr>
          <w:b/>
          <w:bCs/>
        </w:rPr>
        <w:t xml:space="preserve">2. Быховский, М. А. </w:t>
      </w:r>
      <w:r>
        <w:rPr/>
        <w:t xml:space="preserve">Личность, свобода и развитие телевидения  / М. А. Быховский // ЭИС. Электросвязь : история и современность. - 2006. - </w:t>
      </w:r>
      <w:r>
        <w:rPr>
          <w:b/>
          <w:bCs/>
        </w:rPr>
        <w:t>№2.</w:t>
      </w:r>
      <w:r>
        <w:rPr/>
        <w:t xml:space="preserve"> -  С. 8-15. : портр.         ……..</w:t>
      </w:r>
      <w:r>
        <w:rPr>
          <w:b/>
          <w:sz w:val="28"/>
          <w:szCs w:val="28"/>
        </w:rPr>
        <w:t>стр.151</w:t>
      </w:r>
    </w:p>
    <w:p>
      <w:pPr>
        <w:pStyle w:val="Normal"/>
        <w:autoSpaceDE w:val="false"/>
        <w:rPr>
          <w:b/>
          <w:b/>
          <w:bCs/>
          <w:sz w:val="28"/>
          <w:szCs w:val="28"/>
        </w:rPr>
      </w:pPr>
      <w:r>
        <w:rPr>
          <w:b/>
          <w:bCs/>
          <w:sz w:val="28"/>
          <w:szCs w:val="28"/>
        </w:rPr>
      </w:r>
    </w:p>
    <w:p>
      <w:pPr>
        <w:pStyle w:val="Normal"/>
        <w:autoSpaceDE w:val="false"/>
        <w:rPr>
          <w:b/>
          <w:b/>
          <w:sz w:val="28"/>
          <w:szCs w:val="28"/>
        </w:rPr>
      </w:pPr>
      <w:r>
        <w:rPr>
          <w:b/>
          <w:bCs/>
        </w:rPr>
        <w:t xml:space="preserve">3. Быховский, М. А. </w:t>
      </w:r>
      <w:r>
        <w:rPr/>
        <w:t xml:space="preserve">Вещание и развитие цивилизации  / М. А. Быховский //  Электросвязь . - 2001. - </w:t>
      </w:r>
      <w:r>
        <w:rPr>
          <w:b/>
          <w:bCs/>
        </w:rPr>
        <w:t>№2.</w:t>
      </w:r>
      <w:r>
        <w:rPr/>
        <w:t xml:space="preserve"> -  С. 45-47.                                                                                      …………..</w:t>
      </w:r>
      <w:r>
        <w:rPr>
          <w:b/>
          <w:sz w:val="28"/>
          <w:szCs w:val="28"/>
        </w:rPr>
        <w:t>стр.168</w:t>
      </w:r>
    </w:p>
    <w:p>
      <w:pPr>
        <w:pStyle w:val="Normal"/>
        <w:autoSpaceDE w:val="false"/>
        <w:rPr>
          <w:b/>
          <w:b/>
          <w:bCs/>
          <w:sz w:val="28"/>
          <w:szCs w:val="28"/>
        </w:rPr>
      </w:pPr>
      <w:r>
        <w:rPr>
          <w:b/>
          <w:bCs/>
          <w:sz w:val="28"/>
          <w:szCs w:val="28"/>
        </w:rPr>
      </w:r>
    </w:p>
    <w:p>
      <w:pPr>
        <w:pStyle w:val="Normal"/>
        <w:autoSpaceDE w:val="false"/>
        <w:rPr>
          <w:b/>
          <w:b/>
          <w:sz w:val="28"/>
          <w:szCs w:val="28"/>
        </w:rPr>
      </w:pPr>
      <w:r>
        <w:rPr>
          <w:b/>
          <w:bCs/>
        </w:rPr>
        <w:t xml:space="preserve">4. Варбанский, А. М. </w:t>
      </w:r>
      <w:r>
        <w:rPr/>
        <w:t xml:space="preserve">От механического телевидения - к электронному  / А. М. Варбанский // Электросвязь : ежемесячный научно-технический журнал по проводной и радиосвязи, телевидению, радиовещанию. - 1981. - </w:t>
      </w:r>
      <w:r>
        <w:rPr>
          <w:b/>
          <w:bCs/>
        </w:rPr>
        <w:t xml:space="preserve">N 10 </w:t>
      </w:r>
      <w:r>
        <w:rPr/>
        <w:t>. -  С. 1-5.                          ……………….</w:t>
      </w:r>
      <w:r>
        <w:rPr>
          <w:b/>
          <w:sz w:val="28"/>
          <w:szCs w:val="28"/>
        </w:rPr>
        <w:t>стр.175</w:t>
      </w:r>
    </w:p>
    <w:p>
      <w:pPr>
        <w:pStyle w:val="Normal"/>
        <w:rPr>
          <w:b/>
          <w:b/>
          <w:sz w:val="28"/>
          <w:szCs w:val="28"/>
        </w:rPr>
      </w:pPr>
      <w:r>
        <w:rPr>
          <w:b/>
          <w:sz w:val="28"/>
          <w:szCs w:val="28"/>
        </w:rPr>
      </w:r>
    </w:p>
    <w:p>
      <w:pPr>
        <w:pStyle w:val="Normal"/>
        <w:autoSpaceDE w:val="false"/>
        <w:rPr>
          <w:b/>
          <w:b/>
          <w:sz w:val="28"/>
          <w:szCs w:val="28"/>
        </w:rPr>
      </w:pPr>
      <w:r>
        <w:rPr>
          <w:b/>
          <w:bCs/>
        </w:rPr>
        <w:t xml:space="preserve">5. Дунаевская, Н.В. </w:t>
      </w:r>
      <w:r>
        <w:rPr/>
        <w:t xml:space="preserve">Из истории магнитной записи : вклады Бориса Рчеулова и Александра Понятова / Н.В. Дунаевская // ЭИС. Электросвязь. - 1999. - </w:t>
      </w:r>
      <w:r>
        <w:rPr>
          <w:b/>
          <w:bCs/>
        </w:rPr>
        <w:t>№12.</w:t>
      </w:r>
      <w:r>
        <w:rPr/>
        <w:t xml:space="preserve"> -  С. 46-49.  ……..</w:t>
      </w:r>
      <w:r>
        <w:rPr>
          <w:b/>
          <w:sz w:val="28"/>
          <w:szCs w:val="28"/>
        </w:rPr>
        <w:t>стр.183</w:t>
      </w:r>
    </w:p>
    <w:p>
      <w:pPr>
        <w:pStyle w:val="Normal"/>
        <w:autoSpaceDE w:val="false"/>
        <w:rPr>
          <w:b/>
          <w:b/>
          <w:bCs/>
          <w:sz w:val="28"/>
          <w:szCs w:val="28"/>
        </w:rPr>
      </w:pPr>
      <w:r>
        <w:rPr>
          <w:b/>
          <w:bCs/>
          <w:sz w:val="28"/>
          <w:szCs w:val="28"/>
        </w:rPr>
        <w:t>История почтовой связи</w:t>
      </w:r>
    </w:p>
    <w:p>
      <w:pPr>
        <w:pStyle w:val="Normal"/>
        <w:autoSpaceDE w:val="false"/>
        <w:rPr>
          <w:b/>
          <w:b/>
          <w:bCs/>
          <w:sz w:val="28"/>
          <w:szCs w:val="28"/>
        </w:rPr>
      </w:pPr>
      <w:r>
        <w:rPr>
          <w:b/>
          <w:bCs/>
          <w:sz w:val="28"/>
          <w:szCs w:val="28"/>
        </w:rPr>
      </w:r>
    </w:p>
    <w:p>
      <w:pPr>
        <w:pStyle w:val="Normal"/>
        <w:autoSpaceDE w:val="false"/>
        <w:rPr>
          <w:b/>
          <w:b/>
          <w:sz w:val="28"/>
          <w:szCs w:val="28"/>
        </w:rPr>
      </w:pPr>
      <w:r>
        <w:rPr>
          <w:b/>
          <w:bCs/>
        </w:rPr>
        <w:t xml:space="preserve">1. Воробей, Е. </w:t>
      </w:r>
      <w:r>
        <w:rPr/>
        <w:t xml:space="preserve">Дорогу частному предпринимателю  / Е. Воробей // Почта России. - 2006. - </w:t>
      </w:r>
      <w:r>
        <w:rPr>
          <w:b/>
          <w:bCs/>
        </w:rPr>
        <w:t>№10.</w:t>
      </w:r>
      <w:r>
        <w:rPr/>
        <w:t xml:space="preserve"> -  С. 68 – 70.                                                             …………………………</w:t>
      </w:r>
      <w:r>
        <w:rPr>
          <w:b/>
          <w:sz w:val="28"/>
          <w:szCs w:val="28"/>
        </w:rPr>
        <w:t>стр.192</w:t>
      </w:r>
    </w:p>
    <w:p>
      <w:pPr>
        <w:pStyle w:val="Normal"/>
        <w:rPr>
          <w:b/>
          <w:b/>
          <w:bCs/>
          <w:sz w:val="28"/>
          <w:szCs w:val="28"/>
        </w:rPr>
      </w:pPr>
      <w:r>
        <w:rPr>
          <w:b/>
          <w:bCs/>
          <w:sz w:val="28"/>
          <w:szCs w:val="28"/>
        </w:rPr>
      </w:r>
    </w:p>
    <w:p>
      <w:pPr>
        <w:pStyle w:val="Normal"/>
        <w:rPr>
          <w:b/>
          <w:b/>
          <w:sz w:val="28"/>
          <w:szCs w:val="28"/>
        </w:rPr>
      </w:pPr>
      <w:r>
        <w:rPr>
          <w:b/>
          <w:bCs/>
        </w:rPr>
        <w:t xml:space="preserve">2. Воробей, Е. </w:t>
      </w:r>
      <w:r>
        <w:rPr>
          <w:bCs/>
        </w:rPr>
        <w:t>Почты разные нужны, почты разные важны</w:t>
      </w:r>
      <w:r>
        <w:rPr/>
        <w:t xml:space="preserve"> / Е. Воробей // Почта России. - 2007. - </w:t>
      </w:r>
      <w:r>
        <w:rPr>
          <w:b/>
          <w:bCs/>
        </w:rPr>
        <w:t>№7.</w:t>
      </w:r>
      <w:r>
        <w:rPr/>
        <w:t xml:space="preserve"> -  С. 66 – 69.                                                  ………………………….</w:t>
      </w:r>
      <w:r>
        <w:rPr>
          <w:b/>
          <w:sz w:val="28"/>
          <w:szCs w:val="28"/>
        </w:rPr>
        <w:t>стр. 198</w:t>
      </w:r>
    </w:p>
    <w:p>
      <w:pPr>
        <w:pStyle w:val="Normal"/>
        <w:rPr>
          <w:b/>
          <w:b/>
          <w:sz w:val="28"/>
          <w:szCs w:val="28"/>
        </w:rPr>
      </w:pPr>
      <w:r>
        <w:rPr>
          <w:b/>
          <w:sz w:val="28"/>
          <w:szCs w:val="28"/>
        </w:rPr>
      </w:r>
    </w:p>
    <w:p>
      <w:pPr>
        <w:pStyle w:val="Normal"/>
        <w:tabs>
          <w:tab w:val="clear" w:pos="708"/>
          <w:tab w:val="left" w:pos="4" w:leader="none"/>
        </w:tabs>
        <w:autoSpaceDE w:val="false"/>
        <w:rPr/>
      </w:pPr>
      <w:r>
        <w:rPr>
          <w:b/>
          <w:bCs/>
        </w:rPr>
        <w:t xml:space="preserve">3. Воробей, Е. </w:t>
      </w:r>
      <w:r>
        <w:rPr>
          <w:bCs/>
        </w:rPr>
        <w:t>Легко ли стать почтальоном</w:t>
      </w:r>
      <w:r>
        <w:rPr/>
        <w:t xml:space="preserve"> / Е. Воробей // Почта России. - 2007. - </w:t>
      </w:r>
      <w:r>
        <w:rPr>
          <w:b/>
          <w:bCs/>
        </w:rPr>
        <w:t xml:space="preserve">№8. - </w:t>
      </w:r>
      <w:r>
        <w:rPr/>
        <w:t xml:space="preserve">С.68-71                                                                                       …………………………  </w:t>
      </w:r>
      <w:r>
        <w:rPr>
          <w:b/>
          <w:sz w:val="28"/>
          <w:szCs w:val="28"/>
        </w:rPr>
        <w:t>стр. 204</w:t>
      </w:r>
    </w:p>
    <w:p>
      <w:pPr>
        <w:pStyle w:val="Normal"/>
        <w:autoSpaceDE w:val="false"/>
        <w:rPr>
          <w:b/>
          <w:b/>
          <w:bCs/>
        </w:rPr>
      </w:pPr>
      <w:r>
        <w:rPr>
          <w:b/>
          <w:bCs/>
        </w:rPr>
      </w:r>
    </w:p>
    <w:p>
      <w:pPr>
        <w:pStyle w:val="Normal"/>
        <w:autoSpaceDE w:val="false"/>
        <w:rPr/>
      </w:pPr>
      <w:r>
        <w:rPr>
          <w:b/>
          <w:bCs/>
        </w:rPr>
        <w:t xml:space="preserve">4. Кострова Р. </w:t>
      </w:r>
      <w:r>
        <w:rPr>
          <w:bCs/>
        </w:rPr>
        <w:t>Полярная почта: от гоньбы до телеграфа</w:t>
      </w:r>
      <w:r>
        <w:rPr/>
        <w:t xml:space="preserve"> / Р. Кострова. // Почта России. - 2007. - </w:t>
      </w:r>
      <w:r>
        <w:rPr>
          <w:b/>
          <w:bCs/>
        </w:rPr>
        <w:t>№12.</w:t>
      </w:r>
      <w:r>
        <w:rPr/>
        <w:t xml:space="preserve"> -  С. 64 - 68.                                                          …………………………….</w:t>
      </w:r>
      <w:r>
        <w:rPr>
          <w:b/>
          <w:sz w:val="28"/>
          <w:szCs w:val="28"/>
        </w:rPr>
        <w:t>стр. 210</w:t>
      </w:r>
    </w:p>
    <w:p>
      <w:pPr>
        <w:pStyle w:val="Normal"/>
        <w:autoSpaceDE w:val="false"/>
        <w:rPr>
          <w:b/>
          <w:b/>
          <w:bCs/>
        </w:rPr>
      </w:pPr>
      <w:r>
        <w:rPr>
          <w:b/>
          <w:bCs/>
        </w:rPr>
      </w:r>
    </w:p>
    <w:p>
      <w:pPr>
        <w:pStyle w:val="Normal"/>
        <w:autoSpaceDE w:val="false"/>
        <w:rPr/>
      </w:pPr>
      <w:r>
        <w:rPr>
          <w:b/>
          <w:bCs/>
        </w:rPr>
        <w:t xml:space="preserve">5. Крылова , И. В. </w:t>
      </w:r>
      <w:r>
        <w:rPr/>
        <w:t xml:space="preserve">"Пропущать безо всякого задержания..." : 340 лет образования </w:t>
      </w:r>
    </w:p>
    <w:p>
      <w:pPr>
        <w:pStyle w:val="Normal"/>
        <w:autoSpaceDE w:val="false"/>
        <w:rPr/>
      </w:pPr>
      <w:r>
        <w:rPr/>
        <w:t xml:space="preserve">российской международной почты / И. В. Крылова  // Почтовая связь. – </w:t>
      </w:r>
    </w:p>
    <w:p>
      <w:pPr>
        <w:pStyle w:val="Normal"/>
        <w:autoSpaceDE w:val="false"/>
        <w:rPr>
          <w:b/>
          <w:b/>
          <w:sz w:val="28"/>
          <w:szCs w:val="28"/>
        </w:rPr>
      </w:pPr>
      <w:r>
        <w:rPr/>
        <w:t xml:space="preserve">2005. - </w:t>
      </w:r>
      <w:r>
        <w:rPr>
          <w:b/>
          <w:bCs/>
        </w:rPr>
        <w:t>№12.</w:t>
      </w:r>
      <w:r>
        <w:rPr/>
        <w:t xml:space="preserve"> -  С. 22 - 23.                                                 …………………………….</w:t>
      </w:r>
      <w:r>
        <w:rPr>
          <w:b/>
          <w:sz w:val="28"/>
          <w:szCs w:val="28"/>
        </w:rPr>
        <w:t>стр.220</w:t>
      </w:r>
    </w:p>
    <w:p>
      <w:pPr>
        <w:pStyle w:val="Normal"/>
        <w:autoSpaceDE w:val="false"/>
        <w:rPr>
          <w:b/>
          <w:b/>
          <w:bCs/>
          <w:sz w:val="28"/>
          <w:szCs w:val="28"/>
        </w:rPr>
      </w:pPr>
      <w:r>
        <w:rPr>
          <w:b/>
          <w:bCs/>
          <w:sz w:val="28"/>
          <w:szCs w:val="28"/>
        </w:rPr>
      </w:r>
    </w:p>
    <w:p>
      <w:pPr>
        <w:pStyle w:val="Normal"/>
        <w:autoSpaceDE w:val="false"/>
        <w:rPr>
          <w:b/>
          <w:b/>
          <w:sz w:val="28"/>
          <w:szCs w:val="28"/>
        </w:rPr>
      </w:pPr>
      <w:r>
        <w:rPr>
          <w:b/>
          <w:bCs/>
        </w:rPr>
        <w:t xml:space="preserve">6. Рылькова, Л. П. </w:t>
      </w:r>
      <w:r>
        <w:rPr/>
        <w:t xml:space="preserve">Земской почте России - 140 лет  / Л. П. Рылькова // Почтовая связь. - 2005. - </w:t>
      </w:r>
      <w:r>
        <w:rPr>
          <w:b/>
          <w:bCs/>
        </w:rPr>
        <w:t>№8.</w:t>
      </w:r>
      <w:r>
        <w:rPr/>
        <w:t xml:space="preserve"> -  С. 19 - 24.                                                     ……………………………</w:t>
      </w:r>
      <w:r>
        <w:rPr>
          <w:b/>
          <w:sz w:val="28"/>
          <w:szCs w:val="28"/>
        </w:rPr>
        <w:t>стр.224</w:t>
      </w:r>
    </w:p>
    <w:p>
      <w:pPr>
        <w:pStyle w:val="Normal"/>
        <w:rPr>
          <w:b/>
          <w:b/>
          <w:sz w:val="28"/>
          <w:szCs w:val="28"/>
        </w:rPr>
      </w:pPr>
      <w:r>
        <w:rPr>
          <w:b/>
          <w:sz w:val="28"/>
          <w:szCs w:val="28"/>
        </w:rPr>
      </w:r>
    </w:p>
    <w:p>
      <w:pPr>
        <w:pStyle w:val="Normal"/>
        <w:autoSpaceDE w:val="false"/>
        <w:rPr/>
      </w:pPr>
      <w:r>
        <w:rPr>
          <w:b/>
          <w:bCs/>
        </w:rPr>
        <w:t xml:space="preserve">7. Федорович, М. А. </w:t>
      </w:r>
      <w:r>
        <w:rPr/>
        <w:t>Русская почта : с времён минувших до наших дней</w:t>
      </w:r>
    </w:p>
    <w:p>
      <w:pPr>
        <w:pStyle w:val="Normal"/>
        <w:autoSpaceDE w:val="false"/>
        <w:rPr/>
      </w:pPr>
      <w:r>
        <w:rPr/>
        <w:t xml:space="preserve">  </w:t>
      </w:r>
      <w:r>
        <w:rPr/>
        <w:t xml:space="preserve">/ М. А. Федорович // Вестник  связи : ежемесячный научно-технический журнал. - 1990. - </w:t>
      </w:r>
      <w:r>
        <w:rPr>
          <w:b/>
          <w:bCs/>
        </w:rPr>
        <w:t>N 9</w:t>
      </w:r>
      <w:r>
        <w:rPr/>
        <w:t>. -  С. 58-60.                                                                         ………………………….</w:t>
      </w:r>
      <w:r>
        <w:rPr>
          <w:b/>
          <w:sz w:val="28"/>
          <w:szCs w:val="28"/>
        </w:rPr>
        <w:t>стр.235</w:t>
      </w:r>
    </w:p>
    <w:p>
      <w:pPr>
        <w:pStyle w:val="Normal"/>
        <w:rPr/>
      </w:pPr>
      <w:r>
        <w:rPr/>
      </w:r>
    </w:p>
    <w:p>
      <w:pPr>
        <w:pStyle w:val="Normal"/>
        <w:rPr/>
      </w:pPr>
      <w:r>
        <w:rPr/>
      </w:r>
    </w:p>
    <w:p>
      <w:pPr>
        <w:pStyle w:val="Normal"/>
        <w:rPr/>
      </w:pPr>
      <w:r>
        <w:rPr>
          <w:b/>
          <w:sz w:val="28"/>
          <w:szCs w:val="28"/>
        </w:rPr>
        <w:t>История развития сети Интернет</w:t>
      </w:r>
    </w:p>
    <w:p>
      <w:pPr>
        <w:pStyle w:val="Normal"/>
        <w:jc w:val="center"/>
        <w:rPr>
          <w:b/>
          <w:b/>
          <w:sz w:val="28"/>
          <w:szCs w:val="28"/>
        </w:rPr>
      </w:pPr>
      <w:r>
        <w:rPr>
          <w:b/>
          <w:sz w:val="28"/>
          <w:szCs w:val="28"/>
        </w:rPr>
      </w:r>
    </w:p>
    <w:p>
      <w:pPr>
        <w:pStyle w:val="Normal"/>
        <w:autoSpaceDE w:val="false"/>
        <w:rPr>
          <w:b/>
          <w:b/>
          <w:sz w:val="28"/>
          <w:szCs w:val="28"/>
        </w:rPr>
      </w:pPr>
      <w:r>
        <w:rPr>
          <w:b/>
          <w:bCs/>
        </w:rPr>
        <w:t xml:space="preserve">1. Медведев, Д. Л. </w:t>
      </w:r>
      <w:r>
        <w:rPr/>
        <w:t xml:space="preserve">Основоположники сети Интернет  / Д. Л. Медведев // ЭИС. Электросвязь : история и современность. - 2006. - </w:t>
      </w:r>
      <w:r>
        <w:rPr>
          <w:b/>
          <w:bCs/>
        </w:rPr>
        <w:t>№3-4.</w:t>
      </w:r>
      <w:r>
        <w:rPr/>
        <w:t xml:space="preserve"> -  С. 21-26. : цв.ил.       ………………..</w:t>
      </w:r>
      <w:r>
        <w:rPr>
          <w:b/>
          <w:sz w:val="28"/>
          <w:szCs w:val="28"/>
        </w:rPr>
        <w:t>стр. 239</w:t>
      </w:r>
    </w:p>
    <w:p>
      <w:pPr>
        <w:pStyle w:val="Normal"/>
        <w:autoSpaceDE w:val="false"/>
        <w:rPr>
          <w:b/>
          <w:b/>
          <w:bCs/>
          <w:sz w:val="28"/>
          <w:szCs w:val="28"/>
        </w:rPr>
      </w:pPr>
      <w:r>
        <w:rPr>
          <w:b/>
          <w:bCs/>
          <w:sz w:val="28"/>
          <w:szCs w:val="28"/>
        </w:rPr>
      </w:r>
    </w:p>
    <w:p>
      <w:pPr>
        <w:pStyle w:val="Normal"/>
        <w:autoSpaceDE w:val="false"/>
        <w:rPr/>
      </w:pPr>
      <w:r>
        <w:rPr>
          <w:b/>
          <w:bCs/>
        </w:rPr>
        <w:t xml:space="preserve">2. Меркулов, В.  </w:t>
      </w:r>
      <w:r>
        <w:rPr/>
        <w:t xml:space="preserve">Интернету – 40 лет!  / В. Меркулов // Радио. - 2009. – </w:t>
      </w:r>
    </w:p>
    <w:p>
      <w:pPr>
        <w:pStyle w:val="Normal"/>
        <w:autoSpaceDE w:val="false"/>
        <w:rPr/>
      </w:pPr>
      <w:r>
        <w:rPr>
          <w:b/>
          <w:bCs/>
        </w:rPr>
        <w:t>№</w:t>
      </w:r>
      <w:r>
        <w:rPr>
          <w:b/>
          <w:bCs/>
        </w:rPr>
        <w:t>12.</w:t>
      </w:r>
      <w:r>
        <w:rPr/>
        <w:t xml:space="preserve"> -  С. 7.                                                                          ………………………….</w:t>
      </w:r>
      <w:r>
        <w:rPr>
          <w:b/>
          <w:sz w:val="28"/>
          <w:szCs w:val="28"/>
        </w:rPr>
        <w:t>стр. 253</w:t>
      </w:r>
      <w:r>
        <w:rPr/>
        <w:t xml:space="preserve"> </w:t>
      </w:r>
    </w:p>
    <w:p>
      <w:pPr>
        <w:pStyle w:val="Normal"/>
        <w:autoSpaceDE w:val="false"/>
        <w:rPr>
          <w:b/>
          <w:b/>
          <w:bCs/>
        </w:rPr>
      </w:pPr>
      <w:r>
        <w:rPr>
          <w:b/>
          <w:bCs/>
        </w:rPr>
      </w:r>
    </w:p>
    <w:p>
      <w:pPr>
        <w:pStyle w:val="Normal"/>
        <w:autoSpaceDE w:val="false"/>
        <w:rPr>
          <w:b/>
          <w:b/>
          <w:sz w:val="28"/>
          <w:szCs w:val="28"/>
        </w:rPr>
      </w:pPr>
      <w:r>
        <w:rPr>
          <w:b/>
          <w:bCs/>
        </w:rPr>
        <w:t xml:space="preserve">3. Нетес, В. А. </w:t>
      </w:r>
      <w:r>
        <w:rPr/>
        <w:t xml:space="preserve">Уроки Интернета / В. А. Нетес // Вестник  связи : ежемесячный научно-технический журнал / Министерство по делам печати, телерадиовещания и средств массовых коммуникаций РФ. - 2006. - </w:t>
      </w:r>
      <w:r>
        <w:rPr>
          <w:b/>
          <w:bCs/>
        </w:rPr>
        <w:t>№ 4</w:t>
      </w:r>
      <w:r>
        <w:rPr/>
        <w:t>. -  С. 62 – 68                 …………………………..</w:t>
      </w:r>
      <w:r>
        <w:rPr>
          <w:b/>
          <w:sz w:val="28"/>
          <w:szCs w:val="28"/>
        </w:rPr>
        <w:t>стр. 256</w:t>
      </w:r>
    </w:p>
    <w:p>
      <w:pPr>
        <w:pStyle w:val="Normal"/>
        <w:rPr>
          <w:b/>
          <w:b/>
          <w:sz w:val="28"/>
          <w:szCs w:val="28"/>
        </w:rPr>
      </w:pPr>
      <w:r>
        <w:rPr>
          <w:b/>
          <w:sz w:val="28"/>
          <w:szCs w:val="28"/>
        </w:rPr>
      </w:r>
    </w:p>
    <w:p>
      <w:pPr>
        <w:pStyle w:val="Normal"/>
        <w:rPr/>
      </w:pPr>
      <w:r>
        <w:rPr/>
        <w:t>4. Ресурсы Интернет                                                              …………………………</w:t>
      </w:r>
      <w:r>
        <w:rPr>
          <w:b/>
          <w:sz w:val="28"/>
          <w:szCs w:val="28"/>
        </w:rPr>
        <w:t>стр. 269</w:t>
      </w:r>
    </w:p>
    <w:p>
      <w:pPr>
        <w:pStyle w:val="Normal"/>
        <w:rPr/>
      </w:pPr>
      <w:r>
        <w:rPr/>
      </w:r>
    </w:p>
    <w:p>
      <w:pPr>
        <w:pStyle w:val="Normal"/>
        <w:rPr>
          <w:b/>
          <w:b/>
          <w:sz w:val="28"/>
          <w:szCs w:val="28"/>
        </w:rPr>
      </w:pPr>
      <w:r>
        <w:rPr/>
        <w:t>Список использованных источников……………………………………………….</w:t>
      </w:r>
      <w:r>
        <w:rPr>
          <w:b/>
          <w:sz w:val="28"/>
          <w:szCs w:val="28"/>
        </w:rPr>
        <w:t>стр. 279</w:t>
      </w:r>
    </w:p>
    <w:p>
      <w:pPr>
        <w:pStyle w:val="Normal"/>
        <w:rPr>
          <w:b/>
          <w:b/>
          <w:sz w:val="28"/>
          <w:szCs w:val="28"/>
        </w:rPr>
      </w:pPr>
      <w:r>
        <w:rPr>
          <w:b/>
          <w:sz w:val="28"/>
          <w:szCs w:val="28"/>
        </w:rPr>
      </w:r>
    </w:p>
    <w:p>
      <w:pPr>
        <w:pStyle w:val="Normal"/>
        <w:rPr/>
      </w:pPr>
      <w:r>
        <w:rPr/>
      </w:r>
    </w:p>
    <w:p>
      <w:pPr>
        <w:pStyle w:val="Normal"/>
        <w:rPr/>
      </w:pPr>
      <w:r>
        <w:rPr/>
      </w:r>
    </w:p>
    <w:p>
      <w:pPr>
        <w:pStyle w:val="Style15"/>
        <w:widowControl/>
        <w:spacing w:lineRule="auto" w:line="360" w:before="48" w:after="0"/>
        <w:rPr>
          <w:rStyle w:val="FontStyle12"/>
          <w:rFonts w:ascii="Times New Roman" w:hAnsi="Times New Roman" w:cs="Times New Roman"/>
          <w:sz w:val="24"/>
          <w:szCs w:val="24"/>
        </w:rPr>
      </w:pPr>
      <w:r>
        <w:rPr>
          <w:rFonts w:cs="Times New Roman" w:ascii="Times New Roman" w:hAnsi="Times New Roman"/>
          <w:color w:val="1B1B1B"/>
        </w:rPr>
        <w:t>С древних времен человечество искало и совершенствовало средства обмена информацией.</w:t>
      </w:r>
    </w:p>
    <w:p>
      <w:pPr>
        <w:pStyle w:val="Style15"/>
        <w:widowControl/>
        <w:spacing w:lineRule="auto" w:line="360" w:before="48" w:after="0"/>
        <w:rPr/>
      </w:pPr>
      <w:r>
        <w:rPr>
          <w:rStyle w:val="FontStyle12"/>
          <w:rFonts w:cs="Times New Roman" w:ascii="Times New Roman" w:hAnsi="Times New Roman"/>
          <w:sz w:val="24"/>
          <w:szCs w:val="24"/>
        </w:rPr>
        <w:t>Связь является одной из важнейших составляющих экономики любого государства. Основное назначение связи — наиболее пол</w:t>
        <w:softHyphen/>
        <w:t>ное и высококачественное удовлетворение потребностей в услугах связи населения, экономики и обороны страны с учетом посто</w:t>
        <w:softHyphen/>
        <w:t>янно растущих материальных и культурных потребностей обще</w:t>
        <w:softHyphen/>
        <w:t>ства.</w:t>
      </w:r>
    </w:p>
    <w:p>
      <w:pPr>
        <w:pStyle w:val="Style15"/>
        <w:widowControl/>
        <w:spacing w:lineRule="auto" w:line="360"/>
        <w:rPr>
          <w:rStyle w:val="FontStyle12"/>
          <w:rFonts w:ascii="Times New Roman" w:hAnsi="Times New Roman" w:cs="Times New Roman"/>
          <w:sz w:val="24"/>
          <w:szCs w:val="24"/>
        </w:rPr>
      </w:pPr>
      <w:r>
        <w:rPr/>
      </w:r>
    </w:p>
    <w:p>
      <w:pPr>
        <w:pStyle w:val="Style15"/>
        <w:widowControl/>
        <w:spacing w:lineRule="auto" w:line="360"/>
        <w:rPr/>
      </w:pPr>
      <w:r>
        <w:rPr>
          <w:rStyle w:val="FontStyle12"/>
          <w:rFonts w:cs="Times New Roman" w:ascii="Times New Roman" w:hAnsi="Times New Roman"/>
          <w:sz w:val="24"/>
          <w:szCs w:val="24"/>
        </w:rPr>
        <w:t>Функциональные подотрасли (почта, телеграф, телефон, ра</w:t>
        <w:softHyphen/>
        <w:t>диосвязь, радиовещание, телевидение) действуют и развиваются в тесном взаимодействии, дополняя друг друга, а иногда и конку</w:t>
        <w:softHyphen/>
        <w:t>рируя между собой.</w:t>
      </w:r>
    </w:p>
    <w:p>
      <w:pPr>
        <w:pStyle w:val="Normal"/>
        <w:autoSpaceDE w:val="false"/>
        <w:spacing w:lineRule="auto" w:line="360"/>
        <w:jc w:val="both"/>
        <w:rPr>
          <w:rStyle w:val="FontStyle12"/>
          <w:rFonts w:ascii="Times New Roman" w:hAnsi="Times New Roman" w:cs="Times New Roman"/>
          <w:sz w:val="24"/>
          <w:szCs w:val="24"/>
        </w:rPr>
      </w:pPr>
      <w:r>
        <w:rPr/>
      </w:r>
    </w:p>
    <w:p>
      <w:pPr>
        <w:pStyle w:val="Normal"/>
        <w:autoSpaceDE w:val="false"/>
        <w:spacing w:lineRule="auto" w:line="360"/>
        <w:jc w:val="both"/>
        <w:rPr/>
      </w:pPr>
      <w:r>
        <w:rPr/>
        <w:t>Информационный дайджест   «История связи» поможет в изучении материала для повышения профессионального уровня специалистов связи. Целью его является отражение наиболее важных моментов истории связи: истории радио, телеграфии, телефонии, почтовой связи, телевидения, а также истории развития сети Интернет.</w:t>
      </w:r>
    </w:p>
    <w:p>
      <w:pPr>
        <w:pStyle w:val="Normal"/>
        <w:autoSpaceDE w:val="false"/>
        <w:spacing w:lineRule="auto" w:line="360"/>
        <w:jc w:val="both"/>
        <w:rPr/>
      </w:pPr>
      <w:r>
        <w:rPr/>
        <w:t xml:space="preserve">          </w:t>
      </w:r>
    </w:p>
    <w:p>
      <w:pPr>
        <w:pStyle w:val="Normal"/>
        <w:autoSpaceDE w:val="false"/>
        <w:spacing w:lineRule="auto" w:line="360"/>
        <w:jc w:val="both"/>
        <w:rPr/>
      </w:pPr>
      <w:r>
        <w:rPr/>
        <w:t>Дайджест адресован специалистам отрасли связи, преподавателям и студентам образовательных учреждений связи.</w:t>
      </w:r>
    </w:p>
    <w:p>
      <w:pPr>
        <w:pStyle w:val="Normal"/>
        <w:autoSpaceDE w:val="false"/>
        <w:spacing w:lineRule="auto" w:line="360"/>
        <w:jc w:val="both"/>
        <w:rPr/>
      </w:pPr>
      <w:r>
        <w:rPr/>
        <w:t xml:space="preserve">   </w:t>
      </w:r>
      <w:r>
        <w:rPr/>
        <w:tab/>
      </w:r>
    </w:p>
    <w:p>
      <w:pPr>
        <w:pStyle w:val="Normal"/>
        <w:autoSpaceDE w:val="false"/>
        <w:spacing w:lineRule="auto" w:line="360"/>
        <w:jc w:val="both"/>
        <w:rPr/>
      </w:pPr>
      <w:r>
        <w:rPr/>
        <w:t xml:space="preserve">В дайджесте представлены статьи профессиональных журналов «Вестник связи», «Электросвязь», «Почтовая связь», «Почта России», «Радио». Хронологический охват документов с  1982 года  по 2009 год. </w:t>
      </w:r>
    </w:p>
    <w:p>
      <w:pPr>
        <w:pStyle w:val="Normal"/>
        <w:autoSpaceDE w:val="false"/>
        <w:spacing w:lineRule="auto" w:line="360"/>
        <w:jc w:val="both"/>
        <w:rPr/>
      </w:pPr>
      <w:r>
        <w:rPr/>
      </w:r>
    </w:p>
    <w:p>
      <w:pPr>
        <w:pStyle w:val="Normal"/>
        <w:autoSpaceDE w:val="false"/>
        <w:spacing w:lineRule="auto" w:line="360"/>
        <w:jc w:val="both"/>
        <w:rPr/>
      </w:pPr>
      <w:r>
        <w:rPr/>
        <w:t xml:space="preserve">  </w:t>
      </w:r>
      <w:r>
        <w:rPr/>
        <w:tab/>
        <w:t>Группировка документов – тематическая. Основные разделы :</w:t>
      </w:r>
    </w:p>
    <w:p>
      <w:pPr>
        <w:pStyle w:val="Normal"/>
        <w:numPr>
          <w:ilvl w:val="0"/>
          <w:numId w:val="3"/>
        </w:numPr>
        <w:autoSpaceDE w:val="false"/>
        <w:spacing w:lineRule="auto" w:line="360"/>
        <w:jc w:val="both"/>
        <w:rPr/>
      </w:pPr>
      <w:r>
        <w:rPr/>
        <w:t>История телеграфной связи</w:t>
      </w:r>
    </w:p>
    <w:p>
      <w:pPr>
        <w:pStyle w:val="Normal"/>
        <w:numPr>
          <w:ilvl w:val="0"/>
          <w:numId w:val="3"/>
        </w:numPr>
        <w:autoSpaceDE w:val="false"/>
        <w:spacing w:lineRule="auto" w:line="360"/>
        <w:jc w:val="both"/>
        <w:rPr/>
      </w:pPr>
      <w:r>
        <w:rPr/>
        <w:t>История радиосвязи</w:t>
      </w:r>
    </w:p>
    <w:p>
      <w:pPr>
        <w:pStyle w:val="Normal"/>
        <w:numPr>
          <w:ilvl w:val="0"/>
          <w:numId w:val="3"/>
        </w:numPr>
        <w:autoSpaceDE w:val="false"/>
        <w:spacing w:lineRule="auto" w:line="360"/>
        <w:jc w:val="both"/>
        <w:rPr/>
      </w:pPr>
      <w:r>
        <w:rPr/>
        <w:t>История телефонной связи</w:t>
      </w:r>
    </w:p>
    <w:p>
      <w:pPr>
        <w:pStyle w:val="Normal"/>
        <w:numPr>
          <w:ilvl w:val="0"/>
          <w:numId w:val="3"/>
        </w:numPr>
        <w:autoSpaceDE w:val="false"/>
        <w:spacing w:lineRule="auto" w:line="360"/>
        <w:jc w:val="both"/>
        <w:rPr/>
      </w:pPr>
      <w:r>
        <w:rPr/>
        <w:t>История телевидения</w:t>
      </w:r>
    </w:p>
    <w:p>
      <w:pPr>
        <w:pStyle w:val="Normal"/>
        <w:numPr>
          <w:ilvl w:val="0"/>
          <w:numId w:val="3"/>
        </w:numPr>
        <w:autoSpaceDE w:val="false"/>
        <w:spacing w:lineRule="auto" w:line="360"/>
        <w:jc w:val="both"/>
        <w:rPr/>
      </w:pPr>
      <w:r>
        <w:rPr/>
        <w:t>История почтовой связи</w:t>
      </w:r>
    </w:p>
    <w:p>
      <w:pPr>
        <w:pStyle w:val="Normal"/>
        <w:numPr>
          <w:ilvl w:val="0"/>
          <w:numId w:val="3"/>
        </w:numPr>
        <w:autoSpaceDE w:val="false"/>
        <w:spacing w:lineRule="auto" w:line="360"/>
        <w:jc w:val="both"/>
        <w:rPr/>
      </w:pPr>
      <w:r>
        <w:rPr/>
        <w:t>История развития сети Интернет</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pPr>
      <w:r>
        <w:rPr>
          <w:b/>
          <w:bCs/>
          <w:sz w:val="28"/>
          <w:szCs w:val="28"/>
        </w:rPr>
        <w:t xml:space="preserve">Иванов, А. А. </w:t>
      </w:r>
      <w:r>
        <w:rPr>
          <w:sz w:val="28"/>
          <w:szCs w:val="28"/>
        </w:rPr>
        <w:t xml:space="preserve">Телеграфной службе скоро 140 лет  / А. А. Иванов // Вестник  связи : ежемесячный научно-технический журнал. - 1993. - </w:t>
      </w:r>
      <w:r>
        <w:rPr>
          <w:b/>
          <w:bCs/>
          <w:sz w:val="28"/>
          <w:szCs w:val="28"/>
        </w:rPr>
        <w:t>N 1</w:t>
      </w:r>
      <w:r>
        <w:rPr>
          <w:sz w:val="28"/>
          <w:szCs w:val="28"/>
        </w:rPr>
        <w:t>. -  С. 40-41.</w:t>
      </w:r>
    </w:p>
    <w:p>
      <w:pPr>
        <w:pStyle w:val="Normal"/>
        <w:jc w:val="both"/>
        <w:rPr>
          <w:sz w:val="28"/>
          <w:szCs w:val="28"/>
        </w:rPr>
      </w:pPr>
      <w:r>
        <w:rPr>
          <w:sz w:val="28"/>
          <w:szCs w:val="28"/>
        </w:rPr>
      </w:r>
    </w:p>
    <w:p>
      <w:pPr>
        <w:pStyle w:val="Normal"/>
        <w:spacing w:lineRule="auto" w:line="360"/>
        <w:jc w:val="both"/>
        <w:rPr/>
      </w:pPr>
      <w:r>
        <w:rPr/>
        <w:t xml:space="preserve">21 октября 1832 г. русский </w:t>
      </w:r>
      <w:r>
        <w:rPr>
          <w:rStyle w:val="FontStyle15"/>
          <w:sz w:val="24"/>
          <w:szCs w:val="24"/>
        </w:rPr>
        <w:t>ученый-востоковед, ба</w:t>
        <w:softHyphen/>
        <w:t>рон Павел Львович Шил</w:t>
        <w:softHyphen/>
        <w:t>линг (1786-1837) продемонстриро</w:t>
        <w:softHyphen/>
        <w:t>вал работу первого в мире электромагнитного телеграфа и код к нему. Но эта дата не может считаться днем рождения телеграфной службы. Для того, чтобы в полной мере удовлетво</w:t>
        <w:softHyphen/>
        <w:t>рять потребность общества в обмене срочной документальной информа</w:t>
        <w:softHyphen/>
        <w:t>цией, необходимо было построить определенное количество телеграф</w:t>
        <w:softHyphen/>
        <w:t>ных линий связи, приобрести и раз</w:t>
        <w:softHyphen/>
        <w:t>местить телеграфное оборудование, подготовить кадры для эксплуата</w:t>
        <w:softHyphen/>
        <w:t>ции технических средств, создать правовые и технические руководя</w:t>
        <w:softHyphen/>
        <w:t>щие документы, регламентирующие деятельность службы. Лишь спустя 20 лет эта работа была завершена.</w:t>
      </w:r>
    </w:p>
    <w:p>
      <w:pPr>
        <w:pStyle w:val="Normal"/>
        <w:spacing w:lineRule="auto" w:line="360"/>
        <w:jc w:val="both"/>
        <w:rPr/>
      </w:pPr>
      <w:r>
        <w:rPr>
          <w:rStyle w:val="FontStyle15"/>
          <w:sz w:val="24"/>
          <w:szCs w:val="24"/>
        </w:rPr>
        <w:t>До 1842 г. руководство телегра</w:t>
        <w:softHyphen/>
        <w:t>фами осуществляло военное ведом</w:t>
        <w:softHyphen/>
        <w:t>ство и это тормозило их использование в интересах других ведомств и населения страны. 4 сен</w:t>
        <w:softHyphen/>
        <w:t>тября 1842 г. телеграф был передан в распоряжение Главного управления Путей Сообщений и Публичных Зданий. В то время его возглавлял влиятельный царедворец Генерал-Адъютант, граф Петр Андреевич Кляйнмихель (см. рис.). При Николае I в его руках было финансирование строительства не только железной дороги С.-Петербург-Мо</w:t>
        <w:softHyphen/>
        <w:t>сква (1814-1853), но и 614-верстной теле</w:t>
        <w:softHyphen/>
        <w:t>графной линии связи между столицами, которая была открыта 1 октября 1852 г. Уже к 1855 г. было подвешено четыре провода, два "толстых" с переприемом на станциях М.Вишера, Бологое, Тверь и "тонкий" с пе</w:t>
        <w:softHyphen/>
        <w:t>реприемом на всех прочих 30 станциях Ни</w:t>
        <w:softHyphen/>
        <w:t>колаевской дороги. Линии заканчивались телеграфными аппаратами, размещенны</w:t>
        <w:softHyphen/>
        <w:t>ми в зданиях вокзалов. Впоследствии, с 1 октября 1852 г. по 19сентября 1855 г., было построено еще 15 междугородных линий связи общей протяженностью 4915 верст.</w:t>
      </w:r>
    </w:p>
    <w:p>
      <w:pPr>
        <w:pStyle w:val="Normal"/>
        <w:spacing w:lineRule="auto" w:line="360"/>
        <w:jc w:val="both"/>
        <w:rPr/>
      </w:pPr>
      <w:r>
        <w:rPr>
          <w:rStyle w:val="FontStyle15"/>
          <w:sz w:val="24"/>
          <w:szCs w:val="24"/>
        </w:rPr>
        <w:t>Все необходимое оборудование (про</w:t>
        <w:softHyphen/>
        <w:t>волока, крючья, изоляторы, за исключени</w:t>
        <w:softHyphen/>
        <w:t>ем столбов и каболки) поставлялось из Германии, а строительство линий вела под</w:t>
        <w:softHyphen/>
        <w:t>рядным методом фирма Сименс-Гальске. К примеру, за подвеску двух "толстых" прово</w:t>
        <w:softHyphen/>
        <w:t>дов было заплачено 200 тыс. руб. Кроме того, эта фирма по наряду охраняла и ре</w:t>
        <w:softHyphen/>
        <w:t>монтировала линии по цене 100 руб. за вер</w:t>
        <w:softHyphen/>
        <w:t>сту в год. За эти деньги нанимали русских охранников, выдавали им форму и нагруд</w:t>
        <w:softHyphen/>
        <w:t>ную "бляху". За повреждение проводов свя</w:t>
        <w:softHyphen/>
        <w:t>зи законодательством были предусмотрены штраф, порка, а в особых случаях ссылка в Сибирь.</w:t>
      </w:r>
    </w:p>
    <w:p>
      <w:pPr>
        <w:pStyle w:val="Normal"/>
        <w:spacing w:lineRule="auto" w:line="360"/>
        <w:jc w:val="both"/>
        <w:rPr/>
      </w:pPr>
      <w:r>
        <w:rPr>
          <w:rStyle w:val="FontStyle15"/>
          <w:sz w:val="24"/>
          <w:szCs w:val="24"/>
        </w:rPr>
        <w:t>К1855 г. в столицах России появились телеграфные конторы или телеграфные станции. В С.-Петербурге первая телеграф</w:t>
        <w:softHyphen/>
        <w:t>ная станция была открыта 15 апреля 1855 г. в помещении старого Адмиралтейства, а че</w:t>
        <w:softHyphen/>
        <w:t>рез полгода ее перевели в помещение, арен</w:t>
        <w:softHyphen/>
        <w:t>дованное у графини Бох (затем этот дом принадлежал князю В.Н.Тенишеву) по ад</w:t>
        <w:softHyphen/>
        <w:t>ресу Галерная ул., дом № 5. На этой стан</w:t>
        <w:softHyphen/>
        <w:t>ции было установлено 12 аппаратов типа Морзе и работало 78 служащих. Кстати, оборудованием телеграфных контор в горо</w:t>
        <w:softHyphen/>
        <w:t>дах страны также занималась фирма Си</w:t>
        <w:softHyphen/>
        <w:t>менс-Гальске. За обустройство конторы в доме графини Бох было заплачено 8904 руб. 16   коп.</w:t>
      </w:r>
    </w:p>
    <w:p>
      <w:pPr>
        <w:pStyle w:val="Normal"/>
        <w:spacing w:lineRule="auto" w:line="360"/>
        <w:jc w:val="both"/>
        <w:rPr/>
      </w:pPr>
      <w:r>
        <w:rPr>
          <w:rStyle w:val="FontStyle15"/>
          <w:sz w:val="24"/>
          <w:szCs w:val="24"/>
        </w:rPr>
        <w:t>Успешно шло накопление телеграф</w:t>
        <w:softHyphen/>
        <w:t>ных аппаратов. До 1852 г. у фирмы Сименс-Гальске приобретали малопроизводитель</w:t>
        <w:softHyphen/>
        <w:t xml:space="preserve">ные (25 слов в час) стрелочные аппараты с визуальным считыванием текста, затем </w:t>
        <w:softHyphen/>
        <w:t>более продуктивные, так называе</w:t>
        <w:softHyphen/>
        <w:t>мые "белопишущие" рельефные телеграфные аппараты типа Морзе с объективной записью. И только с 1856 г. - "чернопишущие" аппара</w:t>
        <w:softHyphen/>
        <w:t>ты типа Морзе. Один аппарат в то время стоил 1325 руб., что превы</w:t>
        <w:softHyphen/>
        <w:t>шало годовой заработок 25 стар</w:t>
        <w:softHyphen/>
        <w:t>ших телеграфистов Главной станции.</w:t>
      </w:r>
    </w:p>
    <w:p>
      <w:pPr>
        <w:pStyle w:val="Normal"/>
        <w:spacing w:lineRule="auto" w:line="360"/>
        <w:jc w:val="both"/>
        <w:rPr/>
      </w:pPr>
      <w:r>
        <w:rPr>
          <w:rStyle w:val="FontStyle15"/>
          <w:sz w:val="24"/>
          <w:szCs w:val="24"/>
        </w:rPr>
        <w:t>Два стрелочных аппарата, работавших в здании Николаев</w:t>
        <w:softHyphen/>
        <w:t>ского вокзала с октября 1852 г., впоследствии были заменены ап</w:t>
        <w:softHyphen/>
        <w:t>паратами рельефного типа. С 5 ап</w:t>
        <w:softHyphen/>
        <w:t>реля 1855 г. в Кремле начала действовать первая в Москве стан</w:t>
        <w:softHyphen/>
        <w:t>ция телеграфа, расположенная в нижнем этаже 3-го Кавалергард</w:t>
        <w:softHyphen/>
        <w:t>ского корпуса (сейчас там Дворец Съездов). Здесь было уже четыре рельефных аппарата Морзе. От Николаевского вокзала по Мяс</w:t>
        <w:softHyphen/>
        <w:t>ницкой, а затем Никольской улице телеграфная линия была воздуш</w:t>
        <w:softHyphen/>
        <w:t>ной на невысоких, толстых стол</w:t>
        <w:softHyphen/>
        <w:t>бах, а через Красную площадь, Боровицкие ворота и по террито</w:t>
        <w:softHyphen/>
        <w:t>рии Кремля до Кавалергардского корпуса провода были закопаны в землю. Только 6 ноября 1859 г. (да</w:t>
        <w:softHyphen/>
        <w:t>та из газетной публикации) стан</w:t>
        <w:softHyphen/>
        <w:t>ция начала работать в частном доме Коллежской Советницы Бабиной (Тверская часть, участок № 292), недалеко от современного здания телеграфа на Твер</w:t>
        <w:softHyphen/>
        <w:t>ской ул., д. 7.</w:t>
      </w:r>
    </w:p>
    <w:p>
      <w:pPr>
        <w:pStyle w:val="Normal"/>
        <w:spacing w:lineRule="auto" w:line="360"/>
        <w:jc w:val="both"/>
        <w:rPr>
          <w:rStyle w:val="FontStyle15"/>
          <w:sz w:val="24"/>
          <w:szCs w:val="24"/>
        </w:rPr>
      </w:pPr>
      <w:r>
        <w:rPr/>
      </w:r>
    </w:p>
    <w:p>
      <w:pPr>
        <w:pStyle w:val="Normal"/>
        <w:spacing w:lineRule="auto" w:line="360"/>
        <w:jc w:val="both"/>
        <w:rPr>
          <w:rStyle w:val="FontStyle15"/>
          <w:sz w:val="24"/>
          <w:szCs w:val="24"/>
          <w:lang w:val="en-US" w:eastAsia="en-US"/>
        </w:rPr>
      </w:pPr>
      <w:r>
        <w:rPr/>
        <w:drawing>
          <wp:anchor behindDoc="1" distT="0" distB="0" distL="0" distR="0" simplePos="0" locked="0" layoutInCell="0" allowOverlap="1" relativeHeight="330">
            <wp:simplePos x="0" y="0"/>
            <wp:positionH relativeFrom="margin">
              <wp:posOffset>1306195</wp:posOffset>
            </wp:positionH>
            <wp:positionV relativeFrom="paragraph">
              <wp:posOffset>-40640</wp:posOffset>
            </wp:positionV>
            <wp:extent cx="2795270" cy="3498850"/>
            <wp:effectExtent l="0" t="0" r="0" b="0"/>
            <wp:wrapTight wrapText="bothSides">
              <wp:wrapPolygon edited="0">
                <wp:start x="-4" y="0"/>
                <wp:lineTo x="-4" y="17383"/>
                <wp:lineTo x="1976" y="17383"/>
                <wp:lineTo x="1976" y="21597"/>
                <wp:lineTo x="21600" y="21597"/>
                <wp:lineTo x="21600" y="17383"/>
                <wp:lineTo x="21600" y="17383"/>
                <wp:lineTo x="21600" y="0"/>
                <wp:lineTo x="-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3" t="-10" r="-13" b="-10"/>
                    <a:stretch>
                      <a:fillRect/>
                    </a:stretch>
                  </pic:blipFill>
                  <pic:spPr bwMode="auto">
                    <a:xfrm>
                      <a:off x="0" y="0"/>
                      <a:ext cx="2795270" cy="3498850"/>
                    </a:xfrm>
                    <a:prstGeom prst="rect">
                      <a:avLst/>
                    </a:prstGeom>
                  </pic:spPr>
                </pic:pic>
              </a:graphicData>
            </a:graphic>
          </wp:anchor>
        </w:drawing>
      </w:r>
    </w:p>
    <w:p>
      <w:pPr>
        <w:pStyle w:val="Normal"/>
        <w:spacing w:lineRule="auto" w:line="360"/>
        <w:jc w:val="both"/>
        <w:rPr>
          <w:rStyle w:val="FontStyle15"/>
          <w:sz w:val="24"/>
          <w:szCs w:val="24"/>
        </w:rPr>
      </w:pPr>
      <w:r>
        <w:rPr/>
      </w:r>
    </w:p>
    <w:p>
      <w:pPr>
        <w:pStyle w:val="Normal"/>
        <w:spacing w:lineRule="auto" w:line="360"/>
        <w:jc w:val="both"/>
        <w:rPr>
          <w:rStyle w:val="FontStyle15"/>
          <w:sz w:val="24"/>
          <w:szCs w:val="24"/>
        </w:rPr>
      </w:pPr>
      <w:r>
        <w:rPr/>
      </w:r>
    </w:p>
    <w:p>
      <w:pPr>
        <w:pStyle w:val="Normal"/>
        <w:spacing w:lineRule="auto" w:line="360"/>
        <w:jc w:val="both"/>
        <w:rPr>
          <w:rStyle w:val="FontStyle15"/>
          <w:sz w:val="24"/>
          <w:szCs w:val="24"/>
        </w:rPr>
      </w:pPr>
      <w:r>
        <w:rPr/>
      </w:r>
    </w:p>
    <w:p>
      <w:pPr>
        <w:pStyle w:val="Normal"/>
        <w:spacing w:lineRule="auto" w:line="360"/>
        <w:jc w:val="both"/>
        <w:rPr>
          <w:rStyle w:val="FontStyle15"/>
          <w:sz w:val="24"/>
          <w:szCs w:val="24"/>
        </w:rPr>
      </w:pPr>
      <w:r>
        <w:rPr/>
      </w:r>
    </w:p>
    <w:p>
      <w:pPr>
        <w:pStyle w:val="Normal"/>
        <w:spacing w:lineRule="auto" w:line="360"/>
        <w:jc w:val="both"/>
        <w:rPr>
          <w:rStyle w:val="FontStyle15"/>
          <w:sz w:val="24"/>
          <w:szCs w:val="24"/>
        </w:rPr>
      </w:pPr>
      <w:r>
        <w:rPr/>
      </w:r>
    </w:p>
    <w:p>
      <w:pPr>
        <w:pStyle w:val="Normal"/>
        <w:spacing w:lineRule="auto" w:line="360"/>
        <w:jc w:val="both"/>
        <w:rPr>
          <w:rStyle w:val="FontStyle15"/>
          <w:sz w:val="24"/>
          <w:szCs w:val="24"/>
        </w:rPr>
      </w:pPr>
      <w:r>
        <w:rPr/>
      </w:r>
    </w:p>
    <w:p>
      <w:pPr>
        <w:pStyle w:val="Normal"/>
        <w:spacing w:lineRule="auto" w:line="360"/>
        <w:jc w:val="both"/>
        <w:rPr>
          <w:rStyle w:val="FontStyle15"/>
          <w:sz w:val="24"/>
          <w:szCs w:val="24"/>
        </w:rPr>
      </w:pPr>
      <w:r>
        <w:rPr/>
      </w:r>
    </w:p>
    <w:p>
      <w:pPr>
        <w:pStyle w:val="Normal"/>
        <w:spacing w:lineRule="auto" w:line="360"/>
        <w:jc w:val="both"/>
        <w:rPr>
          <w:rStyle w:val="FontStyle15"/>
          <w:sz w:val="24"/>
          <w:szCs w:val="24"/>
        </w:rPr>
      </w:pPr>
      <w:r>
        <w:rPr/>
      </w:r>
    </w:p>
    <w:p>
      <w:pPr>
        <w:pStyle w:val="Normal"/>
        <w:spacing w:lineRule="auto" w:line="360"/>
        <w:jc w:val="both"/>
        <w:rPr>
          <w:rStyle w:val="FontStyle15"/>
          <w:sz w:val="24"/>
          <w:szCs w:val="24"/>
        </w:rPr>
      </w:pPr>
      <w:r>
        <w:rPr/>
      </w:r>
    </w:p>
    <w:p>
      <w:pPr>
        <w:pStyle w:val="Normal"/>
        <w:spacing w:lineRule="auto" w:line="360"/>
        <w:jc w:val="both"/>
        <w:rPr>
          <w:rStyle w:val="FontStyle15"/>
          <w:sz w:val="24"/>
          <w:szCs w:val="24"/>
        </w:rPr>
      </w:pPr>
      <w:r>
        <w:rPr/>
      </w:r>
    </w:p>
    <w:p>
      <w:pPr>
        <w:pStyle w:val="Normal"/>
        <w:spacing w:lineRule="auto" w:line="360"/>
        <w:jc w:val="both"/>
        <w:rPr/>
      </w:pPr>
      <w:r>
        <w:rPr>
          <w:rStyle w:val="FontStyle15"/>
          <w:sz w:val="24"/>
          <w:szCs w:val="24"/>
        </w:rPr>
        <w:t>Именно с этого времени ранее упот</w:t>
        <w:softHyphen/>
        <w:t>реблявшиеся слова "сигналист" и "депеша", по удачному предложению американского репортера Смита (1852) постепенно нача</w:t>
        <w:softHyphen/>
        <w:t>ли заменяться терминами "телеграфист" и "телеграмма".</w:t>
      </w:r>
    </w:p>
    <w:p>
      <w:pPr>
        <w:pStyle w:val="Normal"/>
        <w:spacing w:lineRule="auto" w:line="360"/>
        <w:jc w:val="both"/>
        <w:rPr/>
      </w:pPr>
      <w:r>
        <w:rPr>
          <w:rStyle w:val="FontStyle16"/>
          <w:sz w:val="24"/>
          <w:szCs w:val="24"/>
        </w:rPr>
        <w:t xml:space="preserve">Стройная </w:t>
      </w:r>
      <w:r>
        <w:rPr>
          <w:rStyle w:val="FontStyle15"/>
          <w:sz w:val="24"/>
          <w:szCs w:val="24"/>
        </w:rPr>
        <w:t>система управления теле</w:t>
        <w:softHyphen/>
        <w:t xml:space="preserve">графами и </w:t>
      </w:r>
      <w:r>
        <w:rPr>
          <w:rStyle w:val="FontStyle16"/>
          <w:sz w:val="24"/>
          <w:szCs w:val="24"/>
        </w:rPr>
        <w:t xml:space="preserve">строгая </w:t>
      </w:r>
      <w:r>
        <w:rPr>
          <w:rStyle w:val="FontStyle15"/>
          <w:sz w:val="24"/>
          <w:szCs w:val="24"/>
        </w:rPr>
        <w:t xml:space="preserve">иерархия </w:t>
      </w:r>
      <w:r>
        <w:rPr>
          <w:rStyle w:val="FontStyle16"/>
          <w:sz w:val="24"/>
          <w:szCs w:val="24"/>
        </w:rPr>
        <w:t xml:space="preserve">подкреплялись </w:t>
      </w:r>
      <w:r>
        <w:rPr>
          <w:rStyle w:val="FontStyle15"/>
          <w:sz w:val="24"/>
          <w:szCs w:val="24"/>
        </w:rPr>
        <w:t>существенной разницей в денежном содер</w:t>
        <w:softHyphen/>
        <w:t>жании служащих телеграфов. Так, сотруд</w:t>
        <w:softHyphen/>
        <w:t xml:space="preserve">ники Главной телеграфной станции в С.-Петербурге получали в год следующие </w:t>
      </w:r>
      <w:r>
        <w:rPr>
          <w:rStyle w:val="FontStyle16"/>
          <w:sz w:val="24"/>
          <w:szCs w:val="24"/>
        </w:rPr>
        <w:t>оклады:</w:t>
      </w:r>
    </w:p>
    <w:p>
      <w:pPr>
        <w:pStyle w:val="Normal"/>
        <w:spacing w:lineRule="auto" w:line="360"/>
        <w:jc w:val="both"/>
        <w:rPr/>
      </w:pPr>
      <w:r>
        <w:rPr>
          <w:rStyle w:val="FontStyle15"/>
          <w:sz w:val="24"/>
          <w:szCs w:val="24"/>
        </w:rPr>
        <w:t>Начальник станции</w:t>
        <w:tab/>
        <w:t>420 руб. 30 коп.</w:t>
      </w:r>
    </w:p>
    <w:p>
      <w:pPr>
        <w:pStyle w:val="Normal"/>
        <w:spacing w:lineRule="auto" w:line="360"/>
        <w:jc w:val="both"/>
        <w:rPr/>
      </w:pPr>
      <w:r>
        <w:rPr>
          <w:rStyle w:val="FontStyle15"/>
          <w:sz w:val="24"/>
          <w:szCs w:val="24"/>
        </w:rPr>
        <w:t>Помощник начальника 280 руб. 20 коп.</w:t>
        <w:br/>
        <w:t>Старший унтер-офицер 69 руб. 17 коп.</w:t>
        <w:br/>
        <w:t>Старший телеграфист 50 руб. 17 коп.</w:t>
        <w:br/>
        <w:t>Младший телеграфист 43 руб. 08 коп.</w:t>
        <w:br/>
        <w:t>Контонист 1-го класса 33 руб. 62 коп.</w:t>
        <w:br/>
        <w:t>Контонист 2-го класса 25 руб. 23 коп.</w:t>
        <w:br/>
        <w:t>Служитель</w:t>
        <w:tab/>
        <w:t>13 руб. 59 коп.</w:t>
      </w:r>
    </w:p>
    <w:p>
      <w:pPr>
        <w:pStyle w:val="Normal"/>
        <w:spacing w:lineRule="auto" w:line="360"/>
        <w:jc w:val="both"/>
        <w:rPr/>
      </w:pPr>
      <w:r>
        <w:rPr>
          <w:rStyle w:val="FontStyle15"/>
          <w:sz w:val="24"/>
          <w:szCs w:val="24"/>
        </w:rPr>
        <w:t>Сверх этого им полагалось обмундрование, мука, крупа и другое до</w:t>
        <w:softHyphen/>
        <w:t>вольствие. Таким образом и кадро</w:t>
        <w:softHyphen/>
        <w:t>вая проблема к 1855 г. была решена.</w:t>
      </w:r>
    </w:p>
    <w:p>
      <w:pPr>
        <w:pStyle w:val="Normal"/>
        <w:spacing w:lineRule="auto" w:line="360"/>
        <w:jc w:val="both"/>
        <w:rPr/>
      </w:pPr>
      <w:r>
        <w:rPr>
          <w:rStyle w:val="FontStyle15"/>
          <w:sz w:val="24"/>
          <w:szCs w:val="24"/>
        </w:rPr>
        <w:t>И, наконец, 7 января 1855 г. было подписано Высочайшее По</w:t>
        <w:softHyphen/>
        <w:t>веление, в котором говорилось: "Никакая телеграфная линия не может принадлежать частной ком</w:t>
        <w:softHyphen/>
        <w:t>пании или быть в частном управле</w:t>
        <w:softHyphen/>
        <w:t>нии, но должна непременно состоять в непосредственном веде</w:t>
        <w:softHyphen/>
        <w:t>нии и управлении Правительства".</w:t>
      </w:r>
    </w:p>
    <w:p>
      <w:pPr>
        <w:pStyle w:val="Normal"/>
        <w:spacing w:lineRule="auto" w:line="360"/>
        <w:jc w:val="both"/>
        <w:rPr/>
      </w:pPr>
      <w:r>
        <w:rPr>
          <w:rStyle w:val="FontStyle15"/>
          <w:sz w:val="24"/>
          <w:szCs w:val="24"/>
        </w:rPr>
        <w:t>Телеграф был объявлен Госу</w:t>
        <w:softHyphen/>
        <w:t>дарственной монополией, и это по</w:t>
        <w:softHyphen/>
        <w:t>ложение было основополагающим во всех взаимных расчетах. Для железных дорог, фабричных пред</w:t>
        <w:softHyphen/>
        <w:t>приятий были сделаны некоторые уступки, но только для их непос</w:t>
        <w:softHyphen/>
        <w:t>редственных нужд, без конкурен</w:t>
        <w:softHyphen/>
        <w:t>ции с Правительственным телеграфом. В случае необходимо</w:t>
        <w:softHyphen/>
        <w:t>сти провода государственного те</w:t>
        <w:softHyphen/>
        <w:t>леграфа подвешивали на столбах частных линий связи предприни</w:t>
        <w:softHyphen/>
        <w:t>мателей, причем бесплатно и в лучших местах.</w:t>
      </w:r>
    </w:p>
    <w:p>
      <w:pPr>
        <w:pStyle w:val="Normal"/>
        <w:spacing w:lineRule="auto" w:line="360"/>
        <w:jc w:val="both"/>
        <w:rPr>
          <w:rStyle w:val="FontStyle15"/>
          <w:sz w:val="24"/>
          <w:szCs w:val="24"/>
        </w:rPr>
      </w:pPr>
      <w:r>
        <w:rPr/>
      </w:r>
    </w:p>
    <w:p>
      <w:pPr>
        <w:pStyle w:val="Normal"/>
        <w:spacing w:lineRule="auto" w:line="360"/>
        <w:jc w:val="both"/>
        <w:rPr/>
      </w:pPr>
      <w:r>
        <w:rPr>
          <w:rStyle w:val="FontStyle15"/>
          <w:sz w:val="24"/>
          <w:szCs w:val="24"/>
        </w:rPr>
        <w:t>15 января 1855 г. был утвер</w:t>
        <w:softHyphen/>
        <w:t>жден основной документ службы "Положение о приеме и передаче депеш по электрическому телегра</w:t>
        <w:softHyphen/>
        <w:t>фу", вступивший в силу 15 апреля 1855 г. В нем был закреплен общий порядок обмена депешами внутри России, а также в царстве Фин</w:t>
        <w:softHyphen/>
        <w:t>ляндском и Польском. Наиболее важным было правило о скрытно</w:t>
        <w:softHyphen/>
        <w:t xml:space="preserve">сти содержания телеграмм: "Лица телеграфического управления обязаны все без исключения депеши </w:t>
      </w:r>
    </w:p>
    <w:p>
      <w:pPr>
        <w:pStyle w:val="Normal"/>
        <w:spacing w:lineRule="auto" w:line="360"/>
        <w:jc w:val="both"/>
        <w:rPr/>
      </w:pPr>
      <w:r>
        <w:rPr>
          <w:rStyle w:val="FontStyle15"/>
          <w:sz w:val="24"/>
          <w:szCs w:val="24"/>
        </w:rPr>
        <w:t>и все, что касается телеграфа, сохранять в совершенной тайне и никогда и ни в коем случае не объ</w:t>
        <w:softHyphen/>
        <w:t>являть, равно не открывать, кем и кому депеша подана, а также не ос</w:t>
        <w:softHyphen/>
        <w:t>тавлять депеши так, чтобы кто-либо из посторонних мог видеть их". И, наконец, в Положении было офи</w:t>
        <w:softHyphen/>
        <w:t>циально объявлено о начале дейст</w:t>
        <w:softHyphen/>
        <w:t>вия телеграфа в качестве самостоятельной службы. "... с 15 апреля 1855 года, с какового време</w:t>
        <w:softHyphen/>
        <w:t>ни и ведется счет действия телегра</w:t>
        <w:softHyphen/>
        <w:t>фа в России как средства экстренных сообщений для Прави</w:t>
        <w:softHyphen/>
        <w:t>тельства и публики, как одной из отраслей Государственного хозяй</w:t>
        <w:softHyphen/>
        <w:t>ства".</w:t>
      </w:r>
    </w:p>
    <w:p>
      <w:pPr>
        <w:pStyle w:val="Normal"/>
        <w:spacing w:lineRule="auto" w:line="360"/>
        <w:jc w:val="both"/>
        <w:rPr/>
      </w:pPr>
      <w:r>
        <w:rPr>
          <w:rStyle w:val="FontStyle15"/>
          <w:sz w:val="24"/>
          <w:szCs w:val="24"/>
        </w:rPr>
        <w:t>Таким образом, 15 апреля 1995 г. российской телеграфной службе и двум столичным телегра</w:t>
        <w:softHyphen/>
        <w:t>фам - Москвы и С.-Петербурга - ис</w:t>
        <w:softHyphen/>
        <w:t>полнится 140 лет. Но по-прежнему, несмотря на бурное развитие теле</w:t>
        <w:softHyphen/>
        <w:t>фонии, радио и новейших телема</w:t>
        <w:softHyphen/>
        <w:t>тических служб, услуги телеграфа пользуются большим спросом у на</w:t>
        <w:softHyphen/>
        <w:t>селения.</w:t>
      </w:r>
    </w:p>
    <w:p>
      <w:pPr>
        <w:pStyle w:val="Normal"/>
        <w:spacing w:lineRule="auto" w:line="360"/>
        <w:jc w:val="both"/>
        <w:rPr/>
      </w:pPr>
      <w:r>
        <w:rPr/>
        <w:drawing>
          <wp:inline distT="0" distB="0" distL="0" distR="0">
            <wp:extent cx="3084195" cy="1950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8" r="-12" b="-18"/>
                    <a:stretch>
                      <a:fillRect/>
                    </a:stretch>
                  </pic:blipFill>
                  <pic:spPr bwMode="auto">
                    <a:xfrm>
                      <a:off x="0" y="0"/>
                      <a:ext cx="3084195" cy="1950720"/>
                    </a:xfrm>
                    <a:prstGeom prst="rect">
                      <a:avLst/>
                    </a:prstGeom>
                  </pic:spPr>
                </pic:pic>
              </a:graphicData>
            </a:graphic>
          </wp:inline>
        </w:drawing>
      </w:r>
    </w:p>
    <w:p>
      <w:pPr>
        <w:pStyle w:val="Normal"/>
        <w:spacing w:lineRule="auto" w:line="360"/>
        <w:jc w:val="both"/>
        <w:rPr/>
      </w:pPr>
      <w:r>
        <w:rPr>
          <w:rStyle w:val="FontStyle15"/>
          <w:sz w:val="24"/>
          <w:szCs w:val="24"/>
        </w:rPr>
        <w:t>Чернопишущий аппа</w:t>
        <w:softHyphen/>
        <w:t>рат типа Морзе произ</w:t>
        <w:softHyphen/>
        <w:t>водства фирмы Сименс-Гальске. Даль</w:t>
        <w:softHyphen/>
        <w:t>ность действия - 300-400 км, сила тока в приемных электромаг</w:t>
        <w:softHyphen/>
        <w:t>нитах "Е" -15-20 мА, обмен 400-500 слов в час, масса аппарата - около 20 кг. Рулон бу</w:t>
        <w:softHyphen/>
        <w:t>маги, расположенный в столешнице аппара</w:t>
        <w:softHyphen/>
        <w:t>та, мог использоваться многократно. Можно было менять цвет чер</w:t>
        <w:softHyphen/>
        <w:t>нил в чернильнице "</w:t>
      </w:r>
      <w:r>
        <w:rPr>
          <w:rStyle w:val="FontStyle15"/>
          <w:sz w:val="24"/>
          <w:szCs w:val="24"/>
          <w:lang w:val="en-US"/>
        </w:rPr>
        <w:t>F</w:t>
      </w:r>
      <w:r>
        <w:rPr>
          <w:rStyle w:val="FontStyle15"/>
          <w:sz w:val="24"/>
          <w:szCs w:val="24"/>
        </w:rPr>
        <w:t>". Спиральную пру</w:t>
        <w:softHyphen/>
        <w:t>жину периодически за</w:t>
        <w:softHyphen/>
        <w:t>водили с помощью ручки "</w:t>
      </w:r>
      <w:r>
        <w:rPr>
          <w:rStyle w:val="FontStyle15"/>
          <w:sz w:val="24"/>
          <w:szCs w:val="24"/>
          <w:lang w:val="en-US"/>
        </w:rPr>
        <w:t>G</w:t>
      </w:r>
      <w:r>
        <w:rPr>
          <w:rStyle w:val="FontStyle15"/>
          <w:sz w:val="24"/>
          <w:szCs w:val="24"/>
        </w:rPr>
        <w:t>". Равномер</w:t>
        <w:softHyphen/>
        <w:t>ность протяжки ленты обеспечивал центро</w:t>
        <w:softHyphen/>
        <w:t>бежный регулятор.</w:t>
      </w:r>
    </w:p>
    <w:p>
      <w:pPr>
        <w:pStyle w:val="Normal"/>
        <w:spacing w:lineRule="auto" w:line="360"/>
        <w:jc w:val="both"/>
        <w:rPr/>
      </w:pPr>
      <w:r>
        <w:rPr/>
      </w:r>
    </w:p>
    <w:p>
      <w:pPr>
        <w:pStyle w:val="Normal"/>
        <w:spacing w:lineRule="auto" w:line="360"/>
        <w:jc w:val="center"/>
        <w:rPr/>
      </w:pPr>
      <w:r>
        <w:rPr/>
        <w:drawing>
          <wp:inline distT="0" distB="0" distL="0" distR="0">
            <wp:extent cx="2174240" cy="1621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2174240" cy="1621155"/>
                    </a:xfrm>
                    <a:prstGeom prst="rect">
                      <a:avLst/>
                    </a:prstGeom>
                  </pic:spPr>
                </pic:pic>
              </a:graphicData>
            </a:graphic>
          </wp:inline>
        </w:drawing>
      </w:r>
    </w:p>
    <w:p>
      <w:pPr>
        <w:pStyle w:val="Normal"/>
        <w:spacing w:lineRule="auto" w:line="360"/>
        <w:jc w:val="both"/>
        <w:rPr/>
      </w:pPr>
      <w:r>
        <w:rPr>
          <w:rStyle w:val="FontStyle15"/>
          <w:sz w:val="24"/>
          <w:szCs w:val="24"/>
        </w:rPr>
        <w:t>Рельефный (белопишущий) телеграф</w:t>
        <w:softHyphen/>
        <w:t>ный аппарат. Прием (запись) сигналов в двухзначном коде осу</w:t>
        <w:softHyphen/>
        <w:t>ществлялся штифтом рычага "А". При этом на бумаге "Р" выдав</w:t>
        <w:softHyphen/>
        <w:t>ливались "точка" или "тире". Периодиче</w:t>
        <w:softHyphen/>
        <w:t>ски требовалось под</w:t>
        <w:softHyphen/>
        <w:t>нимать груз "</w:t>
      </w:r>
      <w:r>
        <w:rPr>
          <w:rStyle w:val="FontStyle15"/>
          <w:sz w:val="24"/>
          <w:szCs w:val="24"/>
          <w:lang w:val="en-US"/>
        </w:rPr>
        <w:t>G</w:t>
      </w:r>
      <w:r>
        <w:rPr>
          <w:rStyle w:val="FontStyle15"/>
          <w:sz w:val="24"/>
          <w:szCs w:val="24"/>
        </w:rPr>
        <w:t>". Бумажная лента мог</w:t>
        <w:softHyphen/>
        <w:t>ла использоваться два раза.</w:t>
      </w:r>
    </w:p>
    <w:p>
      <w:pPr>
        <w:pStyle w:val="Normal"/>
        <w:spacing w:lineRule="auto" w:line="360"/>
        <w:jc w:val="both"/>
        <w:rPr>
          <w:rStyle w:val="FontStyle15"/>
          <w:sz w:val="24"/>
          <w:szCs w:val="24"/>
        </w:rPr>
      </w:pPr>
      <w:r>
        <w:rPr/>
      </w:r>
    </w:p>
    <w:p>
      <w:pPr>
        <w:pStyle w:val="Normal"/>
        <w:spacing w:lineRule="auto" w:line="360"/>
        <w:jc w:val="center"/>
        <w:rPr/>
      </w:pPr>
      <w:r>
        <w:rPr/>
        <w:drawing>
          <wp:inline distT="0" distB="0" distL="0" distR="0">
            <wp:extent cx="2965450" cy="3648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 r="-12" b="-10"/>
                    <a:stretch>
                      <a:fillRect/>
                    </a:stretch>
                  </pic:blipFill>
                  <pic:spPr bwMode="auto">
                    <a:xfrm>
                      <a:off x="0" y="0"/>
                      <a:ext cx="2965450" cy="364807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 xml:space="preserve">Стрелочный </w:t>
      </w:r>
      <w:r>
        <w:rPr>
          <w:rStyle w:val="FontStyle15"/>
          <w:sz w:val="24"/>
          <w:szCs w:val="24"/>
        </w:rPr>
        <w:t>теле</w:t>
        <w:softHyphen/>
        <w:t>графный аппарат. Подлинный экземп</w:t>
        <w:softHyphen/>
        <w:t>ляр этого аппарата находится в экспози</w:t>
        <w:softHyphen/>
        <w:t>ции музея железно</w:t>
        <w:softHyphen/>
        <w:t>дорожного транспорта в С.-Пе</w:t>
        <w:softHyphen/>
        <w:t>тербурге.</w:t>
      </w:r>
    </w:p>
    <w:p>
      <w:pPr>
        <w:pStyle w:val="Normal"/>
        <w:spacing w:lineRule="auto" w:line="360"/>
        <w:jc w:val="both"/>
        <w:rPr>
          <w:rStyle w:val="FontStyle15"/>
          <w:sz w:val="24"/>
          <w:szCs w:val="24"/>
        </w:rPr>
      </w:pPr>
      <w:r>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b/>
          <w:bCs/>
          <w:sz w:val="28"/>
          <w:szCs w:val="28"/>
        </w:rPr>
        <w:t xml:space="preserve">Чистяков, Н.  </w:t>
      </w:r>
      <w:r>
        <w:rPr>
          <w:sz w:val="28"/>
          <w:szCs w:val="28"/>
        </w:rPr>
        <w:t xml:space="preserve">Пропущенный юбилей : к изобретению Эдисоном машинного телеграфа / Н. Чистяков // Электросвязь : ежемесячный научно-технический журнал по проводной и радиосвязи, телевидению, радиовещанию. - 1991. - </w:t>
      </w:r>
      <w:r>
        <w:rPr>
          <w:b/>
          <w:bCs/>
          <w:sz w:val="28"/>
          <w:szCs w:val="28"/>
        </w:rPr>
        <w:t>N 7</w:t>
      </w:r>
      <w:r>
        <w:rPr>
          <w:sz w:val="28"/>
          <w:szCs w:val="28"/>
        </w:rPr>
        <w:t>. -  С. 45-47</w:t>
      </w:r>
    </w:p>
    <w:p>
      <w:pPr>
        <w:pStyle w:val="Normal"/>
        <w:jc w:val="center"/>
        <w:rPr>
          <w:rStyle w:val="FontStyle14"/>
        </w:rPr>
      </w:pPr>
      <w:r>
        <w:rPr/>
        <w:drawing>
          <wp:inline distT="0" distB="0" distL="0" distR="0">
            <wp:extent cx="1330325" cy="1714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21" r="-27" b="-21"/>
                    <a:stretch>
                      <a:fillRect/>
                    </a:stretch>
                  </pic:blipFill>
                  <pic:spPr bwMode="auto">
                    <a:xfrm>
                      <a:off x="0" y="0"/>
                      <a:ext cx="1330325" cy="1714500"/>
                    </a:xfrm>
                    <a:prstGeom prst="rect">
                      <a:avLst/>
                    </a:prstGeom>
                  </pic:spPr>
                </pic:pic>
              </a:graphicData>
            </a:graphic>
          </wp:inline>
        </w:drawing>
      </w:r>
    </w:p>
    <w:p>
      <w:pPr>
        <w:pStyle w:val="Normal"/>
        <w:jc w:val="both"/>
        <w:rPr>
          <w:rStyle w:val="FontStyle14"/>
        </w:rPr>
      </w:pPr>
      <w:r>
        <w:rPr/>
      </w:r>
    </w:p>
    <w:p>
      <w:pPr>
        <w:pStyle w:val="Normal"/>
        <w:spacing w:lineRule="auto" w:line="360"/>
        <w:jc w:val="both"/>
        <w:rPr/>
      </w:pPr>
      <w:r>
        <w:rPr>
          <w:rStyle w:val="FontStyle14"/>
          <w:rFonts w:cs="Times New Roman"/>
          <w:sz w:val="24"/>
          <w:szCs w:val="24"/>
        </w:rPr>
        <w:t>Приближающееся 100-летие радио, а иными словами искро</w:t>
        <w:softHyphen/>
        <w:t>вого беспроводного телеграфа, побуждает к обзору всего про</w:t>
        <w:softHyphen/>
        <w:t>цесса возникновения и развития этого эпохального явления. В острых дискуссиях о дне и часе появления на свет радио редко учитывается, что рождение любой значительной и сложной новой отрасли техники, такой, как лета</w:t>
        <w:softHyphen/>
        <w:t>тельные аппараты, наземный механический транспорт или электросвязь, не бывает результатом мгновенного акта творе</w:t>
        <w:softHyphen/>
        <w:t>ния: это процесс, длящийся десятки, а порой и сотни лет, включающий ряд взаимно перекрывающихся направлений и этапов.</w:t>
      </w:r>
    </w:p>
    <w:p>
      <w:pPr>
        <w:pStyle w:val="Normal"/>
        <w:spacing w:lineRule="auto" w:line="360"/>
        <w:jc w:val="both"/>
        <w:rPr/>
      </w:pPr>
      <w:r>
        <w:rPr>
          <w:rStyle w:val="FontStyle14"/>
          <w:rFonts w:cs="Times New Roman"/>
          <w:sz w:val="24"/>
          <w:szCs w:val="24"/>
        </w:rPr>
        <w:t>Исследователь-историк находит в этом процессе этапы появ</w:t>
        <w:softHyphen/>
        <w:t>ления и созревания идеи; изобретения способа; изобретения устройств, реализующих способ, а также новых вариантов спо</w:t>
        <w:softHyphen/>
        <w:t>соба и соответствующих новых устройств; далее следуют практи</w:t>
        <w:softHyphen/>
        <w:t>ческое их осуществление и внедрение в жизнь. Каждый этап отмечен созидательным влиянием определенных действующих лиц.</w:t>
      </w:r>
    </w:p>
    <w:p>
      <w:pPr>
        <w:pStyle w:val="Normal"/>
        <w:spacing w:lineRule="auto" w:line="360"/>
        <w:jc w:val="both"/>
        <w:rPr/>
      </w:pPr>
      <w:r>
        <w:rPr>
          <w:rStyle w:val="FontStyle14"/>
          <w:rFonts w:cs="Times New Roman"/>
          <w:sz w:val="24"/>
          <w:szCs w:val="24"/>
        </w:rPr>
        <w:t>Важно подчеркнуть остающуюся неотмеченной в литературе особенность хода совершенствования радиотехнических устройств: основной признак, по которому они различаются,— принцип, лежащий в основе действия радиопередатчика.</w:t>
      </w:r>
    </w:p>
    <w:p>
      <w:pPr>
        <w:pStyle w:val="Normal"/>
        <w:spacing w:lineRule="auto" w:line="360"/>
        <w:jc w:val="both"/>
        <w:rPr/>
      </w:pPr>
      <w:r>
        <w:rPr>
          <w:rStyle w:val="FontStyle14"/>
          <w:rFonts w:cs="Times New Roman"/>
          <w:sz w:val="24"/>
          <w:szCs w:val="24"/>
        </w:rPr>
        <w:t>В обзорах по истории беспроводного телеграфа сложилась традиция принимать за начало процесса развития радиотех</w:t>
        <w:softHyphen/>
        <w:t>ники появление в 1895 г. первых устройств, обеспечивших относительно дальнюю (более 1 км) передачу сигналов при помощи искрового передатчика Г. Герца (Германия). Способ беспроводного телеграфирования был к тому времени уже известен. Например, радиосигнализация между плавучими маяка</w:t>
        <w:softHyphen/>
        <w:t>ми и береговыми станциями рассматривалась в 1891 г.  Де</w:t>
        <w:softHyphen/>
        <w:t xml:space="preserve">тально беспроводное телеграфирование описано В. Круксом (Англия) в 1892 г. Практические опыты беспроводной передачи сигналов при помощи антенн начались еще ранее, до опубликования работ Герца. </w:t>
      </w:r>
    </w:p>
    <w:p>
      <w:pPr>
        <w:pStyle w:val="Normal"/>
        <w:spacing w:lineRule="auto" w:line="360"/>
        <w:jc w:val="both"/>
        <w:rPr/>
      </w:pPr>
      <w:r>
        <w:rPr>
          <w:rStyle w:val="FontStyle14"/>
          <w:rFonts w:cs="Times New Roman"/>
          <w:sz w:val="24"/>
          <w:szCs w:val="24"/>
        </w:rPr>
        <w:t>Не подлежит сомнению, что первый этап интенсивного включе</w:t>
        <w:softHyphen/>
        <w:t>ния радиосвязи в жизнь начался 1895—1898 гг. благодаря созда</w:t>
        <w:softHyphen/>
        <w:t>нию и развитию искрового беспроводного телеграфа. Нельзя игнорировать и появившиеся с очень небольшим сдвигом во времени дуговые радиопередатчики, а затем и ламповые, которые до сих пор остаются основой радиовещания.</w:t>
      </w:r>
    </w:p>
    <w:p>
      <w:pPr>
        <w:pStyle w:val="Normal"/>
        <w:spacing w:lineRule="auto" w:line="360"/>
        <w:jc w:val="both"/>
        <w:rPr/>
      </w:pPr>
      <w:r>
        <w:rPr>
          <w:rStyle w:val="FontStyle14"/>
          <w:rFonts w:cs="Times New Roman"/>
          <w:sz w:val="24"/>
          <w:szCs w:val="24"/>
        </w:rPr>
        <w:t>Цель этой статьи — обратить внимание читателей на, по-види</w:t>
        <w:softHyphen/>
        <w:t>мому, первое официально оформленное изобретение способа и устройства беспроводного телеграфирования, появившееся до опубликования работ Герца и получившее значительное рас</w:t>
        <w:softHyphen/>
        <w:t>пространение в первой трети XX века. Речь идет о машин</w:t>
        <w:softHyphen/>
        <w:t>ном радиотелеграфе, начало которому положено изобрете</w:t>
        <w:softHyphen/>
        <w:t>нием Томаса Алва Эдисона с приоритетом от 14 мая 1885 г.; 100-летие этого изобретения, исполнившееся в 1985 г., не было отмечено, хотя и вполне заслуживало юбилея. Патенты на «Способ электрической связи посредством передачи сигналов через пространство» были получены в США также А. Долбером (1886 г.)</w:t>
      </w:r>
      <w:r>
        <w:rPr>
          <w:rStyle w:val="FontStyle15"/>
          <w:sz w:val="24"/>
          <w:szCs w:val="24"/>
        </w:rPr>
        <w:t xml:space="preserve">, </w:t>
      </w:r>
      <w:r>
        <w:rPr>
          <w:rStyle w:val="FontStyle14"/>
          <w:rFonts w:cs="Times New Roman"/>
          <w:sz w:val="24"/>
          <w:szCs w:val="24"/>
        </w:rPr>
        <w:t>но практическое развитие получили способ и устройство Эдисона.</w:t>
      </w:r>
    </w:p>
    <w:p>
      <w:pPr>
        <w:pStyle w:val="Normal"/>
        <w:spacing w:lineRule="auto" w:line="360"/>
        <w:jc w:val="both"/>
        <w:rPr/>
      </w:pPr>
      <w:r>
        <w:rPr>
          <w:rStyle w:val="FontStyle14"/>
          <w:rFonts w:cs="Times New Roman"/>
          <w:sz w:val="24"/>
          <w:szCs w:val="24"/>
        </w:rPr>
        <w:t>Длинноволновый машинный телеграф продолжал приме</w:t>
        <w:softHyphen/>
        <w:t>няться на дальних магистральных линиях связи вплоть до второй половины 30-х годов, когда искровой телеграф уже оконча</w:t>
        <w:softHyphen/>
        <w:t>тельно утратил свое значение.</w:t>
      </w:r>
    </w:p>
    <w:p>
      <w:pPr>
        <w:pStyle w:val="Normal"/>
        <w:spacing w:lineRule="auto" w:line="360"/>
        <w:jc w:val="both"/>
        <w:rPr/>
      </w:pPr>
      <w:r>
        <w:rPr>
          <w:rStyle w:val="FontStyle14"/>
          <w:rFonts w:cs="Times New Roman"/>
          <w:sz w:val="24"/>
          <w:szCs w:val="24"/>
        </w:rPr>
        <w:t>Схема беспроводного телеграфа Эдисона, на который в 1885 г. им был получен патент США № 465971, показана на рисунке. Как видно из схемы, на береговых станциях предусматривалась установка вертикальной антенны А1, а на кораблях — Г-образной А2. Было также предложено использовать для подъема антенны воздушные шары с металлизированной оболочкой. Ис</w:t>
        <w:softHyphen/>
        <w:t>точником переменного тока для питания антенны служил гене</w:t>
        <w:softHyphen/>
        <w:t>ратор в виде вращающегося прерывателя П с трансформато</w:t>
        <w:softHyphen/>
        <w:t>ром Тр. Манипуляция колебаний генератора осуществлялась телеграфным ключом К. Сигналы принимал телефон Т. Это был не телефон Белла, а детектор-телефон специальной кон</w:t>
        <w:softHyphen/>
        <w:t>струкции — «электромотограф», изобретенный Эдисоном в 1879 г.</w:t>
      </w:r>
    </w:p>
    <w:p>
      <w:pPr>
        <w:pStyle w:val="Normal"/>
        <w:spacing w:lineRule="auto" w:line="360"/>
        <w:jc w:val="both"/>
        <w:rPr/>
      </w:pPr>
      <w:r>
        <w:rPr>
          <w:rStyle w:val="FontStyle14"/>
          <w:rFonts w:cs="Times New Roman"/>
          <w:sz w:val="24"/>
          <w:szCs w:val="24"/>
        </w:rPr>
        <w:t>Наряду с описанным изобретением, Эдисон разработал и осуществил беспроводную связь с движущимися поездами. Для этой цели использовалось дальнее распространение сигналов по проводам телефонных линий, идущих вдоль железной до</w:t>
        <w:softHyphen/>
        <w:t>роги; сигналы от передатчика, установленного в вагоне, индукти</w:t>
        <w:softHyphen/>
        <w:t>ровались в них током из параллельного провода, находящего</w:t>
        <w:softHyphen/>
        <w:t>ся на крыше этого вагона. На основе того же принципа У. Прис (Англия) осуществил беспроводное телеграфирование на рас</w:t>
        <w:softHyphen/>
        <w:t>стояния в десятки километров, но ему потребовалось для это</w:t>
        <w:softHyphen/>
        <w:t>го в пунктах передачи и приема длинные параллельные ли</w:t>
        <w:softHyphen/>
        <w:t>нии.</w:t>
      </w:r>
    </w:p>
    <w:p>
      <w:pPr>
        <w:pStyle w:val="Normal"/>
        <w:spacing w:lineRule="auto" w:line="360"/>
        <w:jc w:val="both"/>
        <w:rPr/>
      </w:pPr>
      <w:r>
        <w:rPr>
          <w:rStyle w:val="FontStyle14"/>
          <w:rFonts w:cs="Times New Roman"/>
          <w:sz w:val="24"/>
          <w:szCs w:val="24"/>
        </w:rPr>
        <w:t>Системы индуктивной беспроводной связи широко использу</w:t>
        <w:softHyphen/>
        <w:t>ются и в наше время , но они не радиотехнические, по</w:t>
        <w:softHyphen/>
        <w:t>скольку основную роль в них играют не распространяющие</w:t>
        <w:softHyphen/>
        <w:t>ся в открытом пространстве электромагнитные волны, а прямое воздействие поля одного провода на другой. Так как практи</w:t>
        <w:softHyphen/>
        <w:t>ческие работы Эдисона на железных дорогах относились к этому виду связи, в исторической литературе нередко описанный выше его патент 1885 г. характеризуется как вариант индук</w:t>
        <w:softHyphen/>
        <w:t>тивной системы, а не радиотехнической. Из приведенной схемы видно, что это неправильно прежде всего потому, что в устрой</w:t>
        <w:softHyphen/>
        <w:t>стве отсутствуют длинные линии, а длина вертикальных антенн ограничивается десятками метров.</w:t>
      </w:r>
    </w:p>
    <w:p>
      <w:pPr>
        <w:pStyle w:val="Normal"/>
        <w:spacing w:lineRule="auto" w:line="360"/>
        <w:jc w:val="both"/>
        <w:rPr/>
      </w:pPr>
      <w:r>
        <w:rPr>
          <w:rStyle w:val="FontStyle14"/>
          <w:rFonts w:cs="Times New Roman"/>
          <w:sz w:val="24"/>
          <w:szCs w:val="24"/>
        </w:rPr>
        <w:t>Еще более очевидно, что речь идет о радиосвязи, из самого описания изобретения Эдисона, которое, кстати, было опубли</w:t>
        <w:softHyphen/>
        <w:t>ковано и в России в 1892 г.  Вот цитата из этой публикации: «Корабли на океане могут сообщаться между собой и с сушей. На море достаточна высота на 100 фут. Можно пользовать</w:t>
        <w:softHyphen/>
        <w:t>ся мачтами и с верхушек мачт давать сигралы на далекие расстоя</w:t>
        <w:softHyphen/>
        <w:t>ния: на вершине мачт будут устанавливаться металлические щи</w:t>
        <w:softHyphen/>
        <w:t>ты; путем индукции электрические сотрясения вызывают вибра</w:t>
        <w:softHyphen/>
        <w:t xml:space="preserve">цию, или </w:t>
      </w:r>
      <w:r>
        <w:rPr>
          <w:rStyle w:val="FontStyle16"/>
          <w:sz w:val="24"/>
          <w:szCs w:val="24"/>
        </w:rPr>
        <w:t xml:space="preserve">электрические волны, подобные световым , </w:t>
      </w:r>
      <w:r>
        <w:rPr>
          <w:rStyle w:val="FontStyle14"/>
          <w:rFonts w:cs="Times New Roman"/>
          <w:sz w:val="24"/>
          <w:szCs w:val="24"/>
        </w:rPr>
        <w:t>действующие на электрический прибор на отдаленном судне, имеющем подобный же приемный металли</w:t>
        <w:softHyphen/>
        <w:t>ческий щит...».</w:t>
      </w:r>
    </w:p>
    <w:p>
      <w:pPr>
        <w:pStyle w:val="Normal"/>
        <w:spacing w:lineRule="auto" w:line="360"/>
        <w:jc w:val="both"/>
        <w:rPr/>
      </w:pPr>
      <w:r>
        <w:rPr>
          <w:rStyle w:val="FontStyle14"/>
          <w:rFonts w:cs="Times New Roman"/>
          <w:sz w:val="24"/>
          <w:szCs w:val="24"/>
        </w:rPr>
        <w:t>Это была именно радиосвязь, и Г. Маркони был вынужден при</w:t>
        <w:softHyphen/>
        <w:t>обрести в 1903 г. патент Эдисона для того, чтобы получить право на деятельность в США его Компании беспроводных телеграфов.</w:t>
      </w:r>
    </w:p>
    <w:p>
      <w:pPr>
        <w:pStyle w:val="Normal"/>
        <w:spacing w:lineRule="auto" w:line="360"/>
        <w:jc w:val="both"/>
        <w:rPr/>
      </w:pPr>
      <w:r>
        <w:rPr>
          <w:rStyle w:val="FontStyle14"/>
          <w:rFonts w:cs="Times New Roman"/>
          <w:sz w:val="24"/>
          <w:szCs w:val="24"/>
        </w:rPr>
        <w:t>Предложенный Эдисоном вариант конструкции генератора переменного тока (прерыватель) не позволял получить боль</w:t>
        <w:softHyphen/>
        <w:t>шие мощности и достаточно высокие частоты при необходи</w:t>
        <w:softHyphen/>
        <w:t>мой надежности. По этой причине при практической реализа</w:t>
        <w:softHyphen/>
        <w:t>ции машинного радиотелеграфа для передатчиков были раз</w:t>
        <w:softHyphen/>
        <w:t>работаны, выпускались и применялись вместо генераторов с контактным прерыванием тока бесконтактные (индукционные) синхронные генераторы специальной конструкции с быстроврощающимися многополюсными роторами. Первые генераторы со сравнительно высокими частотами, имевшие роторы с обмотками,</w:t>
      </w:r>
    </w:p>
    <w:p>
      <w:pPr>
        <w:pStyle w:val="Normal"/>
        <w:spacing w:lineRule="auto" w:line="360"/>
        <w:jc w:val="both"/>
        <w:rPr>
          <w:rStyle w:val="FontStyle14"/>
          <w:rFonts w:ascii="Times New Roman" w:hAnsi="Times New Roman" w:cs="Times New Roman"/>
          <w:sz w:val="24"/>
          <w:szCs w:val="24"/>
        </w:rPr>
      </w:pPr>
      <w:r>
        <w:rPr/>
      </w:r>
    </w:p>
    <w:p>
      <w:pPr>
        <w:pStyle w:val="Normal"/>
        <w:spacing w:lineRule="auto" w:line="360"/>
        <w:jc w:val="center"/>
        <w:rPr/>
      </w:pPr>
      <w:r>
        <w:rPr/>
        <w:drawing>
          <wp:inline distT="0" distB="0" distL="0" distR="0">
            <wp:extent cx="3213100" cy="28124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2" r="-10" b="-12"/>
                    <a:stretch>
                      <a:fillRect/>
                    </a:stretch>
                  </pic:blipFill>
                  <pic:spPr bwMode="auto">
                    <a:xfrm>
                      <a:off x="0" y="0"/>
                      <a:ext cx="3213100" cy="281241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Style w:val="FontStyle14"/>
          <w:rFonts w:cs="Times New Roman"/>
          <w:sz w:val="24"/>
          <w:szCs w:val="24"/>
        </w:rPr>
        <w:t xml:space="preserve">разработал Н. Тесла в США еще в 1889 </w:t>
      </w:r>
      <w:r>
        <w:rPr>
          <w:rStyle w:val="FontStyle17"/>
          <w:rFonts w:cs="Times New Roman"/>
          <w:sz w:val="24"/>
          <w:szCs w:val="24"/>
        </w:rPr>
        <w:t xml:space="preserve">г. </w:t>
      </w:r>
      <w:r>
        <w:rPr>
          <w:rStyle w:val="FontStyle14"/>
          <w:rFonts w:cs="Times New Roman"/>
          <w:sz w:val="24"/>
          <w:szCs w:val="24"/>
        </w:rPr>
        <w:t>Они имели часто</w:t>
        <w:softHyphen/>
        <w:t xml:space="preserve">ту 5 кГц при мощности </w:t>
      </w:r>
      <w:r>
        <w:rPr>
          <w:rStyle w:val="FontStyle17"/>
          <w:rFonts w:cs="Times New Roman"/>
          <w:sz w:val="24"/>
          <w:szCs w:val="24"/>
        </w:rPr>
        <w:t xml:space="preserve">ЛкВт. </w:t>
      </w:r>
      <w:r>
        <w:rPr>
          <w:rStyle w:val="FontStyle14"/>
          <w:rFonts w:cs="Times New Roman"/>
          <w:sz w:val="24"/>
          <w:szCs w:val="24"/>
        </w:rPr>
        <w:t xml:space="preserve">В последующих </w:t>
      </w:r>
      <w:r>
        <w:rPr>
          <w:rStyle w:val="FontStyle17"/>
          <w:rFonts w:cs="Times New Roman"/>
          <w:sz w:val="24"/>
          <w:szCs w:val="24"/>
        </w:rPr>
        <w:t xml:space="preserve">его </w:t>
      </w:r>
      <w:r>
        <w:rPr>
          <w:rStyle w:val="FontStyle14"/>
          <w:rFonts w:cs="Times New Roman"/>
          <w:sz w:val="24"/>
          <w:szCs w:val="24"/>
        </w:rPr>
        <w:t xml:space="preserve">же </w:t>
      </w:r>
      <w:r>
        <w:rPr>
          <w:rStyle w:val="FontStyle17"/>
          <w:rFonts w:cs="Times New Roman"/>
          <w:sz w:val="24"/>
          <w:szCs w:val="24"/>
        </w:rPr>
        <w:t xml:space="preserve">разработках </w:t>
      </w:r>
      <w:r>
        <w:rPr>
          <w:rStyle w:val="FontStyle14"/>
          <w:rFonts w:cs="Times New Roman"/>
          <w:sz w:val="24"/>
          <w:szCs w:val="24"/>
        </w:rPr>
        <w:t>частота была повышена до 15 кГц. В радиопередатчиках были применены индукторные генераторы с многозубцовыми ротора</w:t>
        <w:softHyphen/>
        <w:t>ми без обмоток.</w:t>
      </w:r>
    </w:p>
    <w:p>
      <w:pPr>
        <w:pStyle w:val="Normal"/>
        <w:spacing w:lineRule="auto" w:line="360"/>
        <w:jc w:val="both"/>
        <w:rPr/>
      </w:pPr>
      <w:r>
        <w:rPr>
          <w:rStyle w:val="FontStyle14"/>
          <w:rFonts w:cs="Times New Roman"/>
          <w:sz w:val="24"/>
          <w:szCs w:val="24"/>
        </w:rPr>
        <w:t>В США в 1900—1906 гг. были построены передатчики с гене</w:t>
        <w:softHyphen/>
        <w:t>раторами конструкции Р. Фессендена на 50 кГц, 60 кВт; в 1908 г.— передатчики с генераторами Э. Александерсона, скорость вра</w:t>
        <w:softHyphen/>
        <w:t>щения ротора — до 20 тыс. об/м, частоты от 25 кГц (200 кВт) до 200 кГц (несколько кВт). Получили распространение также гене</w:t>
        <w:softHyphen/>
        <w:t>раторы конструкции Р. Гольдшмидта (Германия) с параметрами того же порядка. Достоинство машинных генераторов — высо</w:t>
        <w:softHyphen/>
        <w:t>кий КПД: до 90 %.</w:t>
      </w:r>
    </w:p>
    <w:p>
      <w:pPr>
        <w:pStyle w:val="Normal"/>
        <w:spacing w:lineRule="auto" w:line="360"/>
        <w:jc w:val="both"/>
        <w:rPr/>
      </w:pPr>
      <w:r>
        <w:rPr>
          <w:rStyle w:val="FontStyle14"/>
          <w:rFonts w:cs="Times New Roman"/>
          <w:sz w:val="24"/>
          <w:szCs w:val="24"/>
        </w:rPr>
        <w:t>Для удвоения и утроения частоты вместо простых трансфор</w:t>
        <w:softHyphen/>
        <w:t>маторов использовались трансформаторные умножители часто</w:t>
        <w:softHyphen/>
        <w:t>ты с нелинейным режимом магнитных сердечников.</w:t>
      </w:r>
    </w:p>
    <w:p>
      <w:pPr>
        <w:pStyle w:val="Normal"/>
        <w:spacing w:lineRule="auto" w:line="360"/>
        <w:jc w:val="both"/>
        <w:rPr/>
      </w:pPr>
      <w:r>
        <w:rPr>
          <w:rStyle w:val="FontStyle14"/>
          <w:rFonts w:cs="Times New Roman"/>
          <w:sz w:val="24"/>
          <w:szCs w:val="24"/>
        </w:rPr>
        <w:t>В России передатчики с машинными генераторами разра</w:t>
        <w:softHyphen/>
        <w:t>батывались В. П. Вологдиным и С. М. Айзенштейном  с 1912 г.</w:t>
      </w:r>
    </w:p>
    <w:p>
      <w:pPr>
        <w:pStyle w:val="Normal"/>
        <w:spacing w:lineRule="auto" w:line="360"/>
        <w:jc w:val="both"/>
        <w:rPr/>
      </w:pPr>
      <w:r>
        <w:rPr>
          <w:rStyle w:val="FontStyle14"/>
          <w:rFonts w:cs="Times New Roman"/>
          <w:sz w:val="24"/>
          <w:szCs w:val="24"/>
        </w:rPr>
        <w:t>Для увеличения скорости телеграфирования повсеместно ключ и телефон были заменены телеграфными аппаратами; цепь антенны настраивалась конденсаторами на частоту излучаемых колебаний; приемник был отделен от передатчика и выполнял</w:t>
        <w:softHyphen/>
        <w:t>ся по обычным для 20-х и 30-х годов схемам с электронными лампами. Были увеличены размеры и усложнены конструкции антенн.</w:t>
      </w:r>
    </w:p>
    <w:p>
      <w:pPr>
        <w:pStyle w:val="Normal"/>
        <w:spacing w:lineRule="auto" w:line="360"/>
        <w:jc w:val="both"/>
        <w:rPr/>
      </w:pPr>
      <w:r>
        <w:rPr/>
        <w:t>На Ходынской (ныне Октябрьской) радиопередающей стан</w:t>
        <w:softHyphen/>
        <w:t xml:space="preserve">ции в Москве в 1922 г. смонтировали передатчик мощностью 50 кВт с частотой 20 кГц; в 1923 г.— 150 кВт, 15 кГц. На основе </w:t>
      </w:r>
      <w:r>
        <w:rPr>
          <w:rStyle w:val="FontStyle14"/>
          <w:rFonts w:cs="Times New Roman"/>
          <w:sz w:val="24"/>
          <w:szCs w:val="24"/>
        </w:rPr>
        <w:t>этих передатчиков была организована радиотелеграфная связь Москвы с Нью-Йорком. Последний генератор, построенный В. П. Вологдиным, имел мощность 600 кВт. С умножителями частота могла быть повышена до 200 и 300 кГц. На этой радио</w:t>
        <w:softHyphen/>
        <w:t>станции машинные передатчики действовали до 1937 г. В даль</w:t>
        <w:softHyphen/>
        <w:t>нейшем машины были вытеснены электронными лампами; для машин высокой частоты были найдены другие применения: для высокочастотной закалки изделий и плавки в производстве специальных сплавов.</w:t>
      </w:r>
    </w:p>
    <w:p>
      <w:pPr>
        <w:pStyle w:val="Normal"/>
        <w:spacing w:lineRule="auto" w:line="360"/>
        <w:jc w:val="both"/>
        <w:rPr/>
      </w:pPr>
      <w:r>
        <w:rPr>
          <w:rStyle w:val="FontStyle14"/>
          <w:rFonts w:cs="Times New Roman"/>
          <w:sz w:val="24"/>
          <w:szCs w:val="24"/>
        </w:rPr>
        <w:t>На протяжении более трех десятилетий своего существования машинный радиотелеграф, начало которому было положено изо</w:t>
        <w:softHyphen/>
        <w:t>бретением Эдисона, играл значительную роль в развитии магистральных радиосвязей на всех континентах.</w:t>
      </w:r>
    </w:p>
    <w:p>
      <w:pPr>
        <w:pStyle w:val="Normal"/>
        <w:spacing w:lineRule="auto" w:line="360"/>
        <w:jc w:val="both"/>
        <w:rPr/>
      </w:pPr>
      <w:r>
        <w:rPr>
          <w:rStyle w:val="FontStyle14"/>
          <w:rFonts w:cs="Times New Roman"/>
          <w:sz w:val="24"/>
          <w:szCs w:val="24"/>
        </w:rPr>
        <w:t>В заключение стоит отметить, что автор рассмотренного изобретения великий Т. А. Эдисон, трудам которого современ</w:t>
        <w:softHyphen/>
        <w:t>ная культура многим обязана, был избран почетным членом Академии наук СССР.</w:t>
      </w:r>
    </w:p>
    <w:p>
      <w:pPr>
        <w:pStyle w:val="Normal"/>
        <w:spacing w:lineRule="auto" w:line="360"/>
        <w:jc w:val="both"/>
        <w:rPr>
          <w:rStyle w:val="FontStyle14"/>
          <w:rFonts w:ascii="Times New Roman" w:hAnsi="Times New Roman" w:cs="Times New Roman"/>
          <w:sz w:val="24"/>
          <w:szCs w:val="24"/>
          <w:lang w:eastAsia="en-US"/>
        </w:rPr>
      </w:pPr>
      <w:r>
        <w:rPr/>
      </w:r>
    </w:p>
    <w:p>
      <w:pPr>
        <w:pStyle w:val="Normal"/>
        <w:spacing w:lineRule="auto" w:line="360"/>
        <w:jc w:val="both"/>
        <w:rPr>
          <w:lang w:eastAsia="en-US"/>
        </w:rPr>
      </w:pPr>
      <w:r>
        <w:rPr>
          <w:lang w:eastAsia="en-US"/>
        </w:rPr>
      </w:r>
    </w:p>
    <w:p>
      <w:pPr>
        <w:pStyle w:val="Normal"/>
        <w:spacing w:lineRule="auto" w:line="360"/>
        <w:jc w:val="both"/>
        <w:rPr>
          <w:lang w:eastAsia="en-US"/>
        </w:rPr>
      </w:pPr>
      <w:r>
        <w:rPr>
          <w:lang w:eastAsia="en-US"/>
        </w:rPr>
      </w:r>
    </w:p>
    <w:p>
      <w:pPr>
        <w:pStyle w:val="Normal"/>
        <w:spacing w:lineRule="auto" w:line="360"/>
        <w:ind w:firstLine="708"/>
        <w:rPr>
          <w:lang w:eastAsia="en-US"/>
        </w:rPr>
      </w:pPr>
      <w:r>
        <w:rPr>
          <w:lang w:eastAsia="en-US"/>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autoSpaceDE w:val="false"/>
        <w:rPr/>
      </w:pPr>
      <w:r>
        <w:rPr>
          <w:b/>
          <w:bCs/>
        </w:rPr>
        <w:t xml:space="preserve">Яроцкий, А. В. </w:t>
      </w:r>
      <w:r>
        <w:rPr/>
        <w:t xml:space="preserve">Россия - родина электромагнитного телеграфа  / А. В. Яроцкий // Электросвязь : ежемесячный научно-технический журнал по проводной и радиосвязи, телевидению, радиовещанию. - 1982. - </w:t>
      </w:r>
      <w:r>
        <w:rPr>
          <w:b/>
          <w:bCs/>
        </w:rPr>
        <w:t>N 10</w:t>
      </w:r>
      <w:r>
        <w:rPr/>
        <w:t>. -  С. 2-11</w:t>
      </w:r>
    </w:p>
    <w:p>
      <w:pPr>
        <w:pStyle w:val="Normal"/>
        <w:spacing w:lineRule="auto" w:line="360"/>
        <w:ind w:firstLine="708"/>
        <w:rPr/>
      </w:pPr>
      <w:r>
        <w:rPr/>
      </w:r>
    </w:p>
    <w:p>
      <w:pPr>
        <w:pStyle w:val="Normal"/>
        <w:spacing w:lineRule="auto" w:line="360"/>
        <w:jc w:val="both"/>
        <w:rPr/>
      </w:pPr>
      <w:r>
        <w:rPr>
          <w:rStyle w:val="FontStyle73"/>
          <w:rFonts w:cs="Times New Roman"/>
          <w:sz w:val="24"/>
          <w:szCs w:val="24"/>
        </w:rPr>
        <w:t>Компас открыл путь в океан. Он позволил оторваться от берегов, которых вынуждены были прежде опасливо придерживаться мо</w:t>
        <w:softHyphen/>
        <w:t>реплаватели.  Таинственными «симпатиями» объясняла действие компаса средневековая магия. Использование его породило идеи о симпатическом телеграфе, которые господст</w:t>
        <w:softHyphen/>
        <w:t>вовали в течение XI—XVI веков.</w:t>
      </w:r>
    </w:p>
    <w:p>
      <w:pPr>
        <w:pStyle w:val="Normal"/>
        <w:spacing w:lineRule="auto" w:line="360"/>
        <w:jc w:val="both"/>
        <w:rPr/>
      </w:pPr>
      <w:r>
        <w:rPr>
          <w:rStyle w:val="FontStyle73"/>
          <w:rFonts w:cs="Times New Roman"/>
          <w:sz w:val="24"/>
          <w:szCs w:val="24"/>
        </w:rPr>
        <w:t>Это был период великих географических открытий. В Европу ввозились огромные массы ценностей, новые виды сырья. Образо</w:t>
        <w:softHyphen/>
        <w:t>вались многочисленные новые рынки сбыта. Все это содействовало развитию производства и соответственно росту значения передачи сведений о событиях, способных оказать влия</w:t>
        <w:softHyphen/>
        <w:t>ние на ход производства и торговли. Растет число проектов симпатического телеграфа.</w:t>
      </w:r>
    </w:p>
    <w:p>
      <w:pPr>
        <w:pStyle w:val="Normal"/>
        <w:spacing w:lineRule="auto" w:line="360"/>
        <w:jc w:val="both"/>
        <w:rPr/>
      </w:pPr>
      <w:r>
        <w:rPr>
          <w:rStyle w:val="FontStyle73"/>
          <w:rFonts w:cs="Times New Roman"/>
          <w:sz w:val="24"/>
          <w:szCs w:val="24"/>
        </w:rPr>
        <w:t>Более двух столетий потребовалось, чтобы дописать эту первую страницу предыстории телеграфа и перейти от идей фантастических к идеям научным. Абсурдность идей о симпа</w:t>
        <w:softHyphen/>
        <w:t>тическом телеграфе  доказал естествоис</w:t>
        <w:softHyphen/>
        <w:t>пытатель XVI в. Джамбаттиста делла Порта.</w:t>
      </w:r>
    </w:p>
    <w:p>
      <w:pPr>
        <w:pStyle w:val="Normal"/>
        <w:spacing w:lineRule="auto" w:line="360"/>
        <w:jc w:val="both"/>
        <w:rPr/>
      </w:pPr>
      <w:r>
        <w:rPr>
          <w:rStyle w:val="FontStyle73"/>
          <w:rFonts w:cs="Times New Roman"/>
          <w:sz w:val="24"/>
          <w:szCs w:val="24"/>
        </w:rPr>
        <w:t>Симпатический телеграф усилил интерес к изучению явлений магнетизма и одновременно электрических явлений. Физик Вильям Гиль</w:t>
        <w:softHyphen/>
        <w:t xml:space="preserve">берт </w:t>
      </w:r>
      <w:r>
        <w:rPr>
          <w:rStyle w:val="FontStyle75"/>
          <w:rFonts w:cs="Times New Roman"/>
          <w:sz w:val="24"/>
          <w:szCs w:val="24"/>
        </w:rPr>
        <w:t xml:space="preserve">в </w:t>
      </w:r>
      <w:r>
        <w:rPr>
          <w:rStyle w:val="FontStyle73"/>
          <w:rFonts w:cs="Times New Roman"/>
          <w:sz w:val="24"/>
          <w:szCs w:val="24"/>
        </w:rPr>
        <w:t>научном трактате о магнетизме (1600 г.) уделил большое внимание электризации тел, но был убежден, что природа магнитных и электрических явлений различна. Это заблуж</w:t>
        <w:softHyphen/>
        <w:t>дение продержалось в науке два столетия.</w:t>
      </w:r>
    </w:p>
    <w:p>
      <w:pPr>
        <w:pStyle w:val="Normal"/>
        <w:spacing w:lineRule="auto" w:line="360"/>
        <w:jc w:val="both"/>
        <w:rPr/>
      </w:pPr>
      <w:r>
        <w:rPr>
          <w:rStyle w:val="FontStyle73"/>
          <w:rFonts w:cs="Times New Roman"/>
          <w:sz w:val="24"/>
          <w:szCs w:val="24"/>
        </w:rPr>
        <w:t>Изобретение электрофора позволило добы</w:t>
        <w:softHyphen/>
        <w:t>вать статическое электричество достаточно удобным образом, а лейденская банка — его аккумулировать.  Появилась возможность пользоваться; электричеством для посылки сигналов на расстояние по проложенному с этой целью проводнику. Эту идею безуспешно пытались реализовать многочисленные изо</w:t>
        <w:softHyphen/>
        <w:t>бретатели.</w:t>
      </w:r>
    </w:p>
    <w:p>
      <w:pPr>
        <w:pStyle w:val="Normal"/>
        <w:spacing w:lineRule="auto" w:line="360"/>
        <w:jc w:val="both"/>
        <w:rPr/>
      </w:pPr>
      <w:r>
        <w:rPr>
          <w:rStyle w:val="FontStyle73"/>
          <w:rFonts w:cs="Times New Roman"/>
          <w:sz w:val="24"/>
          <w:szCs w:val="24"/>
        </w:rPr>
        <w:t>К концу XVIII столетия экономическая картина</w:t>
        <w:tab/>
        <w:t>мира      преобразилась.   Много сырья стало поступать из отдаленных колоний. Ручной труд все более вытеснялся машинами. Потребность в обмене информа</w:t>
        <w:softHyphen/>
        <w:t>цией между источниками сырья, промышлен</w:t>
        <w:softHyphen/>
        <w:t>ными центрами и рынками сбыта чрезвычайно обострилась.</w:t>
      </w:r>
    </w:p>
    <w:p>
      <w:pPr>
        <w:pStyle w:val="Normal"/>
        <w:spacing w:lineRule="auto" w:line="360"/>
        <w:jc w:val="both"/>
        <w:rPr/>
      </w:pPr>
      <w:r>
        <w:rPr>
          <w:rStyle w:val="FontStyle73"/>
          <w:rFonts w:cs="Times New Roman"/>
          <w:sz w:val="24"/>
          <w:szCs w:val="24"/>
        </w:rPr>
        <w:t>Вот почему, когда французский механик Клод Шапп предложил проект семафорного телеграфа, законодательное собрание Франции, удостоверившись в практической осуществимости, немедленно субсидировало проект. Первая линия семафорного телеграфа между Парижем и Лиллем (225 км) введена в эксплуатацию в 1794 г. В середине XIX столетия уже не было ни одного сколько-нибудь значительного французского города, который не имел бы семафорной связи столицей.</w:t>
      </w:r>
    </w:p>
    <w:p>
      <w:pPr>
        <w:pStyle w:val="Normal"/>
        <w:spacing w:lineRule="auto" w:line="360"/>
        <w:jc w:val="both"/>
        <w:rPr/>
      </w:pPr>
      <w:r>
        <w:rPr>
          <w:rStyle w:val="FontStyle73"/>
          <w:rFonts w:cs="Times New Roman"/>
          <w:sz w:val="24"/>
          <w:szCs w:val="24"/>
        </w:rPr>
        <w:t>Русский механик И. П. Кулибин заинтересовался изобретением   Шаппа и   разработал собственную систему семафорного телеграфа, которая была использована для связи Севастополя с другими пунктами побережья Чёрного моря. В 1839 г. вступила в строй самая длинная в мире линия семафорного телеграфа, построенная по проекту французского) инженера   Шатто   и   связавшая   Петербург с  Варшавой (1200 км). Сигнал, посланный из  Петербурга, достигал Варшавы  через 15 мин.</w:t>
      </w:r>
    </w:p>
    <w:p>
      <w:pPr>
        <w:pStyle w:val="Normal"/>
        <w:spacing w:lineRule="auto" w:line="360"/>
        <w:jc w:val="both"/>
        <w:rPr/>
      </w:pPr>
      <w:r>
        <w:rPr>
          <w:rStyle w:val="FontStyle73"/>
          <w:rFonts w:cs="Times New Roman"/>
          <w:sz w:val="24"/>
          <w:szCs w:val="24"/>
        </w:rPr>
        <w:t xml:space="preserve">Семафорные телеграфы   прослужили человечеству свыше 50 лет. В процессе их эксплуатации были заложены    основы   телеграфной службы,  разрабатывались способы составления телеграфных кодов и шифров, появились специальности    телеграфиста и телеграфного инженера (впервые звание телеграфного инженера было присвоено   французским </w:t>
      </w:r>
      <w:r>
        <w:rPr>
          <w:rStyle w:val="FontStyle73"/>
          <w:rFonts w:cs="Times New Roman"/>
          <w:sz w:val="24"/>
          <w:szCs w:val="24"/>
          <w:lang w:val="en-US"/>
        </w:rPr>
        <w:t>np</w:t>
      </w:r>
      <w:r>
        <w:rPr>
          <w:rStyle w:val="FontStyle73"/>
          <w:rFonts w:cs="Times New Roman"/>
          <w:sz w:val="24"/>
          <w:szCs w:val="24"/>
        </w:rPr>
        <w:t>авительством  Клоду Шаппу,   который,  кстати, впервые ввел в употребление термин «телеграф»). Все это создало организационные предпосылки к введению впоследствии в эксплуатацию первых практически пригодных электрических телеграфов.</w:t>
      </w:r>
    </w:p>
    <w:p>
      <w:pPr>
        <w:pStyle w:val="Normal"/>
        <w:spacing w:lineRule="auto" w:line="360"/>
        <w:jc w:val="both"/>
        <w:rPr/>
      </w:pPr>
      <w:r>
        <w:rPr>
          <w:rStyle w:val="FontStyle73"/>
          <w:rFonts w:cs="Times New Roman"/>
          <w:sz w:val="24"/>
          <w:szCs w:val="24"/>
        </w:rPr>
        <w:t>Семафорные телеграфы оказались совершенно бесполезными во время дождей, бурь, туманов. Попытки приспособить их к работе  в ночное время путем применения фонарей подвешиваемых к крыльям семафора, вызывали частые пожары, нередко уничтожавшие всю станцию и тем самым прекращавшие связь на длительное время.</w:t>
      </w:r>
    </w:p>
    <w:p>
      <w:pPr>
        <w:pStyle w:val="Normal"/>
        <w:spacing w:lineRule="auto" w:line="360"/>
        <w:jc w:val="both"/>
        <w:rPr/>
      </w:pPr>
      <w:r>
        <w:rPr>
          <w:rStyle w:val="FontStyle73"/>
          <w:rFonts w:cs="Times New Roman"/>
          <w:sz w:val="24"/>
          <w:szCs w:val="24"/>
        </w:rPr>
        <w:t>Конец первой трети XIX в. ознаменовался бурным    строительством     железных  дорог.</w:t>
      </w:r>
    </w:p>
    <w:p>
      <w:pPr>
        <w:pStyle w:val="Normal"/>
        <w:spacing w:lineRule="auto" w:line="360"/>
        <w:jc w:val="both"/>
        <w:rPr>
          <w:rStyle w:val="FontStyle79"/>
          <w:rFonts w:ascii="Times New Roman" w:hAnsi="Times New Roman" w:cs="Times New Roman"/>
          <w:sz w:val="24"/>
          <w:szCs w:val="24"/>
          <w:lang w:eastAsia="en-US"/>
        </w:rPr>
      </w:pPr>
      <w:r>
        <w:rPr>
          <w:rStyle w:val="FontStyle73"/>
          <w:rFonts w:cs="Times New Roman"/>
          <w:sz w:val="24"/>
          <w:szCs w:val="24"/>
          <w:lang w:eastAsia="en-US"/>
        </w:rPr>
        <w:t xml:space="preserve">Средства связи приобрели нового, весьма требовательного, потребителя. Движение на первых железных дорогах не отличалось скоростью, протяженность их была </w:t>
      </w:r>
      <w:r>
        <w:rPr>
          <w:rStyle w:val="FontStyle76"/>
          <w:rFonts w:cs="Times New Roman"/>
          <w:sz w:val="24"/>
          <w:szCs w:val="24"/>
          <w:lang w:eastAsia="en-US"/>
        </w:rPr>
        <w:t xml:space="preserve">невелика, и </w:t>
      </w:r>
      <w:r>
        <w:rPr>
          <w:rStyle w:val="FontStyle73"/>
          <w:rFonts w:cs="Times New Roman"/>
          <w:sz w:val="24"/>
          <w:szCs w:val="24"/>
          <w:lang w:eastAsia="en-US"/>
        </w:rPr>
        <w:t>семафорный телеграф обеспечивал требовавшуюся поначалу быстроту передачи сигналов. Но организация нормального движения поездов требовала также надежной связи между станциями независимо от времени</w:t>
      </w:r>
      <w:r>
        <w:rPr>
          <w:rStyle w:val="FontStyle76"/>
          <w:rFonts w:cs="Times New Roman"/>
          <w:sz w:val="24"/>
          <w:szCs w:val="24"/>
          <w:lang w:eastAsia="en-US"/>
        </w:rPr>
        <w:t xml:space="preserve"> </w:t>
      </w:r>
      <w:r>
        <w:rPr>
          <w:rStyle w:val="FontStyle73"/>
          <w:rFonts w:cs="Times New Roman"/>
          <w:sz w:val="24"/>
          <w:szCs w:val="24"/>
          <w:lang w:eastAsia="en-US"/>
        </w:rPr>
        <w:t xml:space="preserve">суток и состояния погоды, т. е. именно тех качеств, которых недоставало семафорному телеграфу. Поэтому впоследствии с появлением электрических телеграфов, семафорные телеграфы сразу же уступили им место, но еще долго сохранялись в качестве  железнодорожной сигнализации. </w:t>
      </w:r>
    </w:p>
    <w:p>
      <w:pPr>
        <w:pStyle w:val="Normal"/>
        <w:spacing w:lineRule="auto" w:line="360"/>
        <w:jc w:val="both"/>
        <w:rPr/>
      </w:pPr>
      <w:r>
        <w:rPr>
          <w:rStyle w:val="FontStyle79"/>
          <w:rFonts w:cs="Times New Roman"/>
          <w:b w:val="false"/>
          <w:sz w:val="24"/>
          <w:szCs w:val="24"/>
          <w:lang w:eastAsia="en-US"/>
        </w:rPr>
        <w:t>Таким</w:t>
      </w:r>
      <w:r>
        <w:rPr>
          <w:rStyle w:val="FontStyle79"/>
          <w:rFonts w:cs="Times New Roman"/>
          <w:sz w:val="24"/>
          <w:szCs w:val="24"/>
          <w:lang w:eastAsia="en-US"/>
        </w:rPr>
        <w:t xml:space="preserve"> </w:t>
      </w:r>
      <w:r>
        <w:rPr>
          <w:rStyle w:val="FontStyle73"/>
          <w:rFonts w:cs="Times New Roman"/>
          <w:sz w:val="24"/>
          <w:szCs w:val="24"/>
          <w:lang w:eastAsia="en-US"/>
        </w:rPr>
        <w:t xml:space="preserve">образом, все нараставшая потребность в более надежном и быстром средстве </w:t>
      </w:r>
      <w:r>
        <w:rPr>
          <w:rStyle w:val="FontStyle73"/>
          <w:rFonts w:cs="Times New Roman"/>
          <w:spacing w:val="-10"/>
          <w:sz w:val="24"/>
          <w:szCs w:val="24"/>
          <w:lang w:eastAsia="en-US"/>
        </w:rPr>
        <w:t>сношений</w:t>
      </w:r>
      <w:r>
        <w:rPr>
          <w:rStyle w:val="FontStyle73"/>
          <w:rFonts w:cs="Times New Roman"/>
          <w:sz w:val="24"/>
          <w:szCs w:val="24"/>
          <w:lang w:eastAsia="en-US"/>
        </w:rPr>
        <w:t xml:space="preserve"> побудила изобретателей перейти от идей к попыткам практического осуществления электрического телеграфирования.</w:t>
      </w:r>
    </w:p>
    <w:p>
      <w:pPr>
        <w:pStyle w:val="Normal"/>
        <w:spacing w:lineRule="auto" w:line="360"/>
        <w:jc w:val="both"/>
        <w:rPr/>
      </w:pPr>
      <w:r>
        <w:rPr>
          <w:rStyle w:val="FontStyle73"/>
          <w:rFonts w:cs="Times New Roman"/>
          <w:sz w:val="24"/>
          <w:szCs w:val="24"/>
          <w:lang w:eastAsia="en-US"/>
        </w:rPr>
        <w:t xml:space="preserve">Испанский инженер Франсиско Сальва сумел добиться правительственной субсидии и в 1796 году осуществил прокладку воздушного телеграфного провода между Мадридом и Аранхуэсом (50 км). Однако Ф. Сальва убедился в несостоятельности электростатических телеграфов и после открытия Л. Гальвани (1800) </w:t>
      </w:r>
      <w:r>
        <w:rPr>
          <w:rStyle w:val="FontStyle78"/>
          <w:rFonts w:cs="Times New Roman"/>
          <w:sz w:val="24"/>
          <w:szCs w:val="24"/>
          <w:lang w:eastAsia="en-US"/>
        </w:rPr>
        <w:t xml:space="preserve"> </w:t>
      </w:r>
      <w:r>
        <w:rPr>
          <w:rStyle w:val="FontStyle73"/>
          <w:rFonts w:cs="Times New Roman"/>
          <w:sz w:val="24"/>
          <w:szCs w:val="24"/>
          <w:lang w:eastAsia="en-US"/>
        </w:rPr>
        <w:t>предложил решение задачи на основе гальванического тока.</w:t>
      </w:r>
    </w:p>
    <w:p>
      <w:pPr>
        <w:pStyle w:val="Normal"/>
        <w:spacing w:lineRule="auto" w:line="360"/>
        <w:jc w:val="both"/>
        <w:rPr/>
      </w:pPr>
      <w:r>
        <w:rPr>
          <w:rStyle w:val="FontStyle75"/>
          <w:rFonts w:cs="Times New Roman"/>
          <w:spacing w:val="20"/>
          <w:sz w:val="24"/>
          <w:szCs w:val="24"/>
          <w:lang w:eastAsia="en-US"/>
        </w:rPr>
        <w:t xml:space="preserve">Физик и </w:t>
      </w:r>
      <w:r>
        <w:rPr>
          <w:rStyle w:val="FontStyle73"/>
          <w:rFonts w:cs="Times New Roman"/>
          <w:sz w:val="24"/>
          <w:szCs w:val="24"/>
          <w:lang w:eastAsia="en-US"/>
        </w:rPr>
        <w:t>астроном Фрэнсис Рональде в 1823 году положил в основу своего телеграфа принцип синхронной работы двух часовых механизмов. Сигнал посылался от электростатической машины передатчика вэлектрометр приемника и служил для одновременного  пуска часовых механизмов. Для практической проверки системы Рональдс построил воздушную искусственную линию из голого медного провода протяженностью 12 км, а также проложил подземный провод в стеклянных трубках длиной 150 м.</w:t>
      </w:r>
    </w:p>
    <w:p>
      <w:pPr>
        <w:pStyle w:val="Normal"/>
        <w:spacing w:lineRule="auto" w:line="360"/>
        <w:jc w:val="both"/>
        <w:rPr/>
      </w:pPr>
      <w:r>
        <w:rPr>
          <w:rStyle w:val="FontStyle73"/>
          <w:rFonts w:cs="Times New Roman"/>
          <w:sz w:val="24"/>
          <w:szCs w:val="24"/>
          <w:lang w:eastAsia="en-US"/>
        </w:rPr>
        <w:t>Изобретение в 1800 г. вольтова столба и открытие</w:t>
      </w:r>
      <w:r>
        <w:rPr>
          <w:lang w:eastAsia="en-US"/>
        </w:rPr>
        <w:t xml:space="preserve"> </w:t>
      </w:r>
      <w:r>
        <w:rPr>
          <w:rStyle w:val="FontStyle73"/>
          <w:rFonts w:cs="Times New Roman"/>
          <w:sz w:val="24"/>
          <w:szCs w:val="24"/>
          <w:lang w:eastAsia="en-US"/>
        </w:rPr>
        <w:t>явления    электролиза    неизмеримо</w:t>
      </w:r>
      <w:r>
        <w:rPr>
          <w:rStyle w:val="FontStyle73"/>
          <w:rFonts w:cs="Times New Roman"/>
          <w:sz w:val="24"/>
          <w:szCs w:val="24"/>
        </w:rPr>
        <w:t xml:space="preserve"> расширило возможности решения задачи электрического телеграфирования.</w:t>
      </w:r>
    </w:p>
    <w:p>
      <w:pPr>
        <w:pStyle w:val="Normal"/>
        <w:spacing w:lineRule="auto" w:line="360"/>
        <w:jc w:val="both"/>
        <w:rPr/>
      </w:pPr>
      <w:r>
        <w:rPr>
          <w:rStyle w:val="FontStyle73"/>
          <w:rFonts w:cs="Times New Roman"/>
          <w:sz w:val="24"/>
          <w:szCs w:val="24"/>
        </w:rPr>
        <w:t>Мюнхенский анатом Томас Земмеринг по</w:t>
        <w:softHyphen/>
        <w:t>лучил в 1809 г. от президента Мюнхенской академии наук задание разработать для Ба</w:t>
        <w:softHyphen/>
        <w:t>варского королевства проект семафорного телеграфа. Ученый до этого изучал явление электролиза и предпочел вместо разработки проекта малонадежного семафорного телегра</w:t>
        <w:softHyphen/>
        <w:t>фа проверить возможность реализации идеи об электролитическом телеграфе. Перво</w:t>
        <w:softHyphen/>
        <w:t>начально Земмеринг сконструировал 35-про-водный телеграф с вольтовым столбом и штеп</w:t>
        <w:softHyphen/>
        <w:t>сельным передатчиком, а затем, применив в 1811 г. кодовую комбинацию, — 8-проводный телеграф с клавишным передатчиком.</w:t>
      </w:r>
    </w:p>
    <w:p>
      <w:pPr>
        <w:pStyle w:val="Normal"/>
        <w:spacing w:lineRule="auto" w:line="360"/>
        <w:jc w:val="both"/>
        <w:rPr/>
      </w:pPr>
      <w:r>
        <w:rPr>
          <w:rStyle w:val="FontStyle73"/>
          <w:rFonts w:cs="Times New Roman"/>
          <w:sz w:val="24"/>
          <w:szCs w:val="24"/>
        </w:rPr>
        <w:t>Таким образом, попытки создать электри</w:t>
        <w:softHyphen/>
        <w:t>ческий телеграф сопровождались решением целого ряда частных вопросов: совершенство</w:t>
        <w:softHyphen/>
        <w:t>вались методы кодирования, создавались удобные для быстрого телеграфирования коммутационные приспособления, клавишные манипуляторы, вызывные устройства.</w:t>
      </w:r>
    </w:p>
    <w:p>
      <w:pPr>
        <w:pStyle w:val="Normal"/>
        <w:spacing w:lineRule="auto" w:line="360"/>
        <w:jc w:val="both"/>
        <w:rPr/>
      </w:pPr>
      <w:r>
        <w:rPr>
          <w:rStyle w:val="FontStyle73"/>
          <w:rFonts w:cs="Times New Roman"/>
          <w:sz w:val="24"/>
          <w:szCs w:val="24"/>
        </w:rPr>
        <w:t>В 1810 г. Земмеринг осуществил многочис</w:t>
        <w:softHyphen/>
        <w:t>ленные опыты по испытанию изолированных проводов и электропроводности воды. Слу</w:t>
        <w:softHyphen/>
        <w:t>живший в тот период в Мюнхене в русском посольстве П. Л. Шиллинг заинтересовался этими опытами и принял в них, по приглаше</w:t>
        <w:softHyphen/>
        <w:t>нию Т. Земмеринга, непосредственное участие.</w:t>
      </w:r>
    </w:p>
    <w:p>
      <w:pPr>
        <w:pStyle w:val="Normal"/>
        <w:spacing w:lineRule="auto" w:line="360"/>
        <w:jc w:val="both"/>
        <w:rPr/>
      </w:pPr>
      <w:r>
        <w:rPr>
          <w:rStyle w:val="FontStyle73"/>
          <w:rFonts w:cs="Times New Roman"/>
          <w:sz w:val="24"/>
          <w:szCs w:val="24"/>
        </w:rPr>
        <w:t>Павел Львович Шиллинг родился в г. Ре</w:t>
        <w:softHyphen/>
        <w:t>веле (ныне Таллин) 5 (16) апреля 1786 г. Из четырех детей Л. Ф. Шиллинга — командира 23-го Низовского пехотного полка Павел был старшим и по традиции должен был унасле</w:t>
        <w:softHyphen/>
        <w:t>довать профессию отца. С одиннадцати лет мальчик был определен в Первый кадетский корпус, по окончании которого его зачис</w:t>
        <w:softHyphen/>
        <w:t>лили на должность второго младшего офице</w:t>
        <w:softHyphen/>
        <w:t>ра к весьма образованному военному инже</w:t>
        <w:softHyphen/>
        <w:t>неру П. X. Сухтелену .</w:t>
      </w:r>
    </w:p>
    <w:p>
      <w:pPr>
        <w:pStyle w:val="Normal"/>
        <w:spacing w:lineRule="auto" w:line="360"/>
        <w:jc w:val="both"/>
        <w:rPr/>
      </w:pPr>
      <w:r>
        <w:rPr>
          <w:rStyle w:val="FontStyle75"/>
          <w:rFonts w:cs="Times New Roman"/>
          <w:sz w:val="24"/>
          <w:szCs w:val="24"/>
        </w:rPr>
        <w:t xml:space="preserve">Смерть </w:t>
      </w:r>
      <w:r>
        <w:rPr>
          <w:rStyle w:val="FontStyle73"/>
          <w:rFonts w:cs="Times New Roman"/>
          <w:sz w:val="24"/>
          <w:szCs w:val="24"/>
        </w:rPr>
        <w:t>отца, вторичное замужество матери, назначение отчима в состав русского посоль</w:t>
        <w:softHyphen/>
        <w:t>ства в Мюнхене заставили юношу в   1803 г. покинуть военную службу и присоединиться к семье, заняв должность переводчика при том же посольстве в Мюнхене. Перемена об</w:t>
        <w:softHyphen/>
        <w:t>становки не заглушила научных интересов, которые возникли у юного Шиллинга в пери</w:t>
        <w:softHyphen/>
        <w:t>од участия в военно-инженерных работах Сухтелена. Стремление использовать дости</w:t>
        <w:softHyphen/>
        <w:t>жения науки на благо родной страны побу</w:t>
        <w:softHyphen/>
        <w:t>дило юношу отдавать все свободное от служ</w:t>
        <w:softHyphen/>
        <w:t>бы время посещениям собрания мюнхенских ученых — «Музеума». Там у него завязыва</w:t>
        <w:softHyphen/>
        <w:t>ются знакомства с зарубежными учеными, он получает представление о состоянии наук в Европе.</w:t>
      </w:r>
    </w:p>
    <w:p>
      <w:pPr>
        <w:pStyle w:val="Normal"/>
        <w:spacing w:lineRule="auto" w:line="360"/>
        <w:jc w:val="both"/>
        <w:rPr/>
      </w:pPr>
      <w:r>
        <w:rPr>
          <w:rStyle w:val="FontStyle73"/>
          <w:rFonts w:cs="Times New Roman"/>
          <w:sz w:val="24"/>
          <w:szCs w:val="24"/>
        </w:rPr>
        <w:t xml:space="preserve">В </w:t>
      </w:r>
      <w:r>
        <w:rPr>
          <w:rStyle w:val="FontStyle75"/>
          <w:rFonts w:cs="Times New Roman"/>
          <w:sz w:val="24"/>
          <w:szCs w:val="24"/>
        </w:rPr>
        <w:t xml:space="preserve">1805 </w:t>
      </w:r>
      <w:r>
        <w:rPr>
          <w:rStyle w:val="FontStyle73"/>
          <w:rFonts w:cs="Times New Roman"/>
          <w:sz w:val="24"/>
          <w:szCs w:val="24"/>
        </w:rPr>
        <w:t>г. С. Т. Земмеринг в качестве до</w:t>
        <w:softHyphen/>
        <w:t>машнего врача начал систематически посещать семью российского посланника в Мюнхене. Тогда-то и произошло его знакомство с П. Л. Шиллингом, перешедшее впоследствии в тесную дружбу на почве общих занятий в области зарождавшейся электротехники.</w:t>
      </w:r>
    </w:p>
    <w:p>
      <w:pPr>
        <w:pStyle w:val="Normal"/>
        <w:spacing w:lineRule="auto" w:line="360"/>
        <w:jc w:val="both"/>
        <w:rPr/>
      </w:pPr>
      <w:r>
        <w:rPr>
          <w:rStyle w:val="FontStyle73"/>
          <w:rFonts w:cs="Times New Roman"/>
          <w:sz w:val="24"/>
          <w:szCs w:val="24"/>
        </w:rPr>
        <w:t>В 1811 г. нюрнбергский профессор физики и химии И. X. Швейггер, прочитав в одном из немецких журналов о телеграфе Земмеринга и предположив, что это телеграф без вызывно</w:t>
        <w:softHyphen/>
        <w:t>го прибора, выступил с предложением приме</w:t>
        <w:softHyphen/>
        <w:t>нять для вызова капсюль с водородом, ко</w:t>
        <w:softHyphen/>
        <w:t>торый детонировал бы при посылке в него электрического тока. Предложение Швейггера явилось предметом оживленного обмена мне</w:t>
        <w:softHyphen/>
        <w:t>ниями между Земмерингом и Шиллингом .</w:t>
      </w:r>
    </w:p>
    <w:p>
      <w:pPr>
        <w:pStyle w:val="Normal"/>
        <w:spacing w:lineRule="auto" w:line="360"/>
        <w:jc w:val="both"/>
        <w:rPr/>
      </w:pPr>
      <w:r>
        <w:rPr>
          <w:rStyle w:val="FontStyle73"/>
          <w:rFonts w:cs="Times New Roman"/>
          <w:sz w:val="24"/>
          <w:szCs w:val="24"/>
        </w:rPr>
        <w:t>Предложение Швейггера натолкнуло Шил</w:t>
        <w:softHyphen/>
        <w:t>линга на идею совсем иного рода: он заду</w:t>
        <w:softHyphen/>
        <w:t>мал взрывать минные пороховые заряды на расстоянии при помощи электрического запа</w:t>
        <w:softHyphen/>
        <w:t>ла, действующего от источника тока, свя</w:t>
        <w:softHyphen/>
        <w:t>занного с ним проводами. Направление, в котором проявилась первая изобретательская инициатива Шиллинга, было естественно. Воспитанный в военной среде, он остро пере</w:t>
        <w:softHyphen/>
        <w:t>живал усилившуюся угрозу наполеоновского вторжения в Россию.</w:t>
      </w:r>
    </w:p>
    <w:p>
      <w:pPr>
        <w:pStyle w:val="Normal"/>
        <w:spacing w:lineRule="auto" w:line="360"/>
        <w:jc w:val="both"/>
        <w:rPr/>
      </w:pPr>
      <w:r>
        <w:rPr>
          <w:rStyle w:val="FontStyle73"/>
          <w:rFonts w:cs="Times New Roman"/>
          <w:sz w:val="24"/>
          <w:szCs w:val="24"/>
        </w:rPr>
        <w:t>Начатые Шиллингом испытания изобретен</w:t>
        <w:softHyphen/>
        <w:t>ного им изолированного провода для взрыва мин под водой были прерваны в связи с тем, что русская миссия отзывалась из Мюнхена на родину.</w:t>
      </w:r>
    </w:p>
    <w:p>
      <w:pPr>
        <w:pStyle w:val="Normal"/>
        <w:spacing w:lineRule="auto" w:line="360"/>
        <w:jc w:val="both"/>
        <w:rPr/>
      </w:pPr>
      <w:r>
        <w:rPr>
          <w:rStyle w:val="FontStyle73"/>
          <w:rFonts w:cs="Times New Roman"/>
          <w:sz w:val="24"/>
          <w:szCs w:val="24"/>
        </w:rPr>
        <w:t>Шиллинг увез с собой комплект телеграфа Земмеринга и организовал демонстрацию его работы в Петербурге. Он даже сумел прив</w:t>
        <w:softHyphen/>
        <w:t>лечь к этому изобретению внимание Алексан</w:t>
        <w:softHyphen/>
        <w:t>дра I, который соблаговолил посмотреть его в действии.   Кроме   того,   Шиллинг   осенью</w:t>
      </w:r>
    </w:p>
    <w:p>
      <w:pPr>
        <w:pStyle w:val="Normal"/>
        <w:spacing w:lineRule="auto" w:line="360"/>
        <w:jc w:val="both"/>
        <w:rPr/>
      </w:pPr>
      <w:r>
        <w:rPr>
          <w:rStyle w:val="FontStyle73"/>
          <w:rFonts w:cs="Times New Roman"/>
          <w:sz w:val="24"/>
          <w:szCs w:val="24"/>
        </w:rPr>
        <w:t>1812</w:t>
        <w:tab/>
        <w:t>г. продемонстрировал свое собственное изобретение, взорвав мину с электрическим запалом под невской водой.</w:t>
      </w:r>
    </w:p>
    <w:p>
      <w:pPr>
        <w:pStyle w:val="Normal"/>
        <w:spacing w:lineRule="auto" w:line="360"/>
        <w:jc w:val="both"/>
        <w:rPr/>
      </w:pPr>
      <w:r>
        <w:rPr>
          <w:rStyle w:val="FontStyle73"/>
          <w:rFonts w:cs="Times New Roman"/>
          <w:sz w:val="24"/>
          <w:szCs w:val="24"/>
        </w:rPr>
        <w:t>Ценность изобретения Шиллинга могла проявиться в условиях позиционных дейст</w:t>
        <w:softHyphen/>
        <w:t>вий. Отечественная война с Наполеоном но</w:t>
        <w:softHyphen/>
        <w:t>сила маневренный характер, и электрическая мина не привлекла тогда серьезного внимания. Убедившись, что своими электротехническими изобретениями он не может содействовать русским войскам, Шиллинг добился направ</w:t>
        <w:softHyphen/>
        <w:t>ления в действующую   армию   и   с   августа 1813г. принимал непосредственное участие в боевых действиях 3-го Сумского драгунского полка в звании штабс-ротмистра  .</w:t>
      </w:r>
    </w:p>
    <w:p>
      <w:pPr>
        <w:pStyle w:val="Normal"/>
        <w:spacing w:lineRule="auto" w:line="360"/>
        <w:jc w:val="both"/>
        <w:rPr>
          <w:rStyle w:val="FontStyle73"/>
          <w:rFonts w:ascii="Times New Roman" w:hAnsi="Times New Roman" w:cs="Times New Roman"/>
          <w:spacing w:val="-10"/>
          <w:sz w:val="24"/>
          <w:szCs w:val="24"/>
        </w:rPr>
      </w:pPr>
      <w:r>
        <w:rPr>
          <w:rStyle w:val="FontStyle73"/>
          <w:rFonts w:cs="Times New Roman"/>
          <w:sz w:val="24"/>
          <w:szCs w:val="24"/>
        </w:rPr>
        <w:t>После взятия русскими войсками штурмом Лейпцига полк в октябре 1813 г. оказался вблизи г. Мангейма. Там существовала лито</w:t>
        <w:softHyphen/>
        <w:t>графия. Она привлекла внимание   Шиллинга ввиду острой потребности русских войск в топографических картах. По инициативе Шиллинга мангеймский литограф Треттер согласился перейти на русскую службу и организовал  литографию в Петербурге при Военно-топографическом депо. Таким образом, в годы Отечественной войны Шиллинг положил начало еще одному большому делу — появлению литографии в России. Впоследствии, начале 1816 г., Шиллинг организовал также «Литографию иностранной коллегии» в Петербурге и  был назначен ее директором.</w:t>
      </w:r>
    </w:p>
    <w:p>
      <w:pPr>
        <w:pStyle w:val="Normal"/>
        <w:spacing w:lineRule="auto" w:line="360"/>
        <w:jc w:val="both"/>
        <w:rPr/>
      </w:pPr>
      <w:r>
        <w:rPr>
          <w:rStyle w:val="FontStyle73"/>
          <w:rFonts w:cs="Times New Roman"/>
          <w:sz w:val="24"/>
          <w:szCs w:val="24"/>
        </w:rPr>
        <w:t>Участвуя в 1814 г. в боях   на  территории  Франции, П. Л. Шиллинг проявил незаурядную смелость и находчивость, за которые был удостоен воинских наград, в том числе весьма почетной — сабли с надписью «За храбрость!».</w:t>
      </w:r>
    </w:p>
    <w:p>
      <w:pPr>
        <w:pStyle w:val="Normal"/>
        <w:spacing w:lineRule="auto" w:line="360"/>
        <w:jc w:val="both"/>
        <w:rPr/>
      </w:pPr>
      <w:r>
        <w:rPr>
          <w:rStyle w:val="FontStyle73"/>
          <w:rFonts w:cs="Times New Roman"/>
          <w:sz w:val="24"/>
          <w:szCs w:val="24"/>
        </w:rPr>
        <w:t>В октябре 1814 г. Шиллинг возвратился в  Петербург. Хотя он свыше десяти лет служил в дипломатических учреждениях, связанных исключительно с западными странами, ему отнюдь не случайно предложили после возвращения из армии работать в Азиатском департаменте. Он родился и провел детство в  Казани, которая являлась форпостом, связывавшим Россию с восточными странами. В мюнхенском «Музеуме» Шиллинг систематически встречал востоковедов, которые обсуждали как научные, так и политические вопросы. Поэтому Шиллинг не только уже имел представление об истории, экономике, языке и  культуре восточных народов, но и был осведомлён  об усиливавшейся экспансии европейских держав в страны Востока.</w:t>
      </w:r>
    </w:p>
    <w:p>
      <w:pPr>
        <w:pStyle w:val="Normal"/>
        <w:spacing w:lineRule="auto" w:line="360"/>
        <w:jc w:val="both"/>
        <w:rPr/>
      </w:pPr>
      <w:r>
        <w:rPr>
          <w:rStyle w:val="FontStyle73"/>
          <w:rFonts w:cs="Times New Roman"/>
          <w:sz w:val="24"/>
          <w:szCs w:val="24"/>
        </w:rPr>
        <w:t>Отечественная война надолго отвлекла внимание от восточного вопроса,   и  теперь укрепляя Азиатский департамент такими людьми, как Шиллинг, русское правительство стремилось   восстановить   связи   с   восточными странами.</w:t>
      </w:r>
    </w:p>
    <w:p>
      <w:pPr>
        <w:pStyle w:val="Normal"/>
        <w:spacing w:lineRule="auto" w:line="360"/>
        <w:jc w:val="both"/>
        <w:rPr/>
      </w:pPr>
      <w:r>
        <w:rPr>
          <w:rStyle w:val="FontStyle73"/>
          <w:rFonts w:cs="Times New Roman"/>
          <w:sz w:val="24"/>
          <w:szCs w:val="24"/>
        </w:rPr>
        <w:t>В Петербурге он сблизился с бывшим главой пекинской духовной миссии архмадритом Иакинфом, как именовался тогда по монашеству основоположник русской синологии Н. Я. Бичурин. Это оказало на востоковедческую деятельность Шиллинга решающее влияние.</w:t>
      </w:r>
    </w:p>
    <w:p>
      <w:pPr>
        <w:pStyle w:val="Normal"/>
        <w:spacing w:lineRule="auto" w:line="360"/>
        <w:jc w:val="both"/>
        <w:rPr/>
      </w:pPr>
      <w:r>
        <w:rPr>
          <w:rStyle w:val="FontStyle73"/>
          <w:rFonts w:cs="Times New Roman"/>
          <w:sz w:val="24"/>
          <w:szCs w:val="24"/>
        </w:rPr>
        <w:t>Приобретя достаточно богатый опыт личного участия в военных   действиях,   Шиллинг теперь мог более зрело   осмыслить и оценить значение сделанного им накануне войны первого изобретения — электрического     запала.  Он продолжал совершенствовать все элементы устройства:   изолированный   провод,   запал, контактное устройство,    источники   электрического тока. Дружба с   командиром лейбгвардии саперного    батальона   талантливым военным инженером, впоследствии возглавившим  Военно-инженерный  департамент К. А. Шильдером открыла перед Шиллингом возможность производить практические испытания изобретения  на   Красносельском полигоне. В 1822 г.   взрыв порохового горна с далекого расстояния при помощи электрического запа</w:t>
        <w:softHyphen/>
        <w:t>ла Шиллинга был продемонстрирован в присутствии Александра I.   Осада турецких кре</w:t>
        <w:softHyphen/>
        <w:t>постей в русско-турецкой войне 1828—1829 гг, по-видимому, послужила    Шильдеру  первым поводом для попытки использовать изобретение Шиллинга .</w:t>
      </w:r>
    </w:p>
    <w:p>
      <w:pPr>
        <w:pStyle w:val="Normal"/>
        <w:spacing w:lineRule="auto" w:line="360"/>
        <w:jc w:val="both"/>
        <w:rPr/>
      </w:pPr>
      <w:r>
        <w:rPr>
          <w:rStyle w:val="FontStyle73"/>
          <w:rFonts w:cs="Times New Roman"/>
          <w:sz w:val="24"/>
          <w:szCs w:val="24"/>
        </w:rPr>
        <w:t xml:space="preserve">Одновременно Шиллинг продолжал следить за развитием  знаний в области электричества и магнетизма.   После   появления в    1820 г. Брошюры Г, </w:t>
      </w:r>
      <w:r>
        <w:rPr>
          <w:rStyle w:val="FontStyle75"/>
          <w:rFonts w:cs="Times New Roman"/>
          <w:sz w:val="24"/>
          <w:szCs w:val="24"/>
        </w:rPr>
        <w:t xml:space="preserve">X. </w:t>
      </w:r>
      <w:r>
        <w:rPr>
          <w:rStyle w:val="FontStyle73"/>
          <w:rFonts w:cs="Times New Roman"/>
          <w:sz w:val="24"/>
          <w:szCs w:val="24"/>
        </w:rPr>
        <w:t>Эрстеда «Опыты, относящиеся к действию электрического    конфликта    на магнитную стрелку» А. М. Ампер   сразу   же доложил Парижской академии наук  о возможности положить открытие Эрстеда в основу устройства  электромагнитного телеграфа. В 1820 г. Швейггер изобрел   мультипликатор, представлявший собой рамку из   нескольких витков проволоки   внутри   которой помещалась магнитная   стрелка.    В    1821 г. |Ампер предложил так называемую астатическую пару  т.е.  две   расположенные   параллельно одна над другой разными полюсами в одну сторону связанные   между собой магнитные стрелки. При единообразии   в изготовлении обеих стрелок действие земного магнетизма на астатическую пару   заметным образом не сказывалось.</w:t>
      </w:r>
    </w:p>
    <w:p>
      <w:pPr>
        <w:pStyle w:val="Normal"/>
        <w:spacing w:lineRule="auto" w:line="360"/>
        <w:jc w:val="both"/>
        <w:rPr/>
      </w:pPr>
      <w:r>
        <w:rPr>
          <w:rStyle w:val="FontStyle73"/>
          <w:rFonts w:cs="Times New Roman"/>
          <w:sz w:val="24"/>
          <w:szCs w:val="24"/>
          <w:lang w:eastAsia="en-US"/>
        </w:rPr>
        <w:t>В 1825 году  итальянский   физик Л. Нобили, воспользовавшись с астатической парой, построил прибор со шкалой, позволявший учитывать величину угла отклонения стрелок под влиянием тока, проходившего по обмоткам мультипликатора.</w:t>
      </w:r>
    </w:p>
    <w:p>
      <w:pPr>
        <w:pStyle w:val="Normal"/>
        <w:spacing w:lineRule="auto" w:line="360"/>
        <w:jc w:val="both"/>
        <w:rPr/>
      </w:pPr>
      <w:r>
        <w:rPr>
          <w:rStyle w:val="FontStyle73"/>
          <w:rFonts w:cs="Times New Roman"/>
          <w:sz w:val="24"/>
          <w:szCs w:val="24"/>
          <w:lang w:eastAsia="en-US"/>
        </w:rPr>
        <w:t xml:space="preserve">Эти открытия </w:t>
      </w:r>
      <w:r>
        <w:rPr>
          <w:rStyle w:val="FontStyle84"/>
          <w:rFonts w:cs="Times New Roman"/>
          <w:b w:val="false"/>
          <w:sz w:val="24"/>
          <w:szCs w:val="24"/>
          <w:lang w:eastAsia="en-US"/>
        </w:rPr>
        <w:t>и</w:t>
      </w:r>
      <w:r>
        <w:rPr>
          <w:rStyle w:val="FontStyle84"/>
          <w:rFonts w:cs="Times New Roman"/>
          <w:sz w:val="24"/>
          <w:szCs w:val="24"/>
          <w:lang w:eastAsia="en-US"/>
        </w:rPr>
        <w:t xml:space="preserve"> </w:t>
      </w:r>
      <w:r>
        <w:rPr>
          <w:rStyle w:val="FontStyle73"/>
          <w:rFonts w:cs="Times New Roman"/>
          <w:sz w:val="24"/>
          <w:szCs w:val="24"/>
          <w:lang w:eastAsia="en-US"/>
        </w:rPr>
        <w:t>изобретения побудили многих ученых, особенно в Англии,   возобновить попытки создания электрического телеграфа, но уже на электромагнитной основе.</w:t>
      </w:r>
    </w:p>
    <w:p>
      <w:pPr>
        <w:pStyle w:val="Normal"/>
        <w:spacing w:lineRule="auto" w:line="360"/>
        <w:jc w:val="both"/>
        <w:rPr/>
      </w:pPr>
      <w:r>
        <w:rPr>
          <w:rStyle w:val="FontStyle73"/>
          <w:rFonts w:cs="Times New Roman"/>
          <w:sz w:val="24"/>
          <w:szCs w:val="24"/>
          <w:lang w:eastAsia="en-US"/>
        </w:rPr>
        <w:t xml:space="preserve">Задача, казавшаяся сперва несложной, никем не решалась. Английский </w:t>
      </w:r>
      <w:r>
        <w:rPr>
          <w:rStyle w:val="FontStyle84"/>
          <w:rFonts w:cs="Times New Roman"/>
          <w:b w:val="false"/>
          <w:sz w:val="24"/>
          <w:szCs w:val="24"/>
          <w:lang w:eastAsia="en-US"/>
        </w:rPr>
        <w:t>физик</w:t>
      </w:r>
      <w:r>
        <w:rPr>
          <w:rStyle w:val="FontStyle84"/>
          <w:rFonts w:cs="Times New Roman"/>
          <w:sz w:val="24"/>
          <w:szCs w:val="24"/>
          <w:lang w:eastAsia="en-US"/>
        </w:rPr>
        <w:t xml:space="preserve"> </w:t>
      </w:r>
      <w:r>
        <w:rPr>
          <w:rStyle w:val="FontStyle73"/>
          <w:rFonts w:cs="Times New Roman"/>
          <w:sz w:val="24"/>
          <w:szCs w:val="24"/>
          <w:lang w:eastAsia="en-US"/>
        </w:rPr>
        <w:t xml:space="preserve">П. Барлоу произвел значительное число опытов, </w:t>
      </w:r>
      <w:r>
        <w:rPr>
          <w:rStyle w:val="FontStyle76"/>
          <w:rFonts w:cs="Times New Roman"/>
          <w:sz w:val="24"/>
          <w:szCs w:val="24"/>
          <w:lang w:eastAsia="en-US"/>
        </w:rPr>
        <w:t xml:space="preserve">не сумел </w:t>
      </w:r>
      <w:r>
        <w:rPr>
          <w:rStyle w:val="FontStyle73"/>
          <w:rFonts w:cs="Times New Roman"/>
          <w:sz w:val="24"/>
          <w:szCs w:val="24"/>
          <w:lang w:eastAsia="en-US"/>
        </w:rPr>
        <w:t xml:space="preserve">добиться достаточной изоляции линейных проводов </w:t>
      </w:r>
      <w:r>
        <w:rPr>
          <w:rStyle w:val="FontStyle84"/>
          <w:rFonts w:cs="Times New Roman"/>
          <w:b w:val="false"/>
          <w:sz w:val="24"/>
          <w:szCs w:val="24"/>
          <w:lang w:eastAsia="en-US"/>
        </w:rPr>
        <w:t>и</w:t>
      </w:r>
      <w:r>
        <w:rPr>
          <w:rStyle w:val="FontStyle84"/>
          <w:rFonts w:cs="Times New Roman"/>
          <w:sz w:val="24"/>
          <w:szCs w:val="24"/>
          <w:lang w:eastAsia="en-US"/>
        </w:rPr>
        <w:t xml:space="preserve"> </w:t>
      </w:r>
      <w:r>
        <w:rPr>
          <w:rStyle w:val="FontStyle73"/>
          <w:rFonts w:cs="Times New Roman"/>
          <w:sz w:val="24"/>
          <w:szCs w:val="24"/>
          <w:lang w:eastAsia="en-US"/>
        </w:rPr>
        <w:t>в   1824 г. объявил,   что электромагнитный телеграф      неосуществим. Большинство же изобретателей</w:t>
      </w:r>
      <w:r>
        <w:rPr>
          <w:rStyle w:val="FontStyle73"/>
          <w:rFonts w:cs="Times New Roman"/>
          <w:b/>
          <w:sz w:val="24"/>
          <w:szCs w:val="24"/>
          <w:lang w:eastAsia="en-US"/>
        </w:rPr>
        <w:t xml:space="preserve">, </w:t>
      </w:r>
      <w:r>
        <w:rPr>
          <w:rStyle w:val="FontStyle84"/>
          <w:rFonts w:cs="Times New Roman"/>
          <w:b w:val="false"/>
          <w:sz w:val="24"/>
          <w:szCs w:val="24"/>
          <w:lang w:eastAsia="en-US"/>
        </w:rPr>
        <w:t>как</w:t>
      </w:r>
      <w:r>
        <w:rPr>
          <w:rStyle w:val="FontStyle84"/>
          <w:rFonts w:cs="Times New Roman"/>
          <w:sz w:val="24"/>
          <w:szCs w:val="24"/>
          <w:lang w:eastAsia="en-US"/>
        </w:rPr>
        <w:t xml:space="preserve"> </w:t>
      </w:r>
      <w:r>
        <w:rPr>
          <w:rStyle w:val="FontStyle73"/>
          <w:rFonts w:cs="Times New Roman"/>
          <w:sz w:val="24"/>
          <w:szCs w:val="24"/>
          <w:lang w:eastAsia="en-US"/>
        </w:rPr>
        <w:t xml:space="preserve">например, </w:t>
      </w:r>
      <w:r>
        <w:rPr>
          <w:rStyle w:val="FontStyle84"/>
          <w:rFonts w:cs="Times New Roman"/>
          <w:b w:val="false"/>
          <w:sz w:val="24"/>
          <w:szCs w:val="24"/>
          <w:lang w:eastAsia="en-US"/>
        </w:rPr>
        <w:t>эдинбургский</w:t>
      </w:r>
      <w:r>
        <w:rPr>
          <w:rStyle w:val="FontStyle84"/>
          <w:rFonts w:cs="Times New Roman"/>
          <w:sz w:val="24"/>
          <w:szCs w:val="24"/>
          <w:lang w:eastAsia="en-US"/>
        </w:rPr>
        <w:t xml:space="preserve"> </w:t>
      </w:r>
      <w:r>
        <w:rPr>
          <w:rStyle w:val="FontStyle73"/>
          <w:rFonts w:cs="Times New Roman"/>
          <w:sz w:val="24"/>
          <w:szCs w:val="24"/>
          <w:lang w:eastAsia="en-US"/>
        </w:rPr>
        <w:t xml:space="preserve">физик В. Александер в 1837 г., предлагал проекты электромагнитного телеграфа, требовавшие прокладки   свыше   трех десятков отдельных проводов . Ни   один из изобретателей не довел   свои   опыты   до демонстрации процесса телеграфирования хотя бы  </w:t>
      </w:r>
      <w:r>
        <w:rPr>
          <w:rStyle w:val="FontStyle84"/>
          <w:rFonts w:cs="Times New Roman"/>
          <w:b w:val="false"/>
          <w:sz w:val="24"/>
          <w:szCs w:val="24"/>
          <w:lang w:eastAsia="en-US"/>
        </w:rPr>
        <w:t>на</w:t>
      </w:r>
      <w:r>
        <w:rPr>
          <w:rStyle w:val="FontStyle84"/>
          <w:rFonts w:cs="Times New Roman"/>
          <w:sz w:val="24"/>
          <w:szCs w:val="24"/>
          <w:lang w:eastAsia="en-US"/>
        </w:rPr>
        <w:t xml:space="preserve"> </w:t>
      </w:r>
      <w:r>
        <w:rPr>
          <w:rStyle w:val="FontStyle73"/>
          <w:rFonts w:cs="Times New Roman"/>
          <w:sz w:val="24"/>
          <w:szCs w:val="24"/>
          <w:lang w:eastAsia="en-US"/>
        </w:rPr>
        <w:t>маленьком расстоянии.</w:t>
      </w:r>
    </w:p>
    <w:p>
      <w:pPr>
        <w:pStyle w:val="Normal"/>
        <w:spacing w:lineRule="auto" w:line="360"/>
        <w:jc w:val="both"/>
        <w:rPr/>
      </w:pPr>
      <w:r>
        <w:rPr>
          <w:rStyle w:val="FontStyle73"/>
          <w:rFonts w:cs="Times New Roman"/>
          <w:sz w:val="24"/>
          <w:szCs w:val="24"/>
          <w:lang w:eastAsia="en-US"/>
        </w:rPr>
        <w:t xml:space="preserve">Шиллингу, </w:t>
      </w:r>
      <w:r>
        <w:rPr>
          <w:rStyle w:val="FontStyle81"/>
          <w:rFonts w:cs="Times New Roman"/>
          <w:sz w:val="24"/>
          <w:szCs w:val="24"/>
        </w:rPr>
        <w:t xml:space="preserve"> </w:t>
      </w:r>
      <w:r>
        <w:rPr>
          <w:rStyle w:val="FontStyle73"/>
          <w:rFonts w:cs="Times New Roman"/>
          <w:sz w:val="24"/>
          <w:szCs w:val="24"/>
        </w:rPr>
        <w:t xml:space="preserve">глубоко   изучавшему в течение более 10 лет </w:t>
      </w:r>
      <w:r>
        <w:rPr>
          <w:rStyle w:val="FontStyle84"/>
          <w:rFonts w:cs="Times New Roman"/>
          <w:b w:val="false"/>
          <w:sz w:val="24"/>
          <w:szCs w:val="24"/>
        </w:rPr>
        <w:t xml:space="preserve">идеи в области </w:t>
      </w:r>
      <w:r>
        <w:rPr>
          <w:rStyle w:val="FontStyle73"/>
          <w:rFonts w:cs="Times New Roman"/>
          <w:sz w:val="24"/>
          <w:szCs w:val="24"/>
        </w:rPr>
        <w:t xml:space="preserve">телеграфирования, понадобилось еще 12 лет, чтобы довести дело до успешной официальной демонстрации электромагнитного телеграфа. </w:t>
      </w:r>
    </w:p>
    <w:p>
      <w:pPr>
        <w:pStyle w:val="Normal"/>
        <w:spacing w:lineRule="auto" w:line="360"/>
        <w:jc w:val="both"/>
        <w:rPr/>
      </w:pPr>
      <w:r>
        <w:rPr>
          <w:rStyle w:val="FontStyle82"/>
          <w:rFonts w:cs="Times New Roman"/>
          <w:sz w:val="24"/>
          <w:szCs w:val="24"/>
        </w:rPr>
        <w:t xml:space="preserve">Одновременно  </w:t>
      </w:r>
      <w:r>
        <w:rPr>
          <w:rStyle w:val="FontStyle73"/>
          <w:rFonts w:cs="Times New Roman"/>
          <w:sz w:val="24"/>
          <w:szCs w:val="24"/>
        </w:rPr>
        <w:t>он совершенствовал электроминную технику, литографское дело, но основное время вынужден был отдавать востоковедению</w:t>
      </w:r>
      <w:r>
        <w:rPr>
          <w:rStyle w:val="FontStyle84"/>
          <w:rFonts w:cs="Times New Roman"/>
          <w:sz w:val="24"/>
          <w:szCs w:val="24"/>
        </w:rPr>
        <w:t xml:space="preserve">— </w:t>
      </w:r>
      <w:r>
        <w:rPr>
          <w:rStyle w:val="FontStyle73"/>
          <w:rFonts w:cs="Times New Roman"/>
          <w:sz w:val="24"/>
          <w:szCs w:val="24"/>
        </w:rPr>
        <w:t>и на этом поприще достиг столь значительных успехов, что 23 декабря 1827 г. Был избран в   число членов-корреспондентов петербургской Академии   наук   по   разряду литературы и древностей Востока.   Еще   до этого, в 1822 г., Шиллингу   было   присвоено звание члена-корреспондента Азиатского  общества в Париже, а 1824 году – звание почётного члена Британского общества   азиатской литературы.</w:t>
      </w:r>
    </w:p>
    <w:p>
      <w:pPr>
        <w:pStyle w:val="Normal"/>
        <w:spacing w:lineRule="auto" w:line="360"/>
        <w:jc w:val="both"/>
        <w:rPr/>
      </w:pPr>
      <w:r>
        <w:rPr>
          <w:rStyle w:val="FontStyle73"/>
          <w:rFonts w:cs="Times New Roman"/>
          <w:sz w:val="24"/>
          <w:szCs w:val="24"/>
        </w:rPr>
        <w:t>В 1830 году Шиллинг возглавил двухлетнюю экспедицию в Восточную Сибирь, в состав которой он включил также Н. Я. Бичурина.</w:t>
      </w:r>
    </w:p>
    <w:p>
      <w:pPr>
        <w:pStyle w:val="Normal"/>
        <w:spacing w:lineRule="auto" w:line="360"/>
        <w:jc w:val="both"/>
        <w:rPr/>
      </w:pPr>
      <w:r>
        <w:rPr>
          <w:rStyle w:val="FontStyle73"/>
          <w:rFonts w:cs="Times New Roman"/>
          <w:sz w:val="24"/>
          <w:szCs w:val="24"/>
        </w:rPr>
        <w:t xml:space="preserve">Изъявил желание присоединиться к экспедиции и А. С. </w:t>
      </w:r>
      <w:r>
        <w:rPr>
          <w:rStyle w:val="FontStyle78"/>
          <w:rFonts w:cs="Times New Roman"/>
          <w:sz w:val="24"/>
          <w:szCs w:val="24"/>
        </w:rPr>
        <w:t xml:space="preserve"> </w:t>
      </w:r>
      <w:r>
        <w:rPr>
          <w:rStyle w:val="FontStyle73"/>
          <w:rFonts w:cs="Times New Roman"/>
          <w:sz w:val="24"/>
          <w:szCs w:val="24"/>
        </w:rPr>
        <w:t>Пушкин, с которым у Шиллинга были приятельские отношения. Но царское правительство воспрепятствовало отъезду поэта. Находясь в Восточной Сибири,   Шил</w:t>
        <w:softHyphen/>
        <w:t>линг и там продолжал экспериментировать с электромагнитным телеграфом, захватив его компоненты с собой.</w:t>
      </w:r>
    </w:p>
    <w:p>
      <w:pPr>
        <w:pStyle w:val="Normal"/>
        <w:spacing w:lineRule="auto" w:line="360"/>
        <w:jc w:val="both"/>
        <w:rPr/>
      </w:pPr>
      <w:r>
        <w:rPr>
          <w:rStyle w:val="FontStyle73"/>
          <w:rFonts w:cs="Times New Roman"/>
          <w:sz w:val="24"/>
          <w:szCs w:val="24"/>
        </w:rPr>
        <w:t>В электромагнитном телеграфе Шиллинга приемником был созданный им к 1828 г. те</w:t>
        <w:softHyphen/>
        <w:t>леграфный мультипликатор. В осно</w:t>
        <w:softHyphen/>
        <w:t>вание его  вставлен деревянный диск, на котором укреплены катушка мультипликатора  и Г-образная латунная штанга. На окон</w:t>
        <w:softHyphen/>
        <w:t>чание штанги надета латунная шайба , дер</w:t>
        <w:softHyphen/>
        <w:t>жащая шелковую нить , к свободному концу которой подвязана за крючок латунная спи</w:t>
        <w:softHyphen/>
        <w:t>ца . На верхней части спицы в одной   плоскости укреплены диск , окрашенный с одной стороны в белый, с другой — в черный цвета, и внешняя магнитная стрелка . Катушка мультипликатора состоит из латунного кар</w:t>
        <w:softHyphen/>
        <w:t>каса  и обмотки . По центру каркаса прорезано окно, через которое пропущена латунная спица . Продольным передвижением шайбы  по штанге  можно точно ус</w:t>
        <w:softHyphen/>
        <w:t>тановить спицу  по центру окна каркаса катушки. Вращая шайбу  вокруг штанги можно, удлиняя или укорачивая нить , «пускать или поднимать спицу , легко про</w:t>
        <w:softHyphen/>
        <w:t>изводя, таким образом, весьма точную регули</w:t>
        <w:softHyphen/>
        <w:t>ровку системы. Внешняя и внутренняя маг</w:t>
        <w:softHyphen/>
        <w:t>нитные стрелки  обращены в одну сторону взаимно противоположными полюсами, обра</w:t>
        <w:softHyphen/>
        <w:t>зуя систему, устойчиво и согласно совершаю</w:t>
        <w:softHyphen/>
        <w:t>щую повороты под воздействием магнитного поля катушки.</w:t>
      </w:r>
    </w:p>
    <w:p>
      <w:pPr>
        <w:pStyle w:val="Normal"/>
        <w:spacing w:lineRule="auto" w:line="360"/>
        <w:jc w:val="both"/>
        <w:rPr/>
      </w:pPr>
      <w:r>
        <w:rPr>
          <w:rStyle w:val="FontStyle73"/>
          <w:rFonts w:cs="Times New Roman"/>
          <w:sz w:val="24"/>
          <w:szCs w:val="24"/>
        </w:rPr>
        <w:t>Комбинация последовательных отклонений сигнального диска белой и черной сторонами по</w:t>
      </w:r>
      <w:r>
        <w:rPr/>
        <w:t xml:space="preserve"> </w:t>
      </w:r>
      <w:r>
        <w:rPr>
          <w:rStyle w:val="FontStyle73"/>
          <w:rFonts w:cs="Times New Roman"/>
          <w:sz w:val="24"/>
          <w:szCs w:val="24"/>
        </w:rPr>
        <w:t>отношению к наблюдателю по составлен</w:t>
        <w:softHyphen/>
        <w:t>ному Шиллингом неравномерному коду и разработанной им схеме позволила осуществить первый прос</w:t>
        <w:softHyphen/>
        <w:t>тейший вариант системы электромагнитного телеграфа.</w:t>
      </w:r>
    </w:p>
    <w:p>
      <w:pPr>
        <w:pStyle w:val="Normal"/>
        <w:spacing w:lineRule="auto" w:line="360"/>
        <w:jc w:val="both"/>
        <w:rPr/>
      </w:pPr>
      <w:r>
        <w:rPr>
          <w:rStyle w:val="FontStyle73"/>
          <w:rFonts w:cs="Times New Roman"/>
          <w:sz w:val="24"/>
          <w:szCs w:val="24"/>
        </w:rPr>
        <w:t>Последовательная передача сигналов каж</w:t>
        <w:softHyphen/>
        <w:t>дой комбинации требовала от принимающего особых навыков. Учитывая, что одновремен</w:t>
        <w:softHyphen/>
        <w:t>ное появление всей кодовой комбинации уп</w:t>
        <w:softHyphen/>
        <w:t>ростит ее прочтение и сделает прием до</w:t>
        <w:softHyphen/>
        <w:t>ступным и без специальной подготовки, Шил</w:t>
        <w:softHyphen/>
        <w:t>линг разработал шестизначный код для рус</w:t>
        <w:softHyphen/>
        <w:t>ского алфавита , пятизначный код для латинского и стал применять для приема сигналов одновременно соответственно шесть и пять телеграфных мультипликаторов. Кро</w:t>
        <w:softHyphen/>
        <w:t>ме того, Шиллинг ввел еще один мульти</w:t>
        <w:softHyphen/>
        <w:t>пликатор, специально предназначенный для приема вызова, снабдив его часовым меха</w:t>
        <w:softHyphen/>
        <w:t>низмом и звонком .</w:t>
      </w:r>
    </w:p>
    <w:p>
      <w:pPr>
        <w:pStyle w:val="Normal"/>
        <w:spacing w:lineRule="auto" w:line="360"/>
        <w:jc w:val="both"/>
        <w:rPr/>
      </w:pPr>
      <w:r>
        <w:rPr>
          <w:rStyle w:val="FontStyle73"/>
          <w:rFonts w:cs="Times New Roman"/>
          <w:sz w:val="24"/>
          <w:szCs w:val="24"/>
        </w:rPr>
        <w:t>Трудности работы с большим числом от</w:t>
        <w:softHyphen/>
        <w:t>дельных приборов побудили разработать для шестистрелочного телеграфа единый передатчик с восемью парами белых и черных клавиш и единый приемник с шестью мультипликаторами, смонтированными на общей раме.</w:t>
      </w:r>
    </w:p>
    <w:p>
      <w:pPr>
        <w:pStyle w:val="Normal"/>
        <w:spacing w:lineRule="auto" w:line="360"/>
        <w:jc w:val="both"/>
        <w:rPr/>
      </w:pPr>
      <w:r>
        <w:rPr>
          <w:rStyle w:val="FontStyle73"/>
          <w:rFonts w:cs="Times New Roman"/>
          <w:sz w:val="24"/>
          <w:szCs w:val="24"/>
        </w:rPr>
        <w:t>К возвращению П. Л. Шиллинга из Вос</w:t>
        <w:softHyphen/>
        <w:t>точной Сибири в основном были уже готова заказанные им до отъезда приборы обоих вариантов телеграфа. Эти приборы и теперь изумляют точностью и тщательностью отдел</w:t>
        <w:softHyphen/>
        <w:t>ки</w:t>
      </w:r>
      <w:r>
        <w:rPr/>
        <w:t xml:space="preserve"> </w:t>
      </w:r>
      <w:r>
        <w:rPr>
          <w:rStyle w:val="FontStyle73"/>
          <w:rFonts w:cs="Times New Roman"/>
          <w:sz w:val="24"/>
          <w:szCs w:val="24"/>
        </w:rPr>
        <w:t>всех деталей, остроумной конструкцией уз</w:t>
        <w:softHyphen/>
        <w:t>лов. Между тем, совершенно забыто имя то</w:t>
        <w:softHyphen/>
        <w:t xml:space="preserve">го, чьему искусству принадлежит  заслуженная слава изготовления первого практически пригодного </w:t>
      </w:r>
      <w:r>
        <w:rPr/>
        <w:t xml:space="preserve"> </w:t>
      </w:r>
      <w:r>
        <w:rPr>
          <w:rStyle w:val="FontStyle73"/>
          <w:rFonts w:cs="Times New Roman"/>
          <w:sz w:val="24"/>
          <w:szCs w:val="24"/>
        </w:rPr>
        <w:t>телеграфа — имя талантливого  русского   механика   Ильи Алексеевича Швейкина. Его работа была   не</w:t>
      </w:r>
    </w:p>
    <w:p>
      <w:pPr>
        <w:pStyle w:val="Normal"/>
        <w:spacing w:lineRule="auto" w:line="360"/>
        <w:jc w:val="both"/>
        <w:rPr/>
      </w:pPr>
      <w:r>
        <w:rPr>
          <w:rStyle w:val="FontStyle73"/>
          <w:rFonts w:cs="Times New Roman"/>
          <w:sz w:val="24"/>
          <w:szCs w:val="24"/>
        </w:rPr>
        <w:t>только искуссной, но и бескорыстной: зная о постоянном недостатке денег у Шиллинга, И. А. Швейкин, имея на иждивении большую семью, тем не менее, на протяжении ряда лет не брал денег ни за свою работу, ни да</w:t>
        <w:softHyphen/>
        <w:t>же сполна за материалы, которые он приоб</w:t>
        <w:softHyphen/>
        <w:t>ретал для изготовления деталей телеграфа.. После внезапной смерти (П. Л. Шиллинга за счет казны были компенсированы И. А. Швейкину лишь издержки по изготовлению телеграфных аппаратов, поскольку последние бы</w:t>
        <w:softHyphen/>
        <w:t>ли уже приняты правительственным комите</w:t>
        <w:softHyphen/>
        <w:t>том. После смерти Шиллинга Швейкин рабо</w:t>
        <w:softHyphen/>
        <w:t xml:space="preserve">тал с Б, </w:t>
      </w:r>
      <w:r>
        <w:rPr>
          <w:rStyle w:val="FontStyle75"/>
          <w:rFonts w:cs="Times New Roman"/>
          <w:sz w:val="24"/>
          <w:szCs w:val="24"/>
        </w:rPr>
        <w:t xml:space="preserve">С. </w:t>
      </w:r>
      <w:r>
        <w:rPr>
          <w:rStyle w:val="FontStyle73"/>
          <w:rFonts w:cs="Times New Roman"/>
          <w:sz w:val="24"/>
          <w:szCs w:val="24"/>
        </w:rPr>
        <w:t>Якоби и Э. X. Ленцем, которые поручали ему изготовление самых сложных конструкций телеграфов, измерительных при</w:t>
        <w:softHyphen/>
        <w:t>боров, минных запалов.</w:t>
      </w:r>
    </w:p>
    <w:p>
      <w:pPr>
        <w:pStyle w:val="Normal"/>
        <w:spacing w:lineRule="auto" w:line="360"/>
        <w:jc w:val="both"/>
        <w:rPr/>
      </w:pPr>
      <w:r>
        <w:rPr>
          <w:rStyle w:val="FontStyle73"/>
          <w:rFonts w:cs="Times New Roman"/>
          <w:sz w:val="24"/>
          <w:szCs w:val="24"/>
        </w:rPr>
        <w:t>9 октября 1832 г. П. Л. Шиллинг впервые официально продемонстрировал действие элек</w:t>
        <w:softHyphen/>
        <w:t>тромагнитного телеграфа в присутствии Ни</w:t>
        <w:softHyphen/>
        <w:t>колая I и сопровождавших его государствен</w:t>
        <w:softHyphen/>
        <w:t>ных лиц. Демонстрация происходила в доме Офросимовой на Царицыном лугу. Это зда</w:t>
        <w:softHyphen/>
        <w:t>ние сохранилось в Ленинграде под № 7 на Марсовом поле, на нем в 1886 г. была уста</w:t>
        <w:softHyphen/>
        <w:t>новлена мемориальная доска к столетию со дня рождения П. Л. Шиллинга с надписью: «Здесь жил и умер русский изобретатель электромагнитного телеграфа барон Шиллинг фон Канштадт».</w:t>
      </w:r>
    </w:p>
    <w:p>
      <w:pPr>
        <w:pStyle w:val="Normal"/>
        <w:spacing w:lineRule="auto" w:line="360"/>
        <w:jc w:val="both"/>
        <w:rPr/>
      </w:pPr>
      <w:r>
        <w:rPr>
          <w:rStyle w:val="FontStyle73"/>
          <w:rFonts w:cs="Times New Roman"/>
          <w:sz w:val="24"/>
          <w:szCs w:val="24"/>
        </w:rPr>
        <w:t>Интерес к новому изобретению был настоль</w:t>
        <w:softHyphen/>
        <w:t>ко велик, что Шиллингу почти ежедневно до конца года приходилось повторять демонстра</w:t>
        <w:softHyphen/>
        <w:t>цию. По свидетельству прессы, эти демонстра</w:t>
        <w:softHyphen/>
        <w:t>ции посещали ученые, чиновники, офицеры и просто любознательные люди [9].</w:t>
      </w:r>
    </w:p>
    <w:p>
      <w:pPr>
        <w:pStyle w:val="Normal"/>
        <w:spacing w:lineRule="auto" w:line="360"/>
        <w:jc w:val="both"/>
        <w:rPr/>
      </w:pPr>
      <w:r>
        <w:rPr>
          <w:rStyle w:val="FontStyle73"/>
          <w:rFonts w:cs="Times New Roman"/>
          <w:sz w:val="24"/>
          <w:szCs w:val="24"/>
        </w:rPr>
        <w:t>В результате успешных демонстраций был назначен «Комитет, высочайше утвержден</w:t>
        <w:softHyphen/>
        <w:t>ный для рассмотрения электромагнетического телеграфа» под председательством морского министра А. С. Меньшикова. Сохранилось по</w:t>
        <w:softHyphen/>
        <w:t xml:space="preserve">дробное описание изобретения, составленное самим Шиллингом по требованию Комитета </w:t>
      </w:r>
      <w:r>
        <w:rPr>
          <w:rStyle w:val="FontStyle84"/>
          <w:rFonts w:cs="Times New Roman"/>
          <w:sz w:val="24"/>
          <w:szCs w:val="24"/>
        </w:rPr>
        <w:t>.</w:t>
      </w:r>
    </w:p>
    <w:p>
      <w:pPr>
        <w:pStyle w:val="Normal"/>
        <w:spacing w:lineRule="auto" w:line="360"/>
        <w:jc w:val="both"/>
        <w:rPr/>
      </w:pPr>
      <w:r>
        <w:rPr>
          <w:rStyle w:val="FontStyle73"/>
          <w:rFonts w:cs="Times New Roman"/>
          <w:sz w:val="24"/>
          <w:szCs w:val="24"/>
        </w:rPr>
        <w:t>В 1836 г. в связи с угрозой военных дейст</w:t>
        <w:softHyphen/>
        <w:t>вий возникла необходимость улучшения связи Петербурга с Кронштадтом. Шиллингу было предложено практически проверить возмож</w:t>
        <w:softHyphen/>
        <w:t>ность прокладки такой телеграфной линии по дну Финского залива. Для эксперимента изо</w:t>
        <w:softHyphen/>
        <w:t>бретатель сначала проложил кабель по дну канала вокруг здания Главного Адмирал</w:t>
        <w:softHyphen/>
        <w:t>тейства. В условиях отсутствия измеритель</w:t>
        <w:softHyphen/>
        <w:t>ных приборов Шиллингу и его помощникам при этих испытаниях приходилось проявлять немало выдумки. Об одном из случаев поиска места повреждения кабеля после грозы Б. С. Якоби впоследствии вспоминал следую</w:t>
        <w:softHyphen/>
        <w:t>щее:</w:t>
      </w:r>
    </w:p>
    <w:p>
      <w:pPr>
        <w:pStyle w:val="Normal"/>
        <w:spacing w:lineRule="auto" w:line="360"/>
        <w:jc w:val="both"/>
        <w:rPr>
          <w:rStyle w:val="FontStyle76"/>
          <w:rFonts w:ascii="Times New Roman" w:hAnsi="Times New Roman" w:cs="Times New Roman"/>
          <w:sz w:val="24"/>
          <w:szCs w:val="24"/>
        </w:rPr>
      </w:pPr>
      <w:r>
        <w:rPr>
          <w:rStyle w:val="FontStyle85"/>
          <w:rFonts w:cs="Times New Roman"/>
          <w:sz w:val="24"/>
          <w:szCs w:val="24"/>
        </w:rPr>
        <w:t>«Определить место повреждения при запутанной системе проводов, как известно, несколько трудно</w:t>
        <w:softHyphen/>
        <w:t>вато. Но саперы тотчас проследили провода, испы</w:t>
        <w:softHyphen/>
        <w:t>тывая от дистанции до дистанции их целость по</w:t>
        <w:softHyphen/>
        <w:t>средством реагента, который имеют всегда при се</w:t>
        <w:softHyphen/>
        <w:t>бе, а именно посредством собственного языка, вводимого ими между металлическими контактами в гальваническую   цепь».</w:t>
      </w:r>
    </w:p>
    <w:p>
      <w:pPr>
        <w:pStyle w:val="Normal"/>
        <w:spacing w:lineRule="auto" w:line="360"/>
        <w:jc w:val="both"/>
        <w:rPr/>
      </w:pPr>
      <w:r>
        <w:rPr>
          <w:rStyle w:val="FontStyle73"/>
          <w:rFonts w:cs="Times New Roman"/>
          <w:sz w:val="24"/>
          <w:szCs w:val="24"/>
        </w:rPr>
        <w:t>О результатах этих испытаний Шиллинг писал следующее:</w:t>
      </w:r>
    </w:p>
    <w:p>
      <w:pPr>
        <w:pStyle w:val="Normal"/>
        <w:spacing w:lineRule="auto" w:line="360"/>
        <w:jc w:val="both"/>
        <w:rPr/>
      </w:pPr>
      <w:r>
        <w:rPr>
          <w:rStyle w:val="FontStyle85"/>
          <w:rFonts w:cs="Times New Roman"/>
          <w:sz w:val="24"/>
          <w:szCs w:val="24"/>
        </w:rPr>
        <w:t>«Длина  двадцати   веревок,  служащих   проводни</w:t>
        <w:softHyphen/>
        <w:t>ками и  связанных между  собой, составляет  с   не</w:t>
        <w:softHyphen/>
        <w:t>большим пять верст, сии проводники так сообщены, что электрический лоток пробегает их   два   раза, т. е. в длине более  10-ти верст. Две прочие верев</w:t>
      </w:r>
      <w:r>
        <w:rPr>
          <w:rStyle w:val="FontStyle112"/>
          <w:rFonts w:cs="Times New Roman"/>
          <w:b/>
          <w:sz w:val="24"/>
          <w:szCs w:val="24"/>
        </w:rPr>
        <w:t>ки</w:t>
      </w:r>
      <w:r>
        <w:rPr>
          <w:rStyle w:val="FontStyle112"/>
          <w:rFonts w:cs="Times New Roman"/>
          <w:sz w:val="24"/>
          <w:szCs w:val="24"/>
        </w:rPr>
        <w:t xml:space="preserve"> </w:t>
      </w:r>
      <w:r>
        <w:rPr>
          <w:rStyle w:val="FontStyle85"/>
          <w:rFonts w:cs="Times New Roman"/>
          <w:sz w:val="24"/>
          <w:szCs w:val="24"/>
        </w:rPr>
        <w:t xml:space="preserve">проходят </w:t>
      </w:r>
      <w:r>
        <w:rPr>
          <w:rStyle w:val="FontStyle112"/>
          <w:rFonts w:cs="Times New Roman"/>
          <w:b/>
          <w:sz w:val="24"/>
          <w:szCs w:val="24"/>
        </w:rPr>
        <w:t>через внутренний канал Адмиралтей</w:t>
        <w:softHyphen/>
        <w:t xml:space="preserve">ства и лежат в воде с первых чисел прошедшего ноября 1836 г. и </w:t>
      </w:r>
      <w:r>
        <w:rPr>
          <w:rStyle w:val="FontStyle85"/>
          <w:rFonts w:cs="Times New Roman"/>
          <w:b w:val="false"/>
          <w:sz w:val="24"/>
          <w:szCs w:val="24"/>
        </w:rPr>
        <w:t xml:space="preserve">по </w:t>
      </w:r>
      <w:r>
        <w:rPr>
          <w:rStyle w:val="FontStyle112"/>
          <w:rFonts w:cs="Times New Roman"/>
          <w:b/>
          <w:sz w:val="24"/>
          <w:szCs w:val="24"/>
        </w:rPr>
        <w:t>сие время, в течение пяти месяцев не претерпевая никакого повреждения»</w:t>
      </w:r>
      <w:r>
        <w:rPr>
          <w:rStyle w:val="FontStyle112"/>
          <w:rFonts w:cs="Times New Roman"/>
          <w:sz w:val="24"/>
          <w:szCs w:val="24"/>
        </w:rPr>
        <w:t>.</w:t>
      </w:r>
    </w:p>
    <w:p>
      <w:pPr>
        <w:pStyle w:val="Normal"/>
        <w:spacing w:lineRule="auto" w:line="360"/>
        <w:jc w:val="both"/>
        <w:rPr/>
      </w:pPr>
      <w:r>
        <w:rPr>
          <w:rStyle w:val="FontStyle75"/>
          <w:rFonts w:cs="Times New Roman"/>
          <w:sz w:val="24"/>
          <w:szCs w:val="24"/>
        </w:rPr>
        <w:t xml:space="preserve">13 </w:t>
      </w:r>
      <w:r>
        <w:rPr>
          <w:rStyle w:val="FontStyle73"/>
          <w:rFonts w:cs="Times New Roman"/>
          <w:sz w:val="24"/>
          <w:szCs w:val="24"/>
        </w:rPr>
        <w:t xml:space="preserve">мая </w:t>
      </w:r>
      <w:r>
        <w:rPr>
          <w:rStyle w:val="FontStyle75"/>
          <w:rFonts w:cs="Times New Roman"/>
          <w:sz w:val="24"/>
          <w:szCs w:val="24"/>
        </w:rPr>
        <w:t xml:space="preserve">1837 </w:t>
      </w:r>
      <w:r>
        <w:rPr>
          <w:rStyle w:val="FontStyle73"/>
          <w:rFonts w:cs="Times New Roman"/>
          <w:sz w:val="24"/>
          <w:szCs w:val="24"/>
        </w:rPr>
        <w:t>г. Шиллинг получил от Мень</w:t>
        <w:softHyphen/>
        <w:t>шикова официальное предписание на основа</w:t>
        <w:softHyphen/>
        <w:t>нии «высочайшего повеления» подготовить «соображения и смету на устройство электри</w:t>
        <w:softHyphen/>
        <w:t xml:space="preserve">ческого телеграфа между Петергофом и Кронштадтом». Выполнить эту задачу П. </w:t>
      </w:r>
      <w:r>
        <w:rPr>
          <w:rStyle w:val="FontStyle75"/>
          <w:rFonts w:cs="Times New Roman"/>
          <w:sz w:val="24"/>
          <w:szCs w:val="24"/>
        </w:rPr>
        <w:t xml:space="preserve">Л. </w:t>
      </w:r>
      <w:r>
        <w:rPr>
          <w:rStyle w:val="FontStyle73"/>
          <w:rFonts w:cs="Times New Roman"/>
          <w:sz w:val="24"/>
          <w:szCs w:val="24"/>
        </w:rPr>
        <w:t xml:space="preserve">Шиллинг уже не сумел. Его стала мучить опухоль. В конце мая </w:t>
      </w:r>
      <w:r>
        <w:rPr>
          <w:rStyle w:val="FontStyle75"/>
          <w:rFonts w:cs="Times New Roman"/>
          <w:sz w:val="24"/>
          <w:szCs w:val="24"/>
        </w:rPr>
        <w:t xml:space="preserve">1837 </w:t>
      </w:r>
      <w:r>
        <w:rPr>
          <w:rStyle w:val="FontStyle73"/>
          <w:rFonts w:cs="Times New Roman"/>
          <w:sz w:val="24"/>
          <w:szCs w:val="24"/>
        </w:rPr>
        <w:t>г. он обратился за помощью к лейб-медику Н. Ф. Арендту, сво</w:t>
        <w:softHyphen/>
        <w:t xml:space="preserve">ему сверстнику, которого знал еще с Казани. Произведенная Арендтом операция не спасла ученому жизнь. Он скончался </w:t>
      </w:r>
      <w:r>
        <w:rPr>
          <w:rStyle w:val="FontStyle75"/>
          <w:rFonts w:cs="Times New Roman"/>
          <w:sz w:val="24"/>
          <w:szCs w:val="24"/>
        </w:rPr>
        <w:t xml:space="preserve">25 </w:t>
      </w:r>
      <w:r>
        <w:rPr>
          <w:rStyle w:val="FontStyle73"/>
          <w:rFonts w:cs="Times New Roman"/>
          <w:sz w:val="24"/>
          <w:szCs w:val="24"/>
        </w:rPr>
        <w:t xml:space="preserve">июля </w:t>
      </w:r>
      <w:r>
        <w:rPr>
          <w:rStyle w:val="FontStyle75"/>
          <w:rFonts w:cs="Times New Roman"/>
          <w:sz w:val="24"/>
          <w:szCs w:val="24"/>
        </w:rPr>
        <w:t xml:space="preserve">1837 </w:t>
      </w:r>
      <w:r>
        <w:rPr>
          <w:rStyle w:val="FontStyle73"/>
          <w:rFonts w:cs="Times New Roman"/>
          <w:sz w:val="24"/>
          <w:szCs w:val="24"/>
        </w:rPr>
        <w:t>г.</w:t>
      </w:r>
    </w:p>
    <w:p>
      <w:pPr>
        <w:pStyle w:val="Normal"/>
        <w:spacing w:lineRule="auto" w:line="360"/>
        <w:jc w:val="both"/>
        <w:rPr/>
      </w:pPr>
      <w:r>
        <w:rPr>
          <w:rStyle w:val="FontStyle73"/>
          <w:rFonts w:cs="Times New Roman"/>
          <w:sz w:val="24"/>
          <w:szCs w:val="24"/>
        </w:rPr>
        <w:t xml:space="preserve">Таким образом, П. </w:t>
      </w:r>
      <w:r>
        <w:rPr>
          <w:rStyle w:val="FontStyle75"/>
          <w:rFonts w:cs="Times New Roman"/>
          <w:sz w:val="24"/>
          <w:szCs w:val="24"/>
        </w:rPr>
        <w:t xml:space="preserve">Л. </w:t>
      </w:r>
      <w:r>
        <w:rPr>
          <w:rStyle w:val="FontStyle73"/>
          <w:rFonts w:cs="Times New Roman"/>
          <w:sz w:val="24"/>
          <w:szCs w:val="24"/>
        </w:rPr>
        <w:t>Шиллинг за свою от</w:t>
        <w:softHyphen/>
        <w:t>носительно короткую жизнь первым сумел со</w:t>
        <w:softHyphen/>
        <w:t>здать практически пригодный электромагнит</w:t>
        <w:softHyphen/>
        <w:t>ный телеграф. Он достиг этого благодаря вы</w:t>
        <w:softHyphen/>
        <w:t>сокой одаренности, в результате подробного изучения и обобщения опыта предшественни</w:t>
        <w:softHyphen/>
        <w:t>ков. Он извлек из этого опыта самое ценное и, будучи разносторонне образованным чело</w:t>
        <w:softHyphen/>
        <w:t>веком, смог привлечь всю совокупность необ</w:t>
        <w:softHyphen/>
        <w:t>ходимых для решения задачи знаний. Наконец, он постоянно общался с крупнейшими учены</w:t>
        <w:softHyphen/>
        <w:t>ми своего времени — А. М. Ампером, Д. Ф. Араго, В. Я. Буняковским, К. Ф. Гаус</w:t>
        <w:softHyphen/>
        <w:t>сом, А. Ф. Гумбольдтом, С. Т. Земмерингом, Г. В. Мунке, А. Эттингсгаузеном и многими другими.</w:t>
      </w:r>
    </w:p>
    <w:p>
      <w:pPr>
        <w:pStyle w:val="Normal"/>
        <w:spacing w:lineRule="auto" w:line="360"/>
        <w:jc w:val="both"/>
        <w:rPr/>
      </w:pPr>
      <w:r>
        <w:rPr>
          <w:rStyle w:val="FontStyle73"/>
          <w:rFonts w:cs="Times New Roman"/>
          <w:sz w:val="24"/>
          <w:szCs w:val="24"/>
        </w:rPr>
        <w:t>Б. С. Якоби писал по этому поводу следую</w:t>
        <w:softHyphen/>
        <w:t>щее:</w:t>
      </w:r>
    </w:p>
    <w:p>
      <w:pPr>
        <w:pStyle w:val="Normal"/>
        <w:spacing w:lineRule="auto" w:line="360"/>
        <w:jc w:val="both"/>
        <w:rPr/>
      </w:pPr>
      <w:r>
        <w:rPr>
          <w:rStyle w:val="FontStyle112"/>
          <w:rFonts w:cs="Times New Roman"/>
          <w:sz w:val="24"/>
          <w:szCs w:val="24"/>
        </w:rPr>
        <w:t>«Сама мысль об электрическом телеграфе должна была с естественной необходимостью возникнуть в нескольких практических головах . . . Шиллинг имел перед другими то особенное преимущество, что по своему положению в государстве он был хорошо зна</w:t>
        <w:softHyphen/>
        <w:t xml:space="preserve">ком с потребностями телеграфного дела. </w:t>
      </w:r>
      <w:r>
        <w:rPr>
          <w:rStyle w:val="FontStyle93"/>
          <w:rFonts w:cs="Times New Roman"/>
          <w:sz w:val="24"/>
          <w:szCs w:val="24"/>
        </w:rPr>
        <w:t xml:space="preserve">В </w:t>
      </w:r>
      <w:r>
        <w:rPr>
          <w:rStyle w:val="FontStyle112"/>
          <w:rFonts w:cs="Times New Roman"/>
          <w:sz w:val="24"/>
          <w:szCs w:val="24"/>
        </w:rPr>
        <w:t>течение всей своей жизни он ставил себе задачу идти на</w:t>
        <w:softHyphen/>
        <w:t>встречу этим потребностям, частью — пользуясь для сего всеми средствами, которые в данный момент предоставляло ему современное положение естествен</w:t>
        <w:softHyphen/>
        <w:t>ных наук, частью — направляя все свое выдающееся остроумие на то, чтобы измыслить и создать воз</w:t>
        <w:softHyphen/>
        <w:t>можно простейший язык знаков для выражения по</w:t>
        <w:softHyphen/>
        <w:t xml:space="preserve">нятий. </w:t>
      </w:r>
      <w:r>
        <w:rPr>
          <w:rStyle w:val="FontStyle93"/>
          <w:rFonts w:cs="Times New Roman"/>
          <w:sz w:val="24"/>
          <w:szCs w:val="24"/>
        </w:rPr>
        <w:t xml:space="preserve">В </w:t>
      </w:r>
      <w:r>
        <w:rPr>
          <w:rStyle w:val="FontStyle112"/>
          <w:rFonts w:cs="Times New Roman"/>
          <w:sz w:val="24"/>
          <w:szCs w:val="24"/>
        </w:rPr>
        <w:t>этом отношении ему служили богатым вспомогательным средством восточноазиатские языки, с которыми он имел возможность ознакомиться у са</w:t>
        <w:softHyphen/>
        <w:t>мого источника. Таким образом, оба эти пути столь различного направления: естественные науки и изуче</w:t>
        <w:softHyphen/>
        <w:t>ние восточной письменности — находили у него в те</w:t>
        <w:softHyphen/>
        <w:t>леграфии свое общее сосредоточение. В посмертном его наследстве имеются интересные и богатые мате</w:t>
        <w:softHyphen/>
        <w:t>риалы, свидетельствующие о его гениальности».</w:t>
      </w:r>
    </w:p>
    <w:p>
      <w:pPr>
        <w:pStyle w:val="Normal"/>
        <w:spacing w:lineRule="auto" w:line="360"/>
        <w:jc w:val="both"/>
        <w:rPr/>
      </w:pPr>
      <w:r>
        <w:rPr>
          <w:rStyle w:val="FontStyle73"/>
          <w:rFonts w:cs="Times New Roman"/>
          <w:sz w:val="24"/>
          <w:szCs w:val="24"/>
        </w:rPr>
        <w:t>Разработка «простейшего языка знаков», т. е. телеграфного кода, действительно оказа</w:t>
        <w:softHyphen/>
        <w:t>лась центральной задачей, которую необходи</w:t>
        <w:softHyphen/>
        <w:t>мо было решить для успеха изобретения. Знаток телеграфных механизмов английский инженер Г. Гаррисон, касаясь роли телеграф</w:t>
        <w:softHyphen/>
        <w:t>ного кода, справедливо отметил:</w:t>
      </w:r>
    </w:p>
    <w:p>
      <w:pPr>
        <w:pStyle w:val="Normal"/>
        <w:spacing w:lineRule="auto" w:line="360"/>
        <w:jc w:val="both"/>
        <w:rPr/>
      </w:pPr>
      <w:r>
        <w:rPr>
          <w:rStyle w:val="FontStyle112"/>
          <w:rFonts w:cs="Times New Roman"/>
          <w:sz w:val="24"/>
          <w:szCs w:val="24"/>
        </w:rPr>
        <w:t>«</w:t>
      </w:r>
      <w:r>
        <w:rPr>
          <w:rStyle w:val="FontStyle112"/>
          <w:rFonts w:cs="Times New Roman"/>
          <w:b/>
          <w:sz w:val="24"/>
          <w:szCs w:val="24"/>
        </w:rPr>
        <w:t>Изобретение азбуки логически предшествует изоб</w:t>
        <w:softHyphen/>
        <w:t>ретению аппарата, ибо тем самым, что установлена азбука, главные черты аппарата в сущности уже даны</w:t>
      </w:r>
      <w:r>
        <w:rPr>
          <w:rStyle w:val="FontStyle112"/>
          <w:rFonts w:cs="Times New Roman"/>
          <w:sz w:val="24"/>
          <w:szCs w:val="24"/>
        </w:rPr>
        <w:t>».</w:t>
      </w:r>
    </w:p>
    <w:p>
      <w:pPr>
        <w:pStyle w:val="Normal"/>
        <w:spacing w:lineRule="auto" w:line="360"/>
        <w:jc w:val="both"/>
        <w:rPr/>
      </w:pPr>
      <w:r>
        <w:rPr>
          <w:rStyle w:val="FontStyle73"/>
          <w:rFonts w:cs="Times New Roman"/>
          <w:sz w:val="24"/>
          <w:szCs w:val="24"/>
        </w:rPr>
        <w:t>После изобретения П. Л. Шиллинга значе</w:t>
        <w:softHyphen/>
        <w:t>ние телеграфного кода стало настолько оче</w:t>
        <w:softHyphen/>
        <w:t>видным, что русский математик В. Я. Буняковский занялся так называемой аналитикой комбинационных сочетаний, т. е. положил на</w:t>
        <w:softHyphen/>
        <w:t>чало математическому исследованию вопросов кодирования. Б. С. Якоби писал об этой ра</w:t>
        <w:softHyphen/>
        <w:t>боте:</w:t>
      </w:r>
    </w:p>
    <w:p>
      <w:pPr>
        <w:pStyle w:val="Normal"/>
        <w:spacing w:lineRule="auto" w:line="360"/>
        <w:jc w:val="both"/>
        <w:rPr/>
      </w:pPr>
      <w:r>
        <w:rPr>
          <w:rStyle w:val="FontStyle112"/>
          <w:rFonts w:cs="Times New Roman"/>
          <w:sz w:val="24"/>
          <w:szCs w:val="24"/>
        </w:rPr>
        <w:t>«</w:t>
      </w:r>
      <w:r>
        <w:rPr>
          <w:rStyle w:val="FontStyle112"/>
          <w:rFonts w:cs="Times New Roman"/>
          <w:b/>
          <w:sz w:val="24"/>
          <w:szCs w:val="24"/>
        </w:rPr>
        <w:t xml:space="preserve">Возникла любопытная задача сочетательной </w:t>
      </w:r>
      <w:r>
        <w:rPr>
          <w:rStyle w:val="FontStyle75"/>
          <w:rFonts w:cs="Times New Roman"/>
          <w:b/>
          <w:sz w:val="24"/>
          <w:szCs w:val="24"/>
        </w:rPr>
        <w:t>ана</w:t>
      </w:r>
      <w:r>
        <w:rPr>
          <w:rStyle w:val="FontStyle112"/>
          <w:rFonts w:cs="Times New Roman"/>
          <w:b/>
          <w:sz w:val="24"/>
          <w:szCs w:val="24"/>
        </w:rPr>
        <w:t>литики,  которую  академик    Буняковский   разрешил изящным образом и обнародовал в мемуарах Академии</w:t>
      </w:r>
      <w:r>
        <w:rPr>
          <w:rStyle w:val="FontStyle112"/>
          <w:rFonts w:cs="Times New Roman"/>
          <w:sz w:val="24"/>
          <w:szCs w:val="24"/>
        </w:rPr>
        <w:t>».</w:t>
      </w:r>
    </w:p>
    <w:p>
      <w:pPr>
        <w:pStyle w:val="Normal"/>
        <w:spacing w:lineRule="auto" w:line="360"/>
        <w:jc w:val="both"/>
        <w:rPr>
          <w:rStyle w:val="FontStyle115"/>
          <w:rFonts w:ascii="Times New Roman" w:hAnsi="Times New Roman" w:cs="Times New Roman"/>
          <w:sz w:val="24"/>
          <w:szCs w:val="24"/>
        </w:rPr>
      </w:pPr>
      <w:r>
        <w:rPr>
          <w:rStyle w:val="FontStyle73"/>
          <w:rFonts w:cs="Times New Roman"/>
          <w:sz w:val="24"/>
          <w:szCs w:val="24"/>
        </w:rPr>
        <w:t xml:space="preserve">Другим делом, обеспечившим успех </w:t>
      </w:r>
      <w:r>
        <w:rPr>
          <w:rStyle w:val="FontStyle76"/>
          <w:rFonts w:cs="Times New Roman"/>
          <w:sz w:val="24"/>
          <w:szCs w:val="24"/>
        </w:rPr>
        <w:t>изобре</w:t>
      </w:r>
      <w:r>
        <w:rPr>
          <w:rStyle w:val="FontStyle73"/>
          <w:rFonts w:cs="Times New Roman"/>
          <w:sz w:val="24"/>
          <w:szCs w:val="24"/>
        </w:rPr>
        <w:t xml:space="preserve">тению Шиллинга, было решение вопроса </w:t>
      </w:r>
      <w:r>
        <w:rPr>
          <w:rStyle w:val="FontStyle76"/>
          <w:rFonts w:cs="Times New Roman"/>
          <w:sz w:val="24"/>
          <w:szCs w:val="24"/>
        </w:rPr>
        <w:t>изо</w:t>
      </w:r>
      <w:r>
        <w:rPr>
          <w:rStyle w:val="FontStyle73"/>
          <w:rFonts w:cs="Times New Roman"/>
          <w:sz w:val="24"/>
          <w:szCs w:val="24"/>
        </w:rPr>
        <w:t xml:space="preserve">ляции телеграфной линии. Ученый  занимался этим кропотливо, начиная с 1811 г. и </w:t>
      </w:r>
      <w:r>
        <w:rPr>
          <w:rStyle w:val="FontStyle76"/>
          <w:rFonts w:cs="Times New Roman"/>
          <w:sz w:val="24"/>
          <w:szCs w:val="24"/>
        </w:rPr>
        <w:t>до и кон</w:t>
      </w:r>
      <w:r>
        <w:rPr>
          <w:rStyle w:val="FontStyle73"/>
          <w:rFonts w:cs="Times New Roman"/>
          <w:sz w:val="24"/>
          <w:szCs w:val="24"/>
        </w:rPr>
        <w:t xml:space="preserve">ца жизни.  Не ограничиваясь эмпирической оценкой качества изоляции, он летом 1836 года  совместно   с профессорами   В.   Жакеном и Л. Эттингсгаузеном в Вене пытался найти </w:t>
      </w:r>
      <w:r>
        <w:rPr>
          <w:rStyle w:val="FontStyle76"/>
          <w:rFonts w:cs="Times New Roman"/>
          <w:sz w:val="24"/>
          <w:szCs w:val="24"/>
        </w:rPr>
        <w:t>срав</w:t>
      </w:r>
      <w:r>
        <w:rPr>
          <w:rStyle w:val="FontStyle73"/>
          <w:rFonts w:cs="Times New Roman"/>
          <w:sz w:val="24"/>
          <w:szCs w:val="24"/>
        </w:rPr>
        <w:t>нительные   характеристики   проводов, проложенных в земле, в воде и подвешенных на ше</w:t>
        <w:softHyphen/>
        <w:t xml:space="preserve">стах. Опираясь на   результаты этих опытов, Шиллинг настаивал на прокладке большей части линий на участке   между   Петергофом и Кронштадтом по суше   голым   проводом столбах вдоль Петергофской   дороги. Способ отвергли члены   Комитета не только потому, </w:t>
      </w:r>
      <w:r>
        <w:rPr>
          <w:rStyle w:val="FontStyle115"/>
          <w:rFonts w:cs="Times New Roman"/>
          <w:sz w:val="24"/>
          <w:szCs w:val="24"/>
        </w:rPr>
        <w:t xml:space="preserve"> </w:t>
      </w:r>
      <w:r>
        <w:rPr>
          <w:rStyle w:val="FontStyle73"/>
          <w:rFonts w:cs="Times New Roman"/>
          <w:sz w:val="24"/>
          <w:szCs w:val="24"/>
        </w:rPr>
        <w:t xml:space="preserve">что он показался их фантастическим, но и потому, что он не соответствовал желанию правительства сохранить в тайне новое </w:t>
      </w:r>
      <w:r>
        <w:rPr>
          <w:rStyle w:val="FontStyle113"/>
          <w:rFonts w:cs="Times New Roman"/>
          <w:sz w:val="24"/>
          <w:szCs w:val="24"/>
        </w:rPr>
        <w:t xml:space="preserve">средство </w:t>
      </w:r>
      <w:r>
        <w:rPr>
          <w:rStyle w:val="FontStyle73"/>
          <w:rFonts w:cs="Times New Roman"/>
          <w:sz w:val="24"/>
          <w:szCs w:val="24"/>
        </w:rPr>
        <w:t xml:space="preserve">связи. По свидетельству Б. С. Якоби, </w:t>
      </w:r>
      <w:r>
        <w:rPr>
          <w:rStyle w:val="FontStyle76"/>
          <w:rFonts w:cs="Times New Roman"/>
          <w:sz w:val="24"/>
          <w:szCs w:val="24"/>
        </w:rPr>
        <w:t xml:space="preserve">один из </w:t>
      </w:r>
      <w:r>
        <w:rPr>
          <w:rStyle w:val="FontStyle73"/>
          <w:rFonts w:cs="Times New Roman"/>
          <w:sz w:val="24"/>
          <w:szCs w:val="24"/>
        </w:rPr>
        <w:t xml:space="preserve">членов   Комитета   заявил   П. Л. Шиллину :  «Ваше предложение — безумие, ваши воздушные проволоки поистине смешны». </w:t>
      </w:r>
    </w:p>
    <w:p>
      <w:pPr>
        <w:pStyle w:val="Normal"/>
        <w:spacing w:lineRule="auto" w:line="360"/>
        <w:jc w:val="both"/>
        <w:rPr/>
      </w:pPr>
      <w:r>
        <w:rPr>
          <w:rStyle w:val="FontStyle73"/>
          <w:rFonts w:cs="Times New Roman"/>
          <w:sz w:val="24"/>
          <w:szCs w:val="24"/>
        </w:rPr>
        <w:t xml:space="preserve">После смерти П. </w:t>
      </w:r>
      <w:r>
        <w:rPr>
          <w:rStyle w:val="FontStyle75"/>
          <w:rFonts w:cs="Times New Roman"/>
          <w:sz w:val="24"/>
          <w:szCs w:val="24"/>
        </w:rPr>
        <w:t xml:space="preserve">Л. </w:t>
      </w:r>
      <w:r>
        <w:rPr>
          <w:rStyle w:val="FontStyle73"/>
          <w:rFonts w:cs="Times New Roman"/>
          <w:sz w:val="24"/>
          <w:szCs w:val="24"/>
        </w:rPr>
        <w:t>Шиллинга в России временно прекратились работы в области телеграфии. Б. С. Якоби писал:</w:t>
      </w:r>
    </w:p>
    <w:p>
      <w:pPr>
        <w:pStyle w:val="Normal"/>
        <w:spacing w:lineRule="auto" w:line="360"/>
        <w:jc w:val="both"/>
        <w:rPr/>
      </w:pPr>
      <w:r>
        <w:rPr>
          <w:rStyle w:val="FontStyle112"/>
          <w:rFonts w:cs="Times New Roman"/>
          <w:sz w:val="24"/>
          <w:szCs w:val="24"/>
        </w:rPr>
        <w:t>«</w:t>
      </w:r>
      <w:r>
        <w:rPr>
          <w:rStyle w:val="FontStyle112"/>
          <w:rFonts w:cs="Times New Roman"/>
          <w:b/>
          <w:sz w:val="24"/>
          <w:szCs w:val="24"/>
        </w:rPr>
        <w:t xml:space="preserve">Запуганный материальными трудностями, </w:t>
      </w:r>
      <w:r>
        <w:rPr>
          <w:rStyle w:val="FontStyle114"/>
          <w:rFonts w:cs="Times New Roman"/>
          <w:b/>
          <w:sz w:val="24"/>
          <w:szCs w:val="24"/>
        </w:rPr>
        <w:t xml:space="preserve">которые  </w:t>
      </w:r>
      <w:r>
        <w:rPr>
          <w:rStyle w:val="FontStyle112"/>
          <w:rFonts w:cs="Times New Roman"/>
          <w:b/>
          <w:sz w:val="24"/>
          <w:szCs w:val="24"/>
        </w:rPr>
        <w:t xml:space="preserve">как мне казалось, должно было </w:t>
      </w:r>
      <w:r>
        <w:rPr>
          <w:rStyle w:val="FontStyle114"/>
          <w:rFonts w:cs="Times New Roman"/>
          <w:b/>
          <w:sz w:val="24"/>
          <w:szCs w:val="24"/>
        </w:rPr>
        <w:t xml:space="preserve">представлять </w:t>
      </w:r>
      <w:r>
        <w:rPr>
          <w:rStyle w:val="FontStyle112"/>
          <w:rFonts w:cs="Times New Roman"/>
          <w:b/>
          <w:sz w:val="24"/>
          <w:szCs w:val="24"/>
        </w:rPr>
        <w:t xml:space="preserve">сооружение электротелеграфических линий, </w:t>
      </w:r>
      <w:r>
        <w:rPr>
          <w:rStyle w:val="FontStyle114"/>
          <w:rFonts w:cs="Times New Roman"/>
          <w:b/>
          <w:sz w:val="24"/>
          <w:szCs w:val="24"/>
        </w:rPr>
        <w:t xml:space="preserve">равно как и нравственными </w:t>
      </w:r>
      <w:r>
        <w:rPr>
          <w:rStyle w:val="FontStyle112"/>
          <w:rFonts w:cs="Times New Roman"/>
          <w:b/>
          <w:sz w:val="24"/>
          <w:szCs w:val="24"/>
        </w:rPr>
        <w:t xml:space="preserve">неудачами и препятствиями, </w:t>
      </w:r>
      <w:r>
        <w:rPr>
          <w:rStyle w:val="FontStyle114"/>
          <w:rFonts w:cs="Times New Roman"/>
          <w:b/>
          <w:sz w:val="24"/>
          <w:szCs w:val="24"/>
        </w:rPr>
        <w:t xml:space="preserve">которые </w:t>
      </w:r>
      <w:r>
        <w:rPr>
          <w:rStyle w:val="FontStyle112"/>
          <w:rFonts w:cs="Times New Roman"/>
          <w:b/>
          <w:sz w:val="24"/>
          <w:szCs w:val="24"/>
        </w:rPr>
        <w:t xml:space="preserve">приходилось испытывать этому </w:t>
      </w:r>
      <w:r>
        <w:rPr>
          <w:rStyle w:val="FontStyle114"/>
          <w:rFonts w:cs="Times New Roman"/>
          <w:b/>
          <w:sz w:val="24"/>
          <w:szCs w:val="24"/>
        </w:rPr>
        <w:t xml:space="preserve">гениальному человеку,  </w:t>
      </w:r>
      <w:r>
        <w:rPr>
          <w:rStyle w:val="FontStyle112"/>
          <w:rFonts w:cs="Times New Roman"/>
          <w:b/>
          <w:sz w:val="24"/>
          <w:szCs w:val="24"/>
        </w:rPr>
        <w:t xml:space="preserve">я осторожно воздерживался от принятия </w:t>
      </w:r>
      <w:r>
        <w:rPr>
          <w:rStyle w:val="FontStyle114"/>
          <w:rFonts w:cs="Times New Roman"/>
          <w:b/>
          <w:sz w:val="24"/>
          <w:szCs w:val="24"/>
        </w:rPr>
        <w:t xml:space="preserve">на </w:t>
      </w:r>
      <w:r>
        <w:rPr>
          <w:rStyle w:val="FontStyle112"/>
          <w:rFonts w:cs="Times New Roman"/>
          <w:b/>
          <w:sz w:val="24"/>
          <w:szCs w:val="24"/>
        </w:rPr>
        <w:t xml:space="preserve">себя  какого-либо почина в этом деле, хотя и </w:t>
      </w:r>
      <w:r>
        <w:rPr>
          <w:rStyle w:val="FontStyle114"/>
          <w:rFonts w:cs="Times New Roman"/>
          <w:b/>
          <w:sz w:val="24"/>
          <w:szCs w:val="24"/>
        </w:rPr>
        <w:t xml:space="preserve">был </w:t>
      </w:r>
      <w:r>
        <w:rPr>
          <w:rStyle w:val="FontStyle112"/>
          <w:rFonts w:cs="Times New Roman"/>
          <w:b/>
          <w:sz w:val="24"/>
          <w:szCs w:val="24"/>
        </w:rPr>
        <w:t xml:space="preserve">уже </w:t>
      </w:r>
      <w:r>
        <w:rPr>
          <w:rStyle w:val="FontStyle114"/>
          <w:rFonts w:cs="Times New Roman"/>
          <w:b/>
          <w:sz w:val="24"/>
          <w:szCs w:val="24"/>
        </w:rPr>
        <w:t>дос</w:t>
      </w:r>
      <w:r>
        <w:rPr>
          <w:rStyle w:val="FontStyle112"/>
          <w:rFonts w:cs="Times New Roman"/>
          <w:b/>
          <w:sz w:val="24"/>
          <w:szCs w:val="24"/>
        </w:rPr>
        <w:t xml:space="preserve">таточно подготовлен к тому моими </w:t>
      </w:r>
      <w:r>
        <w:rPr>
          <w:rStyle w:val="FontStyle114"/>
          <w:rFonts w:cs="Times New Roman"/>
          <w:b/>
          <w:sz w:val="24"/>
          <w:szCs w:val="24"/>
        </w:rPr>
        <w:t xml:space="preserve">прежними опытами </w:t>
      </w:r>
      <w:r>
        <w:rPr>
          <w:rStyle w:val="FontStyle112"/>
          <w:rFonts w:cs="Times New Roman"/>
          <w:b/>
          <w:sz w:val="24"/>
          <w:szCs w:val="24"/>
        </w:rPr>
        <w:t xml:space="preserve">и работами. Я следил тогда </w:t>
      </w:r>
      <w:r>
        <w:rPr>
          <w:rStyle w:val="FontStyle114"/>
          <w:rFonts w:cs="Times New Roman"/>
          <w:b/>
          <w:sz w:val="24"/>
          <w:szCs w:val="24"/>
        </w:rPr>
        <w:t xml:space="preserve">за незначительным, </w:t>
      </w:r>
      <w:r>
        <w:rPr>
          <w:rStyle w:val="FontStyle112"/>
          <w:rFonts w:cs="Times New Roman"/>
          <w:b/>
          <w:sz w:val="24"/>
          <w:szCs w:val="24"/>
        </w:rPr>
        <w:t xml:space="preserve">правда, прогрессом в телеграфии для того </w:t>
      </w:r>
      <w:r>
        <w:rPr>
          <w:rStyle w:val="FontStyle114"/>
          <w:rFonts w:cs="Times New Roman"/>
          <w:b/>
          <w:sz w:val="24"/>
          <w:szCs w:val="24"/>
        </w:rPr>
        <w:t xml:space="preserve">только, </w:t>
      </w:r>
      <w:r>
        <w:rPr>
          <w:rStyle w:val="FontStyle112"/>
          <w:rFonts w:cs="Times New Roman"/>
          <w:b/>
          <w:sz w:val="24"/>
          <w:szCs w:val="24"/>
        </w:rPr>
        <w:t xml:space="preserve">чтобы предъявить права на первенство </w:t>
      </w:r>
      <w:r>
        <w:rPr>
          <w:rStyle w:val="FontStyle114"/>
          <w:rFonts w:cs="Times New Roman"/>
          <w:b/>
          <w:sz w:val="24"/>
          <w:szCs w:val="24"/>
        </w:rPr>
        <w:t>моего покойного</w:t>
      </w:r>
      <w:r>
        <w:rPr>
          <w:rStyle w:val="FontStyle112"/>
          <w:rFonts w:cs="Times New Roman"/>
          <w:b/>
          <w:sz w:val="24"/>
          <w:szCs w:val="24"/>
        </w:rPr>
        <w:t xml:space="preserve"> друга</w:t>
      </w:r>
      <w:r>
        <w:rPr>
          <w:rStyle w:val="FontStyle112"/>
          <w:rFonts w:cs="Times New Roman"/>
          <w:sz w:val="24"/>
          <w:szCs w:val="24"/>
        </w:rPr>
        <w:t>».</w:t>
      </w:r>
    </w:p>
    <w:p>
      <w:pPr>
        <w:pStyle w:val="Normal"/>
        <w:spacing w:lineRule="auto" w:line="360"/>
        <w:jc w:val="both"/>
        <w:rPr/>
      </w:pPr>
      <w:r>
        <w:rPr>
          <w:rStyle w:val="FontStyle73"/>
          <w:rFonts w:cs="Times New Roman"/>
          <w:sz w:val="24"/>
          <w:szCs w:val="24"/>
        </w:rPr>
        <w:t xml:space="preserve">Между тем, копию   телеграфа Шиллинга в  </w:t>
      </w:r>
      <w:r>
        <w:rPr>
          <w:rStyle w:val="FontStyle75"/>
          <w:rFonts w:cs="Times New Roman"/>
          <w:sz w:val="24"/>
          <w:szCs w:val="24"/>
        </w:rPr>
        <w:t xml:space="preserve">1836 </w:t>
      </w:r>
      <w:r>
        <w:rPr>
          <w:rStyle w:val="FontStyle73"/>
          <w:rFonts w:cs="Times New Roman"/>
          <w:sz w:val="24"/>
          <w:szCs w:val="24"/>
        </w:rPr>
        <w:t xml:space="preserve">г. в Англию привез В. Кук и совместно с английским физиком Ч. Уитстоном в 1837году,  запатентовав его усовершенствование, ввёл в эксплуатацию на английских железных дорогах. В результате вмешательства Б. С. Якоби, а затем члена    петербургской Академии наук </w:t>
      </w:r>
      <w:r>
        <w:rPr>
          <w:rStyle w:val="FontStyle115"/>
          <w:rFonts w:cs="Times New Roman"/>
          <w:sz w:val="24"/>
          <w:szCs w:val="24"/>
        </w:rPr>
        <w:t xml:space="preserve"> </w:t>
      </w:r>
      <w:r>
        <w:rPr>
          <w:rStyle w:val="FontStyle73"/>
          <w:rFonts w:cs="Times New Roman"/>
          <w:sz w:val="24"/>
          <w:szCs w:val="24"/>
        </w:rPr>
        <w:t>И. X. Гамеля приоритет    Шиллинга был признан как В. Куком, так и   несколько позднее Уитстоном. Немецкий    предприниматель и инженер В. Сименс во время пребывания Петербурге в связи со    строительством телеграфной линии между  Петербургом и Москвой изготовил копию телеграфа Шиллинга отослал ее в   Германию. В    настоящее время копия находится в Мюнхенском   музее, научный сотрудник которого В. Ашофф недавно издал брошюру с описанием этого  экспоната и советских   исследований  о  Шиллинге .</w:t>
      </w:r>
    </w:p>
    <w:p>
      <w:pPr>
        <w:pStyle w:val="Normal"/>
        <w:spacing w:lineRule="auto" w:line="360"/>
        <w:jc w:val="both"/>
        <w:rPr/>
      </w:pPr>
      <w:r>
        <w:rPr>
          <w:rStyle w:val="FontStyle73"/>
          <w:rFonts w:cs="Times New Roman"/>
          <w:sz w:val="24"/>
          <w:szCs w:val="24"/>
        </w:rPr>
        <w:t>Доклад Гамеля о жизни и изобретения П. Л. Шиллинга, сделанный им в 1860 г.  собранию петербургской Академии наук, а затем переведенный на другие языки и разосланный  всем европейским академиям наук,  привел к признанию русского приоритета в изобретении телеграфа всеми известными историкам техники связи. «</w:t>
      </w:r>
      <w:r>
        <w:rPr>
          <w:rStyle w:val="FontStyle73"/>
          <w:rFonts w:cs="Times New Roman"/>
          <w:b/>
          <w:sz w:val="24"/>
          <w:szCs w:val="24"/>
        </w:rPr>
        <w:t>Имя Шиллинга, пророчески писал Б. С. Якоби, не может быть забыто, ибо распространение электрического телеграфа послужит памятником  его неутомимой деятельности</w:t>
      </w:r>
      <w:r>
        <w:rPr>
          <w:rStyle w:val="FontStyle73"/>
          <w:rFonts w:cs="Times New Roman"/>
          <w:sz w:val="24"/>
          <w:szCs w:val="24"/>
        </w:rPr>
        <w:t>».</w:t>
      </w:r>
    </w:p>
    <w:p>
      <w:pPr>
        <w:pStyle w:val="Normal"/>
        <w:spacing w:lineRule="auto" w:line="360"/>
        <w:jc w:val="both"/>
        <w:rPr/>
      </w:pPr>
      <w:r>
        <w:rPr>
          <w:rStyle w:val="FontStyle73"/>
          <w:rFonts w:cs="Times New Roman"/>
          <w:sz w:val="24"/>
          <w:szCs w:val="24"/>
        </w:rPr>
        <w:t>Б.С. Якоби продолжил электротехнические работы</w:t>
      </w:r>
      <w:r>
        <w:rPr>
          <w:rStyle w:val="FontStyle72"/>
          <w:rFonts w:cs="Times New Roman"/>
          <w:sz w:val="24"/>
          <w:szCs w:val="24"/>
        </w:rPr>
        <w:t xml:space="preserve"> </w:t>
      </w:r>
      <w:r>
        <w:rPr>
          <w:rStyle w:val="FontStyle73"/>
          <w:rFonts w:cs="Times New Roman"/>
          <w:sz w:val="24"/>
          <w:szCs w:val="24"/>
        </w:rPr>
        <w:t>Л. Шиллинга как в области электроминного дела, так и в области телеграфии. Царское правительство потребовало вести эти работы условиях секретности, и поэтому о них мало что известно за рубежом, хотя приоритет ряда телеграфных изобретений Б. С. Якоби несомненен.</w:t>
      </w:r>
    </w:p>
    <w:p>
      <w:pPr>
        <w:pStyle w:val="Normal"/>
        <w:spacing w:lineRule="auto" w:line="360"/>
        <w:jc w:val="both"/>
        <w:rPr/>
      </w:pPr>
      <w:r>
        <w:rPr>
          <w:rStyle w:val="FontStyle73"/>
          <w:rFonts w:cs="Times New Roman"/>
          <w:sz w:val="24"/>
          <w:szCs w:val="24"/>
        </w:rPr>
        <w:t>Старший  сын потсдамского коммерсанта С. Якоби Мориц Герман родился 21 сентября 1801 года. Из-за отсутствия в Потсдаме гимназии он получил начальное образование под руководством весьма просвещенного дяди со стороны матери, который привил племяннику самостоятельно работать. Дела у отца в ту пору шли удачно, и он старшему сыну и его двум братьям — Карлу (впоследствии известному математику) и Эдуарду сумел дать высшее образование.</w:t>
      </w:r>
    </w:p>
    <w:p>
      <w:pPr>
        <w:pStyle w:val="Normal"/>
        <w:spacing w:lineRule="auto" w:line="360"/>
        <w:jc w:val="both"/>
        <w:rPr/>
      </w:pPr>
      <w:r>
        <w:rPr>
          <w:rStyle w:val="FontStyle73"/>
          <w:rFonts w:cs="Times New Roman"/>
          <w:sz w:val="24"/>
          <w:szCs w:val="24"/>
        </w:rPr>
        <w:t xml:space="preserve">Архитектурные ансамбли Потсдама получили мировую известность. Поэтому родители направили склонность Морица к технике в область строительства, мечтая сделать из него </w:t>
      </w:r>
      <w:r>
        <w:rPr>
          <w:rStyle w:val="FontStyle93"/>
          <w:rFonts w:cs="Times New Roman"/>
          <w:sz w:val="24"/>
          <w:szCs w:val="24"/>
        </w:rPr>
        <w:t xml:space="preserve">известного </w:t>
      </w:r>
      <w:r>
        <w:rPr>
          <w:rStyle w:val="FontStyle73"/>
          <w:rFonts w:cs="Times New Roman"/>
          <w:sz w:val="24"/>
          <w:szCs w:val="24"/>
        </w:rPr>
        <w:t>зодчего. Но получив диплом строителя и назначение на  должность руководите</w:t>
        <w:softHyphen/>
        <w:t xml:space="preserve">ля работ по  устройству правительственных дорог, юноша очень скоро понял бесперспективность для себя этой службы. Увлеченный развитием машинного производства, он сосредоточивает все свои помыслы на создании экономно работающих двигателей. Вооруженный знаниями о новейших открытиях в области электричества и магнетизма, он вскоре приходит к идее об электрическом двигателе. Однако первые же попытки производить необходимые опыты поглощают все его сбережения. После </w:t>
      </w:r>
      <w:r>
        <w:rPr>
          <w:rStyle w:val="FontStyle93"/>
          <w:rFonts w:cs="Times New Roman"/>
          <w:sz w:val="24"/>
          <w:szCs w:val="24"/>
        </w:rPr>
        <w:t xml:space="preserve"> </w:t>
      </w:r>
      <w:r>
        <w:rPr>
          <w:rStyle w:val="FontStyle73"/>
          <w:rFonts w:cs="Times New Roman"/>
          <w:sz w:val="24"/>
          <w:szCs w:val="24"/>
        </w:rPr>
        <w:t>наполеоновских войн коммерческое дело отца постепенно приходит в упадок.</w:t>
      </w:r>
    </w:p>
    <w:p>
      <w:pPr>
        <w:pStyle w:val="Normal"/>
        <w:spacing w:lineRule="auto" w:line="360"/>
        <w:jc w:val="both"/>
        <w:rPr/>
      </w:pPr>
      <w:r>
        <w:rPr>
          <w:rStyle w:val="FontStyle73"/>
          <w:rFonts w:cs="Times New Roman"/>
          <w:sz w:val="24"/>
          <w:szCs w:val="24"/>
        </w:rPr>
        <w:t xml:space="preserve">Математические работы брата Карла Якоби получили международную известность, и у него появились </w:t>
      </w:r>
      <w:r>
        <w:rPr>
          <w:rStyle w:val="FontStyle93"/>
          <w:rFonts w:cs="Times New Roman"/>
          <w:sz w:val="24"/>
          <w:szCs w:val="24"/>
        </w:rPr>
        <w:t xml:space="preserve"> </w:t>
      </w:r>
      <w:r>
        <w:rPr>
          <w:rStyle w:val="FontStyle73"/>
          <w:rFonts w:cs="Times New Roman"/>
          <w:sz w:val="24"/>
          <w:szCs w:val="24"/>
        </w:rPr>
        <w:t xml:space="preserve">тесные связи с петербургской Академией наук и ее учеными. Используя эти связи, Мориц получил место экстраординарного профессора в Дерптском (Тартуском) университете и приобщился к русской науке. На молодого ученого сразу обратил внимание Шиллинг, стремившийся как всякий крупный </w:t>
      </w:r>
      <w:r>
        <w:rPr>
          <w:rStyle w:val="FontStyle93"/>
          <w:rFonts w:cs="Times New Roman"/>
          <w:sz w:val="24"/>
          <w:szCs w:val="24"/>
        </w:rPr>
        <w:t xml:space="preserve"> </w:t>
      </w:r>
      <w:r>
        <w:rPr>
          <w:rStyle w:val="FontStyle73"/>
          <w:rFonts w:cs="Times New Roman"/>
          <w:sz w:val="24"/>
          <w:szCs w:val="24"/>
        </w:rPr>
        <w:t>деятель науки найти в среде молодого поколения продолжателей своего дела. Совместно с академиком В. Я. Струве Шил</w:t>
        <w:softHyphen/>
        <w:t>линг, добился  приглашения Якоби в Петербург для правительственный испытаний изобретенного им  электродвигателя. В 1837 г. Якоби поселился в доме Шиллинга, который в течение нескольких месяцев ввел молодого ученого в существо своих научных   изобретений и замыслов.</w:t>
      </w:r>
    </w:p>
    <w:p>
      <w:pPr>
        <w:pStyle w:val="Normal"/>
        <w:spacing w:lineRule="auto" w:line="360"/>
        <w:jc w:val="both"/>
        <w:rPr/>
      </w:pPr>
      <w:r>
        <w:rPr>
          <w:rStyle w:val="FontStyle73"/>
          <w:rFonts w:cs="Times New Roman"/>
          <w:sz w:val="24"/>
          <w:szCs w:val="24"/>
          <w:lang w:eastAsia="en-US"/>
        </w:rPr>
        <w:t>В пределах настоящей статьи нет возможности даже  просто перечислить научные труды и изобретения Якоби, получившего русское подданство и русское имя и отчество — Борис Семёнович.</w:t>
      </w:r>
    </w:p>
    <w:p>
      <w:pPr>
        <w:pStyle w:val="Normal"/>
        <w:spacing w:lineRule="auto" w:line="360"/>
        <w:jc w:val="both"/>
        <w:rPr/>
      </w:pPr>
      <w:r>
        <w:rPr>
          <w:rStyle w:val="FontStyle112"/>
          <w:rFonts w:cs="Times New Roman"/>
          <w:sz w:val="24"/>
          <w:szCs w:val="24"/>
        </w:rPr>
        <w:t xml:space="preserve">В области  </w:t>
      </w:r>
      <w:r>
        <w:rPr>
          <w:rStyle w:val="FontStyle73"/>
          <w:rFonts w:cs="Times New Roman"/>
          <w:sz w:val="24"/>
          <w:szCs w:val="24"/>
        </w:rPr>
        <w:t>электротелеграфа  Б. С. Якоби начал с того, что направил свое дарование на</w:t>
      </w:r>
    </w:p>
    <w:p>
      <w:pPr>
        <w:pStyle w:val="Normal"/>
        <w:spacing w:lineRule="auto" w:line="360"/>
        <w:jc w:val="both"/>
        <w:rPr/>
      </w:pPr>
      <w:r>
        <w:rPr>
          <w:rStyle w:val="FontStyle73"/>
          <w:rFonts w:cs="Times New Roman"/>
          <w:sz w:val="24"/>
          <w:szCs w:val="24"/>
        </w:rPr>
        <w:t>реализацию идеи Шиллинга о пишущем телеграфе. «Последнее время, — писал Б. С. Якоби,- когда умственная деятельность Шиллинга, казалось, достигла наибольшей силы и он часто был полон остроумных идей, он помышлял о таком  (самоотвечающем)   сна</w:t>
        <w:softHyphen/>
        <w:t>ряде, но не мог только устранить крайнюю сложность механизма».</w:t>
      </w:r>
    </w:p>
    <w:p>
      <w:pPr>
        <w:pStyle w:val="Normal"/>
        <w:spacing w:lineRule="auto" w:line="360"/>
        <w:jc w:val="both"/>
        <w:rPr/>
      </w:pPr>
      <w:r>
        <w:rPr>
          <w:rStyle w:val="FontStyle73"/>
          <w:rFonts w:cs="Times New Roman"/>
          <w:sz w:val="24"/>
          <w:szCs w:val="24"/>
        </w:rPr>
        <w:t>Опыт, накопленный Б. С. Якоби при работе над созданием электродвигателя, подсказывал ему идею использовать электромагнит в ка</w:t>
        <w:softHyphen/>
        <w:t>честве приемника телеграфных сигналов. Об этом ученый доложил петербургской Академии наук:</w:t>
      </w:r>
    </w:p>
    <w:p>
      <w:pPr>
        <w:pStyle w:val="Normal"/>
        <w:spacing w:lineRule="auto" w:line="360"/>
        <w:jc w:val="both"/>
        <w:rPr/>
      </w:pPr>
      <w:r>
        <w:rPr>
          <w:rStyle w:val="FontStyle112"/>
          <w:rFonts w:cs="Times New Roman"/>
          <w:sz w:val="24"/>
          <w:szCs w:val="24"/>
        </w:rPr>
        <w:t>«</w:t>
      </w:r>
      <w:r>
        <w:rPr>
          <w:rStyle w:val="FontStyle112"/>
          <w:rFonts w:cs="Times New Roman"/>
          <w:b/>
          <w:sz w:val="24"/>
          <w:szCs w:val="24"/>
        </w:rPr>
        <w:t>Мне удалось совместными трудами с моим това</w:t>
        <w:softHyphen/>
        <w:t>рищем Лендом, путем многочисленных опытов, уста</w:t>
        <w:softHyphen/>
        <w:t>новить строгие соотношения, существующие между размерами железа и проволоки, силою и устройством</w:t>
      </w:r>
      <w:r>
        <w:rPr>
          <w:rStyle w:val="FontStyle112"/>
          <w:rFonts w:cs="Times New Roman"/>
          <w:b/>
          <w:sz w:val="24"/>
          <w:szCs w:val="24"/>
          <w:vertAlign w:val="superscript"/>
        </w:rPr>
        <w:t xml:space="preserve"> </w:t>
      </w:r>
      <w:r>
        <w:rPr>
          <w:rStyle w:val="FontStyle112"/>
          <w:rFonts w:cs="Times New Roman"/>
          <w:b/>
          <w:sz w:val="24"/>
          <w:szCs w:val="24"/>
        </w:rPr>
        <w:t>батареи. Это замечательное событие может быть ис</w:t>
        <w:softHyphen/>
        <w:t>пользовано различнейшим образом для устройства электрических телеграфов. Хотя такое применение как бы само собой напрашивается, за всем тем, однако, оно может быть успешно использовано на больших -расстояниях лишь при соблюдении упомянутых, впервые нами выясненных законов</w:t>
      </w:r>
      <w:r>
        <w:rPr>
          <w:rStyle w:val="FontStyle112"/>
          <w:rFonts w:cs="Times New Roman"/>
          <w:sz w:val="24"/>
          <w:szCs w:val="24"/>
        </w:rPr>
        <w:t>».</w:t>
      </w:r>
    </w:p>
    <w:p>
      <w:pPr>
        <w:pStyle w:val="Normal"/>
        <w:spacing w:lineRule="auto" w:line="360"/>
        <w:jc w:val="both"/>
        <w:rPr/>
      </w:pPr>
      <w:r>
        <w:rPr>
          <w:rStyle w:val="FontStyle73"/>
          <w:rFonts w:cs="Times New Roman"/>
          <w:sz w:val="24"/>
          <w:szCs w:val="24"/>
        </w:rPr>
        <w:t>Первую практически пригодную конструк</w:t>
        <w:softHyphen/>
        <w:t>цию пишущего телеграфа Б. С. Якоби ввел в эксплуатацию в 1841 г. на линии, соединив</w:t>
        <w:softHyphen/>
        <w:t>шей Зимний дворец с Главным штабом. В ка</w:t>
        <w:softHyphen/>
        <w:t>честве передатчика служил телеграфный ключ. Телеграфный сигнал воздействовал на электромагниты приемника, расположен</w:t>
        <w:softHyphen/>
        <w:t>ные в центре столешницы. Движения якоря электромагнита передавались рычагу, на ко</w:t>
        <w:softHyphen/>
        <w:t>тором был укреплен карандаш, касавшийся экрана из матового стекла, расположенного вертикально перед столешницей. Часовой механизм, укрепленный слева от экрана, сообщал ему равномерное движение. В ре</w:t>
        <w:softHyphen/>
        <w:t>зультате карандаш выводил на экране зигзагообразную черту, соответствующую ко</w:t>
        <w:softHyphen/>
        <w:t>лебаниям якоря электромагнита, т. е. записы</w:t>
        <w:softHyphen/>
        <w:t>вал принятые сигналы.  Успех со строительством первых линий по</w:t>
        <w:softHyphen/>
        <w:t>зволил уверенно приступить к устройству пи</w:t>
        <w:softHyphen/>
        <w:t>шущего телеграфа на дальнее расстояние. В 1843 г. начала действовать линия, проло</w:t>
        <w:softHyphen/>
        <w:t>женная между Петербургом и Царским Се</w:t>
        <w:softHyphen/>
        <w:t>лом, протяженностью 25 км. Для царско</w:t>
        <w:softHyphen/>
        <w:t>сельской линии Якоби сделал подземные про</w:t>
        <w:softHyphen/>
        <w:t>вода с каучуковой изоляцией. Масштабы ли</w:t>
        <w:softHyphen/>
        <w:t>нейных сооружений побудили его разработать, целый ряд приспособлений для обмотки про</w:t>
        <w:softHyphen/>
        <w:t>водов пенькой, пропитки пеньки смолами, на</w:t>
        <w:softHyphen/>
        <w:t>ложения каучука, а также приборы для элек</w:t>
        <w:softHyphen/>
        <w:t>трических испытаний изолированного провода.</w:t>
      </w:r>
    </w:p>
    <w:p>
      <w:pPr>
        <w:pStyle w:val="Normal"/>
        <w:spacing w:lineRule="auto" w:line="360"/>
        <w:jc w:val="both"/>
        <w:rPr/>
      </w:pPr>
      <w:r>
        <w:rPr>
          <w:rStyle w:val="FontStyle73"/>
          <w:rFonts w:cs="Times New Roman"/>
          <w:sz w:val="24"/>
          <w:szCs w:val="24"/>
        </w:rPr>
        <w:t>Пишущий телеграф первоначально пред</w:t>
        <w:softHyphen/>
        <w:t>назначался для обслуживания царя и его сановников. Перед Якоби была поставлена зада</w:t>
        <w:softHyphen/>
        <w:t>ча обеспечить средствами электротелеграфа армию. Он понимал, что расшифровка кодо</w:t>
        <w:softHyphen/>
        <w:t>вых записей, требующая времени и больших навыков, не пригодна для военных условий, и обратился к идее буквоуказывающего цифер</w:t>
        <w:softHyphen/>
        <w:t>блатного приемника, пожертвовав возмож</w:t>
        <w:softHyphen/>
        <w:t xml:space="preserve">ностью автоматической записи. </w:t>
      </w:r>
    </w:p>
    <w:p>
      <w:pPr>
        <w:pStyle w:val="Normal"/>
        <w:spacing w:lineRule="auto" w:line="360"/>
        <w:jc w:val="both"/>
        <w:rPr/>
      </w:pPr>
      <w:r>
        <w:rPr>
          <w:rStyle w:val="FontStyle73"/>
          <w:rFonts w:cs="Times New Roman"/>
          <w:sz w:val="24"/>
          <w:szCs w:val="24"/>
        </w:rPr>
        <w:t>На протяжении 1842—1845 гг. Якоби соз</w:t>
        <w:softHyphen/>
        <w:t>дал целую серию стрелочных аппаратов, удов</w:t>
        <w:softHyphen/>
        <w:t>летворявших различимым частным требовани</w:t>
        <w:softHyphen/>
        <w:t>ям и отличающихся друг от друга системой привода, расположением циферблата, спосо</w:t>
        <w:softHyphen/>
        <w:t>бом токопрерывания. Широкое распростране</w:t>
        <w:softHyphen/>
        <w:t>ние получил изобретенный Якоби в 1845 г. го</w:t>
        <w:softHyphen/>
        <w:t>ризонтальный стрелочный аппарат. Сименс, несколько видоизменив конструкцию, совмест</w:t>
        <w:softHyphen/>
        <w:t>но с механиком И. Гальске организовал в Германии в мастерской последнего серийное производство этих аппаратов, положив тем самым начало деятельности ставшей всемирно известной электротехнической фирмы «Сименс и Гальске».</w:t>
      </w:r>
    </w:p>
    <w:p>
      <w:pPr>
        <w:pStyle w:val="Normal"/>
        <w:spacing w:lineRule="auto" w:line="360"/>
        <w:jc w:val="both"/>
        <w:rPr/>
      </w:pPr>
      <w:r>
        <w:rPr>
          <w:rStyle w:val="FontStyle73"/>
          <w:rFonts w:cs="Times New Roman"/>
          <w:sz w:val="24"/>
          <w:szCs w:val="24"/>
        </w:rPr>
        <w:t>В 1850 г. Б. С. Якоби сконструировал бук</w:t>
        <w:softHyphen/>
        <w:t>вопечатающий аппарат  и разрешил целый ряд вопросов, облегчивших дальней</w:t>
        <w:softHyphen/>
        <w:t>шее развитие изобретательской мысли в этом направлении. Только спустя пять лет, в 1855 г., известному физику Давиду Юзу уда</w:t>
        <w:softHyphen/>
        <w:t>лось сконструировать первый вошедший в ши</w:t>
        <w:softHyphen/>
        <w:t>рокую эксплуатацию и прослуживший затем человечеству более полувека буквопечатающий телеграф.</w:t>
      </w:r>
    </w:p>
    <w:p>
      <w:pPr>
        <w:pStyle w:val="Normal"/>
        <w:spacing w:lineRule="auto" w:line="360"/>
        <w:jc w:val="both"/>
        <w:rPr>
          <w:rStyle w:val="FontStyle82"/>
          <w:rFonts w:ascii="Times New Roman" w:hAnsi="Times New Roman" w:cs="Times New Roman"/>
          <w:spacing w:val="-10"/>
          <w:sz w:val="24"/>
          <w:szCs w:val="24"/>
        </w:rPr>
      </w:pPr>
      <w:r>
        <w:rPr>
          <w:rStyle w:val="FontStyle73"/>
          <w:rFonts w:cs="Times New Roman"/>
          <w:sz w:val="24"/>
          <w:szCs w:val="24"/>
        </w:rPr>
        <w:t>Не подлежит сомнению, что именно Б. С. Якоби первым создал и ввел в эксплуатацию пишущий телеграф с электромагнитом в при</w:t>
        <w:softHyphen/>
        <w:t>емнике. Возможно, что идея такого аппарата действительно возникла у американского жи</w:t>
        <w:softHyphen/>
        <w:t>вописца С. Б. Морзе в 1832 г. Как справедли</w:t>
        <w:softHyphen/>
        <w:t>во указал Б. С. Якоби, «такое применение как бы само собой напрашивалось». Он до</w:t>
        <w:softHyphen/>
        <w:t>бавлял, что эта идея может быть успешно осуществлена лишь при соблюдении соответ</w:t>
        <w:softHyphen/>
        <w:t>ствующих законов электротехники, которые еще предстояло выяснить. Морзе смог вос</w:t>
        <w:softHyphen/>
        <w:t>пользоваться этими законами только в 1844 г. после консультаций с профессором Нью-Йорк</w:t>
        <w:softHyphen/>
        <w:t xml:space="preserve">ского университета Л. Гейлем и выдающимся американским физиком Дж. Генри. Механик Т. Эйвери, приглашенный Морзе в 1843 г. для работы в качестве ассистента, писал впоследствии, что прокладка подземной линии между  Балтиморой и     Вашингтоном на первом же десятке миль окончилась неудачей. Морзе сообщили, что в Европе теперь предпочитают воздушную подвеску   проводов; в апреле 1844 г. воздушную    линию   начали  строить. </w:t>
      </w:r>
    </w:p>
    <w:p>
      <w:pPr>
        <w:pStyle w:val="Normal"/>
        <w:spacing w:lineRule="auto" w:line="360"/>
        <w:jc w:val="both"/>
        <w:rPr/>
      </w:pPr>
      <w:r>
        <w:rPr>
          <w:rStyle w:val="FontStyle73"/>
          <w:rFonts w:cs="Times New Roman"/>
          <w:sz w:val="24"/>
          <w:szCs w:val="24"/>
        </w:rPr>
        <w:t>К   этому    времени      подземная   линия  Б. С. Якоби между Петербургом  и Царским Селом   длиной 25 км успешно   проработала уже более года, в Англии по подземным линиям действовали телеграфы, сконструированные по системе Шиллинга.</w:t>
      </w:r>
    </w:p>
    <w:p>
      <w:pPr>
        <w:pStyle w:val="Normal"/>
        <w:spacing w:lineRule="auto" w:line="360"/>
        <w:jc w:val="both"/>
        <w:rPr/>
      </w:pPr>
      <w:r>
        <w:rPr>
          <w:rStyle w:val="FontStyle73"/>
          <w:rFonts w:cs="Times New Roman"/>
          <w:sz w:val="24"/>
          <w:szCs w:val="24"/>
        </w:rPr>
        <w:t xml:space="preserve">Идеи П. Л. Шиллинга и Б. С. Якоби в области телеграфии получили дальнейшее </w:t>
      </w:r>
      <w:r>
        <w:rPr>
          <w:rStyle w:val="FontStyle73"/>
          <w:rFonts w:cs="Times New Roman"/>
          <w:sz w:val="24"/>
          <w:szCs w:val="24"/>
          <w:lang w:val="en-US"/>
        </w:rPr>
        <w:t>p</w:t>
      </w:r>
      <w:r>
        <w:rPr>
          <w:rStyle w:val="FontStyle73"/>
          <w:rFonts w:cs="Times New Roman"/>
          <w:sz w:val="24"/>
          <w:szCs w:val="24"/>
        </w:rPr>
        <w:t>азвитие. Принцип двухполюсного   телеграфирования и приема сигналов по комбинациям  правых и левых отклонений стрелки, лежащий в основе   однострелочного    мультипликаторного телеграфа,   был   использован   В. Томсоном- Кельвином в 1858 г. в его   аппарате - гальванометре, а в 1867 г. в еще более совершенном сифон-рекордере. Равномерный пятизначный код вслед за Шиллингом положил в основу своего аппарата в 1874 г. Э. Бодо. На принципе стартстопа, разработанного Б. С. Якоби для стрелочных телеграфов, базируются современные телеграфные аппараты.</w:t>
      </w:r>
    </w:p>
    <w:p>
      <w:pPr>
        <w:pStyle w:val="Normal"/>
        <w:spacing w:lineRule="auto" w:line="360"/>
        <w:jc w:val="both"/>
        <w:rPr/>
      </w:pPr>
      <w:r>
        <w:rPr>
          <w:rStyle w:val="FontStyle73"/>
          <w:rFonts w:cs="Times New Roman"/>
          <w:sz w:val="24"/>
          <w:szCs w:val="24"/>
        </w:rPr>
        <w:t>Таким образом, Павел Львович Шиллинг, а вслед за ним Борис Семенович Якоби разработали фундаментальные основы электромагнитной   телеграфии — не  только</w:t>
      </w:r>
      <w:r>
        <w:rPr>
          <w:rStyle w:val="FontStyle118"/>
          <w:rFonts w:cs="Times New Roman"/>
          <w:sz w:val="24"/>
          <w:szCs w:val="24"/>
          <w:lang w:eastAsia="en-US"/>
        </w:rPr>
        <w:t xml:space="preserve"> </w:t>
      </w:r>
      <w:r>
        <w:rPr>
          <w:rStyle w:val="FontStyle118"/>
          <w:rFonts w:cs="Times New Roman"/>
          <w:b w:val="false"/>
          <w:sz w:val="24"/>
          <w:szCs w:val="24"/>
          <w:lang w:eastAsia="en-US"/>
        </w:rPr>
        <w:t>первого</w:t>
      </w:r>
      <w:r>
        <w:rPr>
          <w:rStyle w:val="FontStyle118"/>
          <w:rFonts w:cs="Times New Roman"/>
          <w:sz w:val="24"/>
          <w:szCs w:val="24"/>
          <w:lang w:eastAsia="en-US"/>
        </w:rPr>
        <w:t xml:space="preserve"> </w:t>
      </w:r>
      <w:r>
        <w:rPr>
          <w:rStyle w:val="FontStyle118"/>
          <w:rFonts w:cs="Times New Roman"/>
          <w:b w:val="false"/>
          <w:sz w:val="24"/>
          <w:szCs w:val="24"/>
          <w:lang w:eastAsia="en-US"/>
        </w:rPr>
        <w:t>средства</w:t>
      </w:r>
      <w:r>
        <w:rPr>
          <w:rStyle w:val="FontStyle118"/>
          <w:rFonts w:cs="Times New Roman"/>
          <w:sz w:val="24"/>
          <w:szCs w:val="24"/>
          <w:lang w:eastAsia="en-US"/>
        </w:rPr>
        <w:t xml:space="preserve"> </w:t>
      </w:r>
      <w:r>
        <w:rPr>
          <w:rStyle w:val="FontStyle73"/>
          <w:rFonts w:cs="Times New Roman"/>
          <w:sz w:val="24"/>
          <w:szCs w:val="24"/>
          <w:lang w:eastAsia="en-US"/>
        </w:rPr>
        <w:t>электрической связи, но и самого первого</w:t>
      </w:r>
      <w:r>
        <w:rPr>
          <w:rStyle w:val="FontStyle118"/>
          <w:rFonts w:cs="Times New Roman"/>
          <w:sz w:val="24"/>
          <w:szCs w:val="24"/>
          <w:lang w:eastAsia="en-US"/>
        </w:rPr>
        <w:t xml:space="preserve"> </w:t>
      </w:r>
      <w:r>
        <w:rPr>
          <w:rStyle w:val="FontStyle73"/>
          <w:rFonts w:cs="Times New Roman"/>
          <w:sz w:val="24"/>
          <w:szCs w:val="24"/>
          <w:lang w:eastAsia="en-US"/>
        </w:rPr>
        <w:t>приложения знаний об электричестве и магнетизме к практической деятельности человека,- т. е. основы электротехники.</w:t>
      </w:r>
    </w:p>
    <w:p>
      <w:pPr>
        <w:pStyle w:val="Normal"/>
        <w:spacing w:lineRule="auto" w:line="360"/>
        <w:jc w:val="both"/>
        <w:rPr>
          <w:rStyle w:val="FontStyle73"/>
          <w:rFonts w:ascii="Times New Roman" w:hAnsi="Times New Roman" w:cs="Times New Roman"/>
          <w:sz w:val="24"/>
          <w:szCs w:val="24"/>
          <w:lang w:eastAsia="en-US"/>
        </w:rPr>
      </w:pPr>
      <w:r>
        <w:rPr/>
      </w:r>
    </w:p>
    <w:p>
      <w:pPr>
        <w:pStyle w:val="Normal"/>
        <w:spacing w:lineRule="auto" w:line="360"/>
        <w:ind w:firstLine="708"/>
        <w:rPr>
          <w:lang w:eastAsia="en-US"/>
        </w:rPr>
      </w:pPr>
      <w:r>
        <w:rPr>
          <w:lang w:eastAsia="en-US"/>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autoSpaceDE w:val="false"/>
        <w:rPr/>
      </w:pPr>
      <w:r>
        <w:rPr>
          <w:b/>
          <w:bCs/>
          <w:sz w:val="28"/>
          <w:szCs w:val="28"/>
        </w:rPr>
        <w:t xml:space="preserve">Яроцкий, А. В. </w:t>
      </w:r>
      <w:r>
        <w:rPr>
          <w:sz w:val="28"/>
          <w:szCs w:val="28"/>
        </w:rPr>
        <w:t xml:space="preserve">Создатель телеграфного кода, основоположник электромагнитной телеграфии : к  200-летию со дня рождения П.Л. Шиллинга / А. В. Яроцкий // Электросвязь : ежемесячный научно-технический журнал по проводной и радиосвязи, телевидению, радиовещанию. - 1986. - </w:t>
      </w:r>
      <w:r>
        <w:rPr>
          <w:b/>
          <w:bCs/>
          <w:sz w:val="28"/>
          <w:szCs w:val="28"/>
        </w:rPr>
        <w:t>N 7</w:t>
      </w:r>
      <w:r>
        <w:rPr>
          <w:sz w:val="28"/>
          <w:szCs w:val="28"/>
        </w:rPr>
        <w:t>. -  С. 60-63</w:t>
      </w:r>
    </w:p>
    <w:p>
      <w:pPr>
        <w:pStyle w:val="Style41"/>
        <w:widowControl/>
        <w:spacing w:before="134" w:after="168"/>
        <w:ind w:left="1123" w:firstLine="139"/>
        <w:rPr>
          <w:rStyle w:val="FontStyle18"/>
          <w:sz w:val="28"/>
          <w:szCs w:val="28"/>
        </w:rPr>
      </w:pPr>
      <w:r>
        <w:rPr>
          <w:sz w:val="28"/>
          <w:szCs w:val="28"/>
        </w:rPr>
      </w:r>
    </w:p>
    <w:p>
      <w:pPr>
        <w:pStyle w:val="Normal"/>
        <w:jc w:val="center"/>
        <w:rPr>
          <w:rStyle w:val="FontStyle19"/>
        </w:rPr>
      </w:pPr>
      <w:r>
        <w:rPr/>
        <w:drawing>
          <wp:inline distT="0" distB="0" distL="0" distR="0">
            <wp:extent cx="2227580" cy="29991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12" r="-16" b="-12"/>
                    <a:stretch>
                      <a:fillRect/>
                    </a:stretch>
                  </pic:blipFill>
                  <pic:spPr bwMode="auto">
                    <a:xfrm>
                      <a:off x="0" y="0"/>
                      <a:ext cx="2227580" cy="2999105"/>
                    </a:xfrm>
                    <a:prstGeom prst="rect">
                      <a:avLst/>
                    </a:prstGeom>
                  </pic:spPr>
                </pic:pic>
              </a:graphicData>
            </a:graphic>
          </wp:inline>
        </w:drawing>
      </w:r>
    </w:p>
    <w:p>
      <w:pPr>
        <w:pStyle w:val="Normal"/>
        <w:jc w:val="both"/>
        <w:rPr>
          <w:rStyle w:val="FontStyle19"/>
        </w:rPr>
      </w:pPr>
      <w:r>
        <w:rPr/>
      </w:r>
    </w:p>
    <w:p>
      <w:pPr>
        <w:pStyle w:val="Normal"/>
        <w:jc w:val="both"/>
        <w:rPr>
          <w:rStyle w:val="FontStyle19"/>
        </w:rPr>
      </w:pPr>
      <w:r>
        <w:rPr/>
      </w:r>
    </w:p>
    <w:p>
      <w:pPr>
        <w:pStyle w:val="Normal"/>
        <w:jc w:val="both"/>
        <w:rPr>
          <w:rStyle w:val="FontStyle19"/>
        </w:rPr>
      </w:pPr>
      <w:r>
        <w:rPr/>
      </w:r>
    </w:p>
    <w:p>
      <w:pPr>
        <w:pStyle w:val="Normal"/>
        <w:jc w:val="both"/>
        <w:rPr>
          <w:rStyle w:val="FontStyle19"/>
        </w:rPr>
      </w:pPr>
      <w:r>
        <w:rPr/>
      </w:r>
    </w:p>
    <w:p>
      <w:pPr>
        <w:pStyle w:val="Normal"/>
        <w:spacing w:lineRule="auto" w:line="360"/>
        <w:jc w:val="both"/>
        <w:rPr/>
      </w:pPr>
      <w:r>
        <w:rPr>
          <w:rStyle w:val="FontStyle19"/>
          <w:sz w:val="24"/>
          <w:szCs w:val="24"/>
        </w:rPr>
        <w:t>Идея применения электромагнетизма для телеграфирования была выдвинута А. Ам</w:t>
        <w:softHyphen/>
        <w:t xml:space="preserve">пером, сразу вслед за открытием </w:t>
      </w:r>
      <w:r>
        <w:rPr>
          <w:rStyle w:val="FontStyle15"/>
          <w:sz w:val="24"/>
          <w:szCs w:val="24"/>
        </w:rPr>
        <w:t xml:space="preserve">X. </w:t>
      </w:r>
      <w:r>
        <w:rPr>
          <w:rStyle w:val="FontStyle19"/>
          <w:sz w:val="24"/>
          <w:szCs w:val="24"/>
        </w:rPr>
        <w:t>Эрсте</w:t>
        <w:softHyphen/>
        <w:t xml:space="preserve">дом в </w:t>
      </w:r>
      <w:r>
        <w:rPr>
          <w:rStyle w:val="FontStyle15"/>
          <w:b/>
          <w:sz w:val="24"/>
          <w:szCs w:val="24"/>
        </w:rPr>
        <w:t>1820</w:t>
      </w:r>
      <w:r>
        <w:rPr>
          <w:rStyle w:val="FontStyle15"/>
          <w:sz w:val="24"/>
          <w:szCs w:val="24"/>
        </w:rPr>
        <w:t xml:space="preserve"> </w:t>
      </w:r>
      <w:r>
        <w:rPr>
          <w:rStyle w:val="FontStyle19"/>
          <w:sz w:val="24"/>
          <w:szCs w:val="24"/>
        </w:rPr>
        <w:t>г. явления отклонения магнит</w:t>
        <w:softHyphen/>
        <w:t>ной стрелки под воздействием тока, проте</w:t>
        <w:softHyphen/>
        <w:t>кающего по расположенному вблизи провод</w:t>
        <w:softHyphen/>
        <w:t>нику. Однако многочисленные попытки прак</w:t>
        <w:softHyphen/>
        <w:t>тически реализовать предложение Ампера встретили множество препятствий. Неудачи были следствием неумения изолировать провода и обеспечить надежный прием сиг</w:t>
        <w:softHyphen/>
        <w:t>нала. Изобретателям казалось, кроме того, неизбежным передавать каждую букву сло</w:t>
        <w:softHyphen/>
        <w:t>ва по отдельной электрической цепи в са</w:t>
        <w:softHyphen/>
        <w:t>мостоятельный приемник, что вообще исклю</w:t>
        <w:softHyphen/>
        <w:t>чало практическое использование столь сложного и дорогого устройства.</w:t>
      </w:r>
    </w:p>
    <w:p>
      <w:pPr>
        <w:pStyle w:val="Normal"/>
        <w:spacing w:lineRule="auto" w:line="360"/>
        <w:jc w:val="both"/>
        <w:rPr/>
      </w:pPr>
      <w:r>
        <w:rPr>
          <w:rStyle w:val="FontStyle19"/>
          <w:sz w:val="24"/>
          <w:szCs w:val="24"/>
        </w:rPr>
        <w:t>Павел Львович Шиллинг в молодые годы увлекся идеей создания подводных электри</w:t>
        <w:softHyphen/>
        <w:t>ческих мин. Эти занятия, благодаря кото</w:t>
        <w:softHyphen/>
        <w:t xml:space="preserve">рым русская армия стала первой в мире обладательницей электроминного оружия, побудили его уже начиная с </w:t>
      </w:r>
      <w:r>
        <w:rPr>
          <w:rStyle w:val="FontStyle15"/>
          <w:sz w:val="24"/>
          <w:szCs w:val="24"/>
        </w:rPr>
        <w:t xml:space="preserve">1810 </w:t>
      </w:r>
      <w:r>
        <w:rPr>
          <w:rStyle w:val="FontStyle19"/>
          <w:sz w:val="24"/>
          <w:szCs w:val="24"/>
        </w:rPr>
        <w:t>г. присту</w:t>
        <w:softHyphen/>
        <w:t>пить к исследованию устройства подводных кабелей и вопросов изоляции электрических проводов.</w:t>
      </w:r>
    </w:p>
    <w:p>
      <w:pPr>
        <w:pStyle w:val="Normal"/>
        <w:spacing w:lineRule="auto" w:line="360"/>
        <w:jc w:val="both"/>
        <w:rPr/>
      </w:pPr>
      <w:r>
        <w:rPr>
          <w:rStyle w:val="FontStyle19"/>
          <w:sz w:val="24"/>
          <w:szCs w:val="24"/>
        </w:rPr>
        <w:t>По роду службы в Министерстве иност</w:t>
        <w:softHyphen/>
        <w:t>ранных дел П. Л. Шиллинг был хорошо знаком со способами передачи секретных сообщений. Это стало началом его все более углубленного занятия криптографией, что привело к созданию им новых шифров. Один из современников писал: «Шиллинг сочинил для министерства такой тайный ал</w:t>
        <w:softHyphen/>
        <w:t>фавит, то есть так   называемый   шифр, что даже австрийский искусный кабинет и через полвека не успеет прочесть».</w:t>
      </w:r>
    </w:p>
    <w:p>
      <w:pPr>
        <w:pStyle w:val="Normal"/>
        <w:spacing w:lineRule="auto" w:line="360"/>
        <w:jc w:val="both"/>
        <w:rPr/>
      </w:pPr>
      <w:r>
        <w:rPr>
          <w:rStyle w:val="FontStyle19"/>
          <w:sz w:val="24"/>
          <w:szCs w:val="24"/>
        </w:rPr>
        <w:t>Одновременно, также руководствуясь слу</w:t>
        <w:softHyphen/>
        <w:t>жебными интересами, Шиллинг изучал орга</w:t>
        <w:softHyphen/>
        <w:t>низацию сетей семафорной связи, получив</w:t>
        <w:softHyphen/>
        <w:t>ших уже значительное развитие. Его особен</w:t>
        <w:softHyphen/>
        <w:t>но интересовали телеграфные шифры, кото</w:t>
        <w:softHyphen/>
        <w:t>рые каждое государство держало в строгом секрете. Несмотря на трудности дела, Шил</w:t>
        <w:softHyphen/>
        <w:t>лингу удалось собрать и изучить 32 типа шифров семафорных телеграфов, и, бо</w:t>
        <w:softHyphen/>
        <w:t>лее того, разработать оригинальную систему тайнописи для них. «Я изобрел для сего же предмета особую цифирь, писал ученый, ко</w:t>
        <w:softHyphen/>
        <w:t>торую искуснейший не будет в состоянии открыть, хотя бы ему было сообщено бук</w:t>
        <w:softHyphen/>
        <w:t>вальное содержание депеши и самый теле</w:t>
        <w:softHyphen/>
        <w:t>графный словарь».</w:t>
      </w:r>
    </w:p>
    <w:p>
      <w:pPr>
        <w:pStyle w:val="Normal"/>
        <w:spacing w:lineRule="auto" w:line="360"/>
        <w:jc w:val="both"/>
        <w:rPr/>
      </w:pPr>
      <w:r>
        <w:rPr>
          <w:rStyle w:val="FontStyle19"/>
          <w:sz w:val="24"/>
          <w:szCs w:val="24"/>
        </w:rPr>
        <w:t xml:space="preserve">Шиллинг изучал также сигнализацию при помощи флажков. Имеется свидетельство </w:t>
      </w:r>
      <w:r>
        <w:rPr>
          <w:rStyle w:val="FontStyle19"/>
          <w:spacing w:val="40"/>
          <w:sz w:val="24"/>
          <w:szCs w:val="24"/>
        </w:rPr>
        <w:t>«...</w:t>
      </w:r>
      <w:r>
        <w:rPr>
          <w:rStyle w:val="FontStyle19"/>
          <w:sz w:val="24"/>
          <w:szCs w:val="24"/>
        </w:rPr>
        <w:t xml:space="preserve"> об удивительном способе придуманном им для изображения тремя лишь флагами до 3000 различных знаков, способе изумив</w:t>
        <w:softHyphen/>
        <w:t>шем своею простотой и непроницаемостью многочисленных знатоков».</w:t>
      </w:r>
    </w:p>
    <w:p>
      <w:pPr>
        <w:pStyle w:val="Normal"/>
        <w:spacing w:lineRule="auto" w:line="360"/>
        <w:jc w:val="both"/>
        <w:rPr/>
      </w:pPr>
      <w:r>
        <w:rPr>
          <w:rStyle w:val="FontStyle19"/>
          <w:sz w:val="24"/>
          <w:szCs w:val="24"/>
        </w:rPr>
        <w:t>Вся эта совокупность сведений и навыков, относящихся к различным способам связи и кодирования сообщений, составила осно</w:t>
        <w:softHyphen/>
        <w:t>ву для изобретения им впоследствии теле</w:t>
        <w:softHyphen/>
        <w:t>графного языка и практически пригодного аппарата. Другой, не менее важной, сторо</w:t>
        <w:softHyphen/>
        <w:t>ной   деятельности   Шиллинга как    ученого 6ыл глубокий интерес к языкознанию. Возв</w:t>
        <w:softHyphen/>
        <w:t>ратившись из действующей армии после окончания Отечественной войны 1812 г. в Министерство иностранных дел, он начал работать в Азиатском департаменте. Занятия востоковедением, исследования по истории и языкам народов Азии, обширная кол</w:t>
        <w:softHyphen/>
        <w:t>лекция восточных рукописей принесли Шил</w:t>
        <w:softHyphen/>
        <w:t>лингу такую известность, что уже в 1822 г. французские ученые избрали его членом-кор</w:t>
        <w:softHyphen/>
        <w:t>респондентом Азиатского Общества в Париже в  1824 г. Британское   общество   литературы присудило ему диплом. В 1827 г. он был из</w:t>
        <w:softHyphen/>
        <w:t>бран членом-корреспондентом   Петербургской Академии наук по разряду литературы и древностей Востока.</w:t>
      </w:r>
    </w:p>
    <w:p>
      <w:pPr>
        <w:pStyle w:val="Normal"/>
        <w:spacing w:lineRule="auto" w:line="360"/>
        <w:jc w:val="both"/>
        <w:rPr/>
      </w:pPr>
      <w:r>
        <w:rPr>
          <w:rStyle w:val="FontStyle19"/>
          <w:sz w:val="24"/>
          <w:szCs w:val="24"/>
        </w:rPr>
        <w:t>Приобщение к деятельности высшего науч</w:t>
        <w:softHyphen/>
        <w:t>ного форума России сыграло немаловажную роль в успешном решении Шиллингом задачи электрического телеграфирования. Он получил весьма существенную поддержку своим начи</w:t>
        <w:softHyphen/>
        <w:t>наниям в этой области. Детище Петра I — Пе</w:t>
        <w:softHyphen/>
        <w:t>тербургская Академия наук, — в отличие от своих иностранных прообразов, говоря слова</w:t>
        <w:softHyphen/>
        <w:t>ми академика С. И. Вавилова, «была важным государственным, а не добровольным общест</w:t>
        <w:softHyphen/>
        <w:t>венным органом. Не в пример иностранным академиям русская Академия в первое же де</w:t>
        <w:softHyphen/>
        <w:t>сятилетие своего существования обладала пре</w:t>
        <w:softHyphen/>
        <w:t>восходными для своего времени вспомогатель</w:t>
        <w:softHyphen/>
        <w:t>ными учреждениями, большим физическим кабинетом с несколькими сотнями приборов, химической лабораторией, астрономической об</w:t>
        <w:softHyphen/>
        <w:t>серваторией, анатомическим театром, хорошей типографией и граверной палатой, механиче</w:t>
        <w:softHyphen/>
        <w:t>скими и оптическими мастерскими, библиоте</w:t>
        <w:softHyphen/>
        <w:t>кой» В результате сближения с Э. X. Ленцем, адъюнктом Академии, а впоследствии акаде</w:t>
        <w:softHyphen/>
        <w:t>миком, Шиллинг оказался приобщенным к но</w:t>
        <w:softHyphen/>
        <w:t xml:space="preserve">вейшим достижениям в области электричества </w:t>
      </w:r>
      <w:r>
        <w:rPr>
          <w:rStyle w:val="FontStyle15"/>
          <w:sz w:val="24"/>
          <w:szCs w:val="24"/>
        </w:rPr>
        <w:t xml:space="preserve">и </w:t>
      </w:r>
      <w:r>
        <w:rPr>
          <w:rStyle w:val="FontStyle19"/>
          <w:sz w:val="24"/>
          <w:szCs w:val="24"/>
        </w:rPr>
        <w:t xml:space="preserve">магнетизма. Из первоисточников он получил подробные сведения о работах флорентийского профессора Л. Нобили, который </w:t>
      </w:r>
      <w:r>
        <w:rPr>
          <w:rStyle w:val="FontStyle15"/>
          <w:sz w:val="24"/>
          <w:szCs w:val="24"/>
        </w:rPr>
        <w:t xml:space="preserve">в </w:t>
      </w:r>
      <w:r>
        <w:rPr>
          <w:rStyle w:val="FontStyle19"/>
          <w:sz w:val="24"/>
          <w:szCs w:val="24"/>
        </w:rPr>
        <w:t xml:space="preserve">1825 </w:t>
      </w:r>
      <w:r>
        <w:rPr>
          <w:rStyle w:val="FontStyle15"/>
          <w:sz w:val="24"/>
          <w:szCs w:val="24"/>
        </w:rPr>
        <w:t xml:space="preserve">г., </w:t>
      </w:r>
      <w:r>
        <w:rPr>
          <w:rStyle w:val="FontStyle19"/>
          <w:sz w:val="24"/>
          <w:szCs w:val="24"/>
        </w:rPr>
        <w:t>скомбинировав астатическую пару магнитных стрелок с мультипликатором, создал чувстви</w:t>
        <w:softHyphen/>
        <w:t>тельный измерительный прибор. В нем Шил</w:t>
        <w:softHyphen/>
        <w:t>линг увидел прообраз приемника телеграфных сигналов.</w:t>
      </w:r>
    </w:p>
    <w:p>
      <w:pPr>
        <w:pStyle w:val="Normal"/>
        <w:spacing w:lineRule="auto" w:line="360"/>
        <w:jc w:val="both"/>
        <w:rPr/>
      </w:pPr>
      <w:r>
        <w:rPr>
          <w:rStyle w:val="FontStyle19"/>
          <w:sz w:val="24"/>
          <w:szCs w:val="24"/>
        </w:rPr>
        <w:t>Но, в отличие от других современников-изо</w:t>
        <w:softHyphen/>
        <w:t xml:space="preserve">бретателей телеграфа, Шиллинг первым понял, что, как скажет впоследствии Г. Г. Гаррисон, «изобретение азбуки логически предшествует изобретению аппарата, ибо тем самым, что установлена азбука, главные черты аппарата </w:t>
      </w:r>
      <w:r>
        <w:rPr>
          <w:rStyle w:val="FontStyle15"/>
          <w:sz w:val="24"/>
          <w:szCs w:val="24"/>
        </w:rPr>
        <w:t xml:space="preserve">в </w:t>
      </w:r>
      <w:r>
        <w:rPr>
          <w:rStyle w:val="FontStyle19"/>
          <w:sz w:val="24"/>
          <w:szCs w:val="24"/>
        </w:rPr>
        <w:t xml:space="preserve">сущности уже даны». Именно </w:t>
      </w:r>
      <w:r>
        <w:rPr>
          <w:rStyle w:val="FontStyle15"/>
          <w:sz w:val="24"/>
          <w:szCs w:val="24"/>
        </w:rPr>
        <w:t xml:space="preserve">в </w:t>
      </w:r>
      <w:r>
        <w:rPr>
          <w:rStyle w:val="FontStyle19"/>
          <w:sz w:val="24"/>
          <w:szCs w:val="24"/>
        </w:rPr>
        <w:t>этом, по мнению Б. С. Якоби, причина успехов Шил</w:t>
        <w:softHyphen/>
        <w:t>линга: «Сама мысль об электрическом телегра</w:t>
        <w:softHyphen/>
        <w:t>фе должна была с естественной необходи</w:t>
        <w:softHyphen/>
        <w:t>мостью одновременно появиться в нескольких практически мыслящих умах... Шиллинг же имел перед другими то преимущество, что по своему положению в государстве был хорошо знаком с потребностями телеграфного дела. В течение всей жизни он ставил перед собой задачу идти навстречу этим потребностям, пользуясь всеми средствами и знаниями, кото</w:t>
        <w:softHyphen/>
        <w:t xml:space="preserve">рые предоставляли ему естественные науки </w:t>
      </w:r>
      <w:r>
        <w:rPr>
          <w:rStyle w:val="FontStyle15"/>
          <w:sz w:val="24"/>
          <w:szCs w:val="24"/>
        </w:rPr>
        <w:t xml:space="preserve">и </w:t>
      </w:r>
      <w:r>
        <w:rPr>
          <w:rStyle w:val="FontStyle19"/>
          <w:sz w:val="24"/>
          <w:szCs w:val="24"/>
        </w:rPr>
        <w:t>направляя свое выдающееся остроумие на то, чтобы измыслить и создать возможно простей</w:t>
        <w:softHyphen/>
        <w:t>ший язык знаков для выражения понятий».</w:t>
      </w:r>
    </w:p>
    <w:p>
      <w:pPr>
        <w:pStyle w:val="Normal"/>
        <w:spacing w:lineRule="auto" w:line="360"/>
        <w:jc w:val="both"/>
        <w:rPr/>
      </w:pPr>
      <w:r>
        <w:rPr>
          <w:rStyle w:val="FontStyle19"/>
          <w:sz w:val="24"/>
          <w:szCs w:val="24"/>
        </w:rPr>
        <w:t xml:space="preserve">Разработанный П. Л. Шиллингом в 1828 </w:t>
      </w:r>
      <w:r>
        <w:rPr>
          <w:rStyle w:val="FontStyle15"/>
          <w:sz w:val="24"/>
          <w:szCs w:val="24"/>
        </w:rPr>
        <w:t xml:space="preserve">г. </w:t>
      </w:r>
      <w:r>
        <w:rPr>
          <w:rStyle w:val="FontStyle19"/>
          <w:sz w:val="24"/>
          <w:szCs w:val="24"/>
        </w:rPr>
        <w:t>двоичный неравномерный код, в значении того времени, был единственным, дававшим воз</w:t>
        <w:softHyphen/>
        <w:t>можность, при существовавшем уровне механи</w:t>
        <w:softHyphen/>
        <w:t>ки, обойтись для телеграфирования одной элек</w:t>
        <w:softHyphen/>
        <w:t>трической цепью, а следовательно, обеспечить практические преимущества электрического те</w:t>
        <w:softHyphen/>
        <w:t>леграфа перед семафорным. В составленном Шиллингом описании устройства подчеркнуто значение телеграфного кода: «Применение раз</w:t>
        <w:softHyphen/>
        <w:t>говора к телеграфическим знакам составляет отдельную и важную часть телеграфической науки. Все доселе мне известными сделав</w:t>
        <w:softHyphen/>
        <w:t>шиеся способы кажутся мне неудовлетвори</w:t>
        <w:softHyphen/>
        <w:t>тельны и не соответствуют требованиям, кото</w:t>
        <w:softHyphen/>
        <w:t>рых от них ожидать должно. Я нашел средство двумя знаками выразить все возможные речи применить к сим знакам всякий телеграфиче</w:t>
        <w:softHyphen/>
        <w:t>ский словарь или сигнальную книгу».</w:t>
      </w:r>
    </w:p>
    <w:p>
      <w:pPr>
        <w:pStyle w:val="Normal"/>
        <w:spacing w:lineRule="auto" w:line="360"/>
        <w:jc w:val="both"/>
        <w:rPr/>
      </w:pPr>
      <w:r>
        <w:rPr>
          <w:rStyle w:val="FontStyle19"/>
          <w:sz w:val="24"/>
          <w:szCs w:val="24"/>
        </w:rPr>
        <w:t>Первое письменное упоминание о созданном Шиллингом на основе двоичного неравномер</w:t>
        <w:softHyphen/>
        <w:t>ного кода телеграфе относится к 1828 г., кото</w:t>
        <w:softHyphen/>
        <w:t>рым датировано письмо его сослуживца: «весь</w:t>
        <w:softHyphen/>
        <w:t>ма мало известно, что Шиллинг изобрел новый образ телеграфа. Посредством электрического тока, проводимого по проволокам, растянутым между двумя пунктами, он проводит знаки, коих комбинации составляют алфавит, слова, речения и так далее. Это кажется маловаж</w:t>
        <w:softHyphen/>
        <w:t>ным, но со временем и усовершенствованием оно заменит наши теперешние телеграфы, ко</w:t>
        <w:softHyphen/>
        <w:t>торые при туманной неясной погоде или когда сон нападает на телеграфщиков, что так же часто как туман, делаются немыми».</w:t>
      </w:r>
    </w:p>
    <w:p>
      <w:pPr>
        <w:pStyle w:val="Normal"/>
        <w:spacing w:lineRule="auto" w:line="360"/>
        <w:jc w:val="both"/>
        <w:rPr/>
      </w:pPr>
      <w:r>
        <w:rPr>
          <w:rStyle w:val="FontStyle19"/>
          <w:sz w:val="24"/>
          <w:szCs w:val="24"/>
        </w:rPr>
        <w:t xml:space="preserve">Двоичный неравномерный код лег </w:t>
      </w:r>
      <w:r>
        <w:rPr>
          <w:rStyle w:val="FontStyle15"/>
          <w:sz w:val="24"/>
          <w:szCs w:val="24"/>
        </w:rPr>
        <w:t xml:space="preserve">в </w:t>
      </w:r>
      <w:r>
        <w:rPr>
          <w:rStyle w:val="FontStyle19"/>
          <w:sz w:val="24"/>
          <w:szCs w:val="24"/>
        </w:rPr>
        <w:t>основу всего дальнейшего развития телеграфии и играл главенствующую роль вплоть до изобретения буквопечатающей телеграфии. Следует под</w:t>
        <w:softHyphen/>
        <w:t xml:space="preserve">черкнуть, что Морзе даже </w:t>
      </w:r>
      <w:r>
        <w:rPr>
          <w:rStyle w:val="FontStyle15"/>
          <w:sz w:val="24"/>
          <w:szCs w:val="24"/>
        </w:rPr>
        <w:t xml:space="preserve">в </w:t>
      </w:r>
      <w:r>
        <w:rPr>
          <w:rStyle w:val="FontStyle19"/>
          <w:sz w:val="24"/>
          <w:szCs w:val="24"/>
        </w:rPr>
        <w:t xml:space="preserve">1837 г. еще ничего не знал о неравномерном   коде и представил конгрессу </w:t>
      </w:r>
      <w:r>
        <w:rPr>
          <w:rStyle w:val="FontStyle15"/>
          <w:b/>
          <w:sz w:val="24"/>
          <w:szCs w:val="24"/>
        </w:rPr>
        <w:t xml:space="preserve">США </w:t>
      </w:r>
      <w:r>
        <w:rPr>
          <w:rStyle w:val="FontStyle19"/>
          <w:sz w:val="24"/>
          <w:szCs w:val="24"/>
        </w:rPr>
        <w:t>проект</w:t>
      </w:r>
      <w:r>
        <w:rPr>
          <w:rStyle w:val="FontStyle19"/>
          <w:b/>
          <w:sz w:val="24"/>
          <w:szCs w:val="24"/>
        </w:rPr>
        <w:t xml:space="preserve"> </w:t>
      </w:r>
      <w:r>
        <w:rPr>
          <w:rStyle w:val="FontStyle15"/>
          <w:b/>
          <w:sz w:val="24"/>
          <w:szCs w:val="24"/>
        </w:rPr>
        <w:t xml:space="preserve">телеграфа, основанного на шифре </w:t>
      </w:r>
      <w:r>
        <w:rPr>
          <w:rStyle w:val="FontStyle19"/>
          <w:sz w:val="24"/>
          <w:szCs w:val="24"/>
        </w:rPr>
        <w:t xml:space="preserve">семафорного </w:t>
      </w:r>
      <w:r>
        <w:rPr>
          <w:rStyle w:val="FontStyle15"/>
          <w:b/>
          <w:sz w:val="24"/>
          <w:szCs w:val="24"/>
        </w:rPr>
        <w:t xml:space="preserve">телеграфа; только к </w:t>
      </w:r>
      <w:r>
        <w:rPr>
          <w:rStyle w:val="FontStyle19"/>
          <w:sz w:val="24"/>
          <w:szCs w:val="24"/>
        </w:rPr>
        <w:t>1844</w:t>
      </w:r>
      <w:r>
        <w:rPr>
          <w:rStyle w:val="FontStyle19"/>
          <w:b/>
          <w:sz w:val="24"/>
          <w:szCs w:val="24"/>
        </w:rPr>
        <w:t xml:space="preserve"> </w:t>
      </w:r>
      <w:r>
        <w:rPr>
          <w:rStyle w:val="FontStyle15"/>
          <w:b/>
          <w:sz w:val="24"/>
          <w:szCs w:val="24"/>
        </w:rPr>
        <w:t xml:space="preserve">г. он </w:t>
      </w:r>
      <w:r>
        <w:rPr>
          <w:rStyle w:val="FontStyle19"/>
          <w:sz w:val="24"/>
          <w:szCs w:val="24"/>
        </w:rPr>
        <w:t>применил неравномерный</w:t>
      </w:r>
      <w:r>
        <w:rPr>
          <w:rStyle w:val="FontStyle19"/>
          <w:b/>
          <w:sz w:val="24"/>
          <w:szCs w:val="24"/>
        </w:rPr>
        <w:t xml:space="preserve"> </w:t>
      </w:r>
      <w:r>
        <w:rPr>
          <w:rStyle w:val="FontStyle15"/>
          <w:b/>
          <w:sz w:val="24"/>
          <w:szCs w:val="24"/>
        </w:rPr>
        <w:t xml:space="preserve">код, </w:t>
      </w:r>
      <w:r>
        <w:rPr>
          <w:rStyle w:val="FontStyle19"/>
          <w:sz w:val="24"/>
          <w:szCs w:val="24"/>
        </w:rPr>
        <w:t>при</w:t>
        <w:softHyphen/>
        <w:t>том троичный вместо</w:t>
      </w:r>
      <w:r>
        <w:rPr>
          <w:rStyle w:val="FontStyle19"/>
          <w:b/>
          <w:sz w:val="24"/>
          <w:szCs w:val="24"/>
        </w:rPr>
        <w:t xml:space="preserve"> </w:t>
      </w:r>
      <w:r>
        <w:rPr>
          <w:rStyle w:val="FontStyle19"/>
          <w:sz w:val="24"/>
          <w:szCs w:val="24"/>
        </w:rPr>
        <w:t>двоичного</w:t>
      </w:r>
      <w:r>
        <w:rPr>
          <w:rStyle w:val="FontStyle19"/>
          <w:b/>
          <w:sz w:val="24"/>
          <w:szCs w:val="24"/>
        </w:rPr>
        <w:t>.</w:t>
      </w:r>
    </w:p>
    <w:p>
      <w:pPr>
        <w:pStyle w:val="Normal"/>
        <w:spacing w:lineRule="auto" w:line="360"/>
        <w:jc w:val="both"/>
        <w:rPr/>
      </w:pPr>
      <w:r>
        <w:rPr>
          <w:rStyle w:val="FontStyle19"/>
          <w:sz w:val="24"/>
          <w:szCs w:val="24"/>
        </w:rPr>
        <w:t>Однострелочный аппарат не был одобритель</w:t>
        <w:softHyphen/>
        <w:t xml:space="preserve">но принят правительственным комитетом, </w:t>
      </w:r>
      <w:r>
        <w:rPr>
          <w:rStyle w:val="FontStyle15"/>
          <w:b/>
          <w:sz w:val="24"/>
          <w:szCs w:val="24"/>
        </w:rPr>
        <w:t>рас</w:t>
        <w:softHyphen/>
      </w:r>
      <w:r>
        <w:rPr>
          <w:rStyle w:val="FontStyle19"/>
          <w:sz w:val="24"/>
          <w:szCs w:val="24"/>
        </w:rPr>
        <w:t xml:space="preserve">сматривавшим изобретение Шиллинга, </w:t>
      </w:r>
      <w:r>
        <w:rPr>
          <w:rStyle w:val="FontStyle15"/>
          <w:b/>
          <w:sz w:val="24"/>
          <w:szCs w:val="24"/>
        </w:rPr>
        <w:t>как</w:t>
      </w:r>
      <w:r>
        <w:rPr>
          <w:rStyle w:val="FontStyle15"/>
          <w:sz w:val="24"/>
          <w:szCs w:val="24"/>
        </w:rPr>
        <w:t xml:space="preserve">, </w:t>
      </w:r>
      <w:r>
        <w:rPr>
          <w:rStyle w:val="FontStyle19"/>
          <w:sz w:val="24"/>
          <w:szCs w:val="24"/>
        </w:rPr>
        <w:t xml:space="preserve">впрочем, и предложенные </w:t>
      </w:r>
      <w:r>
        <w:rPr>
          <w:rStyle w:val="FontStyle15"/>
          <w:b/>
          <w:sz w:val="24"/>
          <w:szCs w:val="24"/>
        </w:rPr>
        <w:t>им</w:t>
      </w:r>
      <w:r>
        <w:rPr>
          <w:rStyle w:val="FontStyle15"/>
          <w:sz w:val="24"/>
          <w:szCs w:val="24"/>
        </w:rPr>
        <w:t xml:space="preserve"> </w:t>
      </w:r>
      <w:r>
        <w:rPr>
          <w:rStyle w:val="FontStyle19"/>
          <w:sz w:val="24"/>
          <w:szCs w:val="24"/>
        </w:rPr>
        <w:t>воздушные теле</w:t>
        <w:softHyphen/>
        <w:t>графные линии вместо кабельных. Мотивиро</w:t>
        <w:softHyphen/>
        <w:t xml:space="preserve">вали сложностью распознавания буквы </w:t>
      </w:r>
      <w:r>
        <w:rPr>
          <w:rStyle w:val="FontStyle15"/>
          <w:b/>
          <w:sz w:val="24"/>
          <w:szCs w:val="24"/>
        </w:rPr>
        <w:t>по ряду не</w:t>
      </w:r>
      <w:r>
        <w:rPr>
          <w:rStyle w:val="FontStyle15"/>
          <w:sz w:val="24"/>
          <w:szCs w:val="24"/>
        </w:rPr>
        <w:t xml:space="preserve"> </w:t>
      </w:r>
      <w:r>
        <w:rPr>
          <w:rStyle w:val="FontStyle19"/>
          <w:sz w:val="24"/>
          <w:szCs w:val="24"/>
        </w:rPr>
        <w:t xml:space="preserve">сразу, а последовательно появлявшихся сигналов каждой комбинации. Экономическая же целесообразность достигаемого таким путем сокращения числа линейных проводов </w:t>
      </w:r>
      <w:r>
        <w:rPr>
          <w:rStyle w:val="FontStyle15"/>
          <w:b/>
          <w:sz w:val="24"/>
          <w:szCs w:val="24"/>
        </w:rPr>
        <w:t>и</w:t>
      </w:r>
      <w:r>
        <w:rPr>
          <w:rStyle w:val="FontStyle15"/>
          <w:sz w:val="24"/>
          <w:szCs w:val="24"/>
        </w:rPr>
        <w:t xml:space="preserve"> </w:t>
      </w:r>
      <w:r>
        <w:rPr>
          <w:rStyle w:val="FontStyle19"/>
          <w:sz w:val="24"/>
          <w:szCs w:val="24"/>
        </w:rPr>
        <w:t>упро</w:t>
        <w:softHyphen/>
        <w:t>щения самого аппарата была оценена лишь впоследствии, когда приступили к прокладке достаточно длинных телеграфных линий.</w:t>
      </w:r>
    </w:p>
    <w:p>
      <w:pPr>
        <w:pStyle w:val="Normal"/>
        <w:spacing w:lineRule="auto" w:line="360"/>
        <w:jc w:val="both"/>
        <w:rPr/>
      </w:pPr>
      <w:r>
        <w:rPr>
          <w:rStyle w:val="FontStyle19"/>
          <w:sz w:val="24"/>
          <w:szCs w:val="24"/>
        </w:rPr>
        <w:t>Как свидетельствует гейдельбергский про</w:t>
        <w:softHyphen/>
        <w:t>фессор Г. Мунке, «Шиллинг в отношении кода сначала остановился на использовании одной стрелки. Он хорошо знал, что посредством не</w:t>
        <w:softHyphen/>
        <w:t>сложных усовершенствований можно устано</w:t>
        <w:softHyphen/>
        <w:t>вить большее число стрелок. С помощью тако</w:t>
        <w:softHyphen/>
        <w:t>го же числа токонесущих проводов и одного общего обратного провода стрелки могут быть подчинены тому, чтобы воспроизводить много</w:t>
        <w:softHyphen/>
        <w:t>численные одновременные   комбинации» .</w:t>
      </w:r>
    </w:p>
    <w:p>
      <w:pPr>
        <w:pStyle w:val="Normal"/>
        <w:spacing w:lineRule="auto" w:line="360"/>
        <w:jc w:val="both"/>
        <w:rPr/>
      </w:pPr>
      <w:r>
        <w:rPr>
          <w:rStyle w:val="FontStyle19"/>
          <w:sz w:val="24"/>
          <w:szCs w:val="24"/>
        </w:rPr>
        <w:t>Так началась разработка Шиллингом еще двух вариантов телеграфных аппаратов — шестимультипликаторного — для русского алфавита и пятимультипликаторного—для латинского.</w:t>
      </w:r>
    </w:p>
    <w:p>
      <w:pPr>
        <w:pStyle w:val="Normal"/>
        <w:spacing w:lineRule="auto" w:line="360"/>
        <w:jc w:val="both"/>
        <w:rPr/>
      </w:pPr>
      <w:r>
        <w:rPr>
          <w:rStyle w:val="FontStyle19"/>
          <w:sz w:val="24"/>
          <w:szCs w:val="24"/>
        </w:rPr>
        <w:t>Необходимость укрепить влияние в Восточ</w:t>
        <w:softHyphen/>
        <w:t>ной Сибири и воспрепятствовать экспансии не</w:t>
        <w:softHyphen/>
        <w:t>которых европейских держав побудили рус</w:t>
        <w:softHyphen/>
        <w:t>ское правительство в начале 30-х годов снаря</w:t>
        <w:softHyphen/>
        <w:t xml:space="preserve">дить экспедицию в Забайкалье с официальной задачей «обследования положения местного населения и состояния торговли у северных </w:t>
      </w:r>
      <w:r>
        <w:rPr>
          <w:rStyle w:val="FontStyle15"/>
          <w:b/>
          <w:sz w:val="24"/>
          <w:szCs w:val="24"/>
        </w:rPr>
        <w:t>и</w:t>
      </w:r>
      <w:r>
        <w:rPr>
          <w:rStyle w:val="FontStyle15"/>
          <w:sz w:val="24"/>
          <w:szCs w:val="24"/>
        </w:rPr>
        <w:t xml:space="preserve"> </w:t>
      </w:r>
      <w:r>
        <w:rPr>
          <w:rStyle w:val="FontStyle19"/>
          <w:sz w:val="24"/>
          <w:szCs w:val="24"/>
        </w:rPr>
        <w:t>западных границ Китая» , а фактически с целью усиления влияния на бурятских лам. Выполнение этой деликатной задачи было по</w:t>
        <w:softHyphen/>
        <w:t>ручено П. Л. Шиллингу, известному своим так</w:t>
        <w:softHyphen/>
        <w:t>том и умом. «Добродушие и природный ум, не</w:t>
        <w:softHyphen/>
        <w:t>истощимая веселость... заставляли всех знако</w:t>
        <w:softHyphen/>
        <w:t>мых любить и уважать его» . «Что за увле</w:t>
        <w:softHyphen/>
        <w:t>кательный человек, читаем о Шиллинге в ме</w:t>
        <w:softHyphen/>
        <w:t>муарах его сослуживца, пропасть путешество</w:t>
        <w:softHyphen/>
        <w:t>вал, знаком и в переписке с учеными знамени</w:t>
        <w:softHyphen/>
        <w:t>тостями целого света» .</w:t>
      </w:r>
    </w:p>
    <w:p>
      <w:pPr>
        <w:pStyle w:val="Normal"/>
        <w:spacing w:lineRule="auto" w:line="360"/>
        <w:jc w:val="both"/>
        <w:rPr/>
      </w:pPr>
      <w:r>
        <w:rPr>
          <w:rStyle w:val="FontStyle19"/>
          <w:sz w:val="24"/>
          <w:szCs w:val="24"/>
        </w:rPr>
        <w:t>Как свидетельствуют обнаруженные в архи</w:t>
        <w:softHyphen/>
        <w:t>вах собственноручно составленные Шиллингом описи багажа, взятого им с собой из Петербур</w:t>
        <w:softHyphen/>
        <w:t>га в Забайкалье, ученый обеспечил себя всем необходимым для продолжения работ над электромагнитным телеграфом .</w:t>
      </w:r>
    </w:p>
    <w:p>
      <w:pPr>
        <w:pStyle w:val="Normal"/>
        <w:spacing w:lineRule="auto" w:line="360"/>
        <w:jc w:val="both"/>
        <w:rPr/>
      </w:pPr>
      <w:r>
        <w:rPr>
          <w:rStyle w:val="FontStyle19"/>
          <w:sz w:val="24"/>
          <w:szCs w:val="24"/>
        </w:rPr>
        <w:t>Находясь в экспедиции на протяжении двух лет (с конца 1830 г. по начало 1832 г.), ученый завершил работу над устройством шестистрелочного аппарата. Через полгода после воз</w:t>
        <w:softHyphen/>
        <w:t xml:space="preserve">вращения из экспедиции, 21 октября 1832 </w:t>
      </w:r>
      <w:r>
        <w:rPr>
          <w:rStyle w:val="FontStyle15"/>
          <w:b/>
          <w:sz w:val="24"/>
          <w:szCs w:val="24"/>
        </w:rPr>
        <w:t>г</w:t>
      </w:r>
      <w:r>
        <w:rPr>
          <w:rStyle w:val="FontStyle15"/>
          <w:sz w:val="24"/>
          <w:szCs w:val="24"/>
        </w:rPr>
        <w:t xml:space="preserve">., </w:t>
      </w:r>
      <w:r>
        <w:rPr>
          <w:rStyle w:val="FontStyle19"/>
          <w:sz w:val="24"/>
          <w:szCs w:val="24"/>
        </w:rPr>
        <w:t>П. Л. Шиллинг продемонстрировал работу изо</w:t>
        <w:softHyphen/>
        <w:t>бретения в своей петербургской квартире на Царицыном лугу. Этот день вошел в историю мировой техники как начало развития элект</w:t>
        <w:softHyphen/>
        <w:t>ромагнитной телеграфии.</w:t>
      </w:r>
    </w:p>
    <w:p>
      <w:pPr>
        <w:pStyle w:val="Normal"/>
        <w:spacing w:lineRule="auto" w:line="360"/>
        <w:jc w:val="both"/>
        <w:rPr/>
      </w:pPr>
      <w:r>
        <w:rPr>
          <w:rStyle w:val="FontStyle19"/>
          <w:sz w:val="24"/>
          <w:szCs w:val="24"/>
        </w:rPr>
        <w:t>В 1836 г., ввиду обострившейся политической обстановки, русское правительство вынуждено было заняться усилением обороноспособности Кронштадта. К тому времени успешно завер</w:t>
        <w:softHyphen/>
        <w:t>шились всесторонние испытания телеграфа Шиллинга на экспериментальной линии длиной около 5 км, проложенной под водой по каналу вокруг Адмиралтейства. Шиллингу было пред</w:t>
        <w:softHyphen/>
        <w:t>ложено руководить работой по прокладке ли</w:t>
        <w:softHyphen/>
        <w:t>нии электромагнитного телеграфа между Пе</w:t>
        <w:softHyphen/>
        <w:t>тергофом и Кронштадтом. Ученый под</w:t>
        <w:softHyphen/>
        <w:t>готовил проект, но не успел приступить к его осуществлению. Павел Львович Шиллинг скон</w:t>
        <w:softHyphen/>
        <w:t>чался 25 июля (6 августа) 1837 г.</w:t>
      </w:r>
    </w:p>
    <w:p>
      <w:pPr>
        <w:pStyle w:val="Normal"/>
        <w:spacing w:lineRule="auto" w:line="360"/>
        <w:jc w:val="both"/>
        <w:rPr/>
      </w:pPr>
      <w:r>
        <w:rPr>
          <w:rStyle w:val="FontStyle19"/>
          <w:sz w:val="24"/>
          <w:szCs w:val="24"/>
        </w:rPr>
        <w:t xml:space="preserve">Сбылись пророческие слова Б. С. Якоби: </w:t>
      </w:r>
      <w:r>
        <w:rPr>
          <w:rStyle w:val="FontStyle19"/>
          <w:b/>
          <w:sz w:val="24"/>
          <w:szCs w:val="24"/>
        </w:rPr>
        <w:t>«Имя Шиллинга не может быть забыто в исто</w:t>
        <w:softHyphen/>
        <w:t>рии изобретений, да оно и не будет забыто, ибо распространение электрического телеграфа послужит памятником его неутомимой дея</w:t>
        <w:softHyphen/>
        <w:t>тельности»</w:t>
      </w:r>
    </w:p>
    <w:p>
      <w:pPr>
        <w:pStyle w:val="Normal"/>
        <w:spacing w:lineRule="auto" w:line="360"/>
        <w:jc w:val="both"/>
        <w:rPr>
          <w:rStyle w:val="FontStyle19"/>
          <w:b/>
          <w:b/>
          <w:sz w:val="24"/>
          <w:szCs w:val="24"/>
        </w:rPr>
      </w:pPr>
      <w:r>
        <w:rPr/>
      </w:r>
    </w:p>
    <w:p>
      <w:pPr>
        <w:pStyle w:val="Normal"/>
        <w:spacing w:lineRule="auto" w:line="360"/>
        <w:jc w:val="both"/>
        <w:rPr>
          <w:rStyle w:val="FontStyle19"/>
          <w:sz w:val="24"/>
          <w:szCs w:val="24"/>
        </w:rPr>
      </w:pPr>
      <w:r>
        <w:rPr/>
      </w:r>
    </w:p>
    <w:p>
      <w:pPr>
        <w:pStyle w:val="Normal"/>
        <w:spacing w:lineRule="auto" w:line="360"/>
        <w:jc w:val="both"/>
        <w:rPr>
          <w:rStyle w:val="FontStyle19"/>
          <w:sz w:val="24"/>
          <w:szCs w:val="24"/>
        </w:rPr>
      </w:pPr>
      <w:r>
        <w:rPr/>
      </w:r>
    </w:p>
    <w:p>
      <w:pPr>
        <w:pStyle w:val="Normal"/>
        <w:spacing w:lineRule="auto" w:line="360"/>
        <w:jc w:val="both"/>
        <w:rPr>
          <w:rStyle w:val="FontStyle19"/>
          <w:sz w:val="24"/>
          <w:szCs w:val="24"/>
        </w:rPr>
      </w:pPr>
      <w:r>
        <w:rPr/>
      </w:r>
    </w:p>
    <w:p>
      <w:pPr>
        <w:pStyle w:val="Normal"/>
        <w:spacing w:lineRule="auto" w:line="360"/>
        <w:jc w:val="both"/>
        <w:rPr>
          <w:rStyle w:val="FontStyle19"/>
          <w:sz w:val="24"/>
          <w:szCs w:val="24"/>
        </w:rPr>
      </w:pPr>
      <w:r>
        <w:rPr/>
      </w:r>
    </w:p>
    <w:p>
      <w:pPr>
        <w:pStyle w:val="Normal"/>
        <w:spacing w:lineRule="auto" w:line="360"/>
        <w:jc w:val="both"/>
        <w:rPr>
          <w:rStyle w:val="FontStyle19"/>
          <w:sz w:val="24"/>
          <w:szCs w:val="24"/>
        </w:rPr>
      </w:pPr>
      <w:r>
        <w:rPr/>
      </w:r>
    </w:p>
    <w:p>
      <w:pPr>
        <w:pStyle w:val="Normal"/>
        <w:spacing w:lineRule="auto" w:line="360"/>
        <w:jc w:val="both"/>
        <w:rPr>
          <w:rStyle w:val="FontStyle19"/>
          <w:sz w:val="24"/>
          <w:szCs w:val="24"/>
        </w:rPr>
      </w:pPr>
      <w:r>
        <w:rPr/>
      </w:r>
    </w:p>
    <w:p>
      <w:pPr>
        <w:pStyle w:val="Normal"/>
        <w:spacing w:lineRule="auto" w:line="360"/>
        <w:jc w:val="both"/>
        <w:rPr>
          <w:rStyle w:val="FontStyle19"/>
          <w:sz w:val="24"/>
          <w:szCs w:val="24"/>
        </w:rPr>
      </w:pPr>
      <w:r>
        <w:rPr/>
      </w:r>
    </w:p>
    <w:p>
      <w:pPr>
        <w:pStyle w:val="Normal"/>
        <w:spacing w:lineRule="auto" w:line="360"/>
        <w:jc w:val="both"/>
        <w:rPr>
          <w:rStyle w:val="FontStyle19"/>
          <w:sz w:val="24"/>
          <w:szCs w:val="24"/>
        </w:rPr>
      </w:pPr>
      <w:r>
        <w:rPr/>
      </w:r>
    </w:p>
    <w:p>
      <w:pPr>
        <w:pStyle w:val="Normal"/>
        <w:spacing w:lineRule="auto" w:line="360"/>
        <w:jc w:val="both"/>
        <w:rPr>
          <w:rStyle w:val="FontStyle19"/>
          <w:sz w:val="24"/>
          <w:szCs w:val="24"/>
        </w:rPr>
      </w:pPr>
      <w:r>
        <w:rPr/>
      </w:r>
    </w:p>
    <w:p>
      <w:pPr>
        <w:pStyle w:val="Normal"/>
        <w:spacing w:lineRule="auto" w:line="360"/>
        <w:jc w:val="both"/>
        <w:rPr>
          <w:rStyle w:val="FontStyle19"/>
          <w:sz w:val="24"/>
          <w:szCs w:val="24"/>
        </w:rPr>
      </w:pPr>
      <w:r>
        <w:rPr/>
      </w:r>
    </w:p>
    <w:p>
      <w:pPr>
        <w:pStyle w:val="Normal"/>
        <w:spacing w:lineRule="auto" w:line="360"/>
        <w:jc w:val="both"/>
        <w:rPr>
          <w:rStyle w:val="FontStyle19"/>
          <w:sz w:val="24"/>
          <w:szCs w:val="24"/>
        </w:rPr>
      </w:pPr>
      <w:r>
        <w:rPr/>
      </w:r>
    </w:p>
    <w:p>
      <w:pPr>
        <w:pStyle w:val="Normal"/>
        <w:spacing w:lineRule="auto" w:line="360"/>
        <w:jc w:val="both"/>
        <w:rPr>
          <w:rStyle w:val="FontStyle19"/>
          <w:sz w:val="24"/>
          <w:szCs w:val="24"/>
        </w:rPr>
      </w:pPr>
      <w:r>
        <w:rPr/>
      </w:r>
    </w:p>
    <w:p>
      <w:pPr>
        <w:pStyle w:val="Normal"/>
        <w:autoSpaceDE w:val="false"/>
        <w:rPr/>
      </w:pPr>
      <w:r>
        <w:rPr>
          <w:b/>
          <w:bCs/>
          <w:sz w:val="28"/>
          <w:szCs w:val="28"/>
        </w:rPr>
        <w:t xml:space="preserve">Быховский, М. А. </w:t>
      </w:r>
      <w:r>
        <w:rPr>
          <w:sz w:val="28"/>
          <w:szCs w:val="28"/>
        </w:rPr>
        <w:tab/>
        <w:t xml:space="preserve">К 110-й годовщине изобретения радио : Вклад отечественных ученых в развитие радиоэлектроники и создание современной теории связи / М. А. Быховский // Электросвязь : ежемесячный научно-технический журнал по проводной и радиосвязи, телевидению, радиовещанию. - 2005. - </w:t>
      </w:r>
      <w:r>
        <w:rPr>
          <w:b/>
          <w:bCs/>
          <w:sz w:val="28"/>
          <w:szCs w:val="28"/>
        </w:rPr>
        <w:t>N 5</w:t>
      </w:r>
      <w:r>
        <w:rPr>
          <w:sz w:val="28"/>
          <w:szCs w:val="28"/>
        </w:rPr>
        <w:t>. -  С. 2-5.</w:t>
      </w:r>
    </w:p>
    <w:p>
      <w:pPr>
        <w:pStyle w:val="Normal"/>
        <w:spacing w:lineRule="auto" w:line="360"/>
        <w:jc w:val="both"/>
        <w:rPr>
          <w:rStyle w:val="FontStyle19"/>
          <w:sz w:val="24"/>
          <w:szCs w:val="24"/>
        </w:rPr>
      </w:pPr>
      <w:r>
        <w:rPr>
          <w:sz w:val="28"/>
          <w:szCs w:val="28"/>
        </w:rPr>
      </w:r>
    </w:p>
    <w:p>
      <w:pPr>
        <w:pStyle w:val="Normal"/>
        <w:spacing w:lineRule="auto" w:line="360"/>
        <w:rPr/>
      </w:pPr>
      <w:r>
        <w:rPr/>
        <w:t>В 1993 г. 28-я Генеральная конференция ЮНЕСКО приняла резолюцию "Празднование 100-летия радио", в которой было сказано: "...в 1995 г. исполняется 100 лет со дня создания практической системы передачи и приема сигналов с помощью электромагнитных волн... Это важное открытие в развитии радио благодаря усилиям ряда ученых и инженеров, которые заложили основу современной радиотехники и наиболее популярных средств массовой коммуникации, следует рассматривать как общее насле</w:t>
        <w:softHyphen/>
        <w:t>дие человечества".</w:t>
      </w:r>
    </w:p>
    <w:p>
      <w:pPr>
        <w:pStyle w:val="Normal"/>
        <w:spacing w:lineRule="auto" w:line="360"/>
        <w:rPr/>
      </w:pPr>
      <w:r>
        <w:rPr/>
        <w:t>Таким образом, 1895 г. считается началом наступления на нашей планете эры радио. Она связана с именами двух людей - нашего знаменитого соотечественника А.С. Попова и итальянского инженера, Нобелевского лауреата Г. Маркони.</w:t>
      </w:r>
    </w:p>
    <w:p>
      <w:pPr>
        <w:pStyle w:val="Normal"/>
        <w:spacing w:lineRule="auto" w:line="360"/>
        <w:rPr/>
      </w:pPr>
      <w:r>
        <w:rPr/>
        <w:t>Правительство СССР еще в 1945 г. приняло постановление, в соответствии с которым в знак признания выдающегося значения работ А.С. Попова, продемонстрировавшего 7 мая 1895 г. изобретенный им приемник радиосигналов и обнародовавшего свои результаты, этот день был объявлен в нашей стране ежегодным праздником - Днем радио. Возникшая в связи с этим изобретением радиотехника поначалу развивалась как средство беспроводной телеграфной связи, позже были созданы системы для передачи сигналов телефонии, возникло звуковое, а затем телевизионное вещание.</w:t>
      </w:r>
    </w:p>
    <w:p>
      <w:pPr>
        <w:pStyle w:val="Normal"/>
        <w:spacing w:lineRule="auto" w:line="360"/>
        <w:rPr/>
      </w:pPr>
      <w:r>
        <w:rPr/>
        <w:t>Изобретение радио оказало глубочайшее влияние на нашу цивилизацию. Все XX столетие шло формирование информацион</w:t>
        <w:softHyphen/>
        <w:t>ного общества. Создание его предвидел еще в начале 20-х годов прошлого века наш знаменитый соотечественник академик В.И. Вернадский, разработавший концепцию становления на Земле ноосферы - сферы разума. В этом обществе каждому человеку будет обеспечена возможность свободного доступа к всевозмож</w:t>
        <w:softHyphen/>
        <w:t>ным базам данных, содержащим информацию научного характе</w:t>
        <w:softHyphen/>
        <w:t>ра, произведения литературы, музыки, живописи, справочную информацию из разных сфер жизни, сведения политического характера, касающиеся мировой политики, управления государ</w:t>
        <w:softHyphen/>
        <w:t>ством, регионом, городом и т.п. В создании такого общества ключевую роль играет развитие радиотехники и электросвязи.</w:t>
      </w:r>
    </w:p>
    <w:p>
      <w:pPr>
        <w:pStyle w:val="Normal"/>
        <w:spacing w:lineRule="auto" w:line="360"/>
        <w:rPr/>
      </w:pPr>
      <w:r>
        <w:rPr/>
        <w:t>Следует отметить, что отечественные ученые и инженеры, начиная с пионерских работ А.С. Попова, выполнили ряд важней</w:t>
        <w:softHyphen/>
        <w:t>ших научных исследований и разработок. Полученные ими результаты внесли весомый вклад в развитие многих направлений радиотехники и электросвязи и были признаны во всем мире.</w:t>
      </w:r>
    </w:p>
    <w:p>
      <w:pPr>
        <w:pStyle w:val="Normal"/>
        <w:spacing w:lineRule="auto" w:line="360"/>
        <w:rPr/>
      </w:pPr>
      <w:r>
        <w:rPr/>
        <w:t>Упомянем некоторые из таких работ и отметим ряд выдаю</w:t>
        <w:softHyphen/>
        <w:t>щихся отечественных ученых и инженеров, работы которых заметно повлияли на развитие радиотехники и электроники не только в нашей стране, но и в мире.</w:t>
      </w:r>
    </w:p>
    <w:p>
      <w:pPr>
        <w:pStyle w:val="Normal"/>
        <w:spacing w:lineRule="auto" w:line="360"/>
        <w:rPr/>
      </w:pPr>
      <w:r>
        <w:rPr/>
        <w:t>На начальном этапе в разработку систем радиосвязи и создания радиопромышленности в нашей стране внесли большой вклад пионеры отечественной радиотехники: академики АН СССР М.В. Шулейкин, Л.И. Мандельштам, Н.Д. Папалекси, А.И. Берг, Ю.Б. Кобзарев, А.Л. Минц, члены-корреспонденты АН СССР М.А. Бонч-Бруевич, В.П. Вологдин и Д.А. Рожанский, профессор И.Г. Фрейман и ряд других ученых.</w:t>
      </w:r>
    </w:p>
    <w:p>
      <w:pPr>
        <w:pStyle w:val="Normal"/>
        <w:spacing w:lineRule="auto" w:line="360"/>
        <w:rPr/>
      </w:pPr>
      <w:r>
        <w:rPr/>
        <w:t>М.В. Шулейкин, А.Л. Минц, И.Г. Фрейман и его ученик А.И. Берг заложили современные основы расчета ламповых усилителей и генераторов. Первые учебники по радиотехнике в нашей стране, в которых на строгой научной основе излагался широкий круг вопросов, связанных с расчетами усилителей и генераторов высокочастотных колебаний, антенных устройств и потерь при распространении радиоволн, были созданы М.В. Шулейкиным и И.Г. Фрейманом.</w:t>
      </w:r>
    </w:p>
    <w:p>
      <w:pPr>
        <w:pStyle w:val="Normal"/>
        <w:spacing w:lineRule="auto" w:line="360"/>
        <w:rPr/>
      </w:pPr>
      <w:r>
        <w:rPr/>
        <w:t>Важный вклад в исследования физических основ распростра</w:t>
        <w:softHyphen/>
        <w:t>нения коротких волн в ионосфере внесли М.В. Шулейкин, М. Бонч-Бруевич и Д.А. Рожанский. М.В. Шулейкин, Л.И. Мандельш</w:t>
        <w:softHyphen/>
        <w:t>там и Н.Д. Папалекси разработаны основы теории распростране</w:t>
        <w:softHyphen/>
        <w:t>ния радиоволн вдоль земной поверхности. Эта теория была использована для создания методов проектирования линий связи.</w:t>
      </w:r>
    </w:p>
    <w:p>
      <w:pPr>
        <w:pStyle w:val="Normal"/>
        <w:spacing w:lineRule="auto" w:line="360"/>
        <w:rPr/>
      </w:pPr>
      <w:r>
        <w:rPr/>
        <w:t>На основе машинных генераторов высокой частоты, скон</w:t>
        <w:softHyphen/>
        <w:t>струированных В.П. Вологдиным, был построен ряд мощных длинноволновых радиостанций. Позднее под его руководством работал специальный исследовательский институт, в котором такие генераторы использовались для закалки стали.</w:t>
      </w:r>
    </w:p>
    <w:p>
      <w:pPr>
        <w:pStyle w:val="Normal"/>
        <w:spacing w:lineRule="auto" w:line="360"/>
        <w:rPr/>
      </w:pPr>
      <w:r>
        <w:rPr/>
        <w:t>У истоков создания в нашей стране в 30-е годы XX в. радиолокационных систем стояли Ю.Б. Кобзарев, М.А. Бонч-Бруевич и Д.А. Рожанский.</w:t>
      </w:r>
    </w:p>
    <w:p>
      <w:pPr>
        <w:pStyle w:val="Normal"/>
        <w:spacing w:lineRule="auto" w:line="360"/>
        <w:rPr/>
      </w:pPr>
      <w:r>
        <w:rPr/>
        <w:t>В первой половине XX в. академик А.Л. Минц - ученик академика М.В. Шулейкина, создал самые мощные в мире вещательные радиостанции. По его проектам сверхмощные станции звукового вещания были построены в 30-е годы в США и Англии. Под руководством ученого после Великой Отечественной войны в СССР создавались самые мощные в мире ускорители заряженных частиц, а также супермощные радиолокационные системы, предназначенные для дальнего обнаружения баллисти</w:t>
        <w:softHyphen/>
        <w:t>ческих ракет.</w:t>
      </w:r>
    </w:p>
    <w:p>
      <w:pPr>
        <w:pStyle w:val="Normal"/>
        <w:spacing w:lineRule="auto" w:line="360"/>
        <w:rPr/>
      </w:pPr>
      <w:r>
        <w:rPr/>
        <w:t>Значительный вклад внесли отечественные ученые в развитие радиоприемной техники. В 30-е годы прошлого столетия член-корреспондент АН СССР В.И. Сифоров выполнил исследования всех основных звеньев супергетеродинного приемника: усилите</w:t>
        <w:softHyphen/>
        <w:t>лей высокой и промежуточной частоты, устройств автоматической регулировки усиления и частотной настройки приемников, детек</w:t>
        <w:softHyphen/>
        <w:t>торов и смесителей частоты. Он также разработал теорию стабилизации частоты генераторов. В конце 40-х годов XX в. В.И. Сифоров провел ряд актуальных исследований активных шумя</w:t>
        <w:softHyphen/>
        <w:t>щих четырехполюсников, которые давали возможность при про</w:t>
        <w:softHyphen/>
        <w:t>ектировании приемников СВЧ оптимизировать их шумовые пара</w:t>
        <w:softHyphen/>
        <w:t>метры.</w:t>
      </w:r>
    </w:p>
    <w:p>
      <w:pPr>
        <w:pStyle w:val="Normal"/>
        <w:spacing w:lineRule="auto" w:line="360"/>
        <w:rPr/>
      </w:pPr>
      <w:r>
        <w:rPr/>
        <w:t>Академик А.Н. Щукин еще в 1923 г. предложил новый метод передачи информации в коротковолновых каналах с помощью многопозиционного кодирования, названный двухканальной ча</w:t>
        <w:softHyphen/>
        <w:t>стотной телеграфией. Соответствующая аппаратура, созданная в 1946 г. инженером И.Ф. Агаповым, многие годы применялась на отечественных линиях коротковолновой связи. Им же был пред</w:t>
        <w:softHyphen/>
        <w:t>ложен весьма эффективный метод подавления импульсных помех, существенно снижавших помехоустойчивость приема сигналов (метод "широкая полоса-ограничитель-узкая полоса"). Он позво</w:t>
        <w:softHyphen/>
        <w:t>лял существенно повысить помехоустойчивость приема сигналов, ограничивая уровень импульсных помех в широкополосном тракте приема и осуществляя затем узкополосную фильтрацию полезного сигнала. А.Н. Щукин создал метод расчета коротковолновых линий связи, и, кроме того, он и независимо от него академик В.А. Котельников впервые исследовали замирания сигналов на KB линиях связи с использованием аппарата теории вероятностей.</w:t>
      </w:r>
    </w:p>
    <w:p>
      <w:pPr>
        <w:pStyle w:val="Normal"/>
        <w:spacing w:lineRule="auto" w:line="360"/>
        <w:rPr/>
      </w:pPr>
      <w:r>
        <w:rPr/>
        <w:t>Важные исследования искажений сигналов с частотной моду</w:t>
        <w:softHyphen/>
        <w:t>ляцией при их прохождении через линейные тракты выполнил профессор СВ. Бородин. Результаты этих научных исследований широко применялись при проектировании многоканальных радио</w:t>
        <w:softHyphen/>
        <w:t>релейных и спутниковых систем связи с частотным уплотнением и частотной модуляцией, созданных в нашей стране. Он принимал активное участие в стандартизации таких систем в исследователь</w:t>
        <w:softHyphen/>
        <w:t>ских комиссиях Международного союза электросвязи (МСЭ).</w:t>
      </w:r>
    </w:p>
    <w:p>
      <w:pPr>
        <w:pStyle w:val="Normal"/>
        <w:spacing w:lineRule="auto" w:line="360"/>
        <w:rPr/>
      </w:pPr>
      <w:r>
        <w:rPr/>
        <w:t>Важнейшее значение для развития радиотехники, освоения новых диапазонов частот и создания методов расчета радиолиний имели исследования весьма сложных научных проблем распро</w:t>
        <w:softHyphen/>
        <w:t>странения радиоволн. Отечественные ученые внесли в их решение весомый вклад.</w:t>
      </w:r>
    </w:p>
    <w:p>
      <w:pPr>
        <w:pStyle w:val="Normal"/>
        <w:spacing w:lineRule="auto" w:line="360"/>
        <w:rPr/>
      </w:pPr>
      <w:r>
        <w:rPr/>
        <w:t>Академик Б.А. Введенский, ученик академика М.В. Шулейкина, является основоположником изучения вопросов распростра</w:t>
        <w:softHyphen/>
        <w:t>нения метровых и более коротких радиоволн. Он выполнил пионерские экспериментальные и теоретические исследования в этой области. В своих фундаментальных теоретических работах академик В.А. Фок предложил строгое решение задачи дифрак</w:t>
        <w:softHyphen/>
        <w:t>ции радиоволн вокруг земной поверхности с учетом их рефракции в атмосфере.</w:t>
      </w:r>
    </w:p>
    <w:p>
      <w:pPr>
        <w:pStyle w:val="Normal"/>
        <w:spacing w:lineRule="auto" w:line="360"/>
        <w:rPr/>
      </w:pPr>
      <w:r>
        <w:rPr/>
        <w:t>На основе этих теоретических результатов ученые НИИ Радио профессор А.И. Калинин и доктор физико-математических наук В.Н. Троицкий создали широко применяющиеся сегодня инженер</w:t>
        <w:softHyphen/>
        <w:t>ные методы проектирования радиорелейных линий связи как прямой видимости, так и использующих механизм рассеяния радиоволн в тропосфере.</w:t>
      </w:r>
    </w:p>
    <w:p>
      <w:pPr>
        <w:pStyle w:val="Normal"/>
        <w:spacing w:lineRule="auto" w:line="360"/>
        <w:rPr/>
      </w:pPr>
      <w:r>
        <w:rPr/>
        <w:t>Глубокие исследования проблем распространения радиоволн в ионосфере выполнил лауреат Нобелевской премии академик В.Л. Гинзбург. Академик Е.Л. Фейнберг установил важные зако</w:t>
        <w:softHyphen/>
        <w:t>номерности распространения радиоволн вдоль поверхности Земли на смешанных трассах, включающих сухопутные и водные участки.</w:t>
      </w:r>
    </w:p>
    <w:p>
      <w:pPr>
        <w:pStyle w:val="Normal"/>
        <w:spacing w:lineRule="auto" w:line="360"/>
        <w:rPr/>
      </w:pPr>
      <w:r>
        <w:rPr/>
        <w:t xml:space="preserve">Полученные отечественными учеными результаты широко применяются как при расчетах линий радиосвязи и вещания, так и при проектировании радиолокационных и радионавигационных систем. </w:t>
      </w:r>
    </w:p>
    <w:p>
      <w:pPr>
        <w:pStyle w:val="Normal"/>
        <w:spacing w:lineRule="auto" w:line="360"/>
        <w:rPr/>
      </w:pPr>
      <w:r>
        <w:rPr/>
      </w:r>
    </w:p>
    <w:p>
      <w:pPr>
        <w:pStyle w:val="Normal"/>
        <w:spacing w:lineRule="auto" w:line="360"/>
        <w:rPr/>
      </w:pPr>
      <w:r>
        <w:rPr/>
        <w:t>Ведущие позиции в мире занимает отечественная школа антенной техники. Членом-корреспондентом АН СССР А.А. Пистолькорсом, профессорами Г.З. Айзенбергом, И.Г. Кляцкиным, М.С. Нейманом, В.В. Татариновым и другими отечественными учеными были созданы методы расчета антенно-фидерных устройств, работающих в разных диапазонах частот. Выполнены оригиналь</w:t>
        <w:softHyphen/>
        <w:t>ные разработки эффективных антенн для радиосвязи и вещания, фазированных антенных решеток для радиолокационной техники, разработаны уникальные антенны для радиоастрономических наблюдений и т.д.</w:t>
      </w:r>
    </w:p>
    <w:p>
      <w:pPr>
        <w:pStyle w:val="Normal"/>
        <w:spacing w:lineRule="auto" w:line="360"/>
        <w:rPr/>
      </w:pPr>
      <w:r>
        <w:rPr/>
        <w:t>Совершенствование электронных приборов являлось ключевым моментом в развитии радиотехники. Первая революция в этой области совершилась в 1907 г., когда знаменитый американский инженер Ли де Форест изобрел триод - электронную лампу с тремя электродами, которая стала основным элементом усилителей сигна</w:t>
        <w:softHyphen/>
        <w:t>лов и генераторов гармонических колебаний. Вторая революция произошла в 1947 г., когда трое американских ученых - сотрудников лаборатории Белла Ульям Шокли, Джон Бардин и Уолтер Браттейн создали полупроводниковый кристаллический усилитель - транзи</w:t>
        <w:softHyphen/>
        <w:t>стор, устройство, эквивалентное электронной лампе, однако более надежное, потребляющее гораздо меньше энергии и имеющее существенно меньшие габариты. За изобретение полупроводнико</w:t>
        <w:softHyphen/>
        <w:t>вого триода они были удостоены Нобелевской премии</w:t>
      </w:r>
    </w:p>
    <w:p>
      <w:pPr>
        <w:pStyle w:val="Normal"/>
        <w:spacing w:lineRule="auto" w:line="360"/>
        <w:rPr/>
      </w:pPr>
      <w:r>
        <w:rPr/>
        <w:t>Отечественные ученые внесли значительный вклад в развитие как электронных ламп, так и полупроводниковых приборов. В 1919 г. М.А. Бонч-Бруевич впервые в мире создал мощный генераторный триод, в котором применен медный анод, охлаж</w:t>
        <w:softHyphen/>
        <w:t>даемый водой. В 1923 г. им же в Нижегородской радиолаборато</w:t>
        <w:softHyphen/>
        <w:t>рии была создана генераторная лампа с внешним охлаждением водой и рекордной для тех лет мощностью - 25 кВт. Первые разборные генераторные лампы мощностью 250 кВт создавались А.Л. Минцем, Н.И. Огановым и А.А. Басалаевым в 1954 г., а в 1956 г. под руководством А.Л. Минца был сконструирован генераторный триод с непрерывной откачкой, имевший фантасти</w:t>
        <w:softHyphen/>
        <w:t>ческую мощность - 500 кВт.</w:t>
      </w:r>
    </w:p>
    <w:p>
      <w:pPr>
        <w:pStyle w:val="Normal"/>
        <w:spacing w:lineRule="auto" w:line="360"/>
        <w:rPr/>
      </w:pPr>
      <w:r>
        <w:rPr/>
        <w:t>Оригинальные конструкции электронных приборов для диапа</w:t>
        <w:softHyphen/>
        <w:t>зонов метровых, дециметровых и сантиметровых волн, необходи</w:t>
        <w:softHyphen/>
        <w:t>мых для создания систем телевизионного вещания, радиорелей</w:t>
        <w:softHyphen/>
        <w:t>ных линий связи, радиолокации и др., были разработаны под руководством академика Н.Д. Девяткова коллективом отечествен</w:t>
        <w:softHyphen/>
        <w:t>ных ученых.</w:t>
      </w:r>
    </w:p>
    <w:p>
      <w:pPr>
        <w:pStyle w:val="Normal"/>
        <w:spacing w:lineRule="auto" w:line="360"/>
        <w:rPr/>
      </w:pPr>
      <w:r>
        <w:rPr/>
        <w:t>Наши ученые выполнили ряд работ, в результате которых были изобретены и усовершенствованы многие электронные приборы дециметрового и сантиметрового диапазонов: магнетрон, созданный Н.Ф. Алексеевым и Д.Е. Маляровым под руководством М.А. Бонч-Бруевича в 1937 г.; клистрон, теоретические и экспе</w:t>
        <w:softHyphen/>
        <w:t>риментальные исследования которого были выполнены Н.Д. Девятковым и В.И. Калининым; ламп бегущей и обратной волны, фундаментальные теоретические исследования которых были выполнены членом-корреспондентом АН СССР Л.А. Вайнштейном.</w:t>
      </w:r>
    </w:p>
    <w:p>
      <w:pPr>
        <w:pStyle w:val="Normal"/>
        <w:spacing w:lineRule="auto" w:line="360"/>
        <w:rPr/>
      </w:pPr>
      <w:r>
        <w:rPr/>
        <w:t>Академик С.А. Векшинский, профессора Л.А. Кубецкой и П.В. Тимофеев создали новые конструкции и технологию производства важного класса электронных приборов — фотоумножителей.</w:t>
      </w:r>
    </w:p>
    <w:p>
      <w:pPr>
        <w:pStyle w:val="Normal"/>
        <w:spacing w:lineRule="auto" w:line="360"/>
        <w:rPr/>
      </w:pPr>
      <w:r>
        <w:rPr/>
        <w:t>Отечественные ученые и инженеры активно работали над созданием электронного телевидения, впервые предложенного в 1907 г. профессором петербургского Технологического института Б.Л. Розингом. В 1930 г. была создана электронная передающая трубка с мозаичным фотокатодом и переносом зарядов, причем независимо друг от друга тремя учеными: В.К. Зворыкиным (учеником Б.Л. Розинга, эмигрировавшим во время революции в США), А.П. Константиновым и СИ. Катаевым.</w:t>
      </w:r>
    </w:p>
    <w:p>
      <w:pPr>
        <w:pStyle w:val="Normal"/>
        <w:spacing w:lineRule="auto" w:line="360"/>
        <w:rPr/>
      </w:pPr>
      <w:r>
        <w:rPr/>
        <w:t>В 1933 г. В.П. Шмаков и П.В. Тимофеев изобрели трубку с переносом изображения, а в 1938 г. Г.В. Брауде предложил передающую телевизионную трубку с двухсторонней мишенью. В.П. Шмаков и В.И. Архангельский организовали в мае 1931 г. в Москве первые передачи телевидения с механической разверт</w:t>
        <w:softHyphen/>
        <w:t>кой. Профессор В.П. Шмаков был всемирно известным ученым в области ТВ. Под его руководством в 1949 г. была начата разработка объемного телевидения, а в следующем году создана двухканальная стереоскопическая телевизионная установка. Та</w:t>
        <w:softHyphen/>
        <w:t>кие системы нашли применение в медицине, для стыковки космических кораблей и др.</w:t>
      </w:r>
    </w:p>
    <w:p>
      <w:pPr>
        <w:pStyle w:val="Normal"/>
        <w:spacing w:lineRule="auto" w:line="360"/>
        <w:rPr/>
      </w:pPr>
      <w:r>
        <w:rPr/>
        <w:t>Пионерскую роль в развитии полупроводниковых приборов сыграли работы СВ. Лосева, выполненные в 20-е годы XX в. в Нижегородской лаборатории и получившие всемирное признание. Большое значение для развития техники полупроводниковых приборов имели теоретические и экспериментальные работы академиков А.Ф. Иоффе, Я.И. Френкеля и других отечественных ученых.</w:t>
      </w:r>
    </w:p>
    <w:p>
      <w:pPr>
        <w:pStyle w:val="Normal"/>
        <w:spacing w:lineRule="auto" w:line="360"/>
        <w:rPr/>
      </w:pPr>
      <w:r>
        <w:rPr/>
        <w:t>В начале 50-х годов прошлого века академики Н.Г. Басов и A.M. Прохоров разработали основные принципы усиления и генерации электромагнитного излучения квантовыми системами. В результате были созданы принципиально новые малошумящие квантовые усилители и генераторы радиодиапазона - мазеры. За эти работы им и американскому ученому Ч. Таунсу была присуждена в 1964 г. Нобелевская премия по физике. В 1963 г. под руководством Н.Г. Басова были выполнены работы, привед</w:t>
        <w:softHyphen/>
        <w:t>шие к созданию первых полупроводниковых генераторов оптиче</w:t>
        <w:softHyphen/>
        <w:t>ского диапазона с оптическим возбуждением - лазеров. На основе лазеров с электронным возбуждением в Физическом институте АН СССР в 1964 г. была создана установка проекцион</w:t>
        <w:softHyphen/>
        <w:t>ного телевидения и адресный коммутатор.</w:t>
      </w:r>
    </w:p>
    <w:p>
      <w:pPr>
        <w:pStyle w:val="Normal"/>
        <w:spacing w:lineRule="auto" w:line="360"/>
        <w:rPr/>
      </w:pPr>
      <w:r>
        <w:rPr/>
        <w:t>Академик Ю.В. Гуляев создал новые научные направления в области радиоэлектроники: акустоэлектроника, акустооптика, спинволновая электроника. Он впервые в мире предсказал так называемый радиоэлектрический эффект - возникновение по</w:t>
        <w:softHyphen/>
        <w:t>стоянной ЭДС в полупроводниках при прохождении электромаг</w:t>
        <w:softHyphen/>
        <w:t>нитной волны, что позволило создать сверхчувствительные при</w:t>
        <w:softHyphen/>
        <w:t>емники инфракрасного и миллиметрового излучения. Он же предложил "акустоинжекционный транзистор" - первый из серии новых полупроводниковых приборов с акустическим переносом заряда, изучены вопросы СВЧ модуляции лазеров в высокоско</w:t>
        <w:softHyphen/>
        <w:t>ростных волоконно-оптических линиях связи (ВОЛС), рассмотрены общие принципы построения различных ВОЛС и их элементов, создано новое направление в физике и технике твердого тела -спинволновая электроника и разработаны уникальные высокодо</w:t>
        <w:softHyphen/>
        <w:t>бротные фильтры для СВЧ-генераторов с плавной перестройкой частоты. Им же был предложен ряд микроэлектронных вакуумных СВЧ-приборов с распределенным взаимодействием на основе матриц полевых эмиттеров. Академиками Ж.И. Алферовым, Г.Г. Девятых, В.А. Котельниковым, A.M. Прохоровым и Ю.В. Гуляевым, а также рядом ученых и инженеров были выполнены исследова</w:t>
        <w:softHyphen/>
        <w:t>ния и организованы работы по внедрению волоконно-оптической связи в нашей стране.</w:t>
      </w:r>
    </w:p>
    <w:p>
      <w:pPr>
        <w:pStyle w:val="Normal"/>
        <w:spacing w:lineRule="auto" w:line="360"/>
        <w:rPr/>
      </w:pPr>
      <w:r>
        <w:rPr/>
        <w:t>Научные заслуги Ю.В. Гуляева отмечены присуждением ему в 1979 г. международной Хьюлетт-Паккардовской премии Европейского физического общества, премии им. Б. П. Константинова РАН и Государственных премий СССР и РФ. За вклад в развитие радиотехники, электроники и связи он был награжден Золотой медалью им. А.С. Попова.</w:t>
      </w:r>
    </w:p>
    <w:p>
      <w:pPr>
        <w:pStyle w:val="Normal"/>
        <w:spacing w:lineRule="auto" w:line="360"/>
        <w:rPr/>
      </w:pPr>
      <w:r>
        <w:rPr/>
        <w:t>Академик Ж.И. Алферов выполнил пионерские исследования в области физики и техники полупроводников, которые легли в основу создания первых отечественных транзисторов, фотодио</w:t>
        <w:softHyphen/>
        <w:t>дов, мощных германиевых выпрямителей, лазеров на основе двойных гетероструктур и другой электронной техники. За эти работы в 2000 г. ему была присуждена Нобелевская премия. Научные заслуги Ж.И. Алферова отмечены многими международ</w:t>
        <w:softHyphen/>
        <w:t>ными и отечественными наградами: премией Балантайна инсти</w:t>
        <w:softHyphen/>
        <w:t>тута Франклина; Хьюллет-Паккардовской премией Европейского физического общества; медалью X. Велькера; премией РАН им. А.Ф. Иоффе и им. А. П. Карпинского; (1996); общенациональной неправительственной Демидовской премией; Ленинской и Госу</w:t>
        <w:softHyphen/>
        <w:t>дарственной премиями.</w:t>
      </w:r>
    </w:p>
    <w:p>
      <w:pPr>
        <w:pStyle w:val="Normal"/>
        <w:spacing w:lineRule="auto" w:line="360"/>
        <w:rPr/>
      </w:pPr>
      <w:r>
        <w:rPr/>
        <w:t>Теория нелинейных колебаний является важным инструмен</w:t>
        <w:softHyphen/>
        <w:t>том исследования разных радиофизических проблем. Выдающая</w:t>
        <w:softHyphen/>
        <w:t>ся роль отечественных ученых в ее развитии общепризнанна. Как самостоятельная научная дисциплина она была сформирована в конце 20-х годов XX в. академиками Л.И. Мандельштамом и Н.Д. Папалекси. Вклад в эту теорию внесли академики А. А. Андронов и Н.Н. Боголюбов, а также профессора С.Э. Хайкин, А.А. Витт, Н.М. Крылов, которые существенно развили предложенный знамени</w:t>
        <w:softHyphen/>
        <w:t>тым голландским ученым Б. ван дер Полем метод медленно меняющихся амплитуд и применили его для решения актуальных радиофизических задач, связанных с проблемами синхронизации, параметрических колебаний и многих других.</w:t>
      </w:r>
    </w:p>
    <w:p>
      <w:pPr>
        <w:pStyle w:val="Normal"/>
        <w:spacing w:lineRule="auto" w:line="360"/>
        <w:rPr/>
      </w:pPr>
      <w:r>
        <w:rPr/>
        <w:t>Отечественные ученые заложили основы теории связи, кото</w:t>
        <w:softHyphen/>
        <w:t>рая в значительной степени определила бурное развитие в XX в. цифровых систем телекоммуникаций и обработки данных и тот поразительный общий прогресс в развитии электросвязи, который мы наблюдаем сегодня. Фундаментальные идеи данной теории, выдвинутые крупнейшими учеными прошлого века академиком В.А. Котельниковым и Клодом Шенноном, в значительной степени определили этот прогресс. Установленные ими законы передачи, приема и обработки информации по своему значению находятся в одном ряду с важнейшими законами физики, открытыми Ньюто</w:t>
        <w:softHyphen/>
        <w:t>ном и Эйнштейном.</w:t>
      </w:r>
    </w:p>
    <w:p>
      <w:pPr>
        <w:pStyle w:val="Normal"/>
        <w:spacing w:lineRule="auto" w:line="360"/>
        <w:rPr/>
      </w:pPr>
      <w:r>
        <w:rPr/>
        <w:t>Академиком В.А. Котельниковым в 1933 г. была доказана знаменитая теорема отсчетов, а в 1947 г. создана теория потенциальной помехоустойчивости. Они являются базовыми положениями современной теории связи. В.А. Котельников был также руководителем работ по созданию в ИРЭ планетарного радиолокатора, на котором получены фундаментальные, имею</w:t>
        <w:softHyphen/>
        <w:t>щие мировое значение научные результаты в области радио</w:t>
        <w:softHyphen/>
        <w:t>астрономии.</w:t>
      </w:r>
    </w:p>
    <w:p>
      <w:pPr>
        <w:pStyle w:val="Normal"/>
        <w:spacing w:lineRule="auto" w:line="360"/>
        <w:rPr/>
      </w:pPr>
      <w:r>
        <w:rPr/>
        <w:t>Теория потенциальной помехоустойчивости давала возмож</w:t>
        <w:softHyphen/>
        <w:t>ность синтеза оптимальных устройств для обработки любых сигналов в присутствии помех. Она имела два раздела - теория приема дискретных и аналоговых сигналов.</w:t>
      </w:r>
    </w:p>
    <w:p>
      <w:pPr>
        <w:pStyle w:val="Normal"/>
        <w:spacing w:lineRule="auto" w:line="360"/>
        <w:rPr/>
      </w:pPr>
      <w:r>
        <w:rPr/>
        <w:t>Первый раздел получил значительное развитие в работах многих крупных отечественных ученых, в том числе профессоров Л.М. Финка, B.C. Мельникова, Д.Д. Кловского, Н.Т. Хворостенко. Теория оптимального приема аналоговых сигналов была развита в работах профессоров И.Г. Большакова, В.Г. Репина, Р.Л. Стратоновича, В.И. Тихонова и их учеников. Эти работы получили признание за рубежом.</w:t>
      </w:r>
    </w:p>
    <w:p>
      <w:pPr>
        <w:pStyle w:val="Normal"/>
        <w:spacing w:lineRule="auto" w:line="360"/>
        <w:rPr/>
      </w:pPr>
      <w:r>
        <w:rPr/>
        <w:t>За выдающиеся достижения в области радиофизики, радио</w:t>
        <w:softHyphen/>
        <w:t>техники, электроники и радиолокационной астрономии В.А. Коте</w:t>
        <w:softHyphen/>
        <w:t>льников был удостоен многих научных наград. Институт инжене</w:t>
        <w:softHyphen/>
        <w:t>ров по электротехнике и электронике (IEEE) наградил его в 1973 г. медалью им. Хернанда и Созенеса Бен. Президиум АН СССР в 1974 г. присудил В.А. Котельникову Золотую медаль им. А.С. Попова, в 1981 г. - Золотую медаль им. М.В. Ломоносова, а в 1987 г. - Золотую медаль им. М.В. Келдыша. В 1999 г. ему присуждается престижная международная награда фонда Эдуар</w:t>
        <w:softHyphen/>
        <w:t>да Рейна (Германия), а в 2000 г. он был удостоен Золотой медали им. Александра Грэхема Белла, а также почетной награды IEEE -медали 2000-летия.</w:t>
      </w:r>
    </w:p>
    <w:p>
      <w:pPr>
        <w:pStyle w:val="Normal"/>
        <w:spacing w:lineRule="auto" w:line="360"/>
        <w:rPr/>
      </w:pPr>
      <w:r>
        <w:rPr/>
        <w:t>Основоположником теории информации является знаменитый американский ученый Клод Шеннон. Созданная им теория инфор</w:t>
        <w:softHyphen/>
        <w:t>мации дает ключ к решению двух основных проблем теории связи: кодирования источников информации (устранение избыточности источника сообщений) и кодирования каналов связи (кодирование сообщений, передаваемых по каналу связи с шумами с целью повышения помехоустойчивости их приема).</w:t>
      </w:r>
    </w:p>
    <w:p>
      <w:pPr>
        <w:pStyle w:val="Normal"/>
        <w:spacing w:lineRule="auto" w:line="360"/>
        <w:rPr/>
      </w:pPr>
      <w:r>
        <w:rPr/>
        <w:t>Решение первой проблемы позволяет устранить избыточность из сообщения, подлежащего передаче, и достичь высокой эффек</w:t>
        <w:softHyphen/>
        <w:t>тивности использования канала связи. Решение второй проблемы позволяет при заданном отношении сигнал/шум в месте приема, определяющем пропускную способность канала связи, передать по нему сообщения со сколь угодно высокой достоверностью. Для этого нужно использовать помехоустойчивые коды и передавать информацию по каналу связи со скоростью меньшей, чем его пропускная способность. В оригинальных работах К. Шеннона была доказана принципиальная возможность решения указанных проблем. Развитию теории информации посвящены работы очень многих крупных ученых как в нашей стране, так и за рубежом.</w:t>
      </w:r>
    </w:p>
    <w:p>
      <w:pPr>
        <w:pStyle w:val="Normal"/>
        <w:spacing w:lineRule="auto" w:line="360"/>
        <w:rPr/>
      </w:pPr>
      <w:r>
        <w:rPr/>
        <w:t>Начало отечественным исследованиям в этой области было положено академиком А.Н. Колмогоровым и членом-корреспон</w:t>
        <w:softHyphen/>
        <w:t>дентом АН СССР А.И. Хинчиным, которые выполнили важнейшие работы по строгому математическому обоснованию данной теории.</w:t>
      </w:r>
    </w:p>
    <w:p>
      <w:pPr>
        <w:pStyle w:val="Normal"/>
        <w:spacing w:lineRule="auto" w:line="360"/>
        <w:rPr/>
      </w:pPr>
      <w:r>
        <w:rPr/>
        <w:t>А.Н. Колмогоров выдвинул ряд новых подходов к решению проблем теории информации. Для их разработки по инициативе академика А.А. Харкевича в 1961 г. был создан Институт проблем передачи информации. В нем отечественными учеными профес</w:t>
        <w:softHyphen/>
        <w:t>сорами Р.Л. Добрушиным, М.С. Пинскером, B.C. Цыбаковым, Э.Л. Блохом, В.В. Зябловым и другими были получены основопола</w:t>
        <w:softHyphen/>
        <w:t>гающие результаты, касающиеся как кодирования каналов связи, так и источников информации. Отечественная школа теории информации имеет мировое признание.</w:t>
      </w:r>
    </w:p>
    <w:p>
      <w:pPr>
        <w:pStyle w:val="Normal"/>
        <w:spacing w:lineRule="auto" w:line="360"/>
        <w:rPr/>
      </w:pPr>
      <w:r>
        <w:rPr/>
        <w:t>Важнейшим разделом теории связи является теория линейной фильтрации. Первую основополагающую работу, заложившую основы этой теории, опубликовал в 1939 г. академик А.Н. Колмогоров. Во время Второй мировой войны подобная же теория независимо от А.Н. Колмогорова была разработана крупным американским математиком Н. Винером. В основу теории Вине</w:t>
        <w:softHyphen/>
        <w:t>ра-Колмогорова легла спектральная теория случайных процессов, развитая членом-корреспондентом АН СССР А.Я. Хинчиным, установившего, что корреляционная функция случайного процес</w:t>
        <w:softHyphen/>
        <w:t>са и его энергетический спектр мощности связаны преобразова</w:t>
        <w:softHyphen/>
        <w:t>нием Фурье.</w:t>
      </w:r>
    </w:p>
    <w:p>
      <w:pPr>
        <w:pStyle w:val="Normal"/>
        <w:spacing w:lineRule="auto" w:line="360"/>
        <w:rPr/>
      </w:pPr>
      <w:r>
        <w:rPr/>
        <w:t>В годы Второй мировой войны в связи с бурными темпами развития радиолокационной техники, широко применявшейся в военных операциях, началось становление еще одного раздела теории связи — статистической радиотехники. Одной из важнейших в те годы являлась проблема максимального увеличения чувстви</w:t>
        <w:softHyphen/>
        <w:t>тельности локационных приемников, работающих в условиях действия случайных шумов. В нашей стране серьезные резуль</w:t>
        <w:softHyphen/>
        <w:t>таты в этой области были получены профессорами В.И. Бунимо-вичем, Р.Л. Стратоновичем, В.И. Тихоновым, Б.Р. Левиным, академиком B.C. Пугачевым и членом-корреспондентом АН СССР СМ. Рытовым. Это направление независимо развивалось и в США, где над ним интенсивно работали такие выдающиеся ученые, как Н. Винер, Дж.Г. Ван Флек, Д. Миддлтон, СО. Райе.</w:t>
      </w:r>
    </w:p>
    <w:p>
      <w:pPr>
        <w:pStyle w:val="Normal"/>
        <w:spacing w:lineRule="auto" w:line="360"/>
        <w:rPr/>
      </w:pPr>
      <w:r>
        <w:rPr/>
        <w:t>Следует отметить, что в последние десятилетия XX в. мир вступил в новую фазу развития техники радиосвязи и вещания. Все большую роль стала играть международная кооперация в создании разного рода радиотехнических систем. Стандарты на такие системы разрабатываются в МСЭ, Европейском институте стандартизации и ряде других международных организаций. Выпущенное по этим стандартам оборудование получает широкое распространение во многих странах мира, за счет этого снижается его цена, и современные услуги связи становятся доступными значительной части живущих на Земле людей. Одним из ярких примеров этого может служить сотовая связь, услугами которой сегодня пользуются 1,5 млрд. людей. Только в нашей стране всего за 10 лет развития сотовой связи число абонентов возросло на 80 млн. чел.</w:t>
      </w:r>
    </w:p>
    <w:p>
      <w:pPr>
        <w:pStyle w:val="Normal"/>
        <w:spacing w:lineRule="auto" w:line="360"/>
        <w:rPr/>
      </w:pPr>
      <w:r>
        <w:rPr/>
        <w:t>Отечественные специалисты активно участвуют в междуна</w:t>
        <w:softHyphen/>
        <w:t>родной стандартизации оборудования электросвязи и играют в этих работах важную роль. Признанием ее является, в частности, то, что председателями и вице-председателями многих исследо</w:t>
        <w:softHyphen/>
        <w:t>вательских комиссий МСЭ избраны отечественные специалисты. Профессор М.И. Кривошеее, возглавлявший много лет одну из исследовательских комиссий МСЭ, является признанным осново</w:t>
        <w:softHyphen/>
        <w:t>положником международной стандартизации современных циф</w:t>
        <w:softHyphen/>
        <w:t>ровых систем телевидения. В настоящее время на высоком выборном посту директора сектора радиосвязи МСЭ работает бывший заместитель министра связи РФ В.В. Тимофеев.</w:t>
      </w:r>
    </w:p>
    <w:p>
      <w:pPr>
        <w:pStyle w:val="Normal"/>
        <w:spacing w:lineRule="auto" w:line="360"/>
        <w:rPr/>
      </w:pPr>
      <w:r>
        <w:rPr/>
        <w:t>Артур Кларк, утверждавший, что любая, достаточно далеко ушедшая технология неотличима от чуда, был абсолютно прав. Системы радиосвязи и вещания, радиолокации и навигации, многие другие применения радиотехнологий в различных сферах человеческой деятельности прочно вошли в быт и коренным образом изменили жизнь людей. Изобретение радио принесло человечеству удивительно щедрые плоды, а имена А.С. Попова и Г. Маркони по праву заняли почетное место в книге его славы.</w:t>
      </w:r>
    </w:p>
    <w:p>
      <w:pPr>
        <w:pStyle w:val="Normal"/>
        <w:spacing w:lineRule="auto" w:line="360"/>
        <w:rPr/>
      </w:pPr>
      <w:r>
        <w:rPr/>
        <w:t xml:space="preserve">Ближайшее будущее сулит дальнейшее бурное развитие радиоэлектроники и электросвязи. Эти области техники играют ключевую роль в создании на Земле информационного общества - общества, которое должно обеспечить всем людям на Земле счастье и процветание.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autoSpaceDE w:val="false"/>
        <w:rPr/>
      </w:pPr>
      <w:r>
        <w:rPr>
          <w:b/>
          <w:bCs/>
          <w:sz w:val="28"/>
          <w:szCs w:val="28"/>
        </w:rPr>
        <w:t xml:space="preserve">Иоффе, Х.  </w:t>
      </w:r>
      <w:r>
        <w:rPr>
          <w:sz w:val="28"/>
          <w:szCs w:val="28"/>
        </w:rPr>
        <w:t xml:space="preserve">Один из зачинателей отечественной радиопромышленности:  С.М. Айзенштейн / Х. Иоффе // Электросвязь : ежемесячный научно-технический журнал по проводной и радиосвязи, телевидению, радиовещанию. - 1991. - </w:t>
      </w:r>
      <w:r>
        <w:rPr>
          <w:b/>
          <w:bCs/>
          <w:sz w:val="28"/>
          <w:szCs w:val="28"/>
        </w:rPr>
        <w:t>N 9</w:t>
      </w:r>
      <w:r>
        <w:rPr>
          <w:sz w:val="28"/>
          <w:szCs w:val="28"/>
        </w:rPr>
        <w:t>. -  С. 46-47</w:t>
      </w:r>
    </w:p>
    <w:p>
      <w:pPr>
        <w:pStyle w:val="Normal"/>
        <w:spacing w:lineRule="auto" w:line="360"/>
        <w:rPr>
          <w:sz w:val="28"/>
          <w:szCs w:val="28"/>
        </w:rPr>
      </w:pPr>
      <w:r>
        <w:rPr>
          <w:sz w:val="28"/>
          <w:szCs w:val="28"/>
        </w:rPr>
      </w:r>
    </w:p>
    <w:p>
      <w:pPr>
        <w:pStyle w:val="Normal"/>
        <w:rPr/>
      </w:pPr>
      <w:r>
        <w:rPr/>
      </w:r>
    </w:p>
    <w:p>
      <w:pPr>
        <w:pStyle w:val="Normal"/>
        <w:rPr/>
      </w:pPr>
      <w:r>
        <w:rPr/>
        <w:drawing>
          <wp:inline distT="0" distB="0" distL="0" distR="0">
            <wp:extent cx="2011680" cy="2660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14" r="-18" b="-14"/>
                    <a:stretch>
                      <a:fillRect/>
                    </a:stretch>
                  </pic:blipFill>
                  <pic:spPr bwMode="auto">
                    <a:xfrm>
                      <a:off x="0" y="0"/>
                      <a:ext cx="2011680" cy="2660650"/>
                    </a:xfrm>
                    <a:prstGeom prst="rect">
                      <a:avLst/>
                    </a:prstGeom>
                  </pic:spPr>
                </pic:pic>
              </a:graphicData>
            </a:graphic>
          </wp:inline>
        </w:drawing>
      </w:r>
    </w:p>
    <w:p>
      <w:pPr>
        <w:pStyle w:val="Normal"/>
        <w:rPr/>
      </w:pPr>
      <w:r>
        <w:rPr/>
      </w:r>
    </w:p>
    <w:p>
      <w:pPr>
        <w:pStyle w:val="Normal"/>
        <w:rPr/>
      </w:pPr>
      <w:r>
        <w:rPr/>
      </w:r>
    </w:p>
    <w:p>
      <w:pPr>
        <w:pStyle w:val="Normal"/>
        <w:spacing w:lineRule="auto" w:line="360"/>
        <w:rPr/>
      </w:pPr>
      <w:r>
        <w:rPr/>
        <w:t>Имя С. М. Айзенштейна, талантливого инженера, основателя и руководителя завода «Русское Общество Беспроволочных Теле</w:t>
        <w:softHyphen/>
        <w:t>фонов и Телеграфов» (Р.О.Б.Т.иТ.) — единственного до рево</w:t>
        <w:softHyphen/>
        <w:t>люции русского частнокапиталистического акционерного обще</w:t>
        <w:softHyphen/>
        <w:t>ства в этой отрасли промышленности— оказалось у нас не</w:t>
        <w:softHyphen/>
        <w:t>заслуженно забытым. В отечественной исторической литературе нет посвященных ему публикаций.</w:t>
      </w:r>
    </w:p>
    <w:p>
      <w:pPr>
        <w:pStyle w:val="Normal"/>
        <w:spacing w:lineRule="auto" w:line="360"/>
        <w:rPr/>
      </w:pPr>
      <w:r>
        <w:rPr/>
        <w:t>Семен Моисеевич Айзенштейн родился в Киеве в 1884 г., по</w:t>
        <w:softHyphen/>
        <w:t>лучил образование, учась сначала в Киевском, затем в Берлин</w:t>
        <w:softHyphen/>
        <w:t>ском университетах, завершил его в Шарлоттенбургском поли</w:t>
        <w:softHyphen/>
        <w:t>техникуме. С юных лет он страстно увлекся беспроволочным те</w:t>
        <w:softHyphen/>
        <w:t>леграфом и в конце 1901 г. демонстрировал такую связь между домами в родном городе с помощью самодельных искрового пе</w:t>
        <w:softHyphen/>
        <w:t>редатчика и когерентного приемника. Будучи студентом, он до</w:t>
        <w:softHyphen/>
        <w:t>бился специального разрешения присутствовать в декабре 1901 г. в Москве на съезде инженеров-электриков, где в программе зна</w:t>
        <w:softHyphen/>
        <w:t>чилась лекция профессора А. С. Попова по беспроволочной теле</w:t>
        <w:softHyphen/>
        <w:t>графии. Эту лекцию он запечатлел в памяти на всю жизнь и спустя 50 лет оставил о ней воспоминания .</w:t>
      </w:r>
    </w:p>
    <w:p>
      <w:pPr>
        <w:pStyle w:val="Normal"/>
        <w:spacing w:lineRule="auto" w:line="360"/>
        <w:rPr/>
      </w:pPr>
      <w:r>
        <w:rPr/>
        <w:t>В 1904 г. С. М. Айзенштейн получил свой первый патент на устройство беспроволочного телеграфа и организовал в Киеве маленькую частную лабораторию, в составе которой было три че</w:t>
        <w:softHyphen/>
        <w:t>ловека. Экспериментами Айзенштейна заинтересовалось воен</w:t>
        <w:softHyphen/>
        <w:t>ное ведомство, оказавшее поддержку молодому изобретателю в постройке двух экспериментальных станций по его проекту. Эти станции — одна в Киеве, вторая в Жмеринке — были сооружены в 1906—1907 гг. Из Жмеринки была установлена связь с Одес</w:t>
        <w:softHyphen/>
        <w:t>сой (около 350 км) и Севастополем (более 550 км).</w:t>
      </w:r>
    </w:p>
    <w:p>
      <w:pPr>
        <w:pStyle w:val="Normal"/>
        <w:spacing w:lineRule="auto" w:line="360"/>
        <w:rPr/>
      </w:pPr>
      <w:r>
        <w:rPr/>
        <w:t>В это время правительственные круги ощутили потребность ос</w:t>
        <w:softHyphen/>
        <w:t>новать в России радиозавод, который мог бы удовлетворять воз</w:t>
        <w:softHyphen/>
        <w:t>растающие запросы военного, морского, почтово-телеграфного ведомств, министерства промышленности и торговли, частных промышленных предприятий, далеко отстоящих от проводных те</w:t>
        <w:softHyphen/>
        <w:t>леграфных линий. Однако для реализации этого предприятия не</w:t>
        <w:softHyphen/>
        <w:t>обходимо было заручиться патентами на аппаратуру. Попытка войти в соглашение о приобретении привилегий с иностранными компаниями — немецкой «Телефункен» и английской «Марко</w:t>
        <w:softHyphen/>
        <w:t>ни» — не увенчалась успехом, так как эти компании, естествен</w:t>
        <w:softHyphen/>
        <w:t>но, усмотрели в намечавшемся русском предприятии нежела</w:t>
        <w:softHyphen/>
        <w:t>тельного конкурента.</w:t>
      </w:r>
    </w:p>
    <w:p>
      <w:pPr>
        <w:pStyle w:val="Normal"/>
        <w:spacing w:lineRule="auto" w:line="360"/>
        <w:rPr/>
      </w:pPr>
      <w:r>
        <w:rPr/>
        <w:t>Пришлось ограничиться патентами, выданными на этого рода изобретения в России. Среди них выделялись привилегии Айзен</w:t>
        <w:softHyphen/>
        <w:t>штейна, предложившего тем временем продолжить строитель</w:t>
        <w:softHyphen/>
        <w:t>ство военных станций. Айзенштейн и другие инициаторы дела сумели получить поддержку русских промышленников, и в 1907 г.</w:t>
      </w:r>
    </w:p>
    <w:p>
      <w:pPr>
        <w:pStyle w:val="Normal"/>
        <w:spacing w:lineRule="auto" w:line="360"/>
        <w:rPr/>
      </w:pPr>
      <w:r>
        <w:rPr/>
        <w:t>возникло акционерное «Общество беспроволочных телеграфов и телефонов системы С. М. Айзенштейна». Он сам стал крупным пайщиком нового Общества и его руководителем. Было решено перенести лабораторию-мастерскую из Киева в Петербург. Устав Общества был утвержден 3 октября 1908 г.; у Общества уже име</w:t>
        <w:softHyphen/>
        <w:t>лись вполне оборудованные мастерские в трех помещениях од</w:t>
        <w:softHyphen/>
        <w:t>ного из флигелей на Васильевском острове.</w:t>
      </w:r>
    </w:p>
    <w:p>
      <w:pPr>
        <w:pStyle w:val="Normal"/>
        <w:spacing w:lineRule="auto" w:line="360"/>
        <w:rPr/>
      </w:pPr>
      <w:r>
        <w:rPr/>
        <w:t>Однако с самого начала было ясно, что новые мастерские не смогут обеспечивать выполнение полученных заказов. К тому же быстрое развитие техники радиотелеграфа диктовало необходи</w:t>
        <w:softHyphen/>
        <w:t>мость иметь собственную лабораторию. Это побудило Общество решиться на сооружение завода с лабораторией на участке земли, приобретенном по Лопухинской улице (ныне улица академика Павлова). Постройка здания завода была начата в августе 1909 г., и к 1 января 1910 г. в нем уже заработали мастерские и лабо</w:t>
        <w:softHyphen/>
        <w:t>ратории.</w:t>
      </w:r>
    </w:p>
    <w:p>
      <w:pPr>
        <w:pStyle w:val="Normal"/>
        <w:spacing w:lineRule="auto" w:line="360"/>
        <w:rPr/>
      </w:pPr>
      <w:r>
        <w:rPr/>
        <w:t>Ранее приобретенные у С. М. Айзенштейна патенты теряли прежнее значение, и было принято решение об изменении назва</w:t>
        <w:softHyphen/>
        <w:t>ния Общества. С июля 1910 г. оно стало именоваться «Рус</w:t>
        <w:softHyphen/>
        <w:t>ское общество беспроволочных телеграфов и телефонов». Из заказов, выполненных на конец 1910 г., надо назвать станции в Бобруйске и Уржумке (на Урале) (дальность связи — 1500 км), в Севастополе, Тифлисе, Карее, Брест-Литовске, Либаве, Свеаборге (около 400 км), армейские полевые станции. Новаторской была радиосвязь Бобруйск — Уржумка: до этого вообще не существо</w:t>
        <w:softHyphen/>
        <w:t>вало станций, работавших с такой большой дальностью связи по суше, и при создании проекта пришлось воспользоваться опытом, имевшимся по гораздо меньшим станциям.</w:t>
      </w:r>
    </w:p>
    <w:p>
      <w:pPr>
        <w:pStyle w:val="Normal"/>
        <w:spacing w:lineRule="auto" w:line="360"/>
        <w:rPr/>
      </w:pPr>
      <w:r>
        <w:rPr/>
        <w:t>Обществу полностью принадлежала заслуга создания полевой станции на четырех двуколках при дальности связи 150 км; на</w:t>
        <w:softHyphen/>
        <w:t>помним, что полевая станция Маркони размещалась на 14 дву</w:t>
        <w:softHyphen/>
        <w:t>колках и обеспечивала радиосвязь на 45 км. Тем не менее, мо</w:t>
        <w:softHyphen/>
        <w:t>лодому Обществу пришлось бороться за заказы с именитыми иностранными конкурентами путем назначения низких цен на торгах. В результате большая часть заказов давала Обществу только убытки. Нависла угроза постепенного разорения .</w:t>
      </w:r>
    </w:p>
    <w:p>
      <w:pPr>
        <w:pStyle w:val="Normal"/>
        <w:spacing w:lineRule="auto" w:line="360"/>
        <w:rPr/>
      </w:pPr>
      <w:r>
        <w:rPr/>
        <w:t>В целях выживания в октябре 1911 г. Общество пошло на выпуск дополнительных акций, и при выборе новых пайщиков остано</w:t>
        <w:softHyphen/>
        <w:t>вилось на английской компании «Маркони», тем самым не только добившись притока новых капиталов, но и приобретя высокий авторитет благодаря имени союзнической фирмы. По количе</w:t>
        <w:softHyphen/>
        <w:t>ству акций «Маркони» получила право на свою долю прибыли и на место в составе Правления Р.О.Б.Т.иТ. при неизменной, од</w:t>
        <w:softHyphen/>
        <w:t>нако, организации Общества, с Айзенштейном во главе. Об</w:t>
        <w:softHyphen/>
        <w:t>щество осталось самостоятельным русским предприятием, ра</w:t>
        <w:softHyphen/>
        <w:t>ботая исключительно на удовлетворение национальных потреб</w:t>
        <w:softHyphen/>
        <w:t>ностей в радиоаппаратуре .</w:t>
      </w:r>
    </w:p>
    <w:p>
      <w:pPr>
        <w:pStyle w:val="Normal"/>
        <w:spacing w:lineRule="auto" w:line="360"/>
        <w:rPr/>
      </w:pPr>
      <w:r>
        <w:rPr/>
        <w:t>Когда началась первая мировая война, Р.О.Б.Т. и Т. взялось за строительство мощных радиостанций, предназначавшихся для связи с союзниками,— Московской (Ходынской) и Царскосель</w:t>
        <w:softHyphen/>
        <w:t>ской передающих мощностью 300 кВт каждая и Тверской прием</w:t>
        <w:softHyphen/>
        <w:t>ной. Автором проектов радиостанций был С. М. Айзенштейн . Им же был подписан от имени Р.О.Б.Т.иТ. контракт с Главным Военно-техническим управлением на их строительство. Станции были сооружены в короткий срок; Московская открыта 6 декабря 1914 г., Царскосельская — 28 января 191 5 г., Тверская — 11 нояб</w:t>
        <w:softHyphen/>
        <w:t>ря 1914 г. За заслуги Айзенштейн был зачислен французским правительством офицером Почетного легиона.</w:t>
      </w:r>
    </w:p>
    <w:p>
      <w:pPr>
        <w:pStyle w:val="Normal"/>
        <w:spacing w:lineRule="auto" w:line="360"/>
        <w:rPr/>
      </w:pPr>
      <w:r>
        <w:rPr/>
        <w:t>В 1915—1916 гг. Айзенштейн провел работу по установлению радиосвязи с подводными лодками в погруженном состоянии, с использованием длинных волн. Он считается одним из пионеров в этом виде связи. В 1914—1917 гг. в лаборатории Р.О.Б.Т. и Т. были созданы первые в России радиолампы и первая отечественная ламповая радиоаппаратура . В декабре 1914 г. С. М. Айзен</w:t>
        <w:softHyphen/>
        <w:t>штейн и Н. Д. Папалекси провели впервые в России опыты по ра</w:t>
        <w:softHyphen/>
        <w:t>диотелефонированию между заводом и Царским Селом . В 1917 г. Общество оснастило аппаратурой известную радио</w:t>
        <w:softHyphen/>
        <w:t>станцию Главного морского штаба «Новая Голландия». Отметим также, что Айзенштейн предпринял издание первого русского радиотехнического журнала «Вестник телеграфии без проводов» (1912—1914 гг.).</w:t>
      </w:r>
    </w:p>
    <w:p>
      <w:pPr>
        <w:pStyle w:val="Normal"/>
        <w:spacing w:lineRule="auto" w:line="360"/>
        <w:rPr/>
      </w:pPr>
      <w:r>
        <w:rPr/>
        <w:t>После Октябрьской революции завод Р.О.Б.Т.иТ. был нацио</w:t>
        <w:softHyphen/>
        <w:t>нализирован, лаборатория и часть оборудования перевезены в  Москву, где Айзенштейн продолжил свою деятельность в каче</w:t>
        <w:softHyphen/>
        <w:t>стве руководителя групп заводов под названием «Секция Радио Объединенных государственных электротехнических предприя</w:t>
        <w:softHyphen/>
        <w:t>тий слабого тока». Главным делом С. М. Айзенштейна стало по</w:t>
        <w:softHyphen/>
        <w:t>рученное ему и В. М, Лебедеву строительство в Москве на Шаболовке 100-киловаттной радиостанции с дуговым генерато</w:t>
        <w:softHyphen/>
        <w:t>ром и антенной башней конструкции Шухова.</w:t>
      </w:r>
    </w:p>
    <w:p>
      <w:pPr>
        <w:pStyle w:val="Normal"/>
        <w:spacing w:lineRule="auto" w:line="360"/>
        <w:rPr/>
      </w:pPr>
      <w:r>
        <w:rPr/>
        <w:t>Одновременно Айзенштейн активно включился в деятельность основанного в марте 1918 г. Российского общества радиоинже</w:t>
        <w:softHyphen/>
        <w:t>неров (РОРИ), стал членом его Совета. На общих собраниях РОРИ им было сделано 13 докладов [8]. Он был в декабре 1918 г. ос</w:t>
        <w:softHyphen/>
        <w:t>новным докладчиком на совещании при Высшем радиотехни</w:t>
        <w:softHyphen/>
        <w:t>ческом совете по вопросу об устройстве радиосети Республи</w:t>
        <w:softHyphen/>
        <w:t>ки . Айзенштейн — один из инициаторов учреждения в стране Радиоассоциации — научного объединения институтов, лаборато</w:t>
        <w:softHyphen/>
        <w:t>рий, с целью постоянного научного общения и согласования науч</w:t>
        <w:softHyphen/>
        <w:t>но-технической деятельности, а после утверждения в ВСНХ По</w:t>
        <w:softHyphen/>
        <w:t>ложения об этой Ассоциации (январь 1921 г.) стал заместителем председателя ее московской группы.</w:t>
      </w:r>
    </w:p>
    <w:p>
      <w:pPr>
        <w:pStyle w:val="Normal"/>
        <w:spacing w:lineRule="auto" w:line="360"/>
        <w:rPr/>
      </w:pPr>
      <w:r>
        <w:rPr/>
        <w:t>Во второй половине 1921 г. либо в начале 1922 г. С. М. Айзен</w:t>
        <w:softHyphen/>
        <w:t>штейн эмигрировал в Англию. Вскоре стал руководителем созда</w:t>
        <w:softHyphen/>
        <w:t>вавшихся под эгидой фирмы «Маркони» новых радиозаводов в Польше (с 1922 по 1935 гг.), затем в Чехословакии. В период второй мировой войны работал во вновь созданных фирмой «Маркони» электровакуумных лабораториях, а с 1947 г. возгла</w:t>
        <w:softHyphen/>
        <w:t>вил образованную на базе этих лабораторий самостоятельную английскую компанию English Electric Valve Company Limited. Пост генерального директора этой компании он занимал до ухода на пенсию в 1955 г.</w:t>
      </w:r>
    </w:p>
    <w:p>
      <w:pPr>
        <w:pStyle w:val="Normal"/>
        <w:spacing w:lineRule="auto" w:line="360"/>
        <w:rPr/>
      </w:pPr>
      <w:r>
        <w:rPr/>
        <w:t>С. М. Айзенштейн скончался 3 сентября 1962 г.</w:t>
      </w:r>
    </w:p>
    <w:p>
      <w:pPr>
        <w:pStyle w:val="Normal"/>
        <w:spacing w:lineRule="auto" w:line="360"/>
        <w:rPr/>
      </w:pPr>
      <w:r>
        <w:rPr/>
      </w:r>
    </w:p>
    <w:p>
      <w:pPr>
        <w:pStyle w:val="Normal"/>
        <w:spacing w:lineRule="auto" w:line="360"/>
        <w:rPr/>
      </w:pPr>
      <w:r>
        <w:rPr/>
        <w:t>ЛИТЕРАТУРА</w:t>
      </w:r>
    </w:p>
    <w:p>
      <w:pPr>
        <w:pStyle w:val="Normal"/>
        <w:rPr/>
      </w:pPr>
      <w:r>
        <w:rPr/>
        <w:t>Young A. J. Obituary // The Marconi Review.— Furth quarter. 1962.— P. 243—249.</w:t>
      </w:r>
    </w:p>
    <w:p>
      <w:pPr>
        <w:pStyle w:val="Normal"/>
        <w:rPr/>
      </w:pPr>
      <w:r>
        <w:rPr/>
        <w:t>Aisenstem S. IW. // The Wireless World.— May 1914.— P. 71.</w:t>
      </w:r>
    </w:p>
    <w:p>
      <w:pPr>
        <w:pStyle w:val="Normal"/>
        <w:rPr/>
      </w:pPr>
      <w:r>
        <w:rPr/>
        <w:t>Русское Общество беспроволочных телеграфов и телефонов. Возникновение Общества и его современное положение. До</w:t>
        <w:softHyphen/>
        <w:t>кладная записка в Государственную Думу. Декабрь 1910. Под</w:t>
        <w:softHyphen/>
        <w:t>линник. ЦМС им. А. С. Попова, фонд «Радио», on. 1, ед. хр. 397.</w:t>
      </w:r>
    </w:p>
    <w:p>
      <w:pPr>
        <w:pStyle w:val="Normal"/>
        <w:rPr/>
      </w:pPr>
      <w:r>
        <w:rPr/>
        <w:t>Юсупов Э. С. История и производственная деятельность за</w:t>
        <w:softHyphen/>
        <w:t>вода Р.О.Б.Т. и Т. Машинопись.— Там же, фонд «ЦМС», on. 1, ед. хр. 572.</w:t>
      </w:r>
    </w:p>
    <w:p>
      <w:pPr>
        <w:pStyle w:val="Normal"/>
        <w:rPr/>
      </w:pPr>
      <w:r>
        <w:rPr/>
        <w:t>Акт закладки Царскосельской радиостанции. Подлинник.— Там же, фонд «Радио», on. 1, ед. хр. 1.</w:t>
      </w:r>
    </w:p>
    <w:p>
      <w:pPr>
        <w:pStyle w:val="Normal"/>
        <w:rPr/>
      </w:pPr>
      <w:r>
        <w:rPr/>
        <w:t>Иоффе X. А. В начале века // Радио.— 1990.— № П.— С. 14.</w:t>
      </w:r>
    </w:p>
    <w:p>
      <w:pPr>
        <w:pStyle w:val="Normal"/>
        <w:rPr/>
      </w:pPr>
      <w:r>
        <w:rPr/>
        <w:t>Бонч-Бруевич М. А. К истории радиовещания в СССР // Радио — всем.— 1927.— № 21.— С. 499.</w:t>
      </w:r>
    </w:p>
    <w:p>
      <w:pPr>
        <w:pStyle w:val="Normal"/>
        <w:rPr/>
      </w:pPr>
      <w:r>
        <w:rPr/>
        <w:t>Юбилейное собрание РОРИ //ТиТбп.—№ 13.—Март 1922.— С. 344—345.</w:t>
      </w:r>
    </w:p>
    <w:p>
      <w:pPr>
        <w:pStyle w:val="Normal"/>
        <w:rPr/>
      </w:pPr>
      <w:r>
        <w:rPr/>
        <w:t>Краткий отчет Совещания представителей науки и специа</w:t>
        <w:softHyphen/>
        <w:t>листов по радиотехнике при Высшем радиотехническом Совете 21 декабря 1918 г. // Радиотехник.— № 5.—Июнь 1919.— С. 16—30.</w:t>
      </w:r>
    </w:p>
    <w:p>
      <w:pPr>
        <w:pStyle w:val="Normal"/>
        <w:rPr/>
      </w:pPr>
      <w:r>
        <w:rPr/>
        <w:t>10. Радиоассоциация    //    ТиТбп.— №  12.— Январь    1922.— С. 242—243</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pPr>
      <w:r>
        <w:rPr/>
      </w:r>
    </w:p>
    <w:p>
      <w:pPr>
        <w:pStyle w:val="Normal"/>
        <w:jc w:val="both"/>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jc w:val="both"/>
        <w:rPr/>
      </w:pPr>
      <w:r>
        <w:rPr>
          <w:b/>
          <w:bCs/>
          <w:sz w:val="28"/>
          <w:szCs w:val="28"/>
        </w:rPr>
        <w:t xml:space="preserve">Карпов, Е. А. </w:t>
      </w:r>
      <w:r>
        <w:rPr>
          <w:sz w:val="28"/>
          <w:szCs w:val="28"/>
        </w:rPr>
        <w:t xml:space="preserve">К 110-летию изобретения радио / Е. А. Карпов // Электросвязь. - 2004. - </w:t>
      </w:r>
      <w:r>
        <w:rPr>
          <w:b/>
          <w:bCs/>
          <w:sz w:val="28"/>
          <w:szCs w:val="28"/>
        </w:rPr>
        <w:t>№ 8</w:t>
      </w:r>
      <w:r>
        <w:rPr>
          <w:sz w:val="28"/>
          <w:szCs w:val="28"/>
        </w:rPr>
        <w:t>. -  С. 48-49. : фото.цв.</w:t>
      </w:r>
    </w:p>
    <w:p>
      <w:pPr>
        <w:pStyle w:val="Normal"/>
        <w:spacing w:lineRule="auto" w:line="360"/>
        <w:rPr>
          <w:sz w:val="28"/>
          <w:szCs w:val="28"/>
        </w:rPr>
      </w:pPr>
      <w:r>
        <w:rPr>
          <w:sz w:val="28"/>
          <w:szCs w:val="28"/>
        </w:rPr>
      </w:r>
    </w:p>
    <w:p>
      <w:pPr>
        <w:pStyle w:val="Normal"/>
        <w:spacing w:lineRule="auto" w:line="360"/>
        <w:rPr/>
      </w:pPr>
      <w:r>
        <w:rPr/>
        <w:t>Потребность в средствах быстрой связи издавна присуща человеку. С момента открытия электрической энергии вначале в виде статического электричества (И. Вигнером в 1744 г.), а затем и динамического (А. Гальвани в 1780 г.), усилия многих людей были направлены на применение его для целей связи. Необхо</w:t>
        <w:softHyphen/>
        <w:t>димость связи, притом как можно более быстрой, для управле</w:t>
        <w:softHyphen/>
        <w:t>ния государством, особенно во время войны, явилась одной из причин, побудивших ученых многих стран изыскивать пути ее создания. Немало труда было затрачено в конце XVIII столетия при попытках применить статическое электричество для пере</w:t>
        <w:softHyphen/>
        <w:t>дачи сигналов, однако для передачи их на большие расстояния оно не было пригодно, поэтому не нашло практического применения. И только с открытием в 1888 г. немецким физиком Г. Герцем электромагнитных волн или так называемых радио</w:t>
        <w:softHyphen/>
        <w:t>волн, начались интенсивные исследования в отношении их применения для нужд связи.</w:t>
      </w:r>
    </w:p>
    <w:p>
      <w:pPr>
        <w:pStyle w:val="Normal"/>
        <w:spacing w:lineRule="auto" w:line="360"/>
        <w:rPr/>
      </w:pPr>
      <w:r>
        <w:rPr/>
        <w:t>Каковы же причины возникновения беспроводного телегра</w:t>
        <w:softHyphen/>
        <w:t>фа, в современном понятии - радио - именно в России? Это, прежде всего, традиционное внимание русских ученых и изобре</w:t>
        <w:softHyphen/>
        <w:t>тателей к исследованию и использованию электрических явле</w:t>
        <w:softHyphen/>
        <w:t>ний и их выдающиеся достижения в электротехнике.</w:t>
      </w:r>
    </w:p>
    <w:p>
      <w:pPr>
        <w:pStyle w:val="Normal"/>
        <w:spacing w:lineRule="auto" w:line="360"/>
        <w:rPr/>
      </w:pPr>
      <w:r>
        <w:rPr/>
        <w:t>Как известно, начало теории и практики электричества было положено в середине XVIII в. трудами М.В. Ломоносова, который в 1756 г. высказал твердое убеждение, что "електрическая сила есть действие". При этом он рассматривал электричество как особую форму движения материи. М.В. Ломоносов проводил многочисленные опыты по исследованию электрических явлений и первый из ученых столкнулся с искусственно созданным веществом. Дело М.В. Ломоносова продолжили русские ученые в XIX в. Среди них - создатель электрической дуги В.В. Петров, изобретатель электромагнитного телеграфа П.Л. Шиллинг, Э.Х. Ленц, открывший важнейшие законы электротехники, Б.С. Якоби, П.Н. Яблочков, А.Н. Лодыгин, внесшие существенный вклад в ее развитие. Заметную роль в области электричества сыграла группа специалистов-электротехников: В.Н. Чикалев, Д.И. Лачинов, Н.Г. Егоров, И.И. Боргман и др.</w:t>
      </w:r>
    </w:p>
    <w:p>
      <w:pPr>
        <w:pStyle w:val="Normal"/>
        <w:spacing w:lineRule="auto" w:line="360"/>
        <w:rPr/>
      </w:pPr>
      <w:r>
        <w:rPr/>
        <w:t>Широкое распространение естественнонаучных знаний, вы</w:t>
        <w:softHyphen/>
        <w:t>сокий уровень электротехнического образования в России - все это было характерно для конца XIX столетия. Особенно славился физико-математический факультет лучшего в России Петербургского университета, где учился А.С. Попов. Среди профессоров университета были воспитанники всемирно извест</w:t>
        <w:softHyphen/>
        <w:t>ных ученых И.М. Сеченова, П.Л. Чебышева, A.M. Бутлерова, Д.И. Менделеева. Русские ученые одни из первых начали преподавать электротехнику в военных и гражданских учебных заведениях, при этом они проделали огромную работу по созданию научных основ курсов, посвященных электричеству. Русские же в числе первых после открытия электромагнитных волн начали заниматься экспериментальными исследованиями. Среди них - университетские преподаватели А.С. Попова: И.И. Боргман, О.Д. Хвольсон, Ф.Ф. Петрушевский, Н.Г. Егоров.</w:t>
      </w:r>
    </w:p>
    <w:p>
      <w:pPr>
        <w:pStyle w:val="Normal"/>
        <w:spacing w:lineRule="auto" w:line="360"/>
        <w:rPr/>
      </w:pPr>
      <w:r>
        <w:rPr/>
        <w:t>После окончания учебы (с 1883 по 1901 гг.) А.С. Попов служил в Кронштадте в Минном офицерском классе, хорошо знал потребности моряков в беспроводной связи. Имея хоро</w:t>
        <w:softHyphen/>
        <w:t>шую подготовку, он был не только прекрасным физиком и электротехником, но и изобретателем.</w:t>
      </w:r>
    </w:p>
    <w:p>
      <w:pPr>
        <w:pStyle w:val="Normal"/>
        <w:spacing w:lineRule="auto" w:line="360"/>
        <w:rPr/>
      </w:pPr>
      <w:r>
        <w:rPr/>
        <w:t>Минный офицерский класс был оснащен приборами высокой точности и славился богатой научной библиотекой. Она по</w:t>
        <w:softHyphen/>
        <w:t>полнялась зарубежными физическими и электротехническими журналами, где публиковались результаты исследований ученых разных стран. В журналах, издаваемых в России, описывались достижения отечественных ученых, а поскольку эти журналы распространялись и за рубежом, научно-техническая обществен</w:t>
        <w:softHyphen/>
        <w:t>ность других стран была в курсе всех событий, происходящих на научном поприще в России и, следовательно, была знакома с работами А.С. Попова.</w:t>
      </w:r>
    </w:p>
    <w:p>
      <w:pPr>
        <w:pStyle w:val="Normal"/>
        <w:spacing w:lineRule="auto" w:line="360"/>
        <w:rPr/>
      </w:pPr>
      <w:r>
        <w:rPr/>
        <w:t>Вся научная деятельность А.С. Попова была направлена на реализацию главной цели: осуществление связи без проводов. Проводя многочисленные опыты и выступая перед широкой общественностью, А.С. Попов зарекомендовал себя не только как высоклассный профессионал в области электричества, но и как выдающийся физик-экспериментатор.</w:t>
      </w:r>
    </w:p>
    <w:p>
      <w:pPr>
        <w:pStyle w:val="Normal"/>
        <w:spacing w:lineRule="auto" w:line="360"/>
        <w:rPr/>
      </w:pPr>
      <w:r>
        <w:rPr/>
        <w:t>В 1893 г. А.С. Попов, уже признанный ученый, был командирован в США. на Всемирную выставку в Чикаго, где ему довелось познакомиться с учеными разных стран, побывать в лаборатории Эдисона, других научных и учебных заведениях. Возвращаясь в Россию, А.С. Попов посетил Англию, Германию, Францию, где сумел установить деловые и научные связи (он знал несколько иностранных языков, поэтому ему было легко общаться с коллегами).</w:t>
      </w:r>
    </w:p>
    <w:p>
      <w:pPr>
        <w:pStyle w:val="Normal"/>
        <w:spacing w:lineRule="auto" w:line="360"/>
        <w:rPr/>
      </w:pPr>
      <w:r>
        <w:rPr/>
        <w:t>А.С. Попов убедился, что многие ученые работают над проблемой создания беспроволочного телеграфа. По возвраще</w:t>
        <w:softHyphen/>
        <w:t>нии на Родину, используя и глубокие теоретические знания, и результаты лабораторных исследований, он приступил к изгото</w:t>
        <w:softHyphen/>
        <w:t>влению приборов для установления связи без проводов.</w:t>
      </w:r>
    </w:p>
    <w:p>
      <w:pPr>
        <w:pStyle w:val="Normal"/>
        <w:spacing w:lineRule="auto" w:line="360"/>
        <w:rPr/>
      </w:pPr>
      <w:r>
        <w:rPr/>
        <w:t>А.С. Попов поставил себе задачу изготовить приемник электромагнитных колебаний, способный принимать информа</w:t>
        <w:softHyphen/>
        <w:t>цию (т.е. короткие и длинные сигналы, передаваемые азбукой Морзе), которую можно было бы читать. И он эту задачу выполнил. Разработанный, изготовленный, прошедший испыта</w:t>
        <w:softHyphen/>
        <w:t>ния приемник вместе с ранее специально выполненным высоко</w:t>
        <w:softHyphen/>
        <w:t>частотным генератором (ставшим передатчиком) явился завер</w:t>
        <w:softHyphen/>
        <w:t>шением пятилетнего цикла работ по созданию системы элект</w:t>
        <w:softHyphen/>
        <w:t>рической связи без проводов. Система обеспечивала уверенный прием информации, которую можно было читать. Именно в этом заключалось изобретение А.С. Попова, которое он был готов представить научному миру.</w:t>
      </w:r>
    </w:p>
    <w:p>
      <w:pPr>
        <w:pStyle w:val="Normal"/>
        <w:spacing w:lineRule="auto" w:line="360"/>
        <w:rPr/>
      </w:pPr>
      <w:r>
        <w:rPr/>
        <w:t>мая (25 апреля по ст.ст.) 1895 г. А.С. Попов публично продемонстрировал единую техническую систему, способную решать задачу передачи и приема сообщений с помощью высокочастотных электромагнитных колебаний. Подробное описание приборов и принцип действия системы связи без проводов были опубликованы в январском номере журнала Русского физико-химического общества за 1896 г., распростра</w:t>
        <w:softHyphen/>
        <w:t>нявшегося и за рубежом. Вскоре А.С. Попов получил целый ряд хвалебных откликов ученых из разных стран. После успешной демонстрации приемника он приступил к его усовершенствова</w:t>
        <w:softHyphen/>
        <w:t>нию, поставив задачу увеличить дальность связи.</w:t>
      </w:r>
    </w:p>
    <w:p>
      <w:pPr>
        <w:pStyle w:val="Normal"/>
        <w:spacing w:lineRule="auto" w:line="360"/>
        <w:rPr/>
      </w:pPr>
      <w:r>
        <w:rPr/>
        <w:t>марте 1896 г. впервые в мире А.С.Попов осуществил радиопередачу осмысленного текста: "Генрих Герц". Газеты того времени восторженно писали об этом событии. Продолжая совершенствовать аппаратуру, А.С. Попов достиг дальности связи в сотни километров.</w:t>
      </w:r>
    </w:p>
    <w:p>
      <w:pPr>
        <w:pStyle w:val="Normal"/>
        <w:spacing w:lineRule="auto" w:line="360"/>
        <w:rPr/>
      </w:pPr>
      <w:r>
        <w:rPr/>
        <w:t>В процессе изготовления и испытания своего приемника А.С. Попов обнаружил его чувствительность к атмосферным разря</w:t>
        <w:softHyphen/>
        <w:t>дам, что сказывалось на надежности радиосвязи. Заинтересо</w:t>
        <w:softHyphen/>
        <w:t>вавшись этим явлением, он провел серию соответствующих экспериментов, результаты которых послужили основанием для создания другого, конструктивно отличающегося от первого, приемника. Для обеспечения круглосуточной надежной реги</w:t>
        <w:softHyphen/>
        <w:t>страции атмосферных электрических разрядов без участия оператора, детектор приемника подключался к громоотводу и заземлению в виде водопроводной сети. Параллельно к звонку подключался самопишущий прибор с недельным заводом.</w:t>
      </w:r>
    </w:p>
    <w:p>
      <w:pPr>
        <w:pStyle w:val="Normal"/>
        <w:spacing w:lineRule="auto" w:line="360"/>
        <w:rPr/>
      </w:pPr>
      <w:r>
        <w:rPr/>
        <w:t>Прибор записывал на движущуюся бумажную ленту сигналы, вызванные электромагнитным излучением гроз. А.С. Попов назвал этот прибор "разрядоотметчиком", а с 1897 г. его стали называть "грозоотметчиком". В историю он вошел как прибор, открывший возможность использования природных электромагнитных волн в интересах человека. Грозоотметчик нашел применение в метеорологии (служил для предсказания погоды), но особенно он был востребован на военно-морском флоте.</w:t>
      </w:r>
    </w:p>
    <w:p>
      <w:pPr>
        <w:pStyle w:val="Normal"/>
        <w:spacing w:lineRule="auto" w:line="360"/>
        <w:rPr/>
      </w:pPr>
      <w:r>
        <w:rPr/>
        <w:t>Несмотря на то, что к моменту демонстрации радиоприем</w:t>
        <w:softHyphen/>
        <w:t>ника 7 мая 1895 г. грозоотметчик был изготовлен и испытан, продемонстрировать его в действии не удалось - в этот день небо над Петербургом было чистым.</w:t>
      </w:r>
    </w:p>
    <w:p>
      <w:pPr>
        <w:pStyle w:val="Normal"/>
        <w:spacing w:lineRule="auto" w:line="360"/>
        <w:rPr/>
      </w:pPr>
      <w:r>
        <w:rPr/>
        <w:t>Об опытах с грозоотметчиком стало известно в научных кругах и зарубежной печати. Например, английский журнал "The Electrician" за 1897 г. дал подробную информацию о новом изобретении русского ученого. В 1900 г. на международной выставке в Париже грозоотметчик А.С. Попова получил Золотую медаль.</w:t>
      </w:r>
    </w:p>
    <w:p>
      <w:pPr>
        <w:pStyle w:val="Normal"/>
        <w:spacing w:lineRule="auto" w:line="360"/>
        <w:rPr/>
      </w:pPr>
      <w:r>
        <w:rPr/>
        <w:t>В 1899 г. А.С. Попов от Морского министерства был командирован в Англию и Францию для заключения договора с заводом Дюкрете о совместном изготовлении радиостанций. Радиостанции А.С. Попова использовались в крупных спаса</w:t>
        <w:softHyphen/>
        <w:t>тельных работах, например, благодаря такой радиостанции были спасены от неминуемой гибели 27 рыбаков. Дальность радиосвязи, обеспечиваемая радиостанцией, в это время достиг</w:t>
        <w:softHyphen/>
        <w:t>ла 45 км.</w:t>
      </w:r>
    </w:p>
    <w:p>
      <w:pPr>
        <w:pStyle w:val="Normal"/>
        <w:spacing w:lineRule="auto" w:line="360"/>
        <w:rPr/>
      </w:pPr>
      <w:r>
        <w:rPr/>
        <w:t>Заслуги А.С. Попова были высоко оценены царским прави</w:t>
        <w:softHyphen/>
        <w:t>тельством. Изобретатель на основании "высочайшего соизволе</w:t>
        <w:softHyphen/>
        <w:t>ния" получил 33 тыс. руб. "в вознаграждение за ... непрерывные труды по применению телеграфирования без проводов на судах флота". Ему присуждались премии и почетные звания многих организаций в России. А.С. Попова знал весь ученый мир: каждое его изобретение получало лестные отзывы специалистов разных стран.</w:t>
      </w:r>
    </w:p>
    <w:p>
      <w:pPr>
        <w:pStyle w:val="Normal"/>
        <w:spacing w:lineRule="auto" w:line="360"/>
        <w:rPr/>
      </w:pPr>
      <w:r>
        <w:rPr/>
        <w:t>В 1897 г. английский журнал "The Electrician" писал: "...Бес</w:t>
        <w:softHyphen/>
        <w:t>проводный телеграф был описан в 1895 г. и публично показан русским ученым А.С. Поповым". Американская газета "The North American" от 11 сентября 1901 г. поместила заметку, где было сказано: "...Профессор Попов известен как отец бес</w:t>
        <w:softHyphen/>
        <w:t>проводного телеграфа и является изобретателем первого прак</w:t>
        <w:softHyphen/>
        <w:t>тического прибора в том виде, в каком применяется сейчас". На международной конференции в 1903 г. в Берлине председатель конференции министр почт и телеграфов Германии Кретке говорил: "...B 1895 г. А.С. Попов устроил первый аппарат искровой телеграфии". На этой конференции были рекомендо</w:t>
        <w:softHyphen/>
        <w:t>ваны к применению термины "радиотелеграфия", "радио", "изобретение радио", "изобретатель радио", которые связыва</w:t>
        <w:softHyphen/>
        <w:t>лись с именем А.С. Попова.</w:t>
      </w:r>
    </w:p>
    <w:p>
      <w:pPr>
        <w:pStyle w:val="Normal"/>
        <w:spacing w:lineRule="auto" w:line="360"/>
        <w:rPr/>
      </w:pPr>
      <w:r>
        <w:rPr/>
        <w:t>Россия по праву гордится тем, что приоритет в величайшем достижении науки и техники - изобретении радио - принадлежит выдающемуся ученому, профессору А.С. Попову.</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autoSpaceDE w:val="false"/>
        <w:rPr/>
      </w:pPr>
      <w:r>
        <w:rPr>
          <w:b/>
          <w:bCs/>
          <w:sz w:val="28"/>
          <w:szCs w:val="28"/>
        </w:rPr>
        <w:t xml:space="preserve">Крыжановский, Л.  </w:t>
      </w:r>
      <w:r>
        <w:rPr>
          <w:sz w:val="28"/>
          <w:szCs w:val="28"/>
        </w:rPr>
        <w:t xml:space="preserve">Гульельмо Маркони и зарождение радиосвязи [Текст] / Л. Крыжановский // Радио : аудио, видео, связь, электроника, компьютеры. - 1995. - </w:t>
      </w:r>
      <w:r>
        <w:rPr>
          <w:b/>
          <w:bCs/>
          <w:sz w:val="28"/>
          <w:szCs w:val="28"/>
        </w:rPr>
        <w:t>N 1</w:t>
      </w:r>
      <w:r>
        <w:rPr>
          <w:sz w:val="28"/>
          <w:szCs w:val="28"/>
        </w:rPr>
        <w:t>. -  С. 15-17</w:t>
      </w:r>
    </w:p>
    <w:p>
      <w:pPr>
        <w:pStyle w:val="Normal"/>
        <w:rPr>
          <w:rStyle w:val="FontStyle12"/>
          <w:rFonts w:ascii="Times New Roman" w:hAnsi="Times New Roman" w:cs="Times New Roman"/>
          <w:b/>
          <w:b/>
          <w:bCs/>
          <w:sz w:val="28"/>
          <w:szCs w:val="28"/>
        </w:rPr>
      </w:pPr>
      <w:r>
        <w:rPr>
          <w:rFonts w:cs="Times New Roman"/>
          <w:sz w:val="28"/>
          <w:szCs w:val="28"/>
        </w:rPr>
      </w:r>
    </w:p>
    <w:p>
      <w:pPr>
        <w:pStyle w:val="Style15"/>
        <w:widowControl/>
        <w:spacing w:lineRule="auto" w:line="360" w:before="10" w:after="0"/>
        <w:rPr/>
      </w:pPr>
      <w:r>
        <w:rPr>
          <w:rStyle w:val="FontStyle12"/>
          <w:rFonts w:cs="Times New Roman" w:ascii="Times New Roman" w:hAnsi="Times New Roman"/>
          <w:bCs/>
          <w:sz w:val="24"/>
        </w:rPr>
        <w:t>Весной 1896 г. Вильяма Приса (1834-1913), главного инженера Бри</w:t>
        <w:softHyphen/>
        <w:t>танского почтового ведомства, посе</w:t>
        <w:softHyphen/>
        <w:t>тил молодой человек с рекоменда</w:t>
        <w:softHyphen/>
        <w:t>тельным письмом от известного ин</w:t>
        <w:softHyphen/>
        <w:t>женера-электрика Кэмпбелла Суинтона. В письме говорилось: "Я взял на себя смелость послать к Вам с этой запиской молодого итальянца по фамилии Маркони, который при</w:t>
        <w:softHyphen/>
        <w:t>был в нашу страну с идеей внедрить разрабатываемую им новую систему телеграфии без проводов. Она, как оказалось, основана на использова</w:t>
        <w:softHyphen/>
        <w:t>нии герцевых волн и когерера Оли</w:t>
        <w:softHyphen/>
        <w:t>вера Лоджа, но, насколько я могу судить, он продвинулся в этом на</w:t>
        <w:softHyphen/>
        <w:t>правлении дальше других...".</w:t>
      </w:r>
    </w:p>
    <w:p>
      <w:pPr>
        <w:pStyle w:val="Style15"/>
        <w:widowControl/>
        <w:spacing w:lineRule="auto" w:line="360"/>
        <w:ind w:firstLine="173"/>
        <w:rPr/>
      </w:pPr>
      <w:r>
        <w:rPr>
          <w:rStyle w:val="FontStyle12"/>
          <w:rFonts w:cs="Times New Roman" w:ascii="Times New Roman" w:hAnsi="Times New Roman"/>
          <w:bCs/>
          <w:sz w:val="24"/>
        </w:rPr>
        <w:t>Гульельмо Маркони было в то вре</w:t>
        <w:softHyphen/>
        <w:t>мя 22 года (он родился 25 апреля 1874 г.). Его отец, Джузеппе, владел доходным родовым поместьем под Болоньей и торговал шелком. У ма</w:t>
        <w:softHyphen/>
        <w:t>тери Гульельмо, Анни, шотландско-ирландского происхождения (урож</w:t>
        <w:softHyphen/>
        <w:t>денная Джеймсон), были влиятельные родственники в Англии, которые и по</w:t>
        <w:softHyphen/>
        <w:t>могли установить необходимые кон</w:t>
        <w:softHyphen/>
        <w:t>такты.</w:t>
      </w:r>
    </w:p>
    <w:p>
      <w:pPr>
        <w:pStyle w:val="Style15"/>
        <w:widowControl/>
        <w:spacing w:lineRule="auto" w:line="360"/>
        <w:ind w:firstLine="173"/>
        <w:rPr/>
      </w:pPr>
      <w:r>
        <w:rPr>
          <w:rStyle w:val="FontStyle12"/>
          <w:rFonts w:cs="Times New Roman" w:ascii="Times New Roman" w:hAnsi="Times New Roman"/>
          <w:bCs/>
          <w:sz w:val="24"/>
        </w:rPr>
        <w:t>Маркони не получил систематичес</w:t>
        <w:softHyphen/>
        <w:t>кого образования. Летом с ним обычно занимались частные учителя в ро</w:t>
        <w:softHyphen/>
        <w:t>довом поместье, а остальную часть года он нерегулярно посещал заня</w:t>
        <w:softHyphen/>
        <w:t>тия в учебных заведениях Флоренции и Ливорно, где увлекся электричест</w:t>
        <w:softHyphen/>
        <w:t>вом. В Ливорно юноша брал частные уроки по электричеству у известно</w:t>
        <w:softHyphen/>
        <w:t>го физика Винченцо Розы. Анни Мар</w:t>
        <w:softHyphen/>
        <w:t>кони получила разрешение для Гу</w:t>
        <w:softHyphen/>
        <w:t>льельмо пользоваться лабораторией профессора Болонского университе</w:t>
        <w:softHyphen/>
        <w:t>та Августо Риги (1850-1920), при</w:t>
        <w:softHyphen/>
        <w:t>знанного специалиста по электро</w:t>
        <w:softHyphen/>
        <w:t>магнитным волнам.</w:t>
      </w:r>
    </w:p>
    <w:p>
      <w:pPr>
        <w:pStyle w:val="Style15"/>
        <w:widowControl/>
        <w:spacing w:lineRule="auto" w:line="360"/>
        <w:ind w:firstLine="163"/>
        <w:rPr/>
      </w:pPr>
      <w:r>
        <w:rPr>
          <w:rStyle w:val="FontStyle12"/>
          <w:rFonts w:cs="Times New Roman" w:ascii="Times New Roman" w:hAnsi="Times New Roman"/>
          <w:bCs/>
          <w:sz w:val="24"/>
        </w:rPr>
        <w:t>Отдыхая летом 1894 г. в Альпах, Маркони прочитал об опытах Герца в статье Риги, посвященной памяти безвременно скончавшегося немецко</w:t>
        <w:softHyphen/>
        <w:t>го ученого. Именно тогда у Маркони возникла мысль о беспроводной те</w:t>
        <w:softHyphen/>
        <w:t>леграфии. Поиск ответа на вопрос, как практически использовать эти волны для передачи сообщений, пол</w:t>
        <w:softHyphen/>
        <w:t>ностью поглотил Гульельмо. Мать от</w:t>
        <w:softHyphen/>
        <w:t>вела ему для опытов две большие комнаты, помогла сыну убедить отца, чтобы тот дал денег на приобретение необходимых материалов и приборов.</w:t>
      </w:r>
    </w:p>
    <w:p>
      <w:pPr>
        <w:pStyle w:val="Style15"/>
        <w:widowControl/>
        <w:spacing w:lineRule="auto" w:line="360"/>
        <w:ind w:firstLine="182"/>
        <w:rPr/>
      </w:pPr>
      <w:r>
        <w:rPr>
          <w:rStyle w:val="FontStyle12"/>
          <w:rFonts w:cs="Times New Roman" w:ascii="Times New Roman" w:hAnsi="Times New Roman"/>
          <w:bCs/>
          <w:sz w:val="24"/>
        </w:rPr>
        <w:t>Юноша принялся повторять неко</w:t>
        <w:softHyphen/>
        <w:t>торые опыты Герца. Передатчик Мар</w:t>
        <w:softHyphen/>
        <w:t>кони содержал индукционную катуш</w:t>
        <w:softHyphen/>
        <w:t>ку и вибратор с тремя разрядными промежутками (с четырьмя шарами), как у Риги. Частота генерируемых ко</w:t>
        <w:softHyphen/>
        <w:t>лебаний соответствовала метровому диапазону. В качестве детектора Маркони применил когерер — стек</w:t>
        <w:softHyphen/>
        <w:t>лянную трубку с металлическими опилками, сопротивление которой резко уменьшается под действием электромагнитных волн. Для того что</w:t>
        <w:softHyphen/>
        <w:t>бы направлять волны на устройство детектирования, Маркони, вслед за Герцем, помещал за вибратором ме</w:t>
        <w:softHyphen/>
        <w:t>таллический рефлектор в виде пара</w:t>
        <w:softHyphen/>
        <w:t>болического цилиндра.</w:t>
      </w:r>
    </w:p>
    <w:p>
      <w:pPr>
        <w:pStyle w:val="Style15"/>
        <w:widowControl/>
        <w:spacing w:lineRule="auto" w:line="360"/>
        <w:ind w:firstLine="158"/>
        <w:rPr/>
      </w:pPr>
      <w:r>
        <w:rPr>
          <w:rStyle w:val="FontStyle12"/>
          <w:rFonts w:cs="Times New Roman" w:ascii="Times New Roman" w:hAnsi="Times New Roman"/>
          <w:bCs/>
          <w:sz w:val="24"/>
        </w:rPr>
        <w:t>Уже в начале 1895 г. Маркони мог приводить в действие электрический звонок на расстоянии около 10 м, на</w:t>
        <w:softHyphen/>
        <w:t>жимая на ключ в цепи вибратора. Весной 1895 г. Маркони вынес свои опыты за пределы дома, при этом расстояние, на котором удавалось принимать сигналы, не превышало нескольких сотен метров. В сентяб</w:t>
        <w:softHyphen/>
        <w:t>ре 1895 г. Маркони, усовершенство</w:t>
        <w:softHyphen/>
        <w:t>вав систему, добился существенно</w:t>
        <w:softHyphen/>
        <w:t>го увеличения дальности передачи. Эти усовершенствования состояли в следующем. Он присоединил боль</w:t>
        <w:softHyphen/>
        <w:t>шие металлические пластины с каж</w:t>
        <w:softHyphen/>
        <w:t>дой стороны искрового промежутка генератора и поднял над землей го</w:t>
        <w:softHyphen/>
        <w:t>ризонтальную дипольную антенну. Пластины повышали емкость устрой</w:t>
        <w:softHyphen/>
        <w:t>ства, что снижало частоту генериру</w:t>
        <w:softHyphen/>
        <w:t>емых колебаний, при этом дальность передачи увеличивалась.</w:t>
      </w:r>
    </w:p>
    <w:p>
      <w:pPr>
        <w:pStyle w:val="Style15"/>
        <w:widowControl/>
        <w:spacing w:lineRule="auto" w:line="360"/>
        <w:ind w:firstLine="173"/>
        <w:rPr/>
      </w:pPr>
      <w:r>
        <w:rPr>
          <w:rStyle w:val="FontStyle12"/>
          <w:rFonts w:cs="Times New Roman" w:ascii="Times New Roman" w:hAnsi="Times New Roman"/>
          <w:bCs/>
          <w:sz w:val="24"/>
        </w:rPr>
        <w:t>Затем одну из пластин Маркони по</w:t>
        <w:softHyphen/>
        <w:t>ложил на землю, а другую поднял в воздух, соединив ее и генератор длинным вертикальным проводом. Подобную антенную конструкцию Маркони применил и на приемной стороне. Пластины, которые лежали на земле, было решено зарыть в зем</w:t>
        <w:softHyphen/>
        <w:t>лю. В результате дальность связи еще больше увеличилась — прибли</w:t>
        <w:softHyphen/>
        <w:t>зительно до километра. Следует за</w:t>
        <w:softHyphen/>
        <w:t>метить, что передающая и приемная антенны с заземлением применялись в 1893 г. Николой Теслой (1856-1943) в его опытах по передаче электри</w:t>
        <w:softHyphen/>
        <w:t>ческой энергии без проводов (идеи антенны и заземления были извест</w:t>
        <w:softHyphen/>
        <w:t>ны и до Теслы).</w:t>
      </w:r>
    </w:p>
    <w:p>
      <w:pPr>
        <w:pStyle w:val="Style15"/>
        <w:widowControl/>
        <w:spacing w:lineRule="auto" w:line="360"/>
        <w:ind w:firstLine="178"/>
        <w:rPr/>
      </w:pPr>
      <w:r>
        <w:rPr>
          <w:rStyle w:val="FontStyle12"/>
          <w:rFonts w:cs="Times New Roman" w:ascii="Times New Roman" w:hAnsi="Times New Roman"/>
          <w:bCs/>
          <w:sz w:val="24"/>
        </w:rPr>
        <w:t>Но вернемся к опытам Маркони. Оказалось, что холм, находившийся на пути электромагнитных волн, не являлся препятствием для приема сигналов. Впоследствии Лодж отме</w:t>
        <w:softHyphen/>
        <w:t>тил "великое открытие Маркони": волны могут огибать землю.</w:t>
      </w:r>
    </w:p>
    <w:p>
      <w:pPr>
        <w:pStyle w:val="Style15"/>
        <w:widowControl/>
        <w:spacing w:lineRule="auto" w:line="360"/>
        <w:ind w:firstLine="173"/>
        <w:rPr/>
      </w:pPr>
      <w:r>
        <w:rPr>
          <w:rStyle w:val="FontStyle12"/>
          <w:rFonts w:cs="Times New Roman" w:ascii="Times New Roman" w:hAnsi="Times New Roman"/>
          <w:bCs/>
          <w:sz w:val="24"/>
        </w:rPr>
        <w:t>По авторитетному совету Маркони решил запатентовать систему бес</w:t>
        <w:softHyphen/>
        <w:t>проводной телеграфии. Но итальян</w:t>
        <w:softHyphen/>
        <w:t>ское Министерство почт и телегра</w:t>
        <w:softHyphen/>
        <w:t>фов не заинтересовалось предложе</w:t>
        <w:softHyphen/>
        <w:t>нием Маркони. В феврале 1896 г. Гу</w:t>
        <w:softHyphen/>
        <w:t>льельмо с матерью отправился в Анг</w:t>
        <w:softHyphen/>
        <w:t>лию, полагая, что в этой индустри</w:t>
        <w:softHyphen/>
        <w:t>альной стране к его аппаратуре про</w:t>
        <w:softHyphen/>
        <w:t>явят интерес.</w:t>
      </w:r>
    </w:p>
    <w:p>
      <w:pPr>
        <w:pStyle w:val="Style15"/>
        <w:widowControl/>
        <w:spacing w:lineRule="auto" w:line="360"/>
        <w:ind w:firstLine="173"/>
        <w:rPr/>
      </w:pPr>
      <w:r>
        <w:rPr>
          <w:rStyle w:val="FontStyle12"/>
          <w:rFonts w:cs="Times New Roman" w:ascii="Times New Roman" w:hAnsi="Times New Roman"/>
          <w:bCs/>
          <w:sz w:val="24"/>
        </w:rPr>
        <w:t>Пребывание в Англии началось плохо: таможенники повредили аппа</w:t>
        <w:softHyphen/>
        <w:t>ратуру. Починив ее, Маркони 2 июня 1896г. подал заявку в Британское патентное ведомство. После встре</w:t>
        <w:softHyphen/>
        <w:t>чи с Присом молодому изобретате</w:t>
        <w:softHyphen/>
        <w:t>лю было предложено провести в июле демонстрацию беспроводного телеграфа для работников Почтово</w:t>
        <w:softHyphen/>
        <w:t>го ведомства. Маркони установил свою аппаратуру на двух крышах в не</w:t>
        <w:softHyphen/>
        <w:t>скольких сотнях метров друг от дру</w:t>
        <w:softHyphen/>
        <w:t>га, но прямой видимости препятст</w:t>
        <w:softHyphen/>
        <w:t>вовали высокие здания. Успешная передача сигналов произвела впечат</w:t>
        <w:softHyphen/>
        <w:t>ление на присутствующих и они за</w:t>
        <w:softHyphen/>
        <w:t>требовали новых демонстраций свя</w:t>
        <w:softHyphen/>
        <w:t>зи на больших расстояниях.</w:t>
      </w:r>
    </w:p>
    <w:p>
      <w:pPr>
        <w:pStyle w:val="Style15"/>
        <w:widowControl/>
        <w:spacing w:lineRule="auto" w:line="360"/>
        <w:ind w:firstLine="168"/>
        <w:rPr/>
      </w:pPr>
      <w:r>
        <w:rPr>
          <w:rStyle w:val="FontStyle12"/>
          <w:rFonts w:cs="Times New Roman" w:ascii="Times New Roman" w:hAnsi="Times New Roman"/>
          <w:bCs/>
          <w:sz w:val="24"/>
        </w:rPr>
        <w:t>Следующая официальная демон</w:t>
        <w:softHyphen/>
        <w:t>страция состоялась в сентябре 1896 г. на равнине Солсбери, причем к на</w:t>
        <w:softHyphen/>
        <w:t>блюдателям из Почтового ведомст</w:t>
        <w:softHyphen/>
        <w:t>ва присоединились сотрудники Воен</w:t>
        <w:softHyphen/>
        <w:t>ного ведомства и Адмиралтейства. Среди них был капитан Генри Брэду-ордин Джексон (1855-1929), который проводил секретные опыты по бес</w:t>
        <w:softHyphen/>
        <w:t>проводной телеграфии с 1895 г.</w:t>
      </w:r>
    </w:p>
    <w:p>
      <w:pPr>
        <w:pStyle w:val="Style15"/>
        <w:widowControl/>
        <w:spacing w:lineRule="auto" w:line="360"/>
        <w:ind w:firstLine="178"/>
        <w:rPr/>
      </w:pPr>
      <w:r>
        <w:rPr>
          <w:rStyle w:val="FontStyle12"/>
          <w:rFonts w:cs="Times New Roman" w:ascii="Times New Roman" w:hAnsi="Times New Roman"/>
          <w:bCs/>
          <w:sz w:val="24"/>
        </w:rPr>
        <w:t>Главная цель сентябрьских опытов состояла в том, чтобы показать воз</w:t>
        <w:softHyphen/>
        <w:t>можность управлять направлением передачи сигналов. С этой целью за передающей и приемной антеннами Маркони установил параболические рефлекторы. Он успешно передал сигналы длиной волны приблизитель</w:t>
        <w:softHyphen/>
        <w:t>но 2 м на расстояние почти в 3 км.</w:t>
      </w:r>
    </w:p>
    <w:p>
      <w:pPr>
        <w:pStyle w:val="Style15"/>
        <w:widowControl/>
        <w:spacing w:lineRule="auto" w:line="360"/>
        <w:ind w:firstLine="178"/>
        <w:rPr/>
      </w:pPr>
      <w:r>
        <w:rPr>
          <w:rStyle w:val="FontStyle12"/>
          <w:rFonts w:cs="Times New Roman" w:ascii="Times New Roman" w:hAnsi="Times New Roman"/>
          <w:bCs/>
          <w:sz w:val="24"/>
        </w:rPr>
        <w:t>В декабре 1896 г. пресса и публи</w:t>
        <w:softHyphen/>
        <w:t>ка были приглашены на лекцию При</w:t>
        <w:softHyphen/>
        <w:t>са о беспроводной телеграфии. Прис держал черный ящик, в которой на</w:t>
        <w:softHyphen/>
        <w:t>ходился генератор электромагнитных волн, приводимый в действие теле</w:t>
        <w:softHyphen/>
        <w:t>графным ключом, а Маркони ходил по аудитории с другим черным ящиком, в котором размещался приемник с подключенным к нему звонком. Вся</w:t>
        <w:softHyphen/>
        <w:t>кий раз, когда Прис замыкал ключ, к изумлению слушателей в ящике Мар</w:t>
        <w:softHyphen/>
        <w:t>кони четко звонил звонок.</w:t>
      </w:r>
    </w:p>
    <w:p>
      <w:pPr>
        <w:pStyle w:val="Style15"/>
        <w:widowControl/>
        <w:spacing w:lineRule="auto" w:line="360"/>
        <w:ind w:firstLine="178"/>
        <w:rPr/>
      </w:pPr>
      <w:r>
        <w:rPr>
          <w:rStyle w:val="FontStyle12"/>
          <w:rFonts w:cs="Times New Roman" w:ascii="Times New Roman" w:hAnsi="Times New Roman"/>
          <w:bCs/>
          <w:sz w:val="24"/>
        </w:rPr>
        <w:t>В марте 1897 г. были проведены очередные демонстрации. На сей раз применялись более длинные волны в сочетании с проволочными антенна</w:t>
        <w:softHyphen/>
        <w:t>ми, поднятыми примерно на 36 м над землей с помощью воздушных шаров и змеев. В результате сигналы при</w:t>
        <w:softHyphen/>
        <w:t>нимались на расстоянии более 7 км. В мае, осуществив передачу между одним из населенных пунктов на Уэльском побережье близ Кардиффа и одним из островов в Бристольском канале (расстояние 14 км), Маркони показал, что беспроводным телегра</w:t>
        <w:softHyphen/>
        <w:t>фом можно покрывать значительные расстояния над водой.</w:t>
      </w:r>
    </w:p>
    <w:p>
      <w:pPr>
        <w:pStyle w:val="Style15"/>
        <w:widowControl/>
        <w:spacing w:lineRule="auto" w:line="360"/>
        <w:ind w:firstLine="168"/>
        <w:rPr/>
      </w:pPr>
      <w:r>
        <w:rPr>
          <w:rStyle w:val="FontStyle12"/>
          <w:rFonts w:cs="Times New Roman" w:ascii="Times New Roman" w:hAnsi="Times New Roman"/>
          <w:bCs/>
          <w:sz w:val="24"/>
        </w:rPr>
        <w:t>4 июня 1897 г. Прис сделал доклад об этих опытах в Королевском инсти</w:t>
        <w:softHyphen/>
        <w:t>туте. Содержание доклада было на</w:t>
        <w:softHyphen/>
        <w:t>печатано в ближайшем номере жур</w:t>
        <w:softHyphen/>
        <w:t>нала The Electrician (от 11 июня 1897 г.). Это было первое печатное сооб</w:t>
        <w:softHyphen/>
        <w:t>щение о работах Маркони, в котором излагалась техническая сущность системы беспроводной телеграфии (см. рисунок). Вскоре после этого, 2 июля 1897 г., Маркони был выдан патент на "усовершенствования в передаче электрических сигналов и в аппаратуре для этого". К числу этих усовершенствований относится весь</w:t>
        <w:softHyphen/>
        <w:t>ма чувствительный и стабильный ко</w:t>
        <w:softHyphen/>
        <w:t>герер в виде откачанной стеклянной трубки (откачка трубки когерера была известна ранее) с пришлифо</w:t>
        <w:softHyphen/>
        <w:t>ванными скошенными серебряными электродами, между которыми нахо</w:t>
        <w:softHyphen/>
        <w:t>дятся мелкие частицы сплава никель-серебро со следами ртути. Клиновид</w:t>
        <w:softHyphen/>
        <w:t>ный зазор между электродами позво</w:t>
        <w:softHyphen/>
        <w:t>ляет регулировать чувствительность когерера поворотом трубки вокруг ее оси.</w:t>
      </w:r>
    </w:p>
    <w:p>
      <w:pPr>
        <w:pStyle w:val="Style15"/>
        <w:widowControl/>
        <w:spacing w:lineRule="auto" w:line="360"/>
        <w:ind w:firstLine="168"/>
        <w:rPr/>
      </w:pPr>
      <w:r>
        <w:rPr>
          <w:rStyle w:val="FontStyle12"/>
          <w:rFonts w:cs="Times New Roman" w:ascii="Times New Roman" w:hAnsi="Times New Roman"/>
          <w:bCs/>
          <w:sz w:val="24"/>
        </w:rPr>
        <w:t>При поступлении электромагнит</w:t>
        <w:softHyphen/>
        <w:t>ной волны сопротивление когерера резко снижается, ток в его цепи уве</w:t>
        <w:softHyphen/>
        <w:t>личивается и срабатывает реле, за</w:t>
        <w:softHyphen/>
        <w:t>мыкая цепь звонка, который создает звуковой сигнал и одновременно слегка ударяет по когереру, тем са</w:t>
        <w:softHyphen/>
        <w:t>мым подготавливая его к приему сле</w:t>
        <w:softHyphen/>
        <w:t>дующей волны. В цепь звонка вклю</w:t>
        <w:softHyphen/>
        <w:t>чался телеграфный аппарат. Идея автоматического встряхивателя коге</w:t>
        <w:softHyphen/>
        <w:t>рера была в принципе реализована и описана Оливером Лоджем (1851 — 1940) в 1894 г. (см. "Радио", 1994г., № 11, с. 4, 5).</w:t>
      </w:r>
    </w:p>
    <w:p>
      <w:pPr>
        <w:pStyle w:val="Style15"/>
        <w:widowControl/>
        <w:spacing w:lineRule="auto" w:line="360"/>
        <w:ind w:firstLine="173"/>
        <w:rPr/>
      </w:pPr>
      <w:r>
        <w:rPr>
          <w:rStyle w:val="FontStyle12"/>
          <w:rFonts w:cs="Times New Roman" w:ascii="Times New Roman" w:hAnsi="Times New Roman"/>
          <w:bCs/>
          <w:sz w:val="24"/>
        </w:rPr>
        <w:t>Маркони мало что изобрел, но ра</w:t>
        <w:softHyphen/>
        <w:t>ботая над "мелочами" с верой в ус</w:t>
        <w:softHyphen/>
        <w:t>пех дела, он добился "первых прак</w:t>
        <w:softHyphen/>
        <w:t>тических результатов по телеграфи</w:t>
        <w:softHyphen/>
        <w:t>рованию [без проводов — Авт.] на значительных расстояниях"и"первый имел смелость стать на практичес</w:t>
        <w:softHyphen/>
        <w:t>кую почву", по словам русского пио</w:t>
        <w:softHyphen/>
        <w:t>нера беспроводной телеграфии А. С. Попова (1859-1906)'.</w:t>
      </w:r>
    </w:p>
    <w:p>
      <w:pPr>
        <w:pStyle w:val="Style15"/>
        <w:widowControl/>
        <w:spacing w:lineRule="auto" w:line="360"/>
        <w:ind w:firstLine="173"/>
        <w:rPr/>
      </w:pPr>
      <w:r>
        <w:rPr>
          <w:rStyle w:val="FontStyle12"/>
          <w:rFonts w:cs="Times New Roman" w:ascii="Times New Roman" w:hAnsi="Times New Roman"/>
          <w:bCs/>
          <w:sz w:val="24"/>
        </w:rPr>
        <w:t>В июле 1897 г. Маркони основал Компанию беспроводного телеграфа и сигнализации, которая с 1899 г. стала называться Компанией беспро</w:t>
        <w:softHyphen/>
        <w:t>водного телеграфа Маркони. В 1897 г., возвратившись в Италию, Марко</w:t>
        <w:softHyphen/>
        <w:t>ни продемонстрировал возможность беспроводной связи на расстоянии 18 км между береговой станцией и военными кораблями. Вскоре итаита</w:t>
        <w:softHyphen/>
        <w:t>льянский военно-морской флот при</w:t>
        <w:softHyphen/>
        <w:t>нял систему беспроводного телегра</w:t>
        <w:softHyphen/>
        <w:t>фа Маркони.</w:t>
      </w:r>
    </w:p>
    <w:p>
      <w:pPr>
        <w:pStyle w:val="Normal"/>
        <w:spacing w:lineRule="auto" w:line="360" w:before="24" w:after="0"/>
        <w:jc w:val="both"/>
        <w:rPr>
          <w:rStyle w:val="FontStyle12"/>
          <w:rFonts w:ascii="Times New Roman" w:hAnsi="Times New Roman" w:cs="Times New Roman"/>
          <w:bCs/>
          <w:sz w:val="24"/>
        </w:rPr>
      </w:pPr>
      <w:r>
        <w:rPr>
          <w:rStyle w:val="FontStyle12"/>
          <w:rFonts w:cs="Times New Roman"/>
          <w:bCs/>
          <w:sz w:val="24"/>
        </w:rPr>
        <w:drawing>
          <wp:inline distT="0" distB="0" distL="0" distR="0">
            <wp:extent cx="1950720" cy="3346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11" r="-18" b="-11"/>
                    <a:stretch>
                      <a:fillRect/>
                    </a:stretch>
                  </pic:blipFill>
                  <pic:spPr bwMode="auto">
                    <a:xfrm>
                      <a:off x="0" y="0"/>
                      <a:ext cx="1950720" cy="3346450"/>
                    </a:xfrm>
                    <a:prstGeom prst="rect">
                      <a:avLst/>
                    </a:prstGeom>
                  </pic:spPr>
                </pic:pic>
              </a:graphicData>
            </a:graphic>
          </wp:inline>
        </w:drawing>
      </w:r>
    </w:p>
    <w:p>
      <w:pPr>
        <w:pStyle w:val="Style15"/>
        <w:widowControl/>
        <w:spacing w:lineRule="auto" w:line="360" w:before="182" w:after="0"/>
        <w:ind w:firstLine="178"/>
        <w:rPr/>
      </w:pPr>
      <w:r>
        <w:rPr>
          <w:rStyle w:val="FontStyle12"/>
          <w:rFonts w:cs="Times New Roman" w:ascii="Times New Roman" w:hAnsi="Times New Roman"/>
          <w:bCs/>
          <w:sz w:val="24"/>
        </w:rPr>
        <w:t>В конце 1897 г. Маркони продемон</w:t>
        <w:softHyphen/>
        <w:t>стрировал надежную связь на рассто</w:t>
        <w:softHyphen/>
        <w:t>янии 30 км между станцией беспро</w:t>
        <w:softHyphen/>
        <w:t>водного телеграфа, установленной на о.Уайт в канале Ла-Манш, и кораб</w:t>
        <w:softHyphen/>
        <w:t>лями.</w:t>
      </w:r>
    </w:p>
    <w:p>
      <w:pPr>
        <w:pStyle w:val="Style15"/>
        <w:widowControl/>
        <w:spacing w:lineRule="auto" w:line="360"/>
        <w:ind w:firstLine="173"/>
        <w:rPr/>
      </w:pPr>
      <w:r>
        <w:rPr>
          <w:rStyle w:val="FontStyle12"/>
          <w:rFonts w:cs="Times New Roman" w:ascii="Times New Roman" w:hAnsi="Times New Roman"/>
          <w:bCs/>
          <w:sz w:val="24"/>
        </w:rPr>
        <w:t>Несмотря на успехи, заказов на ап</w:t>
        <w:softHyphen/>
        <w:t>паратуру было мало. Но вот 3 марта 1899 г. представился случай показать возможность применения беспровод</w:t>
        <w:softHyphen/>
        <w:t>ного телеграфа для спасения людей на море. В тот день из-за сильного тумана в Ла-Манше пароход "Р.Ф.Мэ-тьюз" наткнулся на плавучий маяк "Ист-Гудвин". Аппаратура Маркони позволила передать сообщение на стационарный маяк, откуда были по</w:t>
        <w:softHyphen/>
        <w:t>сланы спасательные шлюпки. 27 мар</w:t>
        <w:softHyphen/>
        <w:t>та 1899 г. Маркони передал сообще</w:t>
        <w:softHyphen/>
        <w:t>ние со станции в Уимре близ Булони (Франция), на станцию на мысе Саут-Форленд, близ Дувра (Англия), пере</w:t>
        <w:softHyphen/>
        <w:t>крыв расстояние в 50 км и связав Англию с континентом.</w:t>
      </w:r>
    </w:p>
    <w:p>
      <w:pPr>
        <w:pStyle w:val="Style15"/>
        <w:widowControl/>
        <w:spacing w:lineRule="auto" w:line="360"/>
        <w:ind w:firstLine="173"/>
        <w:rPr/>
      </w:pPr>
      <w:r>
        <w:rPr>
          <w:rStyle w:val="FontStyle12"/>
          <w:rFonts w:cs="Times New Roman" w:ascii="Times New Roman" w:hAnsi="Times New Roman"/>
          <w:bCs/>
          <w:sz w:val="24"/>
        </w:rPr>
        <w:t>Итак, Маркони еще раз доказал со</w:t>
        <w:softHyphen/>
        <w:t>мневающимся практическую цен</w:t>
        <w:softHyphen/>
        <w:t>ность беспроводного телеграфа.</w:t>
      </w:r>
    </w:p>
    <w:p>
      <w:pPr>
        <w:pStyle w:val="Style15"/>
        <w:widowControl/>
        <w:spacing w:lineRule="auto" w:line="360"/>
        <w:ind w:firstLine="173"/>
        <w:rPr/>
      </w:pPr>
      <w:r>
        <w:rPr>
          <w:rStyle w:val="FontStyle12"/>
          <w:rFonts w:cs="Times New Roman" w:ascii="Times New Roman" w:hAnsi="Times New Roman"/>
          <w:bCs/>
          <w:sz w:val="24"/>
        </w:rPr>
        <w:t>Была еще одна нерешенная про</w:t>
        <w:softHyphen/>
        <w:t>блема. Ненастраиваемые искровые передатчики генерировали сигналы с крайне широким спектром частот. Две станции могли общаться между собой. Но если одновременно вела передачи третья, каждая станция на</w:t>
        <w:softHyphen/>
        <w:t>чинала глушить другие. Требовался способ, который позволил генериро</w:t>
        <w:softHyphen/>
        <w:t>вать только одну, "свою" частоту. В попытках осуществить настройку Маркони в 1897 г. применил вместо непосредственной связи приемной антенны с когерером связь через вы</w:t>
        <w:softHyphen/>
        <w:t>сокочастотный трансформатор — "джиггер", как он назвал его.</w:t>
      </w:r>
    </w:p>
    <w:p>
      <w:pPr>
        <w:pStyle w:val="Style15"/>
        <w:widowControl/>
        <w:spacing w:lineRule="auto" w:line="360"/>
        <w:ind w:firstLine="187"/>
        <w:rPr/>
      </w:pPr>
      <w:r>
        <w:rPr>
          <w:rStyle w:val="FontStyle12"/>
          <w:rFonts w:cs="Times New Roman" w:ascii="Times New Roman" w:hAnsi="Times New Roman"/>
          <w:bCs/>
          <w:sz w:val="24"/>
        </w:rPr>
        <w:t>Первые результаты, полученные с джиггером, принесли разочарование. Маркони понял, что первичная и вто</w:t>
        <w:softHyphen/>
        <w:t>ричная стороны джиггера образуют резонансные контуры, которые нуж</w:t>
        <w:softHyphen/>
        <w:t>но настроить на одну и ту же часто</w:t>
        <w:softHyphen/>
        <w:t>ту. На эту же частоту следовало на</w:t>
        <w:softHyphen/>
        <w:t>строить передающую антенну. Про</w:t>
        <w:softHyphen/>
        <w:t>должая опыты с джиггером, Марко</w:t>
        <w:softHyphen/>
        <w:t>ни достиг некоторой настройки при</w:t>
        <w:softHyphen/>
        <w:t>емника при использовании антенны надлежащей длины. Применение джиггера для связи передатчика с антенной позволило в известной сте</w:t>
        <w:softHyphen/>
        <w:t>пени настроить и передатчик. Эта система настройки была запатенто</w:t>
        <w:softHyphen/>
        <w:t>вана Маркони в 1898 г.</w:t>
      </w:r>
    </w:p>
    <w:p>
      <w:pPr>
        <w:pStyle w:val="Style15"/>
        <w:widowControl/>
        <w:spacing w:lineRule="auto" w:line="360"/>
        <w:ind w:firstLine="178"/>
        <w:rPr/>
      </w:pPr>
      <w:r>
        <w:rPr>
          <w:rStyle w:val="FontStyle12"/>
          <w:rFonts w:cs="Times New Roman" w:ascii="Times New Roman" w:hAnsi="Times New Roman"/>
          <w:bCs/>
          <w:sz w:val="24"/>
        </w:rPr>
        <w:t>Предложенный способ все же не обеспечивал необходимой настрой</w:t>
        <w:softHyphen/>
        <w:t>ки передатчика и приемника. Продол</w:t>
        <w:softHyphen/>
        <w:t>жая опыты, Маркони пришел к схеме антенной связи с применением ин</w:t>
        <w:softHyphen/>
        <w:t>дуктивности с отводами в сочетании с переменным конденсатором. Это позволяло осуществлять настройку передающей и приемной антенны на желаемую частоту. Кроме того, сис</w:t>
        <w:softHyphen/>
        <w:t>тема обеспечивала настройку как ге</w:t>
        <w:softHyphen/>
        <w:t>нератора в передатчике, так и цепи когерера в приемнике. Передача энергии в более узкой полосе час</w:t>
        <w:softHyphen/>
        <w:t>тот не только допускала одновремен</w:t>
        <w:softHyphen/>
        <w:t>ную работу нескольких станций, но и увеличивала дальность связи. 26 ап</w:t>
        <w:softHyphen/>
        <w:t>реля 1900 г. ему был выдан британский патент № 7777 на этот способ настройки.</w:t>
      </w:r>
    </w:p>
    <w:p>
      <w:pPr>
        <w:pStyle w:val="Style15"/>
        <w:widowControl/>
        <w:spacing w:lineRule="auto" w:line="360"/>
        <w:ind w:firstLine="168"/>
        <w:rPr/>
      </w:pPr>
      <w:r>
        <w:rPr>
          <w:rStyle w:val="FontStyle12"/>
          <w:rFonts w:cs="Times New Roman" w:ascii="Times New Roman" w:hAnsi="Times New Roman"/>
          <w:bCs/>
          <w:sz w:val="24"/>
        </w:rPr>
        <w:t>Однако система настройки Марко</w:t>
        <w:softHyphen/>
        <w:t>ни сохраняла основные особенности системы, запатентованной Лоджем еще в 1897 г. Чтобы не доводить дело до судебного разбирательства, фир</w:t>
        <w:softHyphen/>
        <w:t>ма Маркони в 1911 г. выкупила у Лод</w:t>
        <w:softHyphen/>
        <w:t>жа права на его патент 1897 г.</w:t>
      </w:r>
    </w:p>
    <w:p>
      <w:pPr>
        <w:pStyle w:val="Style15"/>
        <w:widowControl/>
        <w:spacing w:lineRule="auto" w:line="360"/>
        <w:ind w:firstLine="173"/>
        <w:rPr/>
      </w:pPr>
      <w:r>
        <w:rPr>
          <w:rStyle w:val="FontStyle12"/>
          <w:rFonts w:cs="Times New Roman" w:ascii="Times New Roman" w:hAnsi="Times New Roman"/>
          <w:bCs/>
          <w:sz w:val="24"/>
        </w:rPr>
        <w:t>В 1900 г. была основана Компания международной морской связи Мар</w:t>
        <w:softHyphen/>
        <w:t>кони. Несмотря на трудное финансо</w:t>
        <w:softHyphen/>
        <w:t>вое положение, в 1901 г. Маркони за</w:t>
        <w:softHyphen/>
        <w:t>думал грандиозную демонстрацию: показать возможность трансатланти</w:t>
        <w:softHyphen/>
        <w:t>ческой радиосвязи. С передающей станции в Полдью (Англия) на при</w:t>
        <w:softHyphen/>
        <w:t>емную станцию на холме Сент-Джонс (Ньюфаундленд, Канада) в опреде</w:t>
        <w:softHyphen/>
        <w:t>ленное время азбукой Морзе пере</w:t>
        <w:softHyphen/>
        <w:t>давалась буква "S" (три точки). При этом Маркони с помощником вели прием на слух с помощью наушника. До сих пор достоверно неизвестно, принял ли Маркони 12 декабря 1901 г. в самом деле сигналы "S" или это были атмосферные помехи. Зато ясно, что длина волны (оценки колеб лютея в пределах от 366 до 3000 м и время суток (день) были выбраны неудачно.</w:t>
      </w:r>
    </w:p>
    <w:p>
      <w:pPr>
        <w:pStyle w:val="Style15"/>
        <w:widowControl/>
        <w:spacing w:lineRule="auto" w:line="360"/>
        <w:ind w:firstLine="173"/>
        <w:rPr/>
      </w:pPr>
      <w:r>
        <w:rPr>
          <w:rStyle w:val="FontStyle12"/>
          <w:rFonts w:cs="Times New Roman" w:ascii="Times New Roman" w:hAnsi="Times New Roman"/>
          <w:bCs/>
          <w:sz w:val="24"/>
        </w:rPr>
        <w:t>Но в феврале следующего года Маркони неопровержимо доказал возможность трансатлантической связи по радио, установив приемную аппаратуру на пароходе "Филадель</w:t>
        <w:softHyphen/>
        <w:t>фия", следовавшем из Англии в США. В дневное время сигналы из Полдью были приняты на телеграфную ленту на расстоянии 1100 км. При наступ</w:t>
        <w:softHyphen/>
        <w:t>лении темноты полные сообщения принимались на расстоянии почти 2500 км, а буква "S" регистрирова</w:t>
        <w:softHyphen/>
        <w:t>лась на расстоянии 3360 км.</w:t>
      </w:r>
    </w:p>
    <w:p>
      <w:pPr>
        <w:pStyle w:val="Style15"/>
        <w:widowControl/>
        <w:spacing w:lineRule="auto" w:line="360" w:before="5" w:after="0"/>
        <w:ind w:firstLine="158"/>
        <w:rPr/>
      </w:pPr>
      <w:r>
        <w:rPr>
          <w:rStyle w:val="FontStyle12"/>
          <w:rFonts w:cs="Times New Roman" w:ascii="Times New Roman" w:hAnsi="Times New Roman"/>
          <w:bCs/>
          <w:sz w:val="24"/>
        </w:rPr>
        <w:t>Летом 1902 г., по случаю визита в Россию итальянского короля Викто</w:t>
        <w:softHyphen/>
        <w:t>ра Иммануила III, в Кронштадт при</w:t>
        <w:softHyphen/>
        <w:t>был итальянский крейсер "Карло Аль-берто", оснащенный радиоаппарату</w:t>
        <w:softHyphen/>
        <w:t>рой Маркони. На борту крейсера на</w:t>
        <w:softHyphen/>
        <w:t>ходился сам Маркони. Виктор Имма</w:t>
        <w:softHyphen/>
        <w:t>нуил показывал корабль российско</w:t>
        <w:softHyphen/>
        <w:t>му императору Николаю II, а Марко</w:t>
        <w:softHyphen/>
        <w:t>ни демонстрировал свою аппарату</w:t>
        <w:softHyphen/>
        <w:t>ру. На борту крейсера с Г. Маркони встречался А. С. Попов.</w:t>
      </w:r>
    </w:p>
    <w:p>
      <w:pPr>
        <w:pStyle w:val="Style21"/>
        <w:widowControl/>
        <w:spacing w:lineRule="auto" w:line="360" w:before="38" w:after="0"/>
        <w:jc w:val="both"/>
        <w:rPr/>
      </w:pPr>
      <w:r>
        <w:rPr>
          <w:rStyle w:val="FontStyle12"/>
          <w:rFonts w:cs="Times New Roman" w:ascii="Times New Roman" w:hAnsi="Times New Roman"/>
          <w:bCs/>
          <w:sz w:val="24"/>
        </w:rPr>
        <w:t>С 1902 г. Маркони стал посвящать все больше и больше времени административной работе. Ему удиви</w:t>
        <w:softHyphen/>
        <w:t>тельно везло на талантливых сотрудников и консультантов. Среди них были Дж. А. Флеминг — он проекти</w:t>
        <w:softHyphen/>
        <w:t>ровал передатчик в Полдью, а впос</w:t>
        <w:softHyphen/>
        <w:t>ледствии изобрел электровакуумный диод; X. Дж. Раунд, который незави</w:t>
        <w:softHyphen/>
        <w:t>симо от Л. Де Фореста изобрел три</w:t>
        <w:softHyphen/>
        <w:t>од; Р. М. Вивиан — разработчик ис</w:t>
        <w:softHyphen/>
        <w:t>кровых станций и С. С. Франклин — направленных антенн.</w:t>
      </w:r>
    </w:p>
    <w:p>
      <w:pPr>
        <w:pStyle w:val="Style15"/>
        <w:widowControl/>
        <w:spacing w:lineRule="auto" w:line="360"/>
        <w:ind w:hanging="0"/>
        <w:rPr/>
      </w:pPr>
      <w:r>
        <w:rPr>
          <w:rStyle w:val="FontStyle12"/>
          <w:rFonts w:cs="Times New Roman" w:ascii="Times New Roman" w:hAnsi="Times New Roman"/>
          <w:bCs/>
          <w:sz w:val="24"/>
        </w:rPr>
        <w:t>В 1905 г. Маркони изобрел антен</w:t>
        <w:softHyphen/>
        <w:t>ную решетку, которая обеспечивала эффективную направленную переда</w:t>
        <w:softHyphen/>
        <w:t>чу и прием длинных волн. Маркони построил разрядник с вращающими</w:t>
        <w:softHyphen/>
        <w:t>ся дисками, создававший практичес</w:t>
        <w:softHyphen/>
        <w:t>ки незатухающие колебания. Ис</w:t>
        <w:softHyphen/>
        <w:t>пользуя эти разработки, он в октяб</w:t>
        <w:softHyphen/>
        <w:t>ре 1907 г. приступил к эксплуатации первой коммерческой системы трансатлантической беспроволочной телеграфии. В 1912 г. благодаря ра</w:t>
        <w:softHyphen/>
        <w:t>диоаппаратуре Маркони было спа</w:t>
        <w:softHyphen/>
        <w:t>сено 712 человек с "Титаника". В 20-е годы радиолюбителям были ^отданы волны короче 200 м, как не-. пригодные для дальней связи. Но вскоре любители обнаружили, что именно короткие волны обеспечива</w:t>
        <w:softHyphen/>
        <w:t>ют наибольшую дальность связи. Маркони, который в начале своей ка</w:t>
        <w:softHyphen/>
        <w:t>рьеры добился успехов благодаря увеличению длины генерируемых волн, самокритично заявил в 1927 г.: "Я признаю, что ответственен за принятие длинных волн для дальней связи. Все последовали за мной, строя станции в сотни раз более мощные, чем потребовалось бы, если бы использовались короткие волны. Теперь я понял свою ошиб</w:t>
        <w:softHyphen/>
        <w:t>ку". В 1927 г. фирма Маркони завер</w:t>
        <w:softHyphen/>
        <w:t>шила создание глобальной сети ко</w:t>
        <w:softHyphen/>
        <w:t>ротковолновых станций направлен</w:t>
        <w:softHyphen/>
        <w:t>ного действия.</w:t>
      </w:r>
    </w:p>
    <w:p>
      <w:pPr>
        <w:pStyle w:val="Style15"/>
        <w:widowControl/>
        <w:spacing w:lineRule="auto" w:line="360"/>
        <w:ind w:firstLine="173"/>
        <w:rPr/>
      </w:pPr>
      <w:r>
        <w:rPr>
          <w:rStyle w:val="FontStyle12"/>
          <w:rFonts w:cs="Times New Roman" w:ascii="Times New Roman" w:hAnsi="Times New Roman"/>
          <w:bCs/>
          <w:sz w:val="24"/>
        </w:rPr>
        <w:t>В 1932 г. Маркони обнаружил воз</w:t>
        <w:softHyphen/>
        <w:t>можность приема еще более корот</w:t>
        <w:softHyphen/>
        <w:t>ких волн далеко за горизонтом, го</w:t>
        <w:softHyphen/>
        <w:t>раздо дальше, чем это предсказы</w:t>
        <w:softHyphen/>
        <w:t>вала любая теория. Это явление в дальнейшем стало использоваться в системах рассеянного распро</w:t>
        <w:softHyphen/>
        <w:t>странения радиоволн, повысив на</w:t>
        <w:softHyphen/>
        <w:t>дежность связи в арктических регионах.</w:t>
      </w:r>
    </w:p>
    <w:p>
      <w:pPr>
        <w:pStyle w:val="Style15"/>
        <w:widowControl/>
        <w:spacing w:lineRule="auto" w:line="360"/>
        <w:ind w:firstLine="178"/>
        <w:rPr/>
      </w:pPr>
      <w:r>
        <w:rPr>
          <w:rStyle w:val="FontStyle12"/>
          <w:rFonts w:cs="Times New Roman" w:ascii="Times New Roman" w:hAnsi="Times New Roman"/>
          <w:bCs/>
          <w:sz w:val="24"/>
        </w:rPr>
        <w:t>Обладатель различных почетных титулов, доктор четырнадцати уни</w:t>
        <w:softHyphen/>
        <w:t>верситетов и член многих академий, президент двух итальянских акаде</w:t>
        <w:softHyphen/>
        <w:t>мий, лауреат Нобелевской премии (1909 г. совместно с К. Ф. Брауном) и десятков других премий, кавалер орденов и медалей, включая орден Св. Анны — одну из высших наград Российской империи, —таково было признание Гульельмо Маркони во всем мире.</w:t>
      </w:r>
    </w:p>
    <w:p>
      <w:pPr>
        <w:pStyle w:val="Style15"/>
        <w:widowControl/>
        <w:spacing w:lineRule="auto" w:line="360"/>
        <w:ind w:firstLine="173"/>
        <w:rPr/>
      </w:pPr>
      <w:r>
        <w:rPr>
          <w:rStyle w:val="FontStyle12"/>
          <w:rFonts w:cs="Times New Roman" w:ascii="Times New Roman" w:hAnsi="Times New Roman"/>
          <w:bCs/>
          <w:sz w:val="24"/>
        </w:rPr>
        <w:t>В 1923 г. порыв патриотизма при</w:t>
        <w:softHyphen/>
        <w:t>вел Маркони в фашистскую партию Муссолини. Впоследствии он был из</w:t>
        <w:softHyphen/>
        <w:t>бран сенатором от этой партии. В 30-е годы Маркони духовно уединяется в Италии.</w:t>
      </w:r>
    </w:p>
    <w:p>
      <w:pPr>
        <w:pStyle w:val="Normal"/>
        <w:spacing w:lineRule="auto" w:line="360"/>
        <w:jc w:val="both"/>
        <w:rPr/>
      </w:pPr>
      <w:r>
        <w:rPr>
          <w:rStyle w:val="FontStyle12"/>
          <w:rFonts w:cs="Times New Roman"/>
          <w:bCs/>
          <w:sz w:val="24"/>
        </w:rPr>
        <w:t>Маркони скончался 20 июля 1937 г. от инфаркта. По свидетельству его младшей дочери Джойи, его послед</w:t>
        <w:softHyphen/>
        <w:t>ними словами были: "Я знаю, что умираю, но мне совсем безразлич</w:t>
        <w:softHyphen/>
        <w:t>но". На следующий день, отдавая дань уважения человеку, стоявшему у истоков радиосвязи, радисты мно</w:t>
        <w:softHyphen/>
        <w:t>гих стран мира в установленный час отключили на две минуты свои пере</w:t>
        <w:softHyphen/>
        <w:t>датчики.</w:t>
      </w:r>
    </w:p>
    <w:p>
      <w:pPr>
        <w:pStyle w:val="Normal"/>
        <w:spacing w:lineRule="auto" w:line="360"/>
        <w:jc w:val="both"/>
        <w:rPr>
          <w:rStyle w:val="FontStyle12"/>
          <w:rFonts w:ascii="Times New Roman" w:hAnsi="Times New Roman" w:cs="Times New Roman"/>
          <w:bCs/>
          <w:sz w:val="24"/>
        </w:rPr>
      </w:pPr>
      <w:r>
        <w:rPr/>
      </w:r>
    </w:p>
    <w:p>
      <w:pPr>
        <w:pStyle w:val="Normal"/>
        <w:spacing w:lineRule="auto" w:line="360"/>
        <w:jc w:val="both"/>
        <w:rPr>
          <w:rStyle w:val="FontStyle12"/>
          <w:rFonts w:ascii="Times New Roman" w:hAnsi="Times New Roman" w:cs="Times New Roman"/>
          <w:bCs/>
          <w:sz w:val="24"/>
        </w:rPr>
      </w:pPr>
      <w:r>
        <w:rPr/>
      </w:r>
    </w:p>
    <w:p>
      <w:pPr>
        <w:pStyle w:val="Normal"/>
        <w:spacing w:lineRule="auto" w:line="360"/>
        <w:jc w:val="both"/>
        <w:rPr>
          <w:rStyle w:val="FontStyle12"/>
          <w:rFonts w:ascii="Times New Roman" w:hAnsi="Times New Roman" w:cs="Times New Roman"/>
          <w:bCs/>
          <w:sz w:val="24"/>
        </w:rPr>
      </w:pPr>
      <w:r>
        <w:rPr/>
      </w:r>
    </w:p>
    <w:p>
      <w:pPr>
        <w:pStyle w:val="Normal"/>
        <w:spacing w:lineRule="auto" w:line="360"/>
        <w:jc w:val="both"/>
        <w:rPr/>
      </w:pPr>
      <w:r>
        <w:rPr/>
      </w:r>
    </w:p>
    <w:p>
      <w:pPr>
        <w:pStyle w:val="Normal"/>
        <w:spacing w:lineRule="auto" w:line="360"/>
        <w:jc w:val="both"/>
        <w:rPr/>
      </w:pPr>
      <w:r>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pPr>
      <w:r>
        <w:rPr>
          <w:b/>
          <w:bCs/>
          <w:sz w:val="28"/>
          <w:szCs w:val="28"/>
        </w:rPr>
        <w:t xml:space="preserve">Родионов, В. М. </w:t>
      </w:r>
      <w:r>
        <w:rPr>
          <w:sz w:val="28"/>
          <w:szCs w:val="28"/>
        </w:rPr>
        <w:t xml:space="preserve">Создание беспроводной связи: 125-летию со дня рождения А.С. Попова / В. М. Родионов // Электросвязь : ежемесячный научно-технический журнал по проводной и радиосвязи, телевидению, радиовещанию. - 1984. - </w:t>
      </w:r>
      <w:r>
        <w:rPr>
          <w:b/>
          <w:bCs/>
          <w:sz w:val="28"/>
          <w:szCs w:val="28"/>
        </w:rPr>
        <w:t>N 3</w:t>
      </w:r>
      <w:r>
        <w:rPr>
          <w:sz w:val="28"/>
          <w:szCs w:val="28"/>
        </w:rPr>
        <w:t>. -  С. 57-60</w:t>
      </w:r>
    </w:p>
    <w:p>
      <w:pPr>
        <w:pStyle w:val="Normal"/>
        <w:spacing w:lineRule="auto" w:line="360"/>
        <w:rPr>
          <w:sz w:val="28"/>
          <w:szCs w:val="28"/>
        </w:rPr>
      </w:pPr>
      <w:r>
        <w:rPr>
          <w:sz w:val="28"/>
          <w:szCs w:val="28"/>
        </w:rPr>
      </w:r>
    </w:p>
    <w:p>
      <w:pPr>
        <w:pStyle w:val="Normal"/>
        <w:spacing w:lineRule="auto" w:line="360"/>
        <w:jc w:val="both"/>
        <w:rPr/>
      </w:pPr>
      <w:r>
        <w:rPr>
          <w:rStyle w:val="FontStyle24"/>
          <w:sz w:val="24"/>
          <w:szCs w:val="24"/>
        </w:rPr>
        <w:t>В развитии знаний об электромагнитных явлениях середина прошлого века знаменательна открытием М. Фарадеем электромагнитной индукции</w:t>
      </w:r>
      <w:r>
        <w:rPr>
          <w:rStyle w:val="FontStyle29"/>
          <w:sz w:val="24"/>
          <w:szCs w:val="24"/>
        </w:rPr>
        <w:t xml:space="preserve"> </w:t>
      </w:r>
      <w:r>
        <w:rPr>
          <w:rStyle w:val="FontStyle24"/>
          <w:sz w:val="24"/>
          <w:szCs w:val="24"/>
        </w:rPr>
        <w:t xml:space="preserve">(1831 г.), </w:t>
      </w:r>
      <w:r>
        <w:rPr>
          <w:rStyle w:val="FontStyle29"/>
          <w:sz w:val="24"/>
          <w:szCs w:val="24"/>
        </w:rPr>
        <w:t xml:space="preserve">на </w:t>
      </w:r>
      <w:r>
        <w:rPr>
          <w:rStyle w:val="FontStyle24"/>
          <w:sz w:val="24"/>
          <w:szCs w:val="24"/>
        </w:rPr>
        <w:t xml:space="preserve">основе которого </w:t>
      </w:r>
      <w:r>
        <w:rPr>
          <w:rStyle w:val="FontStyle29"/>
          <w:sz w:val="24"/>
          <w:szCs w:val="24"/>
        </w:rPr>
        <w:t xml:space="preserve">он </w:t>
      </w:r>
      <w:r>
        <w:rPr>
          <w:rStyle w:val="FontStyle24"/>
          <w:sz w:val="24"/>
          <w:szCs w:val="24"/>
        </w:rPr>
        <w:t>создал учение о связи, электрических и магнит</w:t>
        <w:softHyphen/>
        <w:t>ных явлений</w:t>
      </w:r>
      <w:r>
        <w:rPr>
          <w:rStyle w:val="FontStyle28"/>
          <w:rFonts w:cs="Times New Roman"/>
          <w:sz w:val="24"/>
          <w:szCs w:val="24"/>
        </w:rPr>
        <w:t xml:space="preserve">. </w:t>
      </w:r>
      <w:r>
        <w:rPr>
          <w:rStyle w:val="FontStyle24"/>
          <w:sz w:val="24"/>
          <w:szCs w:val="24"/>
        </w:rPr>
        <w:t xml:space="preserve">Через три десятка лет Д. Максвелл развил его учение в стройную теорию электромагнитного поля и вывел носящие его имя уравнения. Прошло еще двадцать лет, в течение которых воззрения Максвелла не разделялись почти никем из физиков. И только в 1888 г. Г. Герцу удалось обнаружить экспериментально электромагнитные волны, распространяющиеся </w:t>
      </w:r>
      <w:r>
        <w:rPr>
          <w:rStyle w:val="FontStyle29"/>
          <w:sz w:val="24"/>
          <w:szCs w:val="24"/>
        </w:rPr>
        <w:t xml:space="preserve">от </w:t>
      </w:r>
      <w:r>
        <w:rPr>
          <w:rStyle w:val="FontStyle24"/>
          <w:sz w:val="24"/>
          <w:szCs w:val="24"/>
        </w:rPr>
        <w:t xml:space="preserve">источника колебаний  - прямолинейного «вибратора». </w:t>
      </w:r>
    </w:p>
    <w:p>
      <w:pPr>
        <w:pStyle w:val="Normal"/>
        <w:spacing w:lineRule="auto" w:line="360"/>
        <w:jc w:val="both"/>
        <w:rPr/>
      </w:pPr>
      <w:r>
        <w:rPr>
          <w:rStyle w:val="FontStyle24"/>
          <w:sz w:val="24"/>
          <w:szCs w:val="24"/>
        </w:rPr>
        <w:t xml:space="preserve">Открытие Герца дало толчок научно-технической мысли. Последовал целый поток работ по изучению опытов Герца и выявлению свойств электромагнитных волн. Среди этих свойств было </w:t>
      </w:r>
      <w:r>
        <w:rPr>
          <w:rStyle w:val="FontStyle29"/>
          <w:sz w:val="24"/>
          <w:szCs w:val="24"/>
        </w:rPr>
        <w:t xml:space="preserve">одно </w:t>
      </w:r>
      <w:r>
        <w:rPr>
          <w:rStyle w:val="FontStyle24"/>
          <w:sz w:val="24"/>
          <w:szCs w:val="24"/>
        </w:rPr>
        <w:t xml:space="preserve">весьма важное : они распространялись </w:t>
      </w:r>
      <w:r>
        <w:rPr>
          <w:rStyle w:val="FontStyle29"/>
          <w:sz w:val="24"/>
          <w:szCs w:val="24"/>
        </w:rPr>
        <w:t xml:space="preserve">в </w:t>
      </w:r>
      <w:r>
        <w:rPr>
          <w:rStyle w:val="FontStyle24"/>
          <w:sz w:val="24"/>
          <w:szCs w:val="24"/>
        </w:rPr>
        <w:t>пространстве, уменьшаясь по интенсивности прямо пропорционально</w:t>
      </w:r>
      <w:r>
        <w:rPr>
          <w:rStyle w:val="FontStyle29"/>
          <w:sz w:val="24"/>
          <w:szCs w:val="24"/>
        </w:rPr>
        <w:t xml:space="preserve"> </w:t>
      </w:r>
      <w:r>
        <w:rPr>
          <w:rStyle w:val="FontStyle24"/>
          <w:sz w:val="24"/>
          <w:szCs w:val="24"/>
        </w:rPr>
        <w:t>расстоянию. Многие исследователи высказывались относительно применения электромагнитн</w:t>
      </w:r>
      <w:r>
        <w:rPr>
          <w:rStyle w:val="FontStyle29"/>
          <w:sz w:val="24"/>
          <w:szCs w:val="24"/>
        </w:rPr>
        <w:t xml:space="preserve">ых </w:t>
      </w:r>
      <w:r>
        <w:rPr>
          <w:rStyle w:val="FontStyle24"/>
          <w:sz w:val="24"/>
          <w:szCs w:val="24"/>
        </w:rPr>
        <w:t xml:space="preserve">волн </w:t>
      </w:r>
      <w:r>
        <w:rPr>
          <w:rStyle w:val="FontStyle29"/>
          <w:sz w:val="24"/>
          <w:szCs w:val="24"/>
        </w:rPr>
        <w:t xml:space="preserve">для </w:t>
      </w:r>
      <w:r>
        <w:rPr>
          <w:rStyle w:val="FontStyle24"/>
          <w:sz w:val="24"/>
          <w:szCs w:val="24"/>
        </w:rPr>
        <w:t xml:space="preserve">связи, т. е. для передачи информации без </w:t>
      </w:r>
      <w:r>
        <w:rPr>
          <w:rStyle w:val="FontStyle29"/>
          <w:sz w:val="24"/>
          <w:szCs w:val="24"/>
        </w:rPr>
        <w:t>проводов.</w:t>
      </w:r>
    </w:p>
    <w:p>
      <w:pPr>
        <w:pStyle w:val="Normal"/>
        <w:spacing w:lineRule="auto" w:line="360"/>
        <w:jc w:val="both"/>
        <w:rPr/>
      </w:pPr>
      <w:r>
        <w:rPr>
          <w:rStyle w:val="FontStyle24"/>
          <w:sz w:val="24"/>
          <w:szCs w:val="24"/>
        </w:rPr>
        <w:t>В России опытами Герца заинтересовались физики: А. Г. Столетов, И. И. Боргман, О. Д. Хвольсон. П. Н. Лебедев и другие. Приблизительно с 1890 г. стал заниматься изу</w:t>
        <w:softHyphen/>
        <w:t>чением свойств электромагнитных волн и А. С. Попов. Читая лекции и доклады о дости</w:t>
        <w:softHyphen/>
        <w:t>жениях физики, он, по воспоминаниям совре</w:t>
        <w:softHyphen/>
        <w:t>менников, часто высказывал идею о необходи</w:t>
        <w:softHyphen/>
        <w:t>мости и возможности использования электро</w:t>
        <w:softHyphen/>
        <w:t>магнитных волн для беспроводной связи. В начале 90-х годов эта мысль приняла форму четкой технической задачи: разработать при</w:t>
        <w:softHyphen/>
        <w:t>боры для связи.</w:t>
      </w:r>
    </w:p>
    <w:p>
      <w:pPr>
        <w:pStyle w:val="Normal"/>
        <w:spacing w:lineRule="auto" w:line="360"/>
        <w:jc w:val="both"/>
        <w:rPr/>
      </w:pPr>
      <w:r>
        <w:rPr>
          <w:rStyle w:val="FontStyle24"/>
          <w:sz w:val="24"/>
          <w:szCs w:val="24"/>
        </w:rPr>
        <w:t>Александр Степанович Попов родился в семье священника в уральском поселке Турьинские Рудники 4 марта (16 марта по н. ст.) 1859 г.  После окончания Пермской духовной се</w:t>
        <w:softHyphen/>
        <w:t>минарии в 1877 г. он поступил на физико-ма</w:t>
        <w:softHyphen/>
        <w:t>тематический факультет Петербургского уни</w:t>
        <w:softHyphen/>
        <w:t>верситета   (1877—1882   гг.). В    студенческие годы формируются его научные взгляды. Цен</w:t>
        <w:softHyphen/>
        <w:t>ной чертой молодого ученого было стремление к практическому приложению науки.   После окончания университета А. С. Попов не остался в нем, как тогда говорили «для приготовления к профессорскому званию», — а это право да</w:t>
        <w:softHyphen/>
        <w:t>вал ему защищенный кандидатский   диплом. В 1883 г. он становится преподавателем физи</w:t>
        <w:softHyphen/>
        <w:t>ки Минного офицерского   класса    (МОК)    в Кронштадте. В   этом старейшем   в    России электротехническом учебном заведении А. С. Попов мог наряду с педагогической деятель</w:t>
        <w:softHyphen/>
        <w:t>ностью заниматься  прикладной    физикой    и электротехникой. Таким образом,   почти   вся его последующая деятельность была связана с русским военно-морским флотом. Как сот</w:t>
        <w:softHyphen/>
        <w:t>рудник     военно-морского     учреждения     он хорошо     знал       насущные       потребности флота,   особенно   нуждавшегося   в    падеж</w:t>
        <w:softHyphen/>
        <w:t>ном средстве    беспроводной   связи,   хорошо действующем и днем и ночью в любых погод</w:t>
        <w:softHyphen/>
        <w:t>ных условиях на достаточно больших расстоя</w:t>
        <w:softHyphen/>
        <w:t>ниях.  Существовавшие  визуальные    средства морской сигнализации этими свойствами   не обладали.</w:t>
      </w:r>
    </w:p>
    <w:p>
      <w:pPr>
        <w:pStyle w:val="Normal"/>
        <w:spacing w:lineRule="auto" w:line="360"/>
        <w:jc w:val="both"/>
        <w:rPr/>
      </w:pPr>
      <w:r>
        <w:rPr>
          <w:rStyle w:val="FontStyle24"/>
          <w:sz w:val="24"/>
          <w:szCs w:val="24"/>
        </w:rPr>
        <w:t>Оценив все предшествующие достижения физики и электротехники, А. С. Попов понял, что наиболее совершенным прибором в опытах с электромагнитными волнами является «виб</w:t>
        <w:softHyphen/>
        <w:t>ратор» Герца. Это был генератор электромаг</w:t>
        <w:softHyphen/>
        <w:t>нитных затухающих во времени волн, которые возбуждались в момент пробоя искрового раз</w:t>
        <w:softHyphen/>
        <w:t>рядника.</w:t>
      </w:r>
    </w:p>
    <w:p>
      <w:pPr>
        <w:pStyle w:val="Normal"/>
        <w:spacing w:lineRule="auto" w:line="360"/>
        <w:jc w:val="both"/>
        <w:rPr/>
      </w:pPr>
      <w:r>
        <w:rPr>
          <w:rStyle w:val="FontStyle24"/>
          <w:sz w:val="24"/>
          <w:szCs w:val="24"/>
        </w:rPr>
        <w:t>Менее совершенным был индикатор Герца, представлявший собой виток толстого прово</w:t>
        <w:softHyphen/>
        <w:t>да, в разрыве которого был зазор порядка долей миллиметра. В момент приема элект</w:t>
        <w:softHyphen/>
        <w:t>ромагнитной волны при резонансе колебаний в зазоре возникала слабая электрическая   искорка, заметить которую было очень трудно даже в затемненном помещении. Поэтому было ясно, что в первую очередь нужно заняться усовершенствованием индикатора электромаг</w:t>
        <w:softHyphen/>
        <w:t>нитных волн, чтобы он мог стать звеном си</w:t>
        <w:softHyphen/>
        <w:t>стемы связи. Мысль об улучшении этого при</w:t>
        <w:softHyphen/>
        <w:t>бора занимала умы многих современников А. С. Попова, в том числе Э. Бранли и О. Лоджа. Одному из первых удалось построить ин</w:t>
        <w:softHyphen/>
        <w:t>дикатор нового типа («радиокондуктор») фран</w:t>
        <w:softHyphen/>
        <w:t>цузу Э. Бранли (1890 г.) Он применил мелкие металлические опилки, насыпанные на стекло, с введенными в них двумя электрода</w:t>
        <w:softHyphen/>
        <w:t>ми. Последние были включены в цепь батареи и гальванометра. Под действием электромаг</w:t>
        <w:softHyphen/>
        <w:t>нитной волны сопротивление опилок резко уменьшалось и стрелка гальванометра откло</w:t>
        <w:softHyphen/>
        <w:t>нялась. Для повторного срабатывания индика</w:t>
        <w:softHyphen/>
        <w:t>тора необходимо было слегка встряхнуть опил</w:t>
        <w:softHyphen/>
        <w:t>ки, чтобы их сопротивление возросло.</w:t>
      </w:r>
    </w:p>
    <w:p>
      <w:pPr>
        <w:pStyle w:val="Normal"/>
        <w:spacing w:lineRule="auto" w:line="360"/>
        <w:jc w:val="both"/>
        <w:rPr/>
      </w:pPr>
      <w:r>
        <w:rPr>
          <w:rStyle w:val="FontStyle24"/>
          <w:sz w:val="24"/>
          <w:szCs w:val="24"/>
        </w:rPr>
        <w:t>О. Лодж поместил    опилки   в небольшую стеклянную трубочку и применил для периоди</w:t>
        <w:softHyphen/>
        <w:t>ческого  встряхивания  специальное   (электро</w:t>
        <w:softHyphen/>
        <w:t>механическое)   устройство   (1894 г.). Новый лабораторный прибор Лодж назвал «когерер» (от английского — «сцепление»).  Но ни радиокондуктор Бранли, ни когерер Лоджа не годились   для   осуществления    беспроводной связи.  Радиокондгуктор  был    конструктивно неудобен, а когерер Лоджа   имел   серьезный недостаток: встряхивание его производилось с жестко  заданной  периодичностью.    Поэтому была вероятность пропуска сигнала.</w:t>
      </w:r>
    </w:p>
    <w:p>
      <w:pPr>
        <w:pStyle w:val="Normal"/>
        <w:spacing w:lineRule="auto" w:line="360"/>
        <w:jc w:val="both"/>
        <w:rPr/>
      </w:pPr>
      <w:r>
        <w:rPr>
          <w:rStyle w:val="FontStyle24"/>
          <w:sz w:val="24"/>
          <w:szCs w:val="24"/>
        </w:rPr>
        <w:t>А. С. Попов поставил перед собой две за</w:t>
        <w:softHyphen/>
        <w:t>дачи, определившие два этапа исследований. Первый — созидание высокочувствительного и устойчивого в работе когерера. Перепробовав множество материалов и изучив свойства различных «металлических порошков» изменять сопротивление под действием электромагнит</w:t>
        <w:softHyphen/>
        <w:t>ной волны, А. С. Попов остановился на коге</w:t>
        <w:softHyphen/>
        <w:t>рере в форме стеклянной трубочки с меткими железными опилками и платиновыми электро</w:t>
        <w:softHyphen/>
        <w:t>дами. Прибор был очень чувствителен и вместе с тем достаточно устойчив — ложных срабаты</w:t>
        <w:softHyphen/>
        <w:t>ваний не давал. На втором этапе стояла цель — «...добиться такой комбинации, чтобы связь между опилками, вызванная электрическим ко</w:t>
        <w:softHyphen/>
        <w:t>лебанием, разрушалась немедленно автомати</w:t>
        <w:softHyphen/>
        <w:t>чески».</w:t>
      </w:r>
    </w:p>
    <w:p>
      <w:pPr>
        <w:pStyle w:val="Normal"/>
        <w:spacing w:lineRule="auto" w:line="360"/>
        <w:jc w:val="both"/>
        <w:rPr/>
      </w:pPr>
      <w:r>
        <w:rPr>
          <w:rStyle w:val="FontStyle24"/>
          <w:sz w:val="24"/>
          <w:szCs w:val="24"/>
        </w:rPr>
        <w:t>В результате успешного решения этих двух задач весной 1895 г. А. С. Попов сконструиро</w:t>
        <w:softHyphen/>
        <w:t>вал переносной «прибор для обнаружения и регистрирования электрических колебаний». По сути дела, это был первый радиоприемник. С его помощью можно было демонстрировать опыты Герца в учебных аудиториях и прово</w:t>
        <w:softHyphen/>
        <w:t>дить эксперименты по беспроводной связи не только в помещении, но и в саду перед зда</w:t>
        <w:softHyphen/>
        <w:t>нием МОК. Достигнутая в этих опытах даль</w:t>
        <w:softHyphen/>
        <w:t>ность была 60 м. Для увеличения чувстви</w:t>
        <w:softHyphen/>
        <w:t>тельности приемного устройства А. С. Попов присоединил к приемнику провод длиной 2,5  м.</w:t>
      </w:r>
    </w:p>
    <w:p>
      <w:pPr>
        <w:pStyle w:val="Normal"/>
        <w:spacing w:lineRule="auto" w:line="360"/>
        <w:jc w:val="both"/>
        <w:rPr/>
      </w:pPr>
      <w:r>
        <w:rPr>
          <w:rStyle w:val="FontStyle24"/>
          <w:sz w:val="24"/>
          <w:szCs w:val="24"/>
        </w:rPr>
        <w:t>На рисунке воспроизведена схема приемного устройства А. С. Попова по его первой публи</w:t>
        <w:softHyphen/>
        <w:t>кации [6. с. 57]. Устроен прибор следующим образом. Трубка с опилками (когерер) подве</w:t>
        <w:softHyphen/>
        <w:t>шена горизонтально на легкой часовой пру</w:t>
        <w:softHyphen/>
        <w:t xml:space="preserve">жине. Над когерером наклонно помещен электрический звонок. При движении молоточка вверх он ударяет по колокольчику, а при движении вниз — по когереру. В электрически </w:t>
      </w:r>
      <w:r>
        <w:rPr>
          <w:rStyle w:val="FontStyle30"/>
          <w:rFonts w:cs="Times New Roman"/>
          <w:sz w:val="24"/>
          <w:szCs w:val="24"/>
        </w:rPr>
        <w:t xml:space="preserve">цепь </w:t>
      </w:r>
      <w:r>
        <w:rPr>
          <w:rStyle w:val="FontStyle24"/>
          <w:sz w:val="24"/>
          <w:szCs w:val="24"/>
        </w:rPr>
        <w:t xml:space="preserve">последовательно с когерером и </w:t>
      </w:r>
      <w:r>
        <w:rPr>
          <w:rStyle w:val="FontStyle30"/>
          <w:rFonts w:cs="Times New Roman"/>
          <w:sz w:val="24"/>
          <w:szCs w:val="24"/>
        </w:rPr>
        <w:t xml:space="preserve">батареей  </w:t>
      </w:r>
      <w:r>
        <w:rPr>
          <w:rStyle w:val="FontStyle24"/>
          <w:sz w:val="24"/>
          <w:szCs w:val="24"/>
        </w:rPr>
        <w:t xml:space="preserve">(два сухих элемента напряжением 4,5 В) включено чувствительное телеграфное </w:t>
      </w:r>
      <w:r>
        <w:rPr>
          <w:rStyle w:val="FontStyle30"/>
          <w:rFonts w:cs="Times New Roman"/>
          <w:sz w:val="24"/>
          <w:szCs w:val="24"/>
        </w:rPr>
        <w:t xml:space="preserve">реле. Под </w:t>
      </w:r>
      <w:r>
        <w:rPr>
          <w:rStyle w:val="FontStyle24"/>
          <w:sz w:val="24"/>
          <w:szCs w:val="24"/>
        </w:rPr>
        <w:t xml:space="preserve">воздействием электромагнитной волны </w:t>
      </w:r>
      <w:r>
        <w:rPr>
          <w:rStyle w:val="FontStyle30"/>
          <w:rFonts w:cs="Times New Roman"/>
          <w:sz w:val="24"/>
          <w:szCs w:val="24"/>
        </w:rPr>
        <w:t>сопрот</w:t>
      </w:r>
      <w:r>
        <w:rPr>
          <w:rStyle w:val="FontStyle24"/>
          <w:sz w:val="24"/>
          <w:szCs w:val="24"/>
        </w:rPr>
        <w:t xml:space="preserve">ивление когерера уменьшается и реле </w:t>
      </w:r>
      <w:r>
        <w:rPr>
          <w:rStyle w:val="FontStyle30"/>
          <w:rFonts w:cs="Times New Roman"/>
          <w:sz w:val="24"/>
          <w:szCs w:val="24"/>
        </w:rPr>
        <w:t>сраба</w:t>
      </w:r>
      <w:r>
        <w:rPr>
          <w:rStyle w:val="FontStyle24"/>
          <w:sz w:val="24"/>
          <w:szCs w:val="24"/>
        </w:rPr>
        <w:t xml:space="preserve">тывает. Его контакты включают в </w:t>
      </w:r>
      <w:r>
        <w:rPr>
          <w:rStyle w:val="FontStyle30"/>
          <w:rFonts w:cs="Times New Roman"/>
          <w:sz w:val="24"/>
          <w:szCs w:val="24"/>
        </w:rPr>
        <w:t xml:space="preserve">цепь </w:t>
      </w:r>
      <w:r>
        <w:rPr>
          <w:rStyle w:val="FontStyle24"/>
          <w:sz w:val="24"/>
          <w:szCs w:val="24"/>
        </w:rPr>
        <w:t xml:space="preserve">батареи электрический звонок. Молоточек </w:t>
      </w:r>
      <w:r>
        <w:rPr>
          <w:rStyle w:val="FontStyle30"/>
          <w:rFonts w:cs="Times New Roman"/>
          <w:sz w:val="24"/>
          <w:szCs w:val="24"/>
        </w:rPr>
        <w:t xml:space="preserve">ударяет </w:t>
      </w:r>
      <w:r>
        <w:rPr>
          <w:rStyle w:val="FontStyle24"/>
          <w:sz w:val="24"/>
          <w:szCs w:val="24"/>
        </w:rPr>
        <w:t xml:space="preserve">по колокольчику </w:t>
      </w:r>
      <w:r>
        <w:rPr>
          <w:rStyle w:val="FontStyle30"/>
          <w:rFonts w:cs="Times New Roman"/>
          <w:sz w:val="24"/>
          <w:szCs w:val="24"/>
        </w:rPr>
        <w:t xml:space="preserve">и </w:t>
      </w:r>
      <w:r>
        <w:rPr>
          <w:rStyle w:val="FontStyle24"/>
          <w:sz w:val="24"/>
          <w:szCs w:val="24"/>
        </w:rPr>
        <w:t xml:space="preserve">падает на </w:t>
      </w:r>
      <w:r>
        <w:rPr>
          <w:rStyle w:val="FontStyle30"/>
          <w:rFonts w:cs="Times New Roman"/>
          <w:sz w:val="24"/>
          <w:szCs w:val="24"/>
        </w:rPr>
        <w:t xml:space="preserve">трубку когерера, </w:t>
      </w:r>
      <w:r>
        <w:rPr>
          <w:rStyle w:val="FontStyle24"/>
          <w:sz w:val="24"/>
          <w:szCs w:val="24"/>
        </w:rPr>
        <w:t xml:space="preserve">сотрясая </w:t>
      </w:r>
      <w:r>
        <w:rPr>
          <w:rStyle w:val="FontStyle30"/>
          <w:rFonts w:cs="Times New Roman"/>
          <w:sz w:val="24"/>
          <w:szCs w:val="24"/>
        </w:rPr>
        <w:t xml:space="preserve">ее. </w:t>
      </w:r>
      <w:r>
        <w:rPr>
          <w:rStyle w:val="FontStyle24"/>
          <w:sz w:val="24"/>
          <w:szCs w:val="24"/>
        </w:rPr>
        <w:t xml:space="preserve">Сопротивление опилок </w:t>
      </w:r>
      <w:r>
        <w:rPr>
          <w:rStyle w:val="FontStyle30"/>
          <w:rFonts w:cs="Times New Roman"/>
          <w:sz w:val="24"/>
          <w:szCs w:val="24"/>
        </w:rPr>
        <w:t xml:space="preserve">становится </w:t>
      </w:r>
      <w:r>
        <w:rPr>
          <w:rStyle w:val="FontStyle24"/>
          <w:sz w:val="24"/>
          <w:szCs w:val="24"/>
        </w:rPr>
        <w:t xml:space="preserve">снова большим, контакты реле </w:t>
      </w:r>
      <w:r>
        <w:rPr>
          <w:rStyle w:val="FontStyle30"/>
          <w:rFonts w:cs="Times New Roman"/>
          <w:sz w:val="24"/>
          <w:szCs w:val="24"/>
        </w:rPr>
        <w:t xml:space="preserve">размыкаются, </w:t>
      </w:r>
      <w:r>
        <w:rPr>
          <w:rStyle w:val="FontStyle24"/>
          <w:sz w:val="24"/>
          <w:szCs w:val="24"/>
        </w:rPr>
        <w:t xml:space="preserve"> прибор готов к новому циклу действий.</w:t>
      </w:r>
    </w:p>
    <w:p>
      <w:pPr>
        <w:pStyle w:val="Normal"/>
        <w:spacing w:lineRule="auto" w:line="360"/>
        <w:jc w:val="both"/>
        <w:rPr>
          <w:rStyle w:val="FontStyle24"/>
          <w:sz w:val="24"/>
          <w:szCs w:val="24"/>
        </w:rPr>
      </w:pPr>
      <w:r>
        <w:rPr/>
      </w:r>
    </w:p>
    <w:p>
      <w:pPr>
        <w:pStyle w:val="Normal"/>
        <w:spacing w:lineRule="auto" w:line="360"/>
        <w:jc w:val="both"/>
        <w:rPr>
          <w:rStyle w:val="FontStyle24"/>
          <w:sz w:val="24"/>
          <w:szCs w:val="24"/>
        </w:rPr>
      </w:pPr>
      <w:r>
        <w:rPr/>
      </w:r>
    </w:p>
    <w:p>
      <w:pPr>
        <w:pStyle w:val="Normal"/>
        <w:spacing w:lineRule="auto" w:line="360"/>
        <w:jc w:val="both"/>
        <w:rPr>
          <w:rStyle w:val="FontStyle24"/>
          <w:sz w:val="24"/>
          <w:szCs w:val="24"/>
        </w:rPr>
      </w:pPr>
      <w:r>
        <w:rPr/>
        <w:drawing>
          <wp:inline distT="0" distB="0" distL="0" distR="0">
            <wp:extent cx="1920240" cy="25692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14" r="-19" b="-14"/>
                    <a:stretch>
                      <a:fillRect/>
                    </a:stretch>
                  </pic:blipFill>
                  <pic:spPr bwMode="auto">
                    <a:xfrm>
                      <a:off x="0" y="0"/>
                      <a:ext cx="1920240" cy="2569210"/>
                    </a:xfrm>
                    <a:prstGeom prst="rect">
                      <a:avLst/>
                    </a:prstGeom>
                  </pic:spPr>
                </pic:pic>
              </a:graphicData>
            </a:graphic>
          </wp:inline>
        </w:drawing>
      </w:r>
    </w:p>
    <w:p>
      <w:pPr>
        <w:pStyle w:val="Normal"/>
        <w:spacing w:lineRule="auto" w:line="360"/>
        <w:jc w:val="both"/>
        <w:rPr/>
      </w:pPr>
      <w:r>
        <w:rPr>
          <w:rStyle w:val="FontStyle24"/>
          <w:sz w:val="24"/>
          <w:szCs w:val="24"/>
        </w:rPr>
        <w:t xml:space="preserve">О принципиальном </w:t>
      </w:r>
      <w:r>
        <w:rPr>
          <w:rStyle w:val="FontStyle30"/>
          <w:rFonts w:cs="Times New Roman"/>
          <w:sz w:val="24"/>
          <w:szCs w:val="24"/>
        </w:rPr>
        <w:t xml:space="preserve">отличии своего приемника </w:t>
      </w:r>
      <w:r>
        <w:rPr>
          <w:rStyle w:val="FontStyle24"/>
          <w:sz w:val="24"/>
          <w:szCs w:val="24"/>
        </w:rPr>
        <w:t xml:space="preserve">от лабораторных приборов Бранли </w:t>
      </w:r>
      <w:r>
        <w:rPr>
          <w:rStyle w:val="FontStyle30"/>
          <w:rFonts w:cs="Times New Roman"/>
          <w:sz w:val="24"/>
          <w:szCs w:val="24"/>
        </w:rPr>
        <w:t xml:space="preserve">и </w:t>
      </w:r>
      <w:r>
        <w:rPr>
          <w:rStyle w:val="FontStyle24"/>
          <w:sz w:val="24"/>
          <w:szCs w:val="24"/>
        </w:rPr>
        <w:t xml:space="preserve">Лоджа А. С. Попов говорит: </w:t>
      </w:r>
      <w:r>
        <w:rPr>
          <w:rStyle w:val="FontStyle24"/>
          <w:b/>
          <w:sz w:val="24"/>
          <w:szCs w:val="24"/>
        </w:rPr>
        <w:t xml:space="preserve">«... такая </w:t>
      </w:r>
      <w:r>
        <w:rPr>
          <w:rStyle w:val="FontStyle30"/>
          <w:rFonts w:cs="Times New Roman"/>
          <w:b/>
          <w:sz w:val="24"/>
          <w:szCs w:val="24"/>
        </w:rPr>
        <w:t xml:space="preserve">комбинация, </w:t>
      </w:r>
      <w:r>
        <w:rPr>
          <w:rStyle w:val="FontStyle24"/>
          <w:b/>
          <w:sz w:val="24"/>
          <w:szCs w:val="24"/>
        </w:rPr>
        <w:t xml:space="preserve">конечно, удобнее, потому </w:t>
      </w:r>
      <w:r>
        <w:rPr>
          <w:rStyle w:val="FontStyle30"/>
          <w:rFonts w:cs="Times New Roman"/>
          <w:b/>
          <w:sz w:val="24"/>
          <w:szCs w:val="24"/>
        </w:rPr>
        <w:t xml:space="preserve">что </w:t>
      </w:r>
      <w:r>
        <w:rPr>
          <w:rStyle w:val="FontStyle24"/>
          <w:b/>
          <w:sz w:val="24"/>
          <w:szCs w:val="24"/>
        </w:rPr>
        <w:t>будет отве</w:t>
      </w:r>
      <w:r>
        <w:rPr>
          <w:rStyle w:val="FontStyle30"/>
          <w:rFonts w:cs="Times New Roman"/>
          <w:b/>
          <w:sz w:val="24"/>
          <w:szCs w:val="24"/>
        </w:rPr>
        <w:t xml:space="preserve">чать </w:t>
      </w:r>
      <w:r>
        <w:rPr>
          <w:rStyle w:val="FontStyle24"/>
          <w:b/>
          <w:sz w:val="24"/>
          <w:szCs w:val="24"/>
        </w:rPr>
        <w:t xml:space="preserve">на электрические колебания, повторяющие </w:t>
      </w:r>
      <w:r>
        <w:rPr>
          <w:rStyle w:val="FontStyle30"/>
          <w:rFonts w:cs="Times New Roman"/>
          <w:b/>
          <w:sz w:val="24"/>
          <w:szCs w:val="24"/>
        </w:rPr>
        <w:t xml:space="preserve">одно </w:t>
      </w:r>
      <w:r>
        <w:rPr>
          <w:rStyle w:val="FontStyle24"/>
          <w:b/>
          <w:sz w:val="24"/>
          <w:szCs w:val="24"/>
        </w:rPr>
        <w:t>за другим»</w:t>
      </w:r>
      <w:r>
        <w:rPr>
          <w:rStyle w:val="FontStyle24"/>
          <w:sz w:val="24"/>
          <w:szCs w:val="24"/>
        </w:rPr>
        <w:t xml:space="preserve">. Здесь надо </w:t>
      </w:r>
      <w:r>
        <w:rPr>
          <w:rStyle w:val="FontStyle30"/>
          <w:rFonts w:cs="Times New Roman"/>
          <w:sz w:val="24"/>
          <w:szCs w:val="24"/>
        </w:rPr>
        <w:t>подчерк</w:t>
      </w:r>
      <w:r>
        <w:rPr>
          <w:rStyle w:val="FontStyle24"/>
          <w:sz w:val="24"/>
          <w:szCs w:val="24"/>
        </w:rPr>
        <w:t xml:space="preserve">нуть, </w:t>
      </w:r>
      <w:r>
        <w:rPr>
          <w:rStyle w:val="FontStyle30"/>
          <w:rFonts w:cs="Times New Roman"/>
          <w:sz w:val="24"/>
          <w:szCs w:val="24"/>
        </w:rPr>
        <w:t xml:space="preserve">что прибор </w:t>
      </w:r>
      <w:r>
        <w:rPr>
          <w:rStyle w:val="FontStyle24"/>
          <w:sz w:val="24"/>
          <w:szCs w:val="24"/>
        </w:rPr>
        <w:t xml:space="preserve">А. С. Попова </w:t>
      </w:r>
      <w:r>
        <w:rPr>
          <w:rStyle w:val="FontStyle30"/>
          <w:rFonts w:cs="Times New Roman"/>
          <w:sz w:val="24"/>
          <w:szCs w:val="24"/>
        </w:rPr>
        <w:t xml:space="preserve">принципиально </w:t>
      </w:r>
      <w:r>
        <w:rPr>
          <w:rStyle w:val="FontStyle24"/>
          <w:sz w:val="24"/>
          <w:szCs w:val="24"/>
        </w:rPr>
        <w:t xml:space="preserve">отличался от лабораторного устройства Лоджа. По этому поводу </w:t>
      </w:r>
      <w:r>
        <w:rPr>
          <w:rStyle w:val="FontStyle30"/>
          <w:rFonts w:cs="Times New Roman"/>
          <w:sz w:val="24"/>
          <w:szCs w:val="24"/>
        </w:rPr>
        <w:t xml:space="preserve">сам </w:t>
      </w:r>
      <w:r>
        <w:rPr>
          <w:rStyle w:val="FontStyle24"/>
          <w:sz w:val="24"/>
          <w:szCs w:val="24"/>
        </w:rPr>
        <w:t xml:space="preserve">О. Лодж дал </w:t>
      </w:r>
      <w:r>
        <w:rPr>
          <w:rStyle w:val="FontStyle30"/>
          <w:rFonts w:cs="Times New Roman"/>
          <w:sz w:val="24"/>
          <w:szCs w:val="24"/>
        </w:rPr>
        <w:t xml:space="preserve">весьма </w:t>
      </w:r>
      <w:r>
        <w:rPr>
          <w:rStyle w:val="FontStyle24"/>
          <w:sz w:val="24"/>
          <w:szCs w:val="24"/>
        </w:rPr>
        <w:t>исчерпывающее разъяснение: «</w:t>
      </w:r>
      <w:r>
        <w:rPr>
          <w:rStyle w:val="FontStyle24"/>
          <w:b/>
          <w:sz w:val="24"/>
          <w:szCs w:val="24"/>
        </w:rPr>
        <w:t xml:space="preserve">Я </w:t>
      </w:r>
      <w:r>
        <w:rPr>
          <w:rStyle w:val="FontStyle30"/>
          <w:rFonts w:cs="Times New Roman"/>
          <w:b/>
          <w:sz w:val="24"/>
          <w:szCs w:val="24"/>
        </w:rPr>
        <w:t xml:space="preserve">действительно </w:t>
      </w:r>
      <w:r>
        <w:rPr>
          <w:rStyle w:val="FontStyle24"/>
          <w:b/>
          <w:sz w:val="24"/>
          <w:szCs w:val="24"/>
        </w:rPr>
        <w:t xml:space="preserve">использовал для восстановления </w:t>
      </w:r>
      <w:r>
        <w:rPr>
          <w:rStyle w:val="FontStyle30"/>
          <w:rFonts w:cs="Times New Roman"/>
          <w:b/>
          <w:sz w:val="24"/>
          <w:szCs w:val="24"/>
        </w:rPr>
        <w:t xml:space="preserve">чувствительности </w:t>
      </w:r>
      <w:r>
        <w:rPr>
          <w:rStyle w:val="FontStyle24"/>
          <w:b/>
          <w:sz w:val="24"/>
          <w:szCs w:val="24"/>
        </w:rPr>
        <w:t xml:space="preserve">когерера как автоматический молоточек, </w:t>
      </w:r>
      <w:r>
        <w:rPr>
          <w:rStyle w:val="FontStyle30"/>
          <w:rFonts w:cs="Times New Roman"/>
          <w:b/>
          <w:sz w:val="24"/>
          <w:szCs w:val="24"/>
        </w:rPr>
        <w:t xml:space="preserve">или </w:t>
      </w:r>
      <w:r>
        <w:rPr>
          <w:rStyle w:val="FontStyle24"/>
          <w:b/>
          <w:sz w:val="24"/>
          <w:szCs w:val="24"/>
        </w:rPr>
        <w:t xml:space="preserve">другой встряхиватель, </w:t>
      </w:r>
      <w:r>
        <w:rPr>
          <w:rStyle w:val="FontStyle30"/>
          <w:rFonts w:cs="Times New Roman"/>
          <w:b/>
          <w:sz w:val="24"/>
          <w:szCs w:val="24"/>
        </w:rPr>
        <w:t xml:space="preserve">приводимый </w:t>
      </w:r>
      <w:r>
        <w:rPr>
          <w:rStyle w:val="FontStyle24"/>
          <w:b/>
          <w:sz w:val="24"/>
          <w:szCs w:val="24"/>
        </w:rPr>
        <w:t xml:space="preserve">в действие часовым или </w:t>
      </w:r>
      <w:r>
        <w:rPr>
          <w:rStyle w:val="FontStyle30"/>
          <w:rFonts w:cs="Times New Roman"/>
          <w:b/>
          <w:sz w:val="24"/>
          <w:szCs w:val="24"/>
        </w:rPr>
        <w:t>каким</w:t>
      </w:r>
      <w:r>
        <w:rPr>
          <w:rStyle w:val="FontStyle24"/>
          <w:b/>
          <w:sz w:val="24"/>
          <w:szCs w:val="24"/>
        </w:rPr>
        <w:t xml:space="preserve">-либо иным механизмом. Однако Попов впервые достиг того, </w:t>
      </w:r>
      <w:r>
        <w:rPr>
          <w:rStyle w:val="FontStyle30"/>
          <w:rFonts w:cs="Times New Roman"/>
          <w:b/>
          <w:sz w:val="24"/>
          <w:szCs w:val="24"/>
        </w:rPr>
        <w:t xml:space="preserve">что </w:t>
      </w:r>
      <w:r>
        <w:rPr>
          <w:rStyle w:val="FontStyle24"/>
          <w:b/>
          <w:sz w:val="24"/>
          <w:szCs w:val="24"/>
        </w:rPr>
        <w:t xml:space="preserve">сам сигнал осуществлял обратное воздействие. Я </w:t>
      </w:r>
      <w:r>
        <w:rPr>
          <w:rStyle w:val="FontStyle30"/>
          <w:rFonts w:cs="Times New Roman"/>
          <w:b/>
          <w:sz w:val="24"/>
          <w:szCs w:val="24"/>
        </w:rPr>
        <w:t xml:space="preserve">полагаю, что </w:t>
      </w:r>
      <w:r>
        <w:rPr>
          <w:rStyle w:val="FontStyle24"/>
          <w:b/>
          <w:sz w:val="24"/>
          <w:szCs w:val="24"/>
        </w:rPr>
        <w:t xml:space="preserve">в этом и </w:t>
      </w:r>
      <w:r>
        <w:rPr>
          <w:rStyle w:val="FontStyle30"/>
          <w:rFonts w:cs="Times New Roman"/>
          <w:b/>
          <w:sz w:val="24"/>
          <w:szCs w:val="24"/>
        </w:rPr>
        <w:t xml:space="preserve">состоит </w:t>
      </w:r>
      <w:r>
        <w:rPr>
          <w:rStyle w:val="FontStyle24"/>
          <w:b/>
          <w:sz w:val="24"/>
          <w:szCs w:val="24"/>
        </w:rPr>
        <w:t>новшество, которым мы обязаны Попову».</w:t>
      </w:r>
    </w:p>
    <w:p>
      <w:pPr>
        <w:pStyle w:val="Normal"/>
        <w:spacing w:lineRule="auto" w:line="360"/>
        <w:jc w:val="both"/>
        <w:rPr/>
      </w:pPr>
      <w:r>
        <w:rPr>
          <w:rStyle w:val="FontStyle24"/>
          <w:sz w:val="24"/>
          <w:szCs w:val="24"/>
        </w:rPr>
        <w:t xml:space="preserve">Весьма важным устройством, которое ввёл И А. С. Попов, было чувствительное реле для </w:t>
      </w:r>
      <w:r>
        <w:rPr>
          <w:rStyle w:val="FontStyle29"/>
          <w:sz w:val="24"/>
          <w:szCs w:val="24"/>
        </w:rPr>
        <w:t xml:space="preserve"> </w:t>
      </w:r>
      <w:r>
        <w:rPr>
          <w:rStyle w:val="FontStyle24"/>
          <w:sz w:val="24"/>
          <w:szCs w:val="24"/>
        </w:rPr>
        <w:t xml:space="preserve">включения электрозвонка и любых других целей, в том числе телеграфного пишущего </w:t>
      </w:r>
      <w:r>
        <w:rPr>
          <w:rStyle w:val="FontStyle23"/>
          <w:spacing w:val="-10"/>
          <w:sz w:val="24"/>
          <w:szCs w:val="24"/>
        </w:rPr>
        <w:t>апп</w:t>
      </w:r>
      <w:r>
        <w:rPr>
          <w:rStyle w:val="FontStyle24"/>
          <w:sz w:val="24"/>
          <w:szCs w:val="24"/>
        </w:rPr>
        <w:t xml:space="preserve">арата. Такой телеграфный аппарат </w:t>
      </w:r>
      <w:r>
        <w:rPr>
          <w:rStyle w:val="FontStyle24"/>
          <w:sz w:val="24"/>
          <w:szCs w:val="24"/>
          <w:lang w:val="en-US"/>
        </w:rPr>
        <w:t>A</w:t>
      </w:r>
      <w:r>
        <w:rPr>
          <w:rStyle w:val="FontStyle24"/>
          <w:sz w:val="24"/>
          <w:szCs w:val="24"/>
        </w:rPr>
        <w:t>. С. Попов применил в декабре 1897 г.</w:t>
      </w:r>
    </w:p>
    <w:p>
      <w:pPr>
        <w:pStyle w:val="Normal"/>
        <w:spacing w:lineRule="auto" w:line="360"/>
        <w:jc w:val="both"/>
        <w:rPr/>
      </w:pPr>
      <w:r>
        <w:rPr>
          <w:rStyle w:val="FontStyle24"/>
          <w:sz w:val="24"/>
          <w:szCs w:val="24"/>
        </w:rPr>
        <w:t xml:space="preserve">Опыты А. С. Попова показали, что </w:t>
      </w:r>
      <w:r>
        <w:rPr>
          <w:rStyle w:val="FontStyle30"/>
          <w:rFonts w:cs="Times New Roman"/>
          <w:sz w:val="24"/>
          <w:szCs w:val="24"/>
        </w:rPr>
        <w:t xml:space="preserve">прибор </w:t>
      </w:r>
      <w:r>
        <w:rPr>
          <w:rStyle w:val="FontStyle24"/>
          <w:sz w:val="24"/>
          <w:szCs w:val="24"/>
        </w:rPr>
        <w:t xml:space="preserve">реагирует не только на сигналы вибратора Герца, </w:t>
      </w:r>
      <w:r>
        <w:rPr>
          <w:rStyle w:val="FontStyle30"/>
          <w:rFonts w:cs="Times New Roman"/>
          <w:sz w:val="24"/>
          <w:szCs w:val="24"/>
        </w:rPr>
        <w:t xml:space="preserve">но и </w:t>
      </w:r>
      <w:r>
        <w:rPr>
          <w:rStyle w:val="FontStyle24"/>
          <w:sz w:val="24"/>
          <w:szCs w:val="24"/>
        </w:rPr>
        <w:t xml:space="preserve">на электрические разряды в атмосфере. Летом 1895 г. А. С. Попов строит специальный прибор для записи грозовых разрядов на бумажной ленте барабана Ришара с часовым механизмом. Этот прибор, установленный в Лесном институте в Петербурге, четко регистрировал в течение лета 1895 года приближающиеся грозы. Впоследствии он был назван «разрядоотметчик» </w:t>
      </w:r>
      <w:r>
        <w:rPr>
          <w:rStyle w:val="FontStyle30"/>
          <w:rFonts w:cs="Times New Roman"/>
          <w:sz w:val="24"/>
          <w:szCs w:val="24"/>
        </w:rPr>
        <w:t xml:space="preserve">или </w:t>
      </w:r>
      <w:r>
        <w:rPr>
          <w:rStyle w:val="FontStyle24"/>
          <w:sz w:val="24"/>
          <w:szCs w:val="24"/>
        </w:rPr>
        <w:t xml:space="preserve">«грозоотметчик». </w:t>
      </w:r>
    </w:p>
    <w:p>
      <w:pPr>
        <w:pStyle w:val="Normal"/>
        <w:spacing w:lineRule="auto" w:line="360"/>
        <w:jc w:val="both"/>
        <w:rPr>
          <w:rStyle w:val="FontStyle24"/>
          <w:sz w:val="24"/>
          <w:szCs w:val="24"/>
        </w:rPr>
      </w:pPr>
      <w:r>
        <w:rPr/>
      </w:r>
    </w:p>
    <w:p>
      <w:pPr>
        <w:pStyle w:val="Normal"/>
        <w:spacing w:lineRule="auto" w:line="360"/>
        <w:jc w:val="both"/>
        <w:rPr>
          <w:rStyle w:val="FontStyle24"/>
          <w:sz w:val="24"/>
          <w:szCs w:val="24"/>
        </w:rPr>
      </w:pPr>
      <w:r>
        <w:rPr/>
      </w:r>
    </w:p>
    <w:p>
      <w:pPr>
        <w:pStyle w:val="Normal"/>
        <w:rPr/>
      </w:pPr>
      <w:r>
        <w:rPr>
          <w:rStyle w:val="FontStyle24"/>
          <w:sz w:val="24"/>
          <w:szCs w:val="24"/>
        </w:rPr>
        <w:t xml:space="preserve">Закончив первый этап своих исследований и получив практические результаты в создании средства беспроводной сигнализации, А. С. Попов </w:t>
      </w:r>
      <w:r>
        <w:rPr>
          <w:rStyle w:val="FontStyle26"/>
          <w:rFonts w:cs="Times New Roman"/>
          <w:sz w:val="24"/>
          <w:szCs w:val="24"/>
        </w:rPr>
        <w:t xml:space="preserve"> </w:t>
      </w:r>
      <w:r>
        <w:rPr>
          <w:rStyle w:val="FontStyle26"/>
          <w:rFonts w:cs="Times New Roman"/>
          <w:b w:val="false"/>
          <w:sz w:val="24"/>
          <w:szCs w:val="24"/>
        </w:rPr>
        <w:t>выступил</w:t>
      </w:r>
      <w:r>
        <w:rPr>
          <w:rStyle w:val="FontStyle26"/>
          <w:rFonts w:cs="Times New Roman"/>
          <w:sz w:val="24"/>
          <w:szCs w:val="24"/>
        </w:rPr>
        <w:t xml:space="preserve"> </w:t>
      </w:r>
      <w:r>
        <w:rPr>
          <w:rStyle w:val="FontStyle24"/>
          <w:sz w:val="24"/>
          <w:szCs w:val="24"/>
        </w:rPr>
        <w:t>с сообщением 25 апреля (7 мая) 1895 года на заседании физического отделения Русского физико-химического общества. Первая публикация об этом докладе появилась в газете «Кронштадтский вестник» 30 апреля (12 мая)1895 г. Обстоятельная статья А. С. Попова была напечатана в январской книжке «Жулнала РФХО»,   известного    физикам     всего мира.</w:t>
      </w:r>
    </w:p>
    <w:p>
      <w:pPr>
        <w:pStyle w:val="Normal"/>
        <w:rPr/>
      </w:pPr>
      <w:r>
        <w:rPr>
          <w:rStyle w:val="FontStyle24"/>
          <w:sz w:val="24"/>
          <w:szCs w:val="24"/>
          <w:lang w:eastAsia="en-US"/>
        </w:rPr>
        <w:t>Таким образом, весной 1895 г. А. С. Попов создал п</w:t>
      </w:r>
      <w:r>
        <w:rPr>
          <w:rStyle w:val="FontStyle24"/>
          <w:sz w:val="24"/>
          <w:szCs w:val="24"/>
        </w:rPr>
        <w:t xml:space="preserve">рибор для обнаружения электромагнитных волн, применив его для сигнализации на расстоянии  до 60 м, и   построил «грозоотметчик» для регистрации грозовых разрядов. </w:t>
      </w:r>
      <w:r>
        <w:rPr>
          <w:rStyle w:val="FontStyle34"/>
          <w:sz w:val="24"/>
          <w:szCs w:val="24"/>
        </w:rPr>
        <w:t xml:space="preserve"> </w:t>
      </w:r>
      <w:r>
        <w:rPr>
          <w:rStyle w:val="FontStyle24"/>
          <w:sz w:val="24"/>
          <w:szCs w:val="24"/>
        </w:rPr>
        <w:t>В настоящее время оба прибора — приемник</w:t>
      </w:r>
      <w:r>
        <w:rPr>
          <w:rStyle w:val="FontStyle26"/>
          <w:rFonts w:cs="Times New Roman"/>
          <w:sz w:val="24"/>
          <w:szCs w:val="24"/>
        </w:rPr>
        <w:t xml:space="preserve"> </w:t>
      </w:r>
      <w:r>
        <w:rPr>
          <w:rStyle w:val="FontStyle24"/>
          <w:sz w:val="24"/>
          <w:szCs w:val="24"/>
        </w:rPr>
        <w:t>связи и «грозоотметчик» — хранятся в Центральном  Музее связи им. А. С. Попова в Ленинграде.</w:t>
      </w:r>
    </w:p>
    <w:p>
      <w:pPr>
        <w:pStyle w:val="Normal"/>
        <w:rPr/>
      </w:pPr>
      <w:r>
        <w:rPr>
          <w:rStyle w:val="FontStyle34"/>
          <w:sz w:val="24"/>
          <w:szCs w:val="24"/>
        </w:rPr>
        <w:t xml:space="preserve"> </w:t>
      </w:r>
      <w:r>
        <w:rPr>
          <w:rStyle w:val="FontStyle24"/>
          <w:sz w:val="24"/>
          <w:szCs w:val="24"/>
        </w:rPr>
        <w:t xml:space="preserve">Зимой 1895 г. и весной 1896 г. А. С. Попов </w:t>
      </w:r>
      <w:r>
        <w:rPr>
          <w:rStyle w:val="FontStyle34"/>
          <w:sz w:val="24"/>
          <w:szCs w:val="24"/>
        </w:rPr>
        <w:t xml:space="preserve"> </w:t>
      </w:r>
      <w:r>
        <w:rPr>
          <w:rStyle w:val="FontStyle24"/>
          <w:sz w:val="24"/>
          <w:szCs w:val="24"/>
        </w:rPr>
        <w:t xml:space="preserve">изучал законы распространения волн и занимался усовершенствованием приборов беспроводной связи. Он построил несколько разновидностей генераторов электромагнитних волн, в том числе вибратор с квадратными металлическими листами (сторона </w:t>
      </w:r>
      <w:r>
        <w:rPr>
          <w:rStyle w:val="FontStyle35"/>
          <w:sz w:val="24"/>
          <w:szCs w:val="24"/>
        </w:rPr>
        <w:t>1</w:t>
      </w:r>
      <w:r>
        <w:rPr>
          <w:rStyle w:val="FontStyle24"/>
          <w:sz w:val="24"/>
          <w:szCs w:val="24"/>
        </w:rPr>
        <w:t>40 см), улучшил конструкцию когерера, заменив порошок стальным бисером, увеличил чувствительность телеграфного реле, удлинил антенну. Все это позволило повы</w:t>
        <w:softHyphen/>
        <w:t>сить надежность приборов и увеличить дальность их действия. Результаты исследований были изложены в нескольких докладах, сделанных им как для физиков и специалистов — электриков, так и для руководящих работников Морского ведомства. К весне 1897 г. А. С. Попов подготовил программу испытаний нового средства связи на кораблях Балтийского флота с целью изучения прохождения волн над морем, влияния оснастки корабля на работу приборов. Дальность связи составляла 3,2 км. В этот период А. С. Попов наблюдал очень  важное новое явление — «влияние промежуточного судна». Когда на больших расстояниях между кораблем с передатчиком и кораб</w:t>
        <w:tab/>
        <w:t>лем с приемником попадал третий корабль, связь нарушалась. А. С. Попов высказал мысль о возможности использования источ</w:t>
        <w:softHyphen/>
        <w:t>ников электромагнитных волн на морских маяках для их обнаружения при плохой ви</w:t>
        <w:softHyphen/>
        <w:t>димости с помощью приемников, установлен</w:t>
        <w:softHyphen/>
        <w:t>ных па кораблях. Направление на маяк пред</w:t>
        <w:softHyphen/>
        <w:t xml:space="preserve">лагалось определять, «пользуясь свойством </w:t>
      </w:r>
      <w:r>
        <w:rPr>
          <w:rStyle w:val="FontStyle26"/>
          <w:rFonts w:cs="Times New Roman"/>
          <w:b w:val="false"/>
          <w:sz w:val="24"/>
          <w:szCs w:val="24"/>
        </w:rPr>
        <w:t>мачт</w:t>
      </w:r>
      <w:r>
        <w:rPr>
          <w:rStyle w:val="FontStyle26"/>
          <w:rFonts w:cs="Times New Roman"/>
          <w:sz w:val="24"/>
          <w:szCs w:val="24"/>
        </w:rPr>
        <w:t xml:space="preserve">, </w:t>
      </w:r>
      <w:r>
        <w:rPr>
          <w:rStyle w:val="FontStyle24"/>
          <w:sz w:val="24"/>
          <w:szCs w:val="24"/>
        </w:rPr>
        <w:t xml:space="preserve">снастей и т. д. задерживать электрическую </w:t>
      </w:r>
      <w:r>
        <w:rPr>
          <w:rStyle w:val="FontStyle34"/>
          <w:sz w:val="24"/>
          <w:szCs w:val="24"/>
        </w:rPr>
        <w:t xml:space="preserve"> </w:t>
      </w:r>
      <w:r>
        <w:rPr>
          <w:rStyle w:val="FontStyle24"/>
          <w:sz w:val="24"/>
          <w:szCs w:val="24"/>
        </w:rPr>
        <w:t>волну, так сказать затенять ее».</w:t>
      </w:r>
    </w:p>
    <w:p>
      <w:pPr>
        <w:pStyle w:val="Normal"/>
        <w:rPr/>
      </w:pPr>
      <w:r>
        <w:rPr>
          <w:rStyle w:val="FontStyle24"/>
          <w:sz w:val="24"/>
          <w:szCs w:val="24"/>
        </w:rPr>
        <w:t>Летом 1896 г. в зарубежной печати появи</w:t>
        <w:softHyphen/>
        <w:t>лись короткие сообщения об опытах по сиг</w:t>
        <w:softHyphen/>
        <w:t>нализации с помощью электромагнитных волн, проделанных Г. Маркони. В 1897 г. Маркони был выдан английский патент на «усовершен</w:t>
        <w:softHyphen/>
        <w:t>ствования в передаче электрических импуль</w:t>
        <w:softHyphen/>
        <w:t xml:space="preserve">сов </w:t>
      </w:r>
      <w:r>
        <w:rPr>
          <w:rStyle w:val="FontStyle34"/>
          <w:sz w:val="24"/>
          <w:szCs w:val="24"/>
        </w:rPr>
        <w:t xml:space="preserve"> и  </w:t>
      </w:r>
      <w:r>
        <w:rPr>
          <w:rStyle w:val="FontStyle24"/>
          <w:sz w:val="24"/>
          <w:szCs w:val="24"/>
        </w:rPr>
        <w:t>сигналов и в аппаратуре для этого». И только после доклада В. Приса (1897 г.) в Королевском институте об опытах Маркони стало ясно как устроены и работают его при</w:t>
        <w:softHyphen/>
        <w:t>боры.</w:t>
      </w:r>
    </w:p>
    <w:p>
      <w:pPr>
        <w:pStyle w:val="Normal"/>
        <w:rPr/>
      </w:pPr>
      <w:r>
        <w:rPr>
          <w:rStyle w:val="FontStyle24"/>
          <w:sz w:val="24"/>
          <w:szCs w:val="24"/>
        </w:rPr>
        <w:t>За исключением, второстепен</w:t>
        <w:softHyphen/>
        <w:t>ных деталей аппаратура Маркони была пол</w:t>
        <w:softHyphen/>
        <w:t>ностью аналогична приборам для  беспровод</w:t>
        <w:softHyphen/>
        <w:t>ной сигнализации А. С. Попова, разработан</w:t>
        <w:softHyphen/>
        <w:t>ным им за 14 месяцев до этого и описанном в научном журнале.</w:t>
      </w:r>
    </w:p>
    <w:p>
      <w:pPr>
        <w:pStyle w:val="Normal"/>
        <w:rPr/>
      </w:pPr>
      <w:r>
        <w:rPr>
          <w:rStyle w:val="FontStyle24"/>
          <w:sz w:val="24"/>
          <w:szCs w:val="24"/>
        </w:rPr>
        <w:t>Следует отметить, что А. С. Попов в своих опытах не придавал значения виду индикации принимаемых сообщений. Его заботили лишь надежность индикации и обеспечение нужной дальности действия связи. Поэтому он вполне удовлетворился звуковой сигнализацией с по</w:t>
        <w:softHyphen/>
        <w:t>мощью электрозвонка. Маркони, напротив, по</w:t>
        <w:softHyphen/>
        <w:t>старался приспособить свои приборы к требо</w:t>
        <w:softHyphen/>
        <w:t>ваниям британских почтово-телеграфных служб, с которыми сотрудничал и стал приме</w:t>
        <w:softHyphen/>
        <w:t>нять  пишущие  телеграфные  аппараты.</w:t>
      </w:r>
    </w:p>
    <w:p>
      <w:pPr>
        <w:pStyle w:val="Normal"/>
        <w:rPr/>
      </w:pPr>
      <w:r>
        <w:rPr>
          <w:rStyle w:val="FontStyle24"/>
          <w:sz w:val="24"/>
          <w:szCs w:val="24"/>
        </w:rPr>
        <w:t>Летом 1899 г. П. Н. Рыбкин и Д. С. Троицций — ассистенты А. С. Попова — заметили, что от слабых сигналов когерер и реле не срабатывают, но сигналы слышны в телефон</w:t>
        <w:softHyphen/>
        <w:t>ных наушниках, присоединенных к когереру. Этот эффект был положен в основу «телефон</w:t>
        <w:softHyphen/>
        <w:t>ного приемника депеш» для слухового приема радиосигналов, на который   А. С. Попозу   в 1901</w:t>
        <w:tab/>
        <w:t>г. был выдан «Патент на привилегию № 6066». В дальнейшем приемники этого типа выпускались французской фирмой «Дюкрете» и широко использовались для радиосвязи.</w:t>
      </w:r>
    </w:p>
    <w:p>
      <w:pPr>
        <w:pStyle w:val="Normal"/>
        <w:rPr/>
      </w:pPr>
      <w:r>
        <w:rPr>
          <w:rStyle w:val="FontStyle24"/>
          <w:sz w:val="24"/>
          <w:szCs w:val="24"/>
        </w:rPr>
        <w:t>Первым практическим применением этих приборов было обеспечение бесперебойной свя</w:t>
        <w:softHyphen/>
        <w:t>зи в сложных метеорологических условиях во время работ по спасению броненосца «Гене</w:t>
        <w:softHyphen/>
        <w:t xml:space="preserve">рал-адмирал Апраксин», потерпевшего зимой </w:t>
      </w:r>
      <w:r>
        <w:rPr>
          <w:rStyle w:val="FontStyle28"/>
          <w:rFonts w:cs="Times New Roman"/>
          <w:sz w:val="24"/>
          <w:szCs w:val="24"/>
        </w:rPr>
        <w:t xml:space="preserve">1899 </w:t>
      </w:r>
      <w:r>
        <w:rPr>
          <w:rStyle w:val="FontStyle24"/>
          <w:sz w:val="24"/>
          <w:szCs w:val="24"/>
        </w:rPr>
        <w:t>г. аварию у о. Гочданд. Дальность связи при  этом   достигала  40  км.</w:t>
      </w:r>
    </w:p>
    <w:p>
      <w:pPr>
        <w:pStyle w:val="Normal"/>
        <w:rPr/>
      </w:pPr>
      <w:r>
        <w:rPr>
          <w:rStyle w:val="FontStyle24"/>
          <w:sz w:val="24"/>
          <w:szCs w:val="24"/>
        </w:rPr>
        <w:t>Продолжая совершенствование приборов связи, А. С. Попов перешел к «сложной схе</w:t>
        <w:softHyphen/>
        <w:t>ме» приемника с использованием резонансных явлений, применил «резонатор Удена», разра</w:t>
        <w:softHyphen/>
        <w:t>ботал некоторые методы радиотехнических из</w:t>
        <w:softHyphen/>
        <w:t>мерений.</w:t>
      </w:r>
    </w:p>
    <w:p>
      <w:pPr>
        <w:pStyle w:val="Normal"/>
        <w:rPr/>
      </w:pPr>
      <w:r>
        <w:rPr>
          <w:rStyle w:val="FontStyle24"/>
          <w:sz w:val="24"/>
          <w:szCs w:val="24"/>
        </w:rPr>
        <w:t>В 1901 г. А. С. Попов был назначен профес</w:t>
        <w:softHyphen/>
        <w:t>сором физики Электротехнического института в Петербурге. Здесь он расширил разделы элект</w:t>
        <w:softHyphen/>
        <w:t>ромагнетизма в курсе лекций по физике, а с 1902 г. ввел новый курс лекций «Телеграфирование без проводов». Литографированное издание этих лекций стало прообразом первого в стране учебника по радиотехнике. Многое сделал А. С. Попов и по улучшению экспериментально-демонстрационной части курса физики. В 1905 г. институту предоставляется автономное управление, и А. С. Попов становится первым выборным его директором. На посту директора ему суждено было проработать лишь несколько месяцев. 31 декабря 1905 г. (13 января 1906 г.) он скончался.</w:t>
      </w:r>
    </w:p>
    <w:p>
      <w:pPr>
        <w:pStyle w:val="Normal"/>
        <w:rPr/>
      </w:pPr>
      <w:r>
        <w:rPr>
          <w:rStyle w:val="FontStyle24"/>
          <w:sz w:val="24"/>
          <w:szCs w:val="24"/>
        </w:rPr>
        <w:t>А. С. Попов не запатентовал свое изобрете</w:t>
        <w:softHyphen/>
        <w:t>ние. Как В. Рентген или Л. Пастер он безвоз</w:t>
        <w:softHyphen/>
        <w:t>мездно отдал плоды своего труда людям всего мира.</w:t>
      </w:r>
    </w:p>
    <w:p>
      <w:pPr>
        <w:pStyle w:val="Normal"/>
        <w:rPr/>
      </w:pPr>
      <w:r>
        <w:rPr>
          <w:rStyle w:val="FontStyle24"/>
          <w:sz w:val="24"/>
          <w:szCs w:val="24"/>
        </w:rPr>
        <w:t>В 125-летнюю годовщину со дня рождения А. С. Попова мы с уважением вспоминаем на</w:t>
        <w:softHyphen/>
        <w:t>шего соотечественника, чей гений подарил че</w:t>
        <w:softHyphen/>
        <w:t>ловечеству одно из крупнейших нововведений двадцатого  века.</w:t>
      </w:r>
    </w:p>
    <w:p>
      <w:pPr>
        <w:pStyle w:val="Normal"/>
        <w:rPr>
          <w:rStyle w:val="FontStyle24"/>
          <w:sz w:val="24"/>
          <w:szCs w:val="24"/>
        </w:rPr>
      </w:pPr>
      <w:r>
        <w:rPr/>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autoSpaceDE w:val="false"/>
        <w:rPr/>
      </w:pPr>
      <w:r>
        <w:rPr>
          <w:b/>
          <w:bCs/>
          <w:sz w:val="28"/>
          <w:szCs w:val="28"/>
        </w:rPr>
        <w:t xml:space="preserve">Рыбак, Дж.  </w:t>
      </w:r>
      <w:r>
        <w:rPr>
          <w:sz w:val="28"/>
          <w:szCs w:val="28"/>
        </w:rPr>
        <w:tab/>
        <w:t xml:space="preserve">Великий экспериментатор Генрих Герц: к 100 - летию со дня смерти / Дж. Рыбак // Электросвязь : ежемесячный научно-технический журнал по проводной и радиосвязи, телевидению, радиовещанию. - 1994. - </w:t>
      </w:r>
      <w:r>
        <w:rPr>
          <w:b/>
          <w:bCs/>
          <w:sz w:val="28"/>
          <w:szCs w:val="28"/>
        </w:rPr>
        <w:t>N 1</w:t>
      </w:r>
      <w:r>
        <w:rPr>
          <w:sz w:val="28"/>
          <w:szCs w:val="28"/>
        </w:rPr>
        <w:t>. -  С. 44-45. - Библиогр. в конце ст.</w:t>
      </w:r>
    </w:p>
    <w:p>
      <w:pPr>
        <w:pStyle w:val="Normal"/>
        <w:spacing w:lineRule="auto" w:line="360"/>
        <w:rPr>
          <w:sz w:val="28"/>
          <w:szCs w:val="28"/>
        </w:rPr>
      </w:pPr>
      <w:r>
        <w:rPr>
          <w:sz w:val="28"/>
          <w:szCs w:val="28"/>
        </w:rPr>
      </w:r>
    </w:p>
    <w:p>
      <w:pPr>
        <w:pStyle w:val="Normal"/>
        <w:rPr/>
      </w:pPr>
      <w:r>
        <w:rPr/>
        <w:drawing>
          <wp:inline distT="0" distB="0" distL="0" distR="0">
            <wp:extent cx="1678940" cy="21183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 t="-17" r="-21" b="-17"/>
                    <a:stretch>
                      <a:fillRect/>
                    </a:stretch>
                  </pic:blipFill>
                  <pic:spPr bwMode="auto">
                    <a:xfrm>
                      <a:off x="0" y="0"/>
                      <a:ext cx="1678940" cy="2118360"/>
                    </a:xfrm>
                    <a:prstGeom prst="rect">
                      <a:avLst/>
                    </a:prstGeom>
                  </pic:spPr>
                </pic:pic>
              </a:graphicData>
            </a:graphic>
          </wp:inline>
        </w:drawing>
      </w:r>
    </w:p>
    <w:p>
      <w:pPr>
        <w:pStyle w:val="Normal"/>
        <w:rPr/>
      </w:pPr>
      <w:r>
        <w:rPr/>
      </w:r>
    </w:p>
    <w:p>
      <w:pPr>
        <w:pStyle w:val="Style61"/>
        <w:widowControl/>
        <w:spacing w:lineRule="auto" w:line="360" w:before="110" w:after="0"/>
        <w:jc w:val="both"/>
        <w:rPr/>
      </w:pPr>
      <w:r>
        <w:rPr>
          <w:rStyle w:val="FontStyle20"/>
          <w:rFonts w:cs="Times New Roman" w:ascii="Times New Roman" w:hAnsi="Times New Roman"/>
          <w:sz w:val="24"/>
          <w:szCs w:val="24"/>
        </w:rPr>
        <w:t>В 1846 г. великий английский физик Майкл Фарадей (1791-1867) в своей работе "Мысли о вибрации лучей" уже пришел к электромагнитной теории света, в ее зачаточном виде. На научном фунда</w:t>
        <w:softHyphen/>
        <w:t>менте, заложенном Фарадеем, Джеймс Клерк Максвелл (1831-1879) построил теорию электромагнитного поля.</w:t>
      </w:r>
    </w:p>
    <w:p>
      <w:pPr>
        <w:pStyle w:val="Style61"/>
        <w:widowControl/>
        <w:spacing w:lineRule="auto" w:line="360"/>
        <w:ind w:firstLine="283"/>
        <w:jc w:val="both"/>
        <w:rPr/>
      </w:pPr>
      <w:r>
        <w:rPr>
          <w:rStyle w:val="FontStyle20"/>
          <w:rFonts w:cs="Times New Roman" w:ascii="Times New Roman" w:hAnsi="Times New Roman"/>
          <w:sz w:val="24"/>
          <w:szCs w:val="24"/>
        </w:rPr>
        <w:t>В 1865 г. Максвелл опубликовал работу, согласно которой электрическое и магнитное поля могут распространяться в пространстве,  как волны с конечной скоростью, равной скорости света (в 1873 г. вышел полный "Трактат об элект</w:t>
        <w:softHyphen/>
        <w:t>ричестве и магнетизме" Дж. Максвелла). Максвелл утверждал, что электрическое и магнитное поля, а также свет суть разные проявления одного и того же феномена. Согласно его теории, электро</w:t>
        <w:softHyphen/>
        <w:t>магнитные волны должны обладать свой</w:t>
        <w:softHyphen/>
        <w:t>ствами отражения, преломления, ди</w:t>
        <w:softHyphen/>
        <w:t>фракции, интерференции, поляризации и т.д., так же как свет.</w:t>
      </w:r>
    </w:p>
    <w:p>
      <w:pPr>
        <w:pStyle w:val="Style61"/>
        <w:widowControl/>
        <w:spacing w:lineRule="auto" w:line="360"/>
        <w:jc w:val="both"/>
        <w:rPr/>
      </w:pPr>
      <w:r>
        <w:rPr>
          <w:rStyle w:val="FontStyle20"/>
          <w:rFonts w:cs="Times New Roman" w:ascii="Times New Roman" w:hAnsi="Times New Roman"/>
          <w:sz w:val="24"/>
          <w:szCs w:val="24"/>
        </w:rPr>
        <w:t>Но как практически генерировать и наблюдать электромагнитные волны? Пришло время, когда кто-то должен был проверить теорию Максвелла опытным путем и сделать более ясным понимание ее.</w:t>
      </w:r>
    </w:p>
    <w:p>
      <w:pPr>
        <w:pStyle w:val="Style61"/>
        <w:widowControl/>
        <w:spacing w:lineRule="auto" w:line="360"/>
        <w:ind w:firstLine="274"/>
        <w:jc w:val="both"/>
        <w:rPr/>
      </w:pPr>
      <w:r>
        <w:rPr>
          <w:rStyle w:val="FontStyle20"/>
          <w:rFonts w:cs="Times New Roman" w:ascii="Times New Roman" w:hAnsi="Times New Roman"/>
          <w:sz w:val="24"/>
          <w:szCs w:val="24"/>
        </w:rPr>
        <w:t>Этим человеком оказался Генрих Рудольф Герц (1857-1894).</w:t>
      </w:r>
    </w:p>
    <w:p>
      <w:pPr>
        <w:pStyle w:val="Style61"/>
        <w:widowControl/>
        <w:spacing w:lineRule="auto" w:line="360"/>
        <w:ind w:firstLine="283"/>
        <w:jc w:val="both"/>
        <w:rPr/>
      </w:pPr>
      <w:r>
        <w:rPr>
          <w:rStyle w:val="FontStyle20"/>
          <w:rFonts w:cs="Times New Roman" w:ascii="Times New Roman" w:hAnsi="Times New Roman"/>
          <w:sz w:val="24"/>
          <w:szCs w:val="24"/>
        </w:rPr>
        <w:t>В Берлинском университете, куда перешел из Мюнхенского политехниче</w:t>
        <w:softHyphen/>
        <w:t>ского института студент Г. Герц, объявили конкурс на лучшую работу о возможности существования инерционных эффектов, связанных с движением электрических зарядов. Автор конкурсного задания не</w:t>
        <w:softHyphen/>
        <w:t>мецкий естествоиспытатель профессор Герман фон Гельмгольц (1821-1894), уже разглядевший исключительные спо</w:t>
        <w:softHyphen/>
        <w:t>собности своего нового ученика, предло</w:t>
        <w:softHyphen/>
        <w:t>жил Герцу принять участие в конкурсе, позаботился, чтобы ему предоставили помещение в Физическом институте, дал соответствующую литературу и оказывал всяческую помощь. Герц с увлечением работал над заданием и в 1879 г. завое</w:t>
        <w:softHyphen/>
        <w:t>вал приз - золотую медаль.</w:t>
      </w:r>
    </w:p>
    <w:p>
      <w:pPr>
        <w:pStyle w:val="Style61"/>
        <w:widowControl/>
        <w:spacing w:lineRule="auto" w:line="360"/>
        <w:ind w:firstLine="288"/>
        <w:jc w:val="both"/>
        <w:rPr/>
      </w:pPr>
      <w:r>
        <w:rPr>
          <w:rStyle w:val="FontStyle20"/>
          <w:rFonts w:cs="Times New Roman" w:ascii="Times New Roman" w:hAnsi="Times New Roman"/>
          <w:sz w:val="24"/>
          <w:szCs w:val="24"/>
        </w:rPr>
        <w:t>Результаты, к которым пришел Герц, были в принципе отрицательными и имели ограниченное научное значение.</w:t>
      </w:r>
    </w:p>
    <w:p>
      <w:pPr>
        <w:pStyle w:val="Style71"/>
        <w:widowControl/>
        <w:spacing w:lineRule="auto" w:line="360"/>
        <w:jc w:val="both"/>
        <w:rPr>
          <w:rStyle w:val="FontStyle20"/>
          <w:rFonts w:ascii="Times New Roman" w:hAnsi="Times New Roman" w:cs="Times New Roman"/>
          <w:sz w:val="24"/>
          <w:szCs w:val="24"/>
        </w:rPr>
      </w:pPr>
      <w:r>
        <w:rPr/>
      </w:r>
    </w:p>
    <w:p>
      <w:pPr>
        <w:pStyle w:val="Style71"/>
        <w:widowControl/>
        <w:spacing w:lineRule="auto" w:line="360" w:before="24" w:after="0"/>
        <w:jc w:val="both"/>
        <w:rPr/>
      </w:pPr>
      <w:r>
        <w:rPr>
          <w:rStyle w:val="FontStyle20"/>
          <w:rFonts w:cs="Times New Roman" w:ascii="Times New Roman" w:hAnsi="Times New Roman"/>
          <w:sz w:val="24"/>
          <w:szCs w:val="24"/>
        </w:rPr>
        <w:t>Гораздо важнее было то, что после конкурса Герц окончательно решил пос</w:t>
        <w:softHyphen/>
        <w:t>вятить себя экспериментальной физике. Всех восхищало, как Герц ставил опыты для доказательства или опровержения теорий. Он мог изготавливать требовав</w:t>
        <w:softHyphen/>
        <w:t>шееся для проведения опытов оборудо</w:t>
        <w:softHyphen/>
        <w:t xml:space="preserve">вание из дерева, воска, веревки - всего, что было под рукой. В 1880 г. университет присудил Герцу докторскую степень </w:t>
      </w:r>
      <w:r>
        <w:rPr>
          <w:rStyle w:val="FontStyle20"/>
          <w:rFonts w:cs="Times New Roman" w:ascii="Times New Roman" w:hAnsi="Times New Roman"/>
          <w:sz w:val="24"/>
          <w:szCs w:val="24"/>
          <w:lang w:val="en-US"/>
        </w:rPr>
        <w:t>mag</w:t>
      </w:r>
      <w:r>
        <w:rPr>
          <w:rStyle w:val="FontStyle20"/>
          <w:rFonts w:cs="Times New Roman" w:ascii="Times New Roman" w:hAnsi="Times New Roman"/>
          <w:sz w:val="24"/>
          <w:szCs w:val="24"/>
        </w:rPr>
        <w:softHyphen/>
      </w:r>
      <w:r>
        <w:rPr>
          <w:rStyle w:val="FontStyle20"/>
          <w:rFonts w:cs="Times New Roman" w:ascii="Times New Roman" w:hAnsi="Times New Roman"/>
          <w:sz w:val="24"/>
          <w:szCs w:val="24"/>
          <w:lang w:val="en-US"/>
        </w:rPr>
        <w:t>na</w:t>
      </w:r>
      <w:r>
        <w:rPr>
          <w:rStyle w:val="FontStyle20"/>
          <w:rFonts w:cs="Times New Roman" w:ascii="Times New Roman" w:hAnsi="Times New Roman"/>
          <w:sz w:val="24"/>
          <w:szCs w:val="24"/>
        </w:rPr>
        <w:t xml:space="preserve"> </w:t>
      </w:r>
      <w:r>
        <w:rPr>
          <w:rStyle w:val="FontStyle20"/>
          <w:rFonts w:cs="Times New Roman" w:ascii="Times New Roman" w:hAnsi="Times New Roman"/>
          <w:sz w:val="24"/>
          <w:szCs w:val="24"/>
          <w:lang w:val="en-US"/>
        </w:rPr>
        <w:t>oum</w:t>
      </w:r>
      <w:r>
        <w:rPr>
          <w:rStyle w:val="FontStyle20"/>
          <w:rFonts w:cs="Times New Roman" w:ascii="Times New Roman" w:hAnsi="Times New Roman"/>
          <w:sz w:val="24"/>
          <w:szCs w:val="24"/>
        </w:rPr>
        <w:t xml:space="preserve"> </w:t>
      </w:r>
      <w:r>
        <w:rPr>
          <w:rStyle w:val="FontStyle20"/>
          <w:rFonts w:cs="Times New Roman" w:ascii="Times New Roman" w:hAnsi="Times New Roman"/>
          <w:sz w:val="24"/>
          <w:szCs w:val="24"/>
          <w:lang w:val="en-US"/>
        </w:rPr>
        <w:t>laude</w:t>
      </w:r>
      <w:r>
        <w:rPr>
          <w:rStyle w:val="FontStyle20"/>
          <w:rFonts w:cs="Times New Roman" w:ascii="Times New Roman" w:hAnsi="Times New Roman"/>
          <w:sz w:val="24"/>
          <w:szCs w:val="24"/>
        </w:rPr>
        <w:t xml:space="preserve"> ("с большой похвалой").</w:t>
      </w:r>
    </w:p>
    <w:p>
      <w:pPr>
        <w:pStyle w:val="Style61"/>
        <w:widowControl/>
        <w:spacing w:lineRule="auto" w:line="360"/>
        <w:ind w:firstLine="283"/>
        <w:jc w:val="both"/>
        <w:rPr/>
      </w:pPr>
      <w:r>
        <w:rPr>
          <w:rStyle w:val="FontStyle20"/>
          <w:rFonts w:cs="Times New Roman" w:ascii="Times New Roman" w:hAnsi="Times New Roman"/>
          <w:sz w:val="24"/>
          <w:szCs w:val="24"/>
        </w:rPr>
        <w:t>Герц стал ассистентом Гельмгольца в Берлинском физическом институте. Сво</w:t>
        <w:softHyphen/>
        <w:t>его учителя Герц считал крупнейшим физиком Германии. У них сложились теплые отношения, Гельмгольц часто приглашал Герца к себе домой.</w:t>
      </w:r>
    </w:p>
    <w:p>
      <w:pPr>
        <w:pStyle w:val="Style61"/>
        <w:widowControl/>
        <w:spacing w:lineRule="auto" w:line="360"/>
        <w:ind w:firstLine="298"/>
        <w:jc w:val="both"/>
        <w:rPr/>
      </w:pPr>
      <w:r>
        <w:rPr>
          <w:rStyle w:val="FontStyle20"/>
          <w:rFonts w:cs="Times New Roman" w:ascii="Times New Roman" w:hAnsi="Times New Roman"/>
          <w:sz w:val="24"/>
          <w:szCs w:val="24"/>
        </w:rPr>
        <w:t>Проработав несколько лет у Гельмго</w:t>
        <w:softHyphen/>
        <w:t>льца, в 1883 г. Герц уехал из Берлина и, по рекомендации выдающегося немецко</w:t>
        <w:softHyphen/>
        <w:t>го физика Густава Роберта Кирхгофа (1824-1887), занял должность приват-доцента математической физики в Кильском университете. К сожалению, универ</w:t>
        <w:softHyphen/>
        <w:t>ситет не располагал физической лабора</w:t>
        <w:softHyphen/>
        <w:t>торией, и в Киле Герц занялся теорети</w:t>
        <w:softHyphen/>
        <w:t>ческими проблемами метеорологии, электрических и магнитных единиц, а также максвелловской электродинами</w:t>
        <w:softHyphen/>
        <w:t>кой. Как показывают записи в его рабо</w:t>
        <w:softHyphen/>
        <w:t>чем журнале, относящиеся к 1884 г., Герц стал все больше и больше размышлять об "электрических лучах"; уже в мае этого года изучение электромагнитных явлений полностью поглотило молодого ученого.</w:t>
      </w:r>
    </w:p>
    <w:p>
      <w:pPr>
        <w:pStyle w:val="Style61"/>
        <w:widowControl/>
        <w:spacing w:lineRule="auto" w:line="360"/>
        <w:ind w:firstLine="293"/>
        <w:jc w:val="both"/>
        <w:rPr/>
      </w:pPr>
      <w:r>
        <w:rPr>
          <w:rStyle w:val="FontStyle20"/>
          <w:rFonts w:cs="Times New Roman" w:ascii="Times New Roman" w:hAnsi="Times New Roman"/>
          <w:sz w:val="24"/>
          <w:szCs w:val="24"/>
        </w:rPr>
        <w:t>Вскоре Герц перешел в Политехниче</w:t>
        <w:softHyphen/>
        <w:t>ский институт в Карлсруэ, где весной 1885 г. был назначен профессором физики. В следующем 1886 г., в возрасте 29 лет, после трех месяцев ухаживаний, Герц женился на Елизавете Долль, дочери преподавателя геодезии и картографии Университета Карлсруэ. Жена до конца дней сохраняла веру в великое предназ</w:t>
        <w:softHyphen/>
        <w:t>начение мужа. В Карлсруэ Герц провел четыре года, с 1885 по 1889 гг. Конец этого периода принес Герцу мировую славу.</w:t>
      </w:r>
    </w:p>
    <w:p>
      <w:pPr>
        <w:pStyle w:val="Style61"/>
        <w:widowControl/>
        <w:spacing w:lineRule="auto" w:line="360"/>
        <w:ind w:firstLine="288"/>
        <w:jc w:val="both"/>
        <w:rPr/>
      </w:pPr>
      <w:r>
        <w:rPr>
          <w:rStyle w:val="FontStyle20"/>
          <w:rFonts w:cs="Times New Roman" w:ascii="Times New Roman" w:hAnsi="Times New Roman"/>
          <w:sz w:val="24"/>
          <w:szCs w:val="24"/>
        </w:rPr>
        <w:t>В 1886 г. в истории физики (и в предыстории радиотехники!) произошло важное событие. Готовя демонстрацион</w:t>
        <w:softHyphen/>
        <w:t>ный опыт, Герц обнаружил, что при разряде лейденской банки (конденсато</w:t>
        <w:softHyphen/>
        <w:t>ра) через одну из двух расположенных рядом спиралей Рисса (называемых так</w:t>
        <w:softHyphen/>
        <w:t>же спиралями Кнохенгауэра) в другой спирали наводится напряжение (рис. 1). Эти спирали представляли собой катушки индуктивности, все витки которых нахо</w:t>
        <w:softHyphen/>
        <w:t>дились в одной плоскости. При разряде лейденской банки через "первичную" спираль наблюдалось искрение между ее зажимами, расположенными на небо</w:t>
        <w:softHyphen/>
        <w:t>льшом расстоянии друг от друга. В свою очередь, напряжение, индуцированное во "вторичной" спирали, приводило к искре</w:t>
        <w:softHyphen/>
        <w:t>нию между ее зажимами, также располо</w:t>
        <w:softHyphen/>
        <w:t>женными близко друг от друга.</w:t>
      </w:r>
    </w:p>
    <w:p>
      <w:pPr>
        <w:pStyle w:val="Style61"/>
        <w:widowControl/>
        <w:spacing w:lineRule="auto" w:line="360"/>
        <w:ind w:firstLine="302"/>
        <w:jc w:val="both"/>
        <w:rPr/>
      </w:pPr>
      <w:r>
        <w:rPr>
          <w:rStyle w:val="FontStyle20"/>
          <w:rFonts w:cs="Times New Roman" w:ascii="Times New Roman" w:hAnsi="Times New Roman"/>
          <w:sz w:val="24"/>
          <w:szCs w:val="24"/>
        </w:rPr>
        <w:t>В общем это не показалось удивите</w:t>
        <w:softHyphen/>
        <w:t>льным -явление взаимной индукции уже давно было известно. Но Герц увидел, что в данном случае имеет место излучение, которое носит волновой характер. С этой целью он изменял расстояние между спиралями и определял положение узлов и пучностей генерируемых элект</w:t>
        <w:softHyphen/>
        <w:t>ромагнитных волн.</w:t>
      </w:r>
    </w:p>
    <w:p>
      <w:pPr>
        <w:pStyle w:val="Style61"/>
        <w:widowControl/>
        <w:spacing w:lineRule="auto" w:line="360"/>
        <w:ind w:firstLine="283"/>
        <w:jc w:val="both"/>
        <w:rPr/>
      </w:pPr>
      <w:r>
        <w:rPr>
          <w:rStyle w:val="FontStyle20"/>
          <w:rFonts w:cs="Times New Roman" w:ascii="Times New Roman" w:hAnsi="Times New Roman"/>
          <w:sz w:val="24"/>
          <w:szCs w:val="24"/>
        </w:rPr>
        <w:t>Заметим, что в ближнем поле любой антенны наблюдаются узлы и пучности стоячей волны. В рассматриваемом слу</w:t>
        <w:softHyphen/>
        <w:t>чае имеются, естественно, и бегущие волны, но они не регистрируются спира</w:t>
        <w:softHyphen/>
        <w:t>лью Рисса (рупорная антенна, напротив, регистрировала бы только бегущую вол</w:t>
        <w:softHyphen/>
        <w:t>ну). Стоячие волны могут образовываться также благодаря отражениям от окру</w:t>
        <w:softHyphen/>
        <w:t>жающих предметов.</w:t>
      </w:r>
    </w:p>
    <w:p>
      <w:pPr>
        <w:pStyle w:val="Style61"/>
        <w:widowControl/>
        <w:spacing w:lineRule="auto" w:line="360"/>
        <w:jc w:val="both"/>
        <w:rPr/>
      </w:pPr>
      <w:r>
        <w:rPr>
          <w:rStyle w:val="FontStyle20"/>
          <w:rFonts w:cs="Times New Roman" w:ascii="Times New Roman" w:hAnsi="Times New Roman"/>
          <w:sz w:val="24"/>
          <w:szCs w:val="24"/>
        </w:rPr>
        <w:t>Уже давно был доказан колебатель</w:t>
        <w:softHyphen/>
        <w:t>ный характер разряда лейденской банки. Однако теперь Герц подтвердил предска</w:t>
        <w:softHyphen/>
        <w:t>зание Максвелла о том, что при ускоре</w:t>
        <w:softHyphen/>
        <w:t>нии электрических зарядов (которое про</w:t>
        <w:softHyphen/>
        <w:t>исходит при разряде) создаются электро</w:t>
        <w:softHyphen/>
        <w:t>магнитные волны.</w:t>
      </w:r>
    </w:p>
    <w:p>
      <w:pPr>
        <w:pStyle w:val="Style21"/>
        <w:widowControl/>
        <w:spacing w:lineRule="auto" w:line="360"/>
        <w:jc w:val="both"/>
        <w:rPr/>
      </w:pPr>
      <w:r>
        <w:rPr>
          <w:rStyle w:val="FontStyle19"/>
          <w:sz w:val="24"/>
          <w:szCs w:val="24"/>
        </w:rPr>
        <w:t>Последующие опыты показали, что путем изменения геометрии вторичной цепи ("резонатора") можно добиться "гармонии" (резонанса) между источни</w:t>
        <w:softHyphen/>
        <w:t>ком электромагнитных волн ("вибрато</w:t>
        <w:softHyphen/>
        <w:t>ром") и резонатором.</w:t>
      </w:r>
    </w:p>
    <w:p>
      <w:pPr>
        <w:pStyle w:val="Style61"/>
        <w:widowControl/>
        <w:spacing w:lineRule="auto" w:line="360"/>
        <w:ind w:firstLine="298"/>
        <w:jc w:val="both"/>
        <w:rPr/>
      </w:pPr>
      <w:r>
        <w:rPr>
          <w:rStyle w:val="FontStyle20"/>
          <w:rFonts w:cs="Times New Roman" w:ascii="Times New Roman" w:hAnsi="Times New Roman"/>
          <w:sz w:val="24"/>
          <w:szCs w:val="24"/>
        </w:rPr>
        <w:t>В дальнейшем Герц выполнял вибра</w:t>
        <w:softHyphen/>
        <w:t>тор, соединяя проводящие сферы (иногда цилиндры или пластины) диаметром 10-30 см с проволочными стержнями, снаб</w:t>
        <w:softHyphen/>
        <w:t>женными небольшими сферическими на</w:t>
        <w:softHyphen/>
        <w:t>конечниками (рис. 2). Наконечники обра</w:t>
        <w:softHyphen/>
        <w:t>зовывали разрядный промежуток, кото</w:t>
        <w:softHyphen/>
        <w:t>рый можно было регулировать. Большие сферы (цилиндры, пластины) вибратора</w:t>
      </w:r>
    </w:p>
    <w:p>
      <w:pPr>
        <w:pStyle w:val="Normal"/>
        <w:spacing w:lineRule="auto" w:line="360" w:before="144" w:after="0"/>
        <w:jc w:val="both"/>
        <w:rPr/>
      </w:pPr>
      <w:r>
        <w:rPr/>
        <w:drawing>
          <wp:inline distT="0" distB="0" distL="0" distR="0">
            <wp:extent cx="2249170" cy="17551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 t="-21" r="-16" b="-21"/>
                    <a:stretch>
                      <a:fillRect/>
                    </a:stretch>
                  </pic:blipFill>
                  <pic:spPr bwMode="auto">
                    <a:xfrm>
                      <a:off x="0" y="0"/>
                      <a:ext cx="2249170" cy="1755140"/>
                    </a:xfrm>
                    <a:prstGeom prst="rect">
                      <a:avLst/>
                    </a:prstGeom>
                  </pic:spPr>
                </pic:pic>
              </a:graphicData>
            </a:graphic>
          </wp:inline>
        </w:drawing>
      </w:r>
    </w:p>
    <w:p>
      <w:pPr>
        <w:pStyle w:val="Style81"/>
        <w:widowControl/>
        <w:spacing w:lineRule="auto" w:line="360"/>
        <w:rPr/>
      </w:pPr>
      <w:r>
        <w:rPr>
          <w:rStyle w:val="FontStyle21"/>
          <w:rFonts w:cs="Times New Roman"/>
          <w:sz w:val="24"/>
          <w:szCs w:val="24"/>
        </w:rPr>
        <w:t>заряжались от индукционной катушки (повышающего трансформатора, первич</w:t>
        <w:softHyphen/>
        <w:t>ная цепь которого содержит источник постоянного тока с прерывателем). Чем больше заряд на вибраторе, тем больше мог быть разрядный промежуток, через который проскакивала искра, и тем ин</w:t>
        <w:softHyphen/>
        <w:t>тенсивнее электромагнитные волны.</w:t>
      </w:r>
    </w:p>
    <w:p>
      <w:pPr>
        <w:pStyle w:val="Style91"/>
        <w:widowControl/>
        <w:spacing w:lineRule="auto" w:line="360" w:before="29" w:after="0"/>
        <w:jc w:val="both"/>
        <w:rPr/>
      </w:pPr>
      <w:r>
        <w:rPr>
          <w:rStyle w:val="FontStyle21"/>
          <w:rFonts w:cs="Times New Roman"/>
          <w:sz w:val="24"/>
          <w:szCs w:val="24"/>
        </w:rPr>
        <w:t>Сферы (цилиндры, пластины) действо</w:t>
        <w:softHyphen/>
        <w:t>вали как емкостные элементы, стержни — как индуктивные элементы, а все устрой</w:t>
        <w:softHyphen/>
        <w:t>ство - как колебательная система. Ча</w:t>
        <w:softHyphen/>
        <w:t>стота излучаемых вибратором волн (за</w:t>
        <w:softHyphen/>
        <w:t>тухающих колебаний) зависела от его геометрии. Волны, с которыми экспери</w:t>
        <w:softHyphen/>
        <w:t>ментировал Герц, обычно находились в метровом или дециметровом диапазоне.</w:t>
      </w:r>
    </w:p>
    <w:p>
      <w:pPr>
        <w:pStyle w:val="Style101"/>
        <w:widowControl/>
        <w:spacing w:lineRule="auto" w:line="360" w:before="24" w:after="0"/>
        <w:rPr/>
      </w:pPr>
      <w:r>
        <w:rPr>
          <w:rStyle w:val="FontStyle19"/>
          <w:sz w:val="24"/>
          <w:szCs w:val="24"/>
        </w:rPr>
        <w:t>Вышеописанный вибратор, предста</w:t>
        <w:softHyphen/>
        <w:t>вляющий собой колебательный контур с дипольной антенной, — одно из важней</w:t>
        <w:softHyphen/>
        <w:t>ших изобретений Герца.</w:t>
      </w:r>
    </w:p>
    <w:p>
      <w:pPr>
        <w:pStyle w:val="Style101"/>
        <w:widowControl/>
        <w:spacing w:lineRule="auto" w:line="360" w:before="29" w:after="0"/>
        <w:ind w:firstLine="226"/>
        <w:rPr/>
      </w:pPr>
      <w:r>
        <w:rPr>
          <w:rStyle w:val="FontStyle19"/>
          <w:sz w:val="24"/>
          <w:szCs w:val="24"/>
        </w:rPr>
        <w:t>Герцу принадлежит также изобрете</w:t>
        <w:softHyphen/>
        <w:t>ние параболических отражателей элек</w:t>
        <w:softHyphen/>
        <w:t>тромагнитных волн. Такие устройства широко применяются и в настоящее время.</w:t>
      </w:r>
    </w:p>
    <w:p>
      <w:pPr>
        <w:pStyle w:val="Style91"/>
        <w:widowControl/>
        <w:spacing w:lineRule="auto" w:line="360" w:before="29" w:after="0"/>
        <w:ind w:firstLine="226"/>
        <w:jc w:val="both"/>
        <w:rPr/>
      </w:pPr>
      <w:r>
        <w:rPr>
          <w:rStyle w:val="FontStyle21"/>
          <w:rFonts w:cs="Times New Roman"/>
          <w:sz w:val="24"/>
          <w:szCs w:val="24"/>
        </w:rPr>
        <w:t>В качестве детектора, или приемника электромагнитных волн - резонатора, Герц использовал круг или прямоуголь</w:t>
        <w:softHyphen/>
        <w:t>ник из проволоки длиной около 2 м с разрядным промежутком. Разрядные промежутки вибратора и резонатора обы</w:t>
        <w:softHyphen/>
        <w:t>чно регулировались с помощью микро</w:t>
        <w:softHyphen/>
        <w:t>метрического винта. В затемненной лек</w:t>
        <w:softHyphen/>
        <w:t>ционной аудитории Политехнического ин</w:t>
        <w:softHyphen/>
        <w:t>ститута Герцу удавалось наблюдать искры в разрядном промежутке резона</w:t>
        <w:softHyphen/>
        <w:t>тора. Позднейшие опыты сэра Дж. Дж. Томсона (1856-1940) показали, что для получения искры, поддающейся визуаль</w:t>
        <w:softHyphen/>
        <w:t>ному наблюдению, на разрядном проме</w:t>
        <w:softHyphen/>
        <w:t>жутке должно быть напряжение по край</w:t>
        <w:softHyphen/>
        <w:t>ней мере 300 В. Получение индуцирован</w:t>
        <w:softHyphen/>
        <w:t>ных волнами напряжений такого порядка было сложным делом, но только при относительно небольших расстояниях между передатчиком и приемником. По</w:t>
        <w:softHyphen/>
        <w:t>этому в 1880-е гг. было трудно предста</w:t>
        <w:softHyphen/>
        <w:t>вить себе использование электромагнит</w:t>
        <w:softHyphen/>
        <w:t>ных волн для связи.</w:t>
      </w:r>
    </w:p>
    <w:p>
      <w:pPr>
        <w:pStyle w:val="Style91"/>
        <w:widowControl/>
        <w:spacing w:lineRule="auto" w:line="360" w:before="24" w:after="0"/>
        <w:ind w:firstLine="250"/>
        <w:jc w:val="both"/>
        <w:rPr/>
      </w:pPr>
      <w:r>
        <w:rPr>
          <w:rStyle w:val="FontStyle21"/>
          <w:rFonts w:cs="Times New Roman"/>
          <w:sz w:val="24"/>
          <w:szCs w:val="24"/>
        </w:rPr>
        <w:t>Первые опыты Герца 1886 г. с вибра</w:t>
        <w:softHyphen/>
        <w:t>тором и резонатором предназначались для выявления влияния диэлектриков, таких как смола и парафин, на связь между цепями вибратора и резонатора, проявляющуюся в искрении в разрядном промежутке последнего. Эти опыты про</w:t>
        <w:softHyphen/>
        <w:t>водились в русле задач, предложенных Гельмгольцем еще в конце 1870-х гг. Однако вскоре Герц понял, что интерес</w:t>
        <w:softHyphen/>
        <w:t>нее всего проверить на опыте утвержде</w:t>
        <w:softHyphen/>
        <w:t>ние Максвелла о конечной скорости распространения электромагнитных волн</w:t>
      </w:r>
    </w:p>
    <w:p>
      <w:pPr>
        <w:pStyle w:val="Normal"/>
        <w:spacing w:lineRule="auto" w:line="360" w:before="144" w:after="0"/>
        <w:jc w:val="both"/>
        <w:rPr/>
      </w:pPr>
      <w:r>
        <w:rPr/>
        <w:drawing>
          <wp:inline distT="0" distB="0" distL="0" distR="0">
            <wp:extent cx="2166620" cy="13379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 t="-27" r="-17" b="-27"/>
                    <a:stretch>
                      <a:fillRect/>
                    </a:stretch>
                  </pic:blipFill>
                  <pic:spPr bwMode="auto">
                    <a:xfrm>
                      <a:off x="0" y="0"/>
                      <a:ext cx="2166620" cy="1337945"/>
                    </a:xfrm>
                    <a:prstGeom prst="rect">
                      <a:avLst/>
                    </a:prstGeom>
                  </pic:spPr>
                </pic:pic>
              </a:graphicData>
            </a:graphic>
          </wp:inline>
        </w:drawing>
      </w:r>
    </w:p>
    <w:p>
      <w:pPr>
        <w:pStyle w:val="Style81"/>
        <w:widowControl/>
        <w:spacing w:lineRule="auto" w:line="360"/>
        <w:rPr/>
      </w:pPr>
      <w:r>
        <w:rPr>
          <w:rStyle w:val="FontStyle21"/>
          <w:rFonts w:cs="Times New Roman"/>
          <w:sz w:val="24"/>
          <w:szCs w:val="24"/>
        </w:rPr>
        <w:t>Перемещая резонатор по аудитории, Герц находил узлы и пучности стоячих элект</w:t>
        <w:softHyphen/>
        <w:t>ромагнитных волн, что позволяло учено</w:t>
        <w:softHyphen/>
        <w:t>му измерять длину волн. Рассчитав зна</w:t>
        <w:softHyphen/>
        <w:t>чения частоты колебаний, в конце 1887 г. Герц вычислил скорость распространения волн, которая оказалась равной скорости света. Заметим, что узлы и пучности обусловлены наличием в ближней зоне излучения антенны отраженной и бегу</w:t>
        <w:softHyphen/>
        <w:t>щей волн, которые вместе дают стоячую волну (на больших расстояниях суще</w:t>
        <w:softHyphen/>
        <w:t>ствуют только бегущие волны).</w:t>
      </w:r>
    </w:p>
    <w:p>
      <w:pPr>
        <w:pStyle w:val="Style91"/>
        <w:widowControl/>
        <w:spacing w:lineRule="auto" w:line="360" w:before="34" w:after="0"/>
        <w:ind w:firstLine="288"/>
        <w:jc w:val="both"/>
        <w:rPr/>
      </w:pPr>
      <w:r>
        <w:rPr>
          <w:rStyle w:val="FontStyle21"/>
          <w:rFonts w:cs="Times New Roman"/>
          <w:sz w:val="24"/>
          <w:szCs w:val="24"/>
        </w:rPr>
        <w:t>Неутомимый Герц наблюдал отраже</w:t>
        <w:softHyphen/>
        <w:t>ния, преломления, дифракцию и поляри</w:t>
        <w:softHyphen/>
        <w:t>зацию электромагнитных волн. Результа</w:t>
        <w:softHyphen/>
        <w:t>ты наблюдений также согласовывались с предсказаниями Максвелла. Подобные явления относительно легко наблюдать и исследовать в оптике благодаря очень коротким (менее 1 мкм) длинам световых волн и соответственно малым размерам требуемых линз, зеркал, призм и поляри</w:t>
        <w:softHyphen/>
        <w:t>заторов. А в аналогичных опытах Герца с электромагнитными волнами длина вол</w:t>
        <w:softHyphen/>
        <w:t>ны составляла около 0,5 м.</w:t>
      </w:r>
    </w:p>
    <w:p>
      <w:pPr>
        <w:pStyle w:val="Style91"/>
        <w:widowControl/>
        <w:spacing w:lineRule="auto" w:line="360" w:before="34" w:after="0"/>
        <w:ind w:firstLine="283"/>
        <w:jc w:val="both"/>
        <w:rPr/>
      </w:pPr>
      <w:r>
        <w:rPr>
          <w:rStyle w:val="FontStyle21"/>
          <w:rFonts w:cs="Times New Roman"/>
          <w:sz w:val="24"/>
          <w:szCs w:val="24"/>
        </w:rPr>
        <w:t>Вибратор Герца создавал не непре</w:t>
        <w:softHyphen/>
        <w:t>рывные колебания одной частоты, а импульсы затухающих колебаний, т.е. множество частот, и для каждой частоты существовали свои положения узлов и пучностей. Герц понимал это и ориенти</w:t>
        <w:softHyphen/>
        <w:t>ровался на колебания основной частоты - приблизительно 600 МГц (это соответ</w:t>
        <w:softHyphen/>
        <w:t>ствует длине волны около 0,5 м).</w:t>
      </w:r>
    </w:p>
    <w:p>
      <w:pPr>
        <w:pStyle w:val="Style91"/>
        <w:widowControl/>
        <w:spacing w:lineRule="auto" w:line="360" w:before="29" w:after="0"/>
        <w:ind w:firstLine="288"/>
        <w:jc w:val="both"/>
        <w:rPr/>
      </w:pPr>
      <w:r>
        <w:rPr>
          <w:rStyle w:val="FontStyle21"/>
          <w:rFonts w:cs="Times New Roman"/>
          <w:sz w:val="24"/>
          <w:szCs w:val="24"/>
        </w:rPr>
        <w:t>Из-за необходимости работать с вол</w:t>
        <w:softHyphen/>
        <w:t>нами длиной, примерно в миллион раз превышающей длины оптических волн, для изучения эффектов отражения, на</w:t>
        <w:softHyphen/>
        <w:t>пример, Герц был вынужден пользоваться параболическими отражателями высо</w:t>
        <w:softHyphen/>
        <w:t>той более 2 м (в фокус отражателей помещались вибратор и резонатор). С целью изучения поляризации Герцу по</w:t>
        <w:softHyphen/>
        <w:t>требовалась решетка из медных прово</w:t>
        <w:softHyphen/>
        <w:t>лок диаметром 1 мм, расположенных параллельно друг другу с промежутками в 3 см; решетка крепилась к восьмиуголь</w:t>
        <w:softHyphen/>
        <w:t>ной раме высотой 2 м. Для опытов лучепреломления Герц применил призму из смолы массой 800 кг.</w:t>
      </w:r>
    </w:p>
    <w:p>
      <w:pPr>
        <w:pStyle w:val="Style91"/>
        <w:widowControl/>
        <w:spacing w:lineRule="auto" w:line="360" w:before="34" w:after="0"/>
        <w:ind w:firstLine="278"/>
        <w:jc w:val="both"/>
        <w:rPr/>
      </w:pPr>
      <w:r>
        <w:rPr>
          <w:rStyle w:val="FontStyle21"/>
          <w:rFonts w:cs="Times New Roman"/>
          <w:sz w:val="24"/>
          <w:szCs w:val="24"/>
        </w:rPr>
        <w:t>Сравнительно большие длины элект</w:t>
        <w:softHyphen/>
        <w:t>ромагнитных волн создавали проблемы даже для такого блистательного экспе</w:t>
        <w:softHyphen/>
        <w:t>риментатора, как Герц. Уже говорилось, что он опытным путем подтвердил факт распространения электромагнитных волн в воздухе со скоростью света. Но в проведенных Герцем исследованиях по передаче электромагнитных волн по про</w:t>
        <w:softHyphen/>
        <w:t>водам скорость распространения волн оказалась равной лишь 4/7 скорости света. Это не согласовывалось с тео</w:t>
        <w:softHyphen/>
        <w:t>рией. Герц не понял причин расхождения.</w:t>
      </w:r>
    </w:p>
    <w:p>
      <w:pPr>
        <w:pStyle w:val="Style111"/>
        <w:widowControl/>
        <w:spacing w:lineRule="auto" w:line="360" w:before="34" w:after="0"/>
        <w:rPr/>
      </w:pPr>
      <w:r>
        <w:rPr>
          <w:rStyle w:val="FontStyle21"/>
          <w:rFonts w:cs="Times New Roman" w:ascii="Times New Roman" w:hAnsi="Times New Roman"/>
          <w:sz w:val="24"/>
          <w:szCs w:val="24"/>
        </w:rPr>
        <w:t>В дальнейшем было выяснено сле</w:t>
        <w:softHyphen/>
        <w:t>дующее: расхождение обусловлено тем, что экспериментальная установка нахо</w:t>
        <w:softHyphen/>
        <w:t>дилась слишком близко от стен лабора</w:t>
        <w:softHyphen/>
        <w:t>тории, что приводило к отражению волн. Когда другие экспериментаторы повтори</w:t>
        <w:softHyphen/>
        <w:t>ли опыт Герца вдали от стен, скорость распространения волн по проводам ока</w:t>
        <w:softHyphen/>
        <w:t>залась такой же, как скорость света. Конечно, между скоростью света в возду</w:t>
        <w:softHyphen/>
        <w:t>хе и скоростью распространения электро</w:t>
        <w:softHyphen/>
        <w:t>магнитных волн по проводам есть разни</w:t>
        <w:softHyphen/>
        <w:t>ца (теоретически она определяется так называемыми "телеграфными уравнения</w:t>
        <w:softHyphen/>
        <w:t>ми"), но она слишком мала, чтобы тогда, в XIX веке, ее можно было обнаружить.</w:t>
      </w:r>
    </w:p>
    <w:p>
      <w:pPr>
        <w:pStyle w:val="Style111"/>
        <w:widowControl/>
        <w:spacing w:lineRule="auto" w:line="360"/>
        <w:ind w:firstLine="293"/>
        <w:rPr/>
      </w:pPr>
      <w:r>
        <w:rPr>
          <w:rStyle w:val="FontStyle21"/>
          <w:rFonts w:cs="Times New Roman" w:ascii="Times New Roman" w:hAnsi="Times New Roman"/>
          <w:sz w:val="24"/>
          <w:szCs w:val="24"/>
        </w:rPr>
        <w:t>Вскоре после того, как Герц приступил к опытам с электромагнитными вол</w:t>
        <w:softHyphen/>
        <w:t>нами, он заметил необычное явление: когда разрядный промежуток резонато</w:t>
        <w:softHyphen/>
        <w:t>ра освещался искрой вибратора, искре</w:t>
        <w:softHyphen/>
        <w:t>ния можно было добиться при большей величине промежутка. Герц убедился, что явление обусловлено ультрафиолетом, который содержится в спектре излуче</w:t>
        <w:softHyphen/>
        <w:t>ния от искры вибратора.</w:t>
      </w:r>
    </w:p>
    <w:p>
      <w:pPr>
        <w:pStyle w:val="Style111"/>
        <w:widowControl/>
        <w:spacing w:lineRule="auto" w:line="360"/>
        <w:ind w:firstLine="293"/>
        <w:rPr/>
      </w:pPr>
      <w:r>
        <w:rPr>
          <w:rStyle w:val="FontStyle21"/>
          <w:rFonts w:eastAsia="Times New Roman" w:cs="Times New Roman" w:ascii="Times New Roman" w:hAnsi="Times New Roman"/>
          <w:sz w:val="24"/>
          <w:szCs w:val="24"/>
        </w:rPr>
        <w:t xml:space="preserve"> </w:t>
      </w:r>
      <w:r>
        <w:rPr>
          <w:rStyle w:val="FontStyle19"/>
          <w:sz w:val="24"/>
          <w:szCs w:val="24"/>
        </w:rPr>
        <w:t xml:space="preserve">Так в 1887 </w:t>
      </w:r>
      <w:r>
        <w:rPr>
          <w:rStyle w:val="FontStyle21"/>
          <w:rFonts w:cs="Times New Roman" w:ascii="Times New Roman" w:hAnsi="Times New Roman"/>
          <w:sz w:val="24"/>
          <w:szCs w:val="24"/>
        </w:rPr>
        <w:t xml:space="preserve">г. </w:t>
      </w:r>
      <w:r>
        <w:rPr>
          <w:rStyle w:val="FontStyle19"/>
          <w:sz w:val="24"/>
          <w:szCs w:val="24"/>
        </w:rPr>
        <w:t>был открыт внешний фотоэффект, впослед</w:t>
        <w:softHyphen/>
        <w:t>ствии получивший объяснение на основе электронной теории и квантовой теории света.</w:t>
      </w:r>
    </w:p>
    <w:p>
      <w:pPr>
        <w:pStyle w:val="Style111"/>
        <w:widowControl/>
        <w:spacing w:lineRule="auto" w:line="360"/>
        <w:ind w:firstLine="293"/>
        <w:rPr/>
      </w:pPr>
      <w:r>
        <w:rPr>
          <w:rStyle w:val="FontStyle21"/>
          <w:rFonts w:cs="Times New Roman" w:ascii="Times New Roman" w:hAnsi="Times New Roman"/>
          <w:sz w:val="24"/>
          <w:szCs w:val="24"/>
        </w:rPr>
        <w:t>В 1892 г. Герц наблюдал прохождение "катодных лучей" (потока электронов) через тонкие слои металла и тем самым дал своему ассистенту Филиппу Ленарду (1862-1947, Нобелевская премия 1905 г.) возможность экспериментально исследо</w:t>
        <w:softHyphen/>
        <w:t>вать природу этих лучей.</w:t>
      </w:r>
    </w:p>
    <w:p>
      <w:pPr>
        <w:pStyle w:val="Style111"/>
        <w:widowControl/>
        <w:spacing w:lineRule="auto" w:line="360"/>
        <w:ind w:firstLine="278"/>
        <w:rPr/>
      </w:pPr>
      <w:r>
        <w:rPr>
          <w:rStyle w:val="FontStyle21"/>
          <w:rFonts w:cs="Times New Roman" w:ascii="Times New Roman" w:hAnsi="Times New Roman"/>
          <w:sz w:val="24"/>
          <w:szCs w:val="24"/>
        </w:rPr>
        <w:t>Тем, кто знал Герца лично, он запом</w:t>
        <w:softHyphen/>
        <w:t>нился как приятный, скромный и благо</w:t>
        <w:softHyphen/>
        <w:t>родный человек, хороший лектор, кото</w:t>
        <w:softHyphen/>
        <w:t>рый никогда не возвышал себя над слушателями.</w:t>
      </w:r>
    </w:p>
    <w:p>
      <w:pPr>
        <w:pStyle w:val="Style111"/>
        <w:widowControl/>
        <w:spacing w:lineRule="auto" w:line="360" w:before="5" w:after="0"/>
        <w:rPr/>
      </w:pPr>
      <w:r>
        <w:rPr>
          <w:rStyle w:val="FontStyle21"/>
          <w:rFonts w:cs="Times New Roman" w:ascii="Times New Roman" w:hAnsi="Times New Roman"/>
          <w:sz w:val="24"/>
          <w:szCs w:val="24"/>
        </w:rPr>
        <w:t>Невозможно переоценить значение творчества Герца для зарождения бес</w:t>
        <w:softHyphen/>
        <w:t>проводной связи, начавшегося вскоре после безвременной кончины ученого, последовавшей 1 января 1894 г. (в том же году умер и его учитель Гельмгольц). Герц не применил открытые им электро</w:t>
        <w:softHyphen/>
        <w:t>магнитные волны для связи. Он стремил</w:t>
        <w:softHyphen/>
        <w:t>ся познать природу. Но его работы создали необходимые предпосылки для возникновения радиотехники.</w:t>
      </w:r>
    </w:p>
    <w:p>
      <w:pPr>
        <w:pStyle w:val="Style111"/>
        <w:widowControl/>
        <w:spacing w:lineRule="auto" w:line="360" w:before="5" w:after="0"/>
        <w:ind w:firstLine="293"/>
        <w:rPr/>
      </w:pPr>
      <w:r>
        <w:rPr>
          <w:rStyle w:val="FontStyle21"/>
          <w:rFonts w:cs="Times New Roman" w:ascii="Times New Roman" w:hAnsi="Times New Roman"/>
          <w:sz w:val="24"/>
          <w:szCs w:val="24"/>
        </w:rPr>
        <w:t>После открытия радиоволн Герцу оставалось 5-6 лет жизни, к тому же с 1892 г. он тяжело болел. Сейчас мы знаем, сколько препятствий пришлось преодолеть на пути осуществления идеи радиосвязи: создать чувствительный де</w:t>
        <w:softHyphen/>
        <w:t>тектор радиоволн, развить понятия пере</w:t>
        <w:softHyphen/>
        <w:t>дающей и приемной антенн, заземления, настройки в резонанс, познать особенно</w:t>
        <w:softHyphen/>
        <w:t>сти распространения радиоволн, решить ряд технических проблем. У истоков этого великого дела стоял выдающийся немец</w:t>
        <w:softHyphen/>
        <w:t>кий физик Генрих Герц.</w:t>
      </w:r>
    </w:p>
    <w:p>
      <w:pPr>
        <w:pStyle w:val="Style121"/>
        <w:widowControl/>
        <w:spacing w:lineRule="auto" w:line="360" w:before="178" w:after="0"/>
        <w:jc w:val="both"/>
        <w:rPr/>
      </w:pPr>
      <w:r>
        <w:rPr>
          <w:rStyle w:val="FontStyle22"/>
          <w:sz w:val="24"/>
          <w:szCs w:val="24"/>
        </w:rPr>
        <w:t>ЛИТЕРАТУРА</w:t>
      </w:r>
    </w:p>
    <w:p>
      <w:pPr>
        <w:pStyle w:val="Style131"/>
        <w:widowControl/>
        <w:numPr>
          <w:ilvl w:val="0"/>
          <w:numId w:val="2"/>
        </w:numPr>
        <w:tabs>
          <w:tab w:val="clear" w:pos="708"/>
          <w:tab w:val="left" w:pos="163" w:leader="none"/>
        </w:tabs>
        <w:spacing w:lineRule="auto" w:line="360" w:before="120" w:after="0"/>
        <w:ind w:left="163" w:hanging="0"/>
        <w:rPr/>
      </w:pPr>
      <w:r>
        <w:rPr>
          <w:rStyle w:val="FontStyle23"/>
          <w:sz w:val="24"/>
          <w:szCs w:val="24"/>
        </w:rPr>
        <w:t xml:space="preserve">После смерти Герца его работы были собраны и изданы в трех томах </w:t>
      </w:r>
      <w:r>
        <w:rPr>
          <w:rStyle w:val="FontStyle19"/>
          <w:sz w:val="24"/>
          <w:szCs w:val="24"/>
        </w:rPr>
        <w:t xml:space="preserve">Ф. Ленардом: </w:t>
      </w:r>
      <w:r>
        <w:rPr>
          <w:rStyle w:val="FontStyle19"/>
          <w:spacing w:val="40"/>
          <w:sz w:val="24"/>
          <w:szCs w:val="24"/>
        </w:rPr>
        <w:t>Н.</w:t>
      </w:r>
      <w:r>
        <w:rPr>
          <w:rStyle w:val="FontStyle19"/>
          <w:sz w:val="24"/>
          <w:szCs w:val="24"/>
        </w:rPr>
        <w:t xml:space="preserve"> </w:t>
      </w:r>
      <w:r>
        <w:rPr>
          <w:rStyle w:val="FontStyle19"/>
          <w:spacing w:val="40"/>
          <w:sz w:val="24"/>
          <w:szCs w:val="24"/>
          <w:lang w:val="en-US"/>
        </w:rPr>
        <w:t>Hertz</w:t>
      </w:r>
      <w:r>
        <w:rPr>
          <w:rStyle w:val="FontStyle19"/>
          <w:spacing w:val="40"/>
          <w:sz w:val="24"/>
          <w:szCs w:val="24"/>
        </w:rPr>
        <w:t>.</w:t>
      </w:r>
      <w:r>
        <w:rPr>
          <w:rStyle w:val="FontStyle19"/>
          <w:sz w:val="24"/>
          <w:szCs w:val="24"/>
        </w:rPr>
        <w:t xml:space="preserve"> </w:t>
      </w:r>
      <w:r>
        <w:rPr>
          <w:rStyle w:val="FontStyle23"/>
          <w:sz w:val="24"/>
          <w:szCs w:val="24"/>
          <w:lang w:val="en-US"/>
        </w:rPr>
        <w:t xml:space="preserve">Gesammelte Werke. </w:t>
      </w:r>
      <w:r>
        <w:rPr>
          <w:rStyle w:val="FontStyle23"/>
          <w:sz w:val="24"/>
          <w:szCs w:val="24"/>
        </w:rPr>
        <w:t xml:space="preserve">- </w:t>
      </w:r>
      <w:r>
        <w:rPr>
          <w:rStyle w:val="FontStyle23"/>
          <w:sz w:val="24"/>
          <w:szCs w:val="24"/>
          <w:lang w:val="en-US"/>
        </w:rPr>
        <w:t xml:space="preserve">Leipzig: Barth, </w:t>
      </w:r>
      <w:r>
        <w:rPr>
          <w:rStyle w:val="FontStyle23"/>
          <w:sz w:val="24"/>
          <w:szCs w:val="24"/>
        </w:rPr>
        <w:t>1895-1914.</w:t>
      </w:r>
    </w:p>
    <w:p>
      <w:pPr>
        <w:pStyle w:val="Style131"/>
        <w:widowControl/>
        <w:numPr>
          <w:ilvl w:val="0"/>
          <w:numId w:val="2"/>
        </w:numPr>
        <w:tabs>
          <w:tab w:val="clear" w:pos="708"/>
          <w:tab w:val="left" w:pos="163" w:leader="none"/>
        </w:tabs>
        <w:spacing w:lineRule="auto" w:line="360"/>
        <w:ind w:left="163" w:hanging="0"/>
        <w:rPr>
          <w:rStyle w:val="FontStyle21"/>
          <w:rFonts w:ascii="Times New Roman" w:hAnsi="Times New Roman" w:cs="Times New Roman"/>
          <w:sz w:val="24"/>
          <w:szCs w:val="24"/>
        </w:rPr>
      </w:pPr>
      <w:r>
        <w:rPr>
          <w:rStyle w:val="FontStyle23"/>
          <w:sz w:val="24"/>
          <w:szCs w:val="24"/>
        </w:rPr>
        <w:t>Русский перевод основных работ Герца по электромагнитным волнам содер</w:t>
        <w:softHyphen/>
        <w:t xml:space="preserve">жится в кн.: 50 лет волн Герца </w:t>
      </w:r>
      <w:r>
        <w:rPr>
          <w:rStyle w:val="FontStyle21"/>
          <w:rFonts w:cs="Times New Roman" w:ascii="Times New Roman" w:hAnsi="Times New Roman"/>
          <w:sz w:val="24"/>
          <w:szCs w:val="24"/>
        </w:rPr>
        <w:t xml:space="preserve">/Отв. </w:t>
      </w:r>
      <w:r>
        <w:rPr>
          <w:rStyle w:val="FontStyle23"/>
          <w:sz w:val="24"/>
          <w:szCs w:val="24"/>
        </w:rPr>
        <w:t xml:space="preserve">ред. </w:t>
      </w:r>
      <w:r>
        <w:rPr>
          <w:rStyle w:val="FontStyle19"/>
          <w:sz w:val="24"/>
          <w:szCs w:val="24"/>
        </w:rPr>
        <w:t xml:space="preserve">В.К.Аркадьев. </w:t>
      </w:r>
      <w:r>
        <w:rPr>
          <w:rStyle w:val="FontStyle21"/>
          <w:rFonts w:cs="Times New Roman" w:ascii="Times New Roman" w:hAnsi="Times New Roman"/>
          <w:sz w:val="24"/>
          <w:szCs w:val="24"/>
        </w:rPr>
        <w:t>- М.-Л.: Изд</w:t>
      </w:r>
      <w:r>
        <w:rPr>
          <w:rStyle w:val="FontStyle23"/>
          <w:sz w:val="24"/>
          <w:szCs w:val="24"/>
        </w:rPr>
        <w:t xml:space="preserve">-во </w:t>
      </w:r>
      <w:r>
        <w:rPr>
          <w:rStyle w:val="FontStyle21"/>
          <w:rFonts w:cs="Times New Roman" w:ascii="Times New Roman" w:hAnsi="Times New Roman"/>
          <w:sz w:val="24"/>
          <w:szCs w:val="24"/>
        </w:rPr>
        <w:t xml:space="preserve">АН СССР, </w:t>
      </w:r>
      <w:r>
        <w:rPr>
          <w:rStyle w:val="FontStyle23"/>
          <w:sz w:val="24"/>
          <w:szCs w:val="24"/>
        </w:rPr>
        <w:t xml:space="preserve">1938; </w:t>
      </w:r>
      <w:r>
        <w:rPr>
          <w:rStyle w:val="FontStyle21"/>
          <w:rFonts w:cs="Times New Roman" w:ascii="Times New Roman" w:hAnsi="Times New Roman"/>
          <w:sz w:val="24"/>
          <w:szCs w:val="24"/>
        </w:rPr>
        <w:t xml:space="preserve">Из </w:t>
      </w:r>
      <w:r>
        <w:rPr>
          <w:rStyle w:val="FontStyle23"/>
          <w:sz w:val="24"/>
          <w:szCs w:val="24"/>
        </w:rPr>
        <w:t xml:space="preserve">предыстории радио: </w:t>
      </w:r>
      <w:r>
        <w:rPr>
          <w:rStyle w:val="FontStyle21"/>
          <w:rFonts w:cs="Times New Roman" w:ascii="Times New Roman" w:hAnsi="Times New Roman"/>
          <w:sz w:val="24"/>
          <w:szCs w:val="24"/>
        </w:rPr>
        <w:t xml:space="preserve">Сб. </w:t>
      </w:r>
      <w:r>
        <w:rPr>
          <w:rStyle w:val="FontStyle23"/>
          <w:sz w:val="24"/>
          <w:szCs w:val="24"/>
        </w:rPr>
        <w:t xml:space="preserve">оригинальных статей и материалов / </w:t>
      </w:r>
      <w:r>
        <w:rPr>
          <w:rStyle w:val="FontStyle21"/>
          <w:rFonts w:cs="Times New Roman" w:ascii="Times New Roman" w:hAnsi="Times New Roman"/>
          <w:sz w:val="24"/>
          <w:szCs w:val="24"/>
        </w:rPr>
        <w:t xml:space="preserve">Сост. </w:t>
      </w:r>
      <w:r>
        <w:rPr>
          <w:rStyle w:val="FontStyle19"/>
          <w:sz w:val="24"/>
          <w:szCs w:val="24"/>
        </w:rPr>
        <w:t xml:space="preserve">СМ. Рытов; </w:t>
      </w:r>
      <w:r>
        <w:rPr>
          <w:rStyle w:val="FontStyle23"/>
          <w:sz w:val="24"/>
          <w:szCs w:val="24"/>
        </w:rPr>
        <w:t xml:space="preserve">ред. </w:t>
      </w:r>
      <w:r>
        <w:rPr>
          <w:rStyle w:val="FontStyle19"/>
          <w:sz w:val="24"/>
          <w:szCs w:val="24"/>
        </w:rPr>
        <w:t>Л.И. Мандельш</w:t>
        <w:softHyphen/>
        <w:t xml:space="preserve">там. </w:t>
      </w:r>
      <w:r>
        <w:rPr>
          <w:rStyle w:val="FontStyle21"/>
          <w:rFonts w:cs="Times New Roman" w:ascii="Times New Roman" w:hAnsi="Times New Roman"/>
          <w:sz w:val="24"/>
          <w:szCs w:val="24"/>
        </w:rPr>
        <w:t>- М.-Л.: Изд</w:t>
      </w:r>
      <w:r>
        <w:rPr>
          <w:rStyle w:val="FontStyle23"/>
          <w:sz w:val="24"/>
          <w:szCs w:val="24"/>
        </w:rPr>
        <w:t xml:space="preserve">-во </w:t>
      </w:r>
      <w:r>
        <w:rPr>
          <w:rStyle w:val="FontStyle21"/>
          <w:rFonts w:cs="Times New Roman" w:ascii="Times New Roman" w:hAnsi="Times New Roman"/>
          <w:sz w:val="24"/>
          <w:szCs w:val="24"/>
        </w:rPr>
        <w:t xml:space="preserve">АН СССР, </w:t>
      </w:r>
      <w:r>
        <w:rPr>
          <w:rStyle w:val="FontStyle23"/>
          <w:sz w:val="24"/>
          <w:szCs w:val="24"/>
        </w:rPr>
        <w:t xml:space="preserve">1948. -(50 лет радио/Вып. 1); а также в журнале </w:t>
      </w:r>
      <w:r>
        <w:rPr>
          <w:rStyle w:val="FontStyle21"/>
          <w:rFonts w:cs="Times New Roman" w:ascii="Times New Roman" w:hAnsi="Times New Roman"/>
          <w:sz w:val="24"/>
          <w:szCs w:val="24"/>
        </w:rPr>
        <w:t xml:space="preserve">УФН. - </w:t>
      </w:r>
      <w:r>
        <w:rPr>
          <w:rStyle w:val="FontStyle23"/>
          <w:sz w:val="24"/>
          <w:szCs w:val="24"/>
        </w:rPr>
        <w:t xml:space="preserve">1938. </w:t>
      </w:r>
      <w:r>
        <w:rPr>
          <w:rStyle w:val="FontStyle21"/>
          <w:rFonts w:cs="Times New Roman" w:ascii="Times New Roman" w:hAnsi="Times New Roman"/>
          <w:sz w:val="24"/>
          <w:szCs w:val="24"/>
        </w:rPr>
        <w:t xml:space="preserve">- Т. </w:t>
      </w:r>
      <w:r>
        <w:rPr>
          <w:rStyle w:val="FontStyle23"/>
          <w:sz w:val="24"/>
          <w:szCs w:val="24"/>
        </w:rPr>
        <w:t xml:space="preserve">19. </w:t>
      </w:r>
      <w:r>
        <w:rPr>
          <w:rStyle w:val="FontStyle21"/>
          <w:rFonts w:cs="Times New Roman" w:ascii="Times New Roman" w:hAnsi="Times New Roman"/>
          <w:sz w:val="24"/>
          <w:szCs w:val="24"/>
        </w:rPr>
        <w:t xml:space="preserve">- С. </w:t>
      </w:r>
      <w:r>
        <w:rPr>
          <w:rStyle w:val="FontStyle23"/>
          <w:sz w:val="24"/>
          <w:szCs w:val="24"/>
        </w:rPr>
        <w:t>559-570.</w:t>
      </w:r>
    </w:p>
    <w:p>
      <w:pPr>
        <w:pStyle w:val="Normal"/>
        <w:spacing w:lineRule="auto" w:line="360"/>
        <w:jc w:val="both"/>
        <w:rPr>
          <w:rStyle w:val="FontStyle12"/>
          <w:rFonts w:ascii="Times New Roman" w:hAnsi="Times New Roman" w:cs="Times New Roman"/>
          <w:b/>
          <w:b/>
          <w:bCs/>
          <w:sz w:val="24"/>
          <w:szCs w:val="24"/>
        </w:rPr>
      </w:pPr>
      <w:r>
        <w:rPr/>
      </w:r>
    </w:p>
    <w:p>
      <w:pPr>
        <w:pStyle w:val="Normal"/>
        <w:rPr>
          <w:rStyle w:val="FontStyle12"/>
          <w:rFonts w:ascii="Times New Roman" w:hAnsi="Times New Roman" w:cs="Times New Roman"/>
          <w:b/>
          <w:b/>
          <w:bCs/>
          <w:sz w:val="24"/>
          <w:szCs w:val="24"/>
        </w:rPr>
      </w:pPr>
      <w:r>
        <w:rPr/>
      </w:r>
    </w:p>
    <w:p>
      <w:pPr>
        <w:pStyle w:val="Normal"/>
        <w:rPr>
          <w:rStyle w:val="FontStyle12"/>
          <w:rFonts w:ascii="Times New Roman" w:hAnsi="Times New Roman" w:cs="Times New Roman"/>
          <w:b/>
          <w:b/>
          <w:bCs/>
          <w:sz w:val="24"/>
          <w:szCs w:val="24"/>
        </w:rPr>
      </w:pPr>
      <w:r>
        <w:rPr/>
      </w:r>
    </w:p>
    <w:p>
      <w:pPr>
        <w:pStyle w:val="Normal"/>
        <w:rPr>
          <w:rStyle w:val="FontStyle12"/>
          <w:rFonts w:ascii="Times New Roman" w:hAnsi="Times New Roman" w:cs="Times New Roman"/>
          <w:b/>
          <w:b/>
          <w:bCs/>
          <w:sz w:val="24"/>
          <w:szCs w:val="24"/>
        </w:rPr>
      </w:pPr>
      <w:r>
        <w:rPr/>
      </w:r>
    </w:p>
    <w:p>
      <w:pPr>
        <w:pStyle w:val="Normal"/>
        <w:rPr>
          <w:rStyle w:val="FontStyle12"/>
          <w:rFonts w:ascii="Times New Roman" w:hAnsi="Times New Roman" w:cs="Times New Roman"/>
          <w:b/>
          <w:b/>
          <w:bCs/>
          <w:sz w:val="24"/>
          <w:szCs w:val="24"/>
        </w:rPr>
      </w:pPr>
      <w:r>
        <w:rPr/>
      </w:r>
    </w:p>
    <w:p>
      <w:pPr>
        <w:pStyle w:val="Normal"/>
        <w:rPr>
          <w:rStyle w:val="FontStyle12"/>
          <w:rFonts w:ascii="Times New Roman" w:hAnsi="Times New Roman" w:cs="Times New Roman"/>
          <w:b/>
          <w:b/>
          <w:bCs/>
          <w:sz w:val="24"/>
          <w:szCs w:val="24"/>
        </w:rPr>
      </w:pPr>
      <w:r>
        <w:rPr/>
      </w:r>
    </w:p>
    <w:p>
      <w:pPr>
        <w:pStyle w:val="Normal"/>
        <w:rPr>
          <w:rStyle w:val="FontStyle12"/>
          <w:rFonts w:ascii="Times New Roman" w:hAnsi="Times New Roman" w:cs="Times New Roman"/>
          <w:b/>
          <w:b/>
          <w:bCs/>
          <w:sz w:val="24"/>
          <w:szCs w:val="24"/>
        </w:rPr>
      </w:pPr>
      <w:r>
        <w:rPr/>
      </w:r>
    </w:p>
    <w:p>
      <w:pPr>
        <w:pStyle w:val="Normal"/>
        <w:rPr>
          <w:rStyle w:val="FontStyle12"/>
          <w:rFonts w:ascii="Times New Roman" w:hAnsi="Times New Roman" w:cs="Times New Roman"/>
          <w:b/>
          <w:b/>
          <w:bCs/>
          <w:sz w:val="24"/>
          <w:szCs w:val="24"/>
        </w:rPr>
      </w:pPr>
      <w:r>
        <w:rPr/>
      </w:r>
    </w:p>
    <w:p>
      <w:pPr>
        <w:pStyle w:val="Normal"/>
        <w:rPr>
          <w:rStyle w:val="FontStyle12"/>
          <w:rFonts w:ascii="Times New Roman" w:hAnsi="Times New Roman" w:cs="Times New Roman"/>
          <w:b/>
          <w:b/>
          <w:bCs/>
          <w:sz w:val="24"/>
          <w:szCs w:val="24"/>
        </w:rPr>
      </w:pPr>
      <w:r>
        <w:rPr/>
      </w:r>
    </w:p>
    <w:p>
      <w:pPr>
        <w:pStyle w:val="Normal"/>
        <w:rPr>
          <w:rStyle w:val="FontStyle12"/>
          <w:rFonts w:ascii="Times New Roman" w:hAnsi="Times New Roman" w:cs="Times New Roman"/>
          <w:b/>
          <w:b/>
          <w:bCs/>
          <w:sz w:val="24"/>
          <w:szCs w:val="24"/>
        </w:rPr>
      </w:pPr>
      <w:r>
        <w:rPr/>
      </w:r>
    </w:p>
    <w:p>
      <w:pPr>
        <w:pStyle w:val="Normal"/>
        <w:rPr>
          <w:rStyle w:val="FontStyle12"/>
          <w:rFonts w:ascii="Times New Roman" w:hAnsi="Times New Roman" w:cs="Times New Roman"/>
          <w:b/>
          <w:b/>
          <w:bCs/>
          <w:sz w:val="24"/>
          <w:szCs w:val="24"/>
        </w:rPr>
      </w:pPr>
      <w:r>
        <w:rPr/>
      </w:r>
    </w:p>
    <w:p>
      <w:pPr>
        <w:pStyle w:val="Normal"/>
        <w:rPr>
          <w:rStyle w:val="FontStyle12"/>
          <w:rFonts w:ascii="Times New Roman" w:hAnsi="Times New Roman" w:cs="Times New Roman"/>
          <w:b/>
          <w:b/>
          <w:bCs/>
          <w:sz w:val="24"/>
          <w:szCs w:val="24"/>
        </w:rPr>
      </w:pPr>
      <w:r>
        <w:rPr/>
      </w:r>
    </w:p>
    <w:p>
      <w:pPr>
        <w:pStyle w:val="Normal"/>
        <w:rPr>
          <w:rStyle w:val="FontStyle12"/>
          <w:rFonts w:ascii="Times New Roman" w:hAnsi="Times New Roman" w:cs="Times New Roman"/>
          <w:b/>
          <w:b/>
          <w:bCs/>
          <w:sz w:val="24"/>
          <w:szCs w:val="24"/>
        </w:rPr>
      </w:pPr>
      <w:r>
        <w:rPr/>
      </w:r>
    </w:p>
    <w:p>
      <w:pPr>
        <w:pStyle w:val="Normal"/>
        <w:rPr>
          <w:rStyle w:val="FontStyle12"/>
          <w:rFonts w:ascii="Times New Roman" w:hAnsi="Times New Roman" w:cs="Times New Roman"/>
          <w:b/>
          <w:b/>
          <w:bCs/>
          <w:sz w:val="24"/>
          <w:szCs w:val="24"/>
        </w:rPr>
      </w:pPr>
      <w:r>
        <w:rPr/>
      </w:r>
    </w:p>
    <w:p>
      <w:pPr>
        <w:pStyle w:val="Normal"/>
        <w:rPr>
          <w:rStyle w:val="FontStyle12"/>
          <w:rFonts w:ascii="Times New Roman" w:hAnsi="Times New Roman" w:cs="Times New Roman"/>
          <w:b/>
          <w:b/>
          <w:bCs/>
          <w:sz w:val="24"/>
          <w:szCs w:val="24"/>
        </w:rPr>
      </w:pPr>
      <w:r>
        <w:rPr/>
      </w:r>
    </w:p>
    <w:p>
      <w:pPr>
        <w:pStyle w:val="Normal"/>
        <w:rPr>
          <w:rStyle w:val="FontStyle12"/>
          <w:rFonts w:ascii="Times New Roman" w:hAnsi="Times New Roman" w:cs="Times New Roman"/>
          <w:b/>
          <w:b/>
          <w:bCs/>
          <w:sz w:val="24"/>
          <w:szCs w:val="24"/>
        </w:rPr>
      </w:pPr>
      <w:r>
        <w:rPr/>
      </w:r>
    </w:p>
    <w:p>
      <w:pPr>
        <w:pStyle w:val="Normal"/>
        <w:rPr>
          <w:rStyle w:val="FontStyle12"/>
          <w:rFonts w:ascii="Times New Roman" w:hAnsi="Times New Roman" w:cs="Times New Roman"/>
          <w:b/>
          <w:b/>
          <w:bCs/>
          <w:sz w:val="24"/>
          <w:szCs w:val="24"/>
        </w:rPr>
      </w:pPr>
      <w:r>
        <w:rPr/>
      </w:r>
    </w:p>
    <w:p>
      <w:pPr>
        <w:pStyle w:val="Normal"/>
        <w:rPr>
          <w:rStyle w:val="FontStyle12"/>
          <w:rFonts w:ascii="Times New Roman" w:hAnsi="Times New Roman" w:cs="Times New Roman"/>
          <w:b/>
          <w:b/>
          <w:bCs/>
          <w:sz w:val="24"/>
          <w:szCs w:val="24"/>
        </w:rPr>
      </w:pPr>
      <w:r>
        <w:rPr/>
      </w:r>
    </w:p>
    <w:p>
      <w:pPr>
        <w:pStyle w:val="Normal"/>
        <w:rPr>
          <w:rStyle w:val="FontStyle12"/>
          <w:rFonts w:ascii="Times New Roman" w:hAnsi="Times New Roman" w:cs="Times New Roman"/>
          <w:b/>
          <w:b/>
          <w:bCs/>
          <w:sz w:val="24"/>
          <w:szCs w:val="24"/>
        </w:rPr>
      </w:pPr>
      <w:r>
        <w:rPr/>
      </w:r>
    </w:p>
    <w:p>
      <w:pPr>
        <w:pStyle w:val="Normal"/>
        <w:rPr>
          <w:rStyle w:val="FontStyle12"/>
          <w:rFonts w:ascii="Times New Roman" w:hAnsi="Times New Roman" w:cs="Times New Roman"/>
          <w:b/>
          <w:b/>
          <w:bCs/>
          <w:sz w:val="24"/>
          <w:szCs w:val="24"/>
        </w:rPr>
      </w:pPr>
      <w:r>
        <w:rPr/>
      </w:r>
    </w:p>
    <w:p>
      <w:pPr>
        <w:pStyle w:val="Normal"/>
        <w:rPr>
          <w:rStyle w:val="FontStyle12"/>
          <w:rFonts w:ascii="Times New Roman" w:hAnsi="Times New Roman" w:cs="Times New Roman"/>
          <w:b/>
          <w:b/>
          <w:bCs/>
          <w:sz w:val="24"/>
          <w:szCs w:val="24"/>
        </w:rPr>
      </w:pPr>
      <w:r>
        <w:rPr/>
      </w:r>
    </w:p>
    <w:p>
      <w:pPr>
        <w:pStyle w:val="Normal"/>
        <w:rPr>
          <w:rStyle w:val="FontStyle12"/>
          <w:rFonts w:ascii="Times New Roman" w:hAnsi="Times New Roman" w:cs="Times New Roman"/>
          <w:b/>
          <w:b/>
          <w:bCs/>
          <w:sz w:val="24"/>
          <w:szCs w:val="24"/>
        </w:rPr>
      </w:pPr>
      <w:r>
        <w:rPr/>
      </w:r>
    </w:p>
    <w:p>
      <w:pPr>
        <w:pStyle w:val="Normal"/>
        <w:rPr>
          <w:rStyle w:val="FontStyle12"/>
          <w:rFonts w:ascii="Times New Roman" w:hAnsi="Times New Roman" w:cs="Times New Roman"/>
          <w:b/>
          <w:b/>
          <w:bCs/>
          <w:sz w:val="24"/>
          <w:szCs w:val="24"/>
        </w:rPr>
      </w:pPr>
      <w:r>
        <w:rPr/>
      </w:r>
    </w:p>
    <w:p>
      <w:pPr>
        <w:pStyle w:val="Normal"/>
        <w:rPr>
          <w:rStyle w:val="FontStyle12"/>
          <w:rFonts w:ascii="Times New Roman" w:hAnsi="Times New Roman" w:cs="Times New Roman"/>
          <w:b/>
          <w:b/>
          <w:bCs/>
          <w:sz w:val="24"/>
          <w:szCs w:val="24"/>
        </w:rPr>
      </w:pPr>
      <w:r>
        <w:rPr/>
      </w:r>
    </w:p>
    <w:p>
      <w:pPr>
        <w:pStyle w:val="Normal"/>
        <w:rPr>
          <w:rStyle w:val="FontStyle12"/>
          <w:rFonts w:ascii="Times New Roman" w:hAnsi="Times New Roman" w:cs="Times New Roman"/>
          <w:b/>
          <w:b/>
          <w:bCs/>
          <w:sz w:val="24"/>
          <w:szCs w:val="24"/>
        </w:rPr>
      </w:pPr>
      <w:r>
        <w:rPr/>
      </w:r>
    </w:p>
    <w:p>
      <w:pPr>
        <w:pStyle w:val="Normal"/>
        <w:rPr>
          <w:rStyle w:val="FontStyle12"/>
          <w:rFonts w:ascii="Times New Roman" w:hAnsi="Times New Roman" w:cs="Times New Roman"/>
          <w:b/>
          <w:b/>
          <w:bCs/>
          <w:sz w:val="24"/>
          <w:szCs w:val="24"/>
        </w:rPr>
      </w:pPr>
      <w:r>
        <w:rPr/>
      </w:r>
    </w:p>
    <w:p>
      <w:pPr>
        <w:pStyle w:val="Normal"/>
        <w:rPr>
          <w:rStyle w:val="FontStyle12"/>
          <w:rFonts w:ascii="Times New Roman" w:hAnsi="Times New Roman" w:cs="Times New Roman"/>
          <w:b/>
          <w:b/>
          <w:bCs/>
          <w:sz w:val="24"/>
          <w:szCs w:val="24"/>
        </w:rPr>
      </w:pPr>
      <w:r>
        <w:rPr/>
      </w:r>
    </w:p>
    <w:p>
      <w:pPr>
        <w:pStyle w:val="Normal"/>
        <w:rPr>
          <w:rStyle w:val="FontStyle12"/>
          <w:rFonts w:ascii="Times New Roman" w:hAnsi="Times New Roman" w:cs="Times New Roman"/>
          <w:b/>
          <w:b/>
          <w:bCs/>
          <w:sz w:val="24"/>
          <w:szCs w:val="24"/>
        </w:rPr>
      </w:pPr>
      <w:r>
        <w:rPr/>
      </w:r>
    </w:p>
    <w:p>
      <w:pPr>
        <w:pStyle w:val="Normal"/>
        <w:rPr>
          <w:rStyle w:val="FontStyle12"/>
          <w:rFonts w:ascii="Times New Roman" w:hAnsi="Times New Roman" w:cs="Times New Roman"/>
          <w:b/>
          <w:b/>
          <w:bCs/>
          <w:sz w:val="24"/>
          <w:szCs w:val="24"/>
        </w:rPr>
      </w:pPr>
      <w:r>
        <w:rPr/>
      </w:r>
    </w:p>
    <w:p>
      <w:pPr>
        <w:pStyle w:val="Normal"/>
        <w:rPr>
          <w:rStyle w:val="FontStyle12"/>
          <w:rFonts w:ascii="Times New Roman" w:hAnsi="Times New Roman" w:cs="Times New Roman"/>
          <w:b/>
          <w:b/>
          <w:bCs/>
          <w:sz w:val="24"/>
          <w:szCs w:val="24"/>
        </w:rPr>
      </w:pPr>
      <w:r>
        <w:rPr/>
      </w:r>
    </w:p>
    <w:p>
      <w:pPr>
        <w:pStyle w:val="Normal"/>
        <w:rPr>
          <w:rStyle w:val="FontStyle12"/>
          <w:rFonts w:ascii="Times New Roman" w:hAnsi="Times New Roman" w:cs="Times New Roman"/>
          <w:b/>
          <w:b/>
          <w:bCs/>
          <w:sz w:val="24"/>
          <w:szCs w:val="24"/>
        </w:rPr>
      </w:pPr>
      <w:r>
        <w:rPr/>
      </w:r>
    </w:p>
    <w:p>
      <w:pPr>
        <w:pStyle w:val="Normal"/>
        <w:rPr>
          <w:rStyle w:val="FontStyle12"/>
          <w:rFonts w:ascii="Times New Roman" w:hAnsi="Times New Roman" w:cs="Times New Roman"/>
          <w:b/>
          <w:b/>
          <w:bCs/>
          <w:sz w:val="24"/>
          <w:szCs w:val="24"/>
        </w:rPr>
      </w:pPr>
      <w:r>
        <w:rPr/>
      </w:r>
    </w:p>
    <w:p>
      <w:pPr>
        <w:pStyle w:val="Normal"/>
        <w:rPr>
          <w:rStyle w:val="FontStyle12"/>
          <w:rFonts w:ascii="Times New Roman" w:hAnsi="Times New Roman" w:cs="Times New Roman"/>
          <w:b/>
          <w:b/>
          <w:bCs/>
          <w:sz w:val="24"/>
          <w:szCs w:val="24"/>
        </w:rPr>
      </w:pPr>
      <w:r>
        <w:rPr/>
      </w:r>
    </w:p>
    <w:p>
      <w:pPr>
        <w:pStyle w:val="Normal"/>
        <w:rPr>
          <w:rStyle w:val="FontStyle12"/>
          <w:rFonts w:ascii="Times New Roman" w:hAnsi="Times New Roman" w:cs="Times New Roman"/>
          <w:b/>
          <w:b/>
          <w:bCs/>
          <w:sz w:val="24"/>
          <w:szCs w:val="24"/>
        </w:rPr>
      </w:pPr>
      <w:r>
        <w:rPr/>
      </w:r>
    </w:p>
    <w:p>
      <w:pPr>
        <w:pStyle w:val="Normal"/>
        <w:rPr>
          <w:rStyle w:val="FontStyle12"/>
          <w:rFonts w:ascii="Times New Roman" w:hAnsi="Times New Roman" w:cs="Times New Roman"/>
          <w:b/>
          <w:b/>
          <w:bCs/>
          <w:sz w:val="24"/>
          <w:szCs w:val="24"/>
        </w:rPr>
      </w:pPr>
      <w:r>
        <w:rPr/>
      </w:r>
    </w:p>
    <w:p>
      <w:pPr>
        <w:pStyle w:val="Normal"/>
        <w:rPr>
          <w:rStyle w:val="FontStyle12"/>
          <w:rFonts w:ascii="Times New Roman" w:hAnsi="Times New Roman" w:cs="Times New Roman"/>
          <w:b/>
          <w:b/>
          <w:bCs/>
          <w:sz w:val="24"/>
          <w:szCs w:val="24"/>
        </w:rPr>
      </w:pPr>
      <w:r>
        <w:rPr/>
      </w:r>
    </w:p>
    <w:p>
      <w:pPr>
        <w:pStyle w:val="Normal"/>
        <w:rPr>
          <w:rStyle w:val="FontStyle12"/>
          <w:rFonts w:ascii="Times New Roman" w:hAnsi="Times New Roman" w:cs="Times New Roman"/>
          <w:b/>
          <w:b/>
          <w:bCs/>
          <w:sz w:val="24"/>
          <w:szCs w:val="24"/>
        </w:rPr>
      </w:pPr>
      <w:r>
        <w:rPr/>
      </w:r>
    </w:p>
    <w:p>
      <w:pPr>
        <w:pStyle w:val="Normal"/>
        <w:rPr>
          <w:rStyle w:val="FontStyle12"/>
          <w:rFonts w:ascii="Times New Roman" w:hAnsi="Times New Roman" w:cs="Times New Roman"/>
          <w:b/>
          <w:b/>
          <w:bCs/>
          <w:sz w:val="24"/>
          <w:szCs w:val="24"/>
        </w:rPr>
      </w:pPr>
      <w:r>
        <w:rPr/>
      </w:r>
    </w:p>
    <w:p>
      <w:pPr>
        <w:pStyle w:val="Normal"/>
        <w:rPr>
          <w:rStyle w:val="FontStyle12"/>
          <w:rFonts w:ascii="Times New Roman" w:hAnsi="Times New Roman" w:cs="Times New Roman"/>
          <w:b/>
          <w:b/>
          <w:bCs/>
          <w:sz w:val="24"/>
          <w:szCs w:val="24"/>
        </w:rPr>
      </w:pPr>
      <w:r>
        <w:rPr/>
      </w:r>
    </w:p>
    <w:p>
      <w:pPr>
        <w:pStyle w:val="Normal"/>
        <w:rPr>
          <w:rStyle w:val="FontStyle12"/>
          <w:rFonts w:ascii="Times New Roman" w:hAnsi="Times New Roman" w:cs="Times New Roman"/>
          <w:b/>
          <w:b/>
          <w:bCs/>
          <w:sz w:val="24"/>
          <w:szCs w:val="24"/>
        </w:rPr>
      </w:pPr>
      <w:r>
        <w:rPr/>
      </w:r>
    </w:p>
    <w:p>
      <w:pPr>
        <w:pStyle w:val="Normal"/>
        <w:autoSpaceDE w:val="false"/>
        <w:rPr/>
      </w:pPr>
      <w:r>
        <w:rPr>
          <w:b/>
          <w:bCs/>
          <w:sz w:val="28"/>
          <w:szCs w:val="28"/>
        </w:rPr>
        <w:t xml:space="preserve">Фролова, О.В. </w:t>
      </w:r>
      <w:r>
        <w:rPr>
          <w:sz w:val="28"/>
          <w:szCs w:val="28"/>
        </w:rPr>
        <w:t xml:space="preserve">Александр Степанович Попов. Путь ученого / О.В. Фролова // Вестник  связи : ежемесячный научно-технический журнал. - 2009. - </w:t>
      </w:r>
      <w:r>
        <w:rPr>
          <w:b/>
          <w:bCs/>
          <w:sz w:val="28"/>
          <w:szCs w:val="28"/>
        </w:rPr>
        <w:t>N2</w:t>
      </w:r>
      <w:r>
        <w:rPr>
          <w:sz w:val="28"/>
          <w:szCs w:val="28"/>
        </w:rPr>
        <w:t>. -  С. 50-52.</w:t>
      </w:r>
    </w:p>
    <w:p>
      <w:pPr>
        <w:pStyle w:val="Normal"/>
        <w:rPr>
          <w:rStyle w:val="FontStyle12"/>
          <w:rFonts w:ascii="Times New Roman" w:hAnsi="Times New Roman" w:cs="Times New Roman"/>
          <w:b/>
          <w:b/>
          <w:bCs/>
          <w:sz w:val="28"/>
          <w:szCs w:val="28"/>
        </w:rPr>
      </w:pPr>
      <w:r>
        <w:rPr>
          <w:rFonts w:cs="Times New Roman"/>
          <w:sz w:val="28"/>
          <w:szCs w:val="28"/>
        </w:rPr>
      </w:r>
    </w:p>
    <w:p>
      <w:pPr>
        <w:pStyle w:val="Normal"/>
        <w:spacing w:lineRule="auto" w:line="360"/>
        <w:jc w:val="both"/>
        <w:rPr/>
      </w:pPr>
      <w:r>
        <w:rPr/>
        <w:t>Выдающийся российский уче</w:t>
        <w:softHyphen/>
        <w:t>ный Александр Степанович Попов создал первую в мире прак</w:t>
        <w:softHyphen/>
        <w:t>тическую систему приема и пере</w:t>
        <w:softHyphen/>
        <w:t>дачи сигналов без проводов. Это открытие лежит в основе многих сложнейших устройств, вошедших в нашу жизнь, — радиоприемника, телевизора, мобильного телефо</w:t>
        <w:softHyphen/>
        <w:t>на. Оно определило развитие сис</w:t>
        <w:softHyphen/>
        <w:t>тем связи и передачи информации на протяжении всего XX века.</w:t>
      </w:r>
    </w:p>
    <w:p>
      <w:pPr>
        <w:pStyle w:val="Normal"/>
        <w:spacing w:lineRule="auto" w:line="360"/>
        <w:jc w:val="both"/>
        <w:rPr/>
      </w:pPr>
      <w:r>
        <w:rPr/>
        <w:t>Детство и юность будущего ученого прошли на Урале. Он ро</w:t>
        <w:softHyphen/>
        <w:t>дился 4 (16) марта 1859 г. в семье священника в селении Турьинские рудники, в 300 км севернее Екате</w:t>
        <w:softHyphen/>
        <w:t>ринбурга. Его родители — Степан Петрович и Анна Степановна были настоящими подвижниками: отец безвозмездно преподавал в на</w:t>
        <w:softHyphen/>
        <w:t>чальной школе для девочек, мать помогала отцу. Родители сделали все, чтобы дать возможность сво</w:t>
        <w:softHyphen/>
        <w:t>им детям получить образование. По воспоминаниям друзей, Саша Попов с детства интересовался техникой, строил модели различ</w:t>
        <w:softHyphen/>
        <w:t>ных механизмов по образцу при</w:t>
        <w:softHyphen/>
        <w:t>менявшихся в шахтах и приводив</w:t>
        <w:softHyphen/>
        <w:t>шихся в движение силой текущей воды.</w:t>
      </w:r>
    </w:p>
    <w:p>
      <w:pPr>
        <w:pStyle w:val="Normal"/>
        <w:spacing w:lineRule="auto" w:line="360"/>
        <w:jc w:val="both"/>
        <w:rPr/>
      </w:pPr>
      <w:r>
        <w:rPr/>
        <w:t>Трудное материальное поло</w:t>
        <w:softHyphen/>
        <w:t>жение семьи предопределило возможности получения средне</w:t>
        <w:softHyphen/>
        <w:t>го образования для сыновей. Как сын священника, Александр По</w:t>
        <w:softHyphen/>
        <w:t>пов окончил духовное училище в Екатеринбурге, а затем в 1877 г. с отличием — духовную семинарию в Перми. К тому времени его стар</w:t>
        <w:softHyphen/>
        <w:t>ший брат Рафаил Попов переехал в столицу и занимался литератур</w:t>
        <w:softHyphen/>
        <w:t>ным трудом. Александру, интере</w:t>
        <w:softHyphen/>
        <w:t>совавшемуся естественными на</w:t>
        <w:softHyphen/>
        <w:t>уками, открывалась прямая дорога в столичный университет. Он вы</w:t>
        <w:softHyphen/>
        <w:t>брал физико-математический фа</w:t>
        <w:softHyphen/>
        <w:t>культет, который закончил в 1883 г.</w:t>
      </w:r>
    </w:p>
    <w:p>
      <w:pPr>
        <w:pStyle w:val="Normal"/>
        <w:spacing w:lineRule="auto" w:line="360"/>
        <w:jc w:val="both"/>
        <w:rPr/>
      </w:pPr>
      <w:r>
        <w:rPr/>
        <w:t>Блестящие способности и тру</w:t>
        <w:softHyphen/>
        <w:t>долюбие молодого ученого откры</w:t>
        <w:softHyphen/>
        <w:t>вали путь к научной карьере, по окончании университета ему было предложено остаться на факуль</w:t>
        <w:softHyphen/>
        <w:t>тете для подготовки к профессор</w:t>
        <w:softHyphen/>
        <w:t>скому званию. Но жизненные об</w:t>
        <w:softHyphen/>
        <w:t>стоятельства заставили выбрать другой путь. Он принял должность преподавателя Минного офицерс</w:t>
        <w:softHyphen/>
        <w:t>кого класса в Кронштадте. Минный офицерский класс был основан в 1874 г. и являлся первым учебным заведением в России, где, наряду с минерами, готовили высококлас</w:t>
        <w:softHyphen/>
        <w:t>сных электротехников. Руководс</w:t>
        <w:softHyphen/>
        <w:t>тво Морского ведомства придава</w:t>
        <w:softHyphen/>
        <w:t>ло большое значение постановке образования флотских электро</w:t>
        <w:softHyphen/>
        <w:t>техников и минеров, особенно в практическом плане. В Минном офицерском классе преподавали лучшие специалисты того време</w:t>
        <w:softHyphen/>
        <w:t>ни, имелся прекрасно оборудован</w:t>
        <w:softHyphen/>
        <w:t>ный физический кабинет, о кото</w:t>
        <w:softHyphen/>
        <w:t>ром университетские ученые могли только мечтать, проводились науч</w:t>
        <w:softHyphen/>
        <w:t>ные исследования, результаты ко</w:t>
        <w:softHyphen/>
        <w:t>торых регулярно публиковались в журнале "Известия Минного Офи</w:t>
        <w:softHyphen/>
        <w:t>церского Класса".</w:t>
      </w:r>
    </w:p>
    <w:p>
      <w:pPr>
        <w:pStyle w:val="Normal"/>
        <w:spacing w:lineRule="auto" w:line="360"/>
        <w:jc w:val="both"/>
        <w:rPr/>
      </w:pPr>
      <w:r>
        <w:rPr/>
        <w:t>Осенью 1883 г. А.С. Попов пере</w:t>
        <w:softHyphen/>
        <w:t>ехал в Кронштадт. На первых порах ему пришлось вести курсы практи</w:t>
        <w:softHyphen/>
        <w:t>ческой физики и механической тео</w:t>
        <w:softHyphen/>
        <w:t>рии тепла, в дальнейшем добавил</w:t>
        <w:softHyphen/>
        <w:t>ся курс электричества. А.С. Попов ассистировал на лекциях, проводил демонстрации физических опытов, вел практические занятия. Курс обу</w:t>
        <w:softHyphen/>
        <w:t>чения в Минном офицерском классе составлял немногим больше полу</w:t>
        <w:softHyphen/>
        <w:t>года, и летние месяцы оставались свободными. На лето Александр Степанович брал на себя заведова</w:t>
        <w:softHyphen/>
        <w:t>ние электростанцией Нижегород</w:t>
        <w:softHyphen/>
        <w:t>ской ярмарки, что приносило су</w:t>
        <w:softHyphen/>
        <w:t>щественную прибавку к семейному бюджету. Ученый женился в 1883 г. на Раисе Алексеевне Богдановой и имел четверых детей, родившихся в период с 1884 по 1899 гг.</w:t>
      </w:r>
    </w:p>
    <w:p>
      <w:pPr>
        <w:pStyle w:val="Normal"/>
        <w:spacing w:lineRule="auto" w:line="360"/>
        <w:jc w:val="both"/>
        <w:rPr/>
      </w:pPr>
      <w:r>
        <w:rPr/>
        <w:t>Его авторитет в Морском ве</w:t>
        <w:softHyphen/>
        <w:t>домстве неуклонно возрастал, и в 1893 г. А.С. Попов в числе других спе</w:t>
        <w:softHyphen/>
        <w:t>циалистов был послан на Всемир</w:t>
        <w:softHyphen/>
        <w:t>ную выставку в Чикаго, как эксперт. Уже в этот период он интересовался проблемой передачи сигналов на расстояние без проводов.</w:t>
      </w:r>
    </w:p>
    <w:p>
      <w:pPr>
        <w:pStyle w:val="Normal"/>
        <w:spacing w:lineRule="auto" w:line="360"/>
        <w:jc w:val="both"/>
        <w:rPr/>
      </w:pPr>
      <w:r>
        <w:rPr/>
        <w:t>Проводя практические занятия с офицерами, Александр Степа</w:t>
        <w:softHyphen/>
        <w:t>нович, как настоящий ученый, пос</w:t>
        <w:softHyphen/>
        <w:t>тоянно занимался собственными исследованиями. Его блестящие опыты запомнились многим. В этот период научные умы волно</w:t>
        <w:softHyphen/>
        <w:t>вала проблема беспроводной пе</w:t>
        <w:softHyphen/>
        <w:t>редачи информации. А.С. Попов воспроизводил опыты Г. Герца, который незадолго до того прак</w:t>
        <w:softHyphen/>
        <w:t>тически доказал существование электромагнитных волн, предска</w:t>
        <w:softHyphen/>
        <w:t>занное теоретически Дж. Максвел</w:t>
        <w:softHyphen/>
        <w:t>лом. Используя когерер Э. Бранли, А.С. Попов усовершенствовал его конструкцию. После долгих ис</w:t>
        <w:softHyphen/>
        <w:t>следований ему удалось добиться устойчивого приема и передачи электрических сигналов по соб</w:t>
        <w:softHyphen/>
        <w:t>ственной схеме.</w:t>
      </w:r>
    </w:p>
    <w:p>
      <w:pPr>
        <w:pStyle w:val="Normal"/>
        <w:spacing w:lineRule="auto" w:line="360"/>
        <w:jc w:val="both"/>
        <w:rPr/>
      </w:pPr>
      <w:r>
        <w:rPr/>
        <w:t>О полученных результатах А.С. Попов сделал сообщение в Русском Физико-Химическом об</w:t>
        <w:softHyphen/>
        <w:t>ществе 25 апреля 1895 г. (или 7 мая по новому стилю. С 1945 г. 7 мая в нашей стране отмечается как День Радио). Присутствовавшие на заседании высоко оценили значе</w:t>
        <w:softHyphen/>
        <w:t>ние работы А.С. Попова. В газете "Кронштадтский вестник" было опубликовано сообщение об этом докладе. Все эти факты имели решающее значение в возникшем позднее вопросе о приоритете от</w:t>
        <w:softHyphen/>
        <w:t>крытия радиосвязи.</w:t>
      </w:r>
    </w:p>
    <w:p>
      <w:pPr>
        <w:pStyle w:val="Normal"/>
        <w:spacing w:lineRule="auto" w:line="360"/>
        <w:jc w:val="both"/>
        <w:rPr/>
      </w:pPr>
      <w:r>
        <w:rPr/>
        <w:t>В течение лета 1895 г. А.С. По</w:t>
        <w:softHyphen/>
        <w:t>пову удалось улучшить характе</w:t>
        <w:softHyphen/>
        <w:t>ристики созданной им установки, добиться новых результатов. В де</w:t>
        <w:softHyphen/>
        <w:t>кабре 1896 г. им был сделан доклад на заседании Русского физико-хи</w:t>
        <w:softHyphen/>
        <w:t>мического общества, опублико</w:t>
        <w:softHyphen/>
        <w:t>ванный в январе 1896 г. в "Записках Русского физико-химического об</w:t>
        <w:softHyphen/>
        <w:t>щества". Изобретение А.С. Попова получило широкое признание. В 1896 г. его аппарат получил пре</w:t>
        <w:softHyphen/>
        <w:t>мию на Всероссийской промыш</w:t>
        <w:softHyphen/>
        <w:t>ленной выставке.</w:t>
      </w:r>
    </w:p>
    <w:p>
      <w:pPr>
        <w:pStyle w:val="Normal"/>
        <w:spacing w:lineRule="auto" w:line="360"/>
        <w:jc w:val="both"/>
        <w:rPr/>
      </w:pPr>
      <w:r>
        <w:rPr/>
        <w:t>Вопросы передачи сигналов на расстояние без использования проводов в то время занимали умы не только научной общественности. А.С. Попов принял участие в газет</w:t>
        <w:softHyphen/>
        <w:t>ной дискуссии по этому вопросу, прочел лекцию "О возможности те</w:t>
        <w:softHyphen/>
        <w:t>леграфирования без проводников" в Кронштадтском Морском соб</w:t>
        <w:softHyphen/>
        <w:t>рании. Этой идеей заинтересова</w:t>
        <w:softHyphen/>
        <w:t>лось Морское ведомство, и Попову были предоставлены возможности проводить опыты по радиосвязи, сначала в Кронштадте на кораб</w:t>
        <w:softHyphen/>
        <w:t>лях Балтийского флота, а затем в Севастополе — на кораблях Чер</w:t>
        <w:softHyphen/>
        <w:t>номорского флота. Эти испытания сыграли большую роль в дальней</w:t>
        <w:softHyphen/>
        <w:t>шем совершенствовании аппара</w:t>
        <w:softHyphen/>
        <w:t>туры и увеличении дальности связи до 30 км. Но настоящим триумфом нового средства связи стала эпо</w:t>
        <w:softHyphen/>
        <w:t>пея по спасению броненосца "Гене</w:t>
        <w:softHyphen/>
        <w:t>рал-Адмирал Апраксин".</w:t>
      </w:r>
    </w:p>
    <w:p>
      <w:pPr>
        <w:pStyle w:val="Normal"/>
        <w:spacing w:lineRule="auto" w:line="360"/>
        <w:jc w:val="both"/>
        <w:rPr/>
      </w:pPr>
      <w:r>
        <w:rPr/>
        <w:t>Осенью 1899 г. броненосец бе</w:t>
        <w:softHyphen/>
        <w:t>реговой охраны "Генерал-Адмирал Апраксин" сел на камни возле ост</w:t>
        <w:softHyphen/>
        <w:t>рова Гогланд в Финском заливе. С наступлением зимы реально воз</w:t>
        <w:softHyphen/>
        <w:t>никла угроза гибели корабля. Коор</w:t>
        <w:softHyphen/>
        <w:t>динация действий по его спасению была затруднена тяжелой ледовой обстановкой и непогодой. Проло</w:t>
        <w:softHyphen/>
        <w:t>жить телеграфную линию по льду за</w:t>
        <w:softHyphen/>
        <w:t>лива не представлялось возможным из-за постоянного движения льдов. Появилась идея использовать но</w:t>
        <w:softHyphen/>
        <w:t>вое средство связи — "беспрово</w:t>
        <w:softHyphen/>
        <w:t>лочный телеграф". Были построены две станции — на острове Куутсало, близ Котки, с которым имелась те</w:t>
        <w:softHyphen/>
        <w:t>леграфная связь, и на острове Го</w:t>
        <w:softHyphen/>
        <w:t>гланд, в постройке и налаживании работы которой А.С. Попов прини</w:t>
        <w:softHyphen/>
        <w:t>мал непосредственное участие.</w:t>
      </w:r>
    </w:p>
    <w:p>
      <w:pPr>
        <w:pStyle w:val="Normal"/>
        <w:spacing w:lineRule="auto" w:line="360"/>
        <w:jc w:val="both"/>
        <w:rPr/>
      </w:pPr>
      <w:r>
        <w:rPr/>
        <w:t>22 января 1900 г. станция на ост</w:t>
        <w:softHyphen/>
        <w:t>рове Куутсало получила сообще</w:t>
        <w:softHyphen/>
        <w:t>ние о том, что несколько десятков рыбаков унесло на льдине в море. После того, как была установлена связь с Гогландом, ледокол "Ермак" отправился на их поиски. Это был первый случай использования но</w:t>
        <w:softHyphen/>
        <w:t>вого средства связи, так наглядно доказавшего свое значение. Вско</w:t>
        <w:softHyphen/>
        <w:t>ре броненосец был снят с камней и без посторонней помощи смог прибыть в Кронштадт. Все время, пока шла спасательная операция, первая в мире радиолиния обес</w:t>
        <w:softHyphen/>
        <w:t>печивала связь с материком. Даль</w:t>
        <w:softHyphen/>
        <w:t>ность связи составляла примерно 47 км, линия действовала свыше восьмидесяти дней.</w:t>
      </w:r>
    </w:p>
    <w:p>
      <w:pPr>
        <w:pStyle w:val="Normal"/>
        <w:spacing w:lineRule="auto" w:line="360"/>
        <w:jc w:val="both"/>
        <w:rPr/>
      </w:pPr>
      <w:r>
        <w:rPr/>
        <w:t>Удачное окончание операции по спасению броненосца "Генерал-Адмирал Апраксин" стимулирова</w:t>
        <w:softHyphen/>
        <w:t>ло Морское ведомство приступить к осуществлению планов по во</w:t>
        <w:softHyphen/>
        <w:t>оружению флота новым средством связи. В сентябре 1900 г. начала работу созданная А.С. Поповым в Кронштадте радиомастерская — первое в России предприятие по производству радиоаппаратуры. Первоначально предполагалось оборудовать аппаратами беспро</w:t>
        <w:softHyphen/>
        <w:t>волочного телеграфа только вновь строящиеся суда. В задачи Кронш</w:t>
        <w:softHyphen/>
        <w:t>тадтской радиомастерской входи</w:t>
        <w:softHyphen/>
        <w:t>ли сборка, установка, регулировка и ремонт радиооборудования для кораблей военно-морского флота, полученного от фирмы Дюкрете, производившей приборы по сис</w:t>
        <w:softHyphen/>
        <w:t>теме А.С. Попова во Франции, а в дальнейшем — и производство собственной аппаратуры. В сен</w:t>
        <w:softHyphen/>
        <w:t>тябре 1900 г. мастерской был вы</w:t>
        <w:softHyphen/>
        <w:t>дан первый наряд на установку на эскадренных миноносцах "Полта</w:t>
        <w:softHyphen/>
        <w:t>ва" и "Севастополь" приборов для телеграфирования без проводов, полученных от Дюкрете. Всего с 1901 по 1910 гг. ею было выпущено свыше 60 радиостанций. В 1910 г. радиомастерскую перевели в Пе</w:t>
        <w:softHyphen/>
        <w:t>тербург и на ее базе организовали Радиотелеграфное Депо Морского ведомства.</w:t>
      </w:r>
    </w:p>
    <w:p>
      <w:pPr>
        <w:pStyle w:val="Normal"/>
        <w:spacing w:lineRule="auto" w:line="360"/>
        <w:jc w:val="both"/>
        <w:rPr/>
      </w:pPr>
      <w:r>
        <w:rPr/>
        <w:t>Одновременно с работами по организации производства ра</w:t>
        <w:softHyphen/>
        <w:t>диоаппаратуры А.С. Попов не пре</w:t>
        <w:softHyphen/>
        <w:t>кращал свою педагогическую де</w:t>
        <w:softHyphen/>
        <w:t>ятельность в Минном офицерском классе. Он первым в России начал читать курсы телеграфии без про</w:t>
        <w:softHyphen/>
        <w:t>водов, заложив основы подготов</w:t>
        <w:softHyphen/>
        <w:t>ки военно-морских специалистов по радиосвязи.</w:t>
      </w:r>
    </w:p>
    <w:p>
      <w:pPr>
        <w:pStyle w:val="Normal"/>
        <w:spacing w:lineRule="auto" w:line="360"/>
        <w:jc w:val="both"/>
        <w:rPr/>
      </w:pPr>
      <w:r>
        <w:rPr/>
        <w:t>В 1901 г. в жизни ученого начал</w:t>
        <w:softHyphen/>
        <w:t>ся новый этап. Учитывая большой педагогический опыт и заслуги А.С. Попова в развитии науки, ему было предложено место профес</w:t>
        <w:softHyphen/>
        <w:t>сора на кафедре физики в Петер</w:t>
        <w:softHyphen/>
        <w:t>бургском Электротехническом ин</w:t>
        <w:softHyphen/>
        <w:t>ституте. Приступив к новой работе, А.С. Попов с увлечением занялся созданием Физической лаборато</w:t>
        <w:softHyphen/>
        <w:t>рии, необходимой для полноценной подготовки инженеров-электриков. Одновременно он работал в Морс</w:t>
        <w:softHyphen/>
        <w:t>ком ведомстве, продолжая руково</w:t>
        <w:softHyphen/>
        <w:t>дить подготовкой специалистов в области радиосвязи на флоте. Все, кто слушал его лекции, отмечали строгость и четкость изложения при точном выделении сути дела, блес</w:t>
        <w:softHyphen/>
        <w:t>тящую и продуманную до мелочей постановку опытов. Но педагоги</w:t>
        <w:softHyphen/>
        <w:t>ческая деятельность выдающегося ученого продлилась недолго.</w:t>
      </w:r>
    </w:p>
    <w:p>
      <w:pPr>
        <w:pStyle w:val="Normal"/>
        <w:spacing w:lineRule="auto" w:line="360"/>
        <w:jc w:val="both"/>
        <w:rPr/>
      </w:pPr>
      <w:r>
        <w:rPr/>
        <w:t>Революционные события 1905 г. коснулись не только студенчест</w:t>
        <w:softHyphen/>
        <w:t>ва, но и научной общественности. Во главе многих высших учебных заведений встали не чиновники, а ученые, выбранные профессорс</w:t>
        <w:softHyphen/>
        <w:t>ко-преподавательским составом. В Электротехническом институте ди</w:t>
        <w:softHyphen/>
        <w:t>ректором единогласно был выбран А.С. Попов. Никогда не обладавший крепким здоровьем, ученый пони</w:t>
        <w:softHyphen/>
        <w:t>мал всю тяжесть новых обязаннос</w:t>
        <w:softHyphen/>
        <w:t>тей, но не стал уклоняться от воз</w:t>
        <w:softHyphen/>
        <w:t>ложенного на него общественного долга. На посту директора ему сра</w:t>
        <w:softHyphen/>
        <w:t>зу же пришлось столкнуться с про</w:t>
        <w:softHyphen/>
        <w:t>явлениями произвола властей.</w:t>
      </w:r>
    </w:p>
    <w:p>
      <w:pPr>
        <w:pStyle w:val="Normal"/>
        <w:spacing w:lineRule="auto" w:line="360"/>
        <w:jc w:val="both"/>
        <w:rPr/>
      </w:pPr>
      <w:r>
        <w:rPr/>
        <w:t>Вскоре после избрания А.С. По</w:t>
        <w:softHyphen/>
        <w:t>пова директором Совет институ</w:t>
        <w:softHyphen/>
        <w:t>та принял постановление, в кото</w:t>
        <w:softHyphen/>
        <w:t>ром был выражен протест против вмешательства чиновников в дела института и изложены требова</w:t>
        <w:softHyphen/>
        <w:t>ния политических свобод. Одна</w:t>
        <w:softHyphen/>
        <w:t>ко, несмотря на вышедший вскоре царский манифест, дарующий эти свободы, власти пытались обуз</w:t>
        <w:softHyphen/>
        <w:t>дать нарастающие революционные настроения в студенческой среде. В конце декабря 1905 г. А.С. Попов был вызван к петербургскому гра</w:t>
        <w:softHyphen/>
        <w:t>доначальнику и потом, после тяже</w:t>
        <w:softHyphen/>
        <w:t>лого разговора, несмотря на плохое самочувствие, отправился в инс</w:t>
        <w:softHyphen/>
        <w:t>титут. Вернувшись домой, он слег. Проболев несколько дней, ученый скончался 31 декабря 1905 г.</w:t>
      </w:r>
    </w:p>
    <w:p>
      <w:pPr>
        <w:pStyle w:val="Normal"/>
        <w:spacing w:lineRule="auto" w:line="360"/>
        <w:jc w:val="both"/>
        <w:rPr/>
      </w:pPr>
      <w:r>
        <w:rPr/>
        <w:t>Велико значение изобрете</w:t>
        <w:softHyphen/>
        <w:t>ния А.С. Попова. Он открыл путь к практическому применению неиз</w:t>
        <w:softHyphen/>
        <w:t>вестных и загадочных радиоволн и передаче с их помощью информа</w:t>
        <w:softHyphen/>
        <w:t>ционных сигналов. Отсюда берут свое начало все виды современной радиосвязи и радиовещания, спут</w:t>
        <w:softHyphen/>
        <w:t>никовая и мобильная связь. С помо</w:t>
        <w:softHyphen/>
        <w:t>щью радиосвязи была обеспечена возможность получать информа</w:t>
        <w:softHyphen/>
        <w:t>цию практически в любом месте.</w:t>
      </w:r>
    </w:p>
    <w:p>
      <w:pPr>
        <w:pStyle w:val="Normal"/>
        <w:spacing w:lineRule="auto" w:line="360"/>
        <w:jc w:val="both"/>
        <w:rPr/>
      </w:pPr>
      <w:r>
        <w:rPr/>
        <w:t>В начале XXI в. в лесном посел</w:t>
        <w:softHyphen/>
        <w:t>ке, на Южном полюсе или высоко в горах не найти дома, яранги или юрты, где бы не было телевизора, радиоприемника или мобильного телефона. Сфера использования радиоволн непрерывно расширя</w:t>
        <w:softHyphen/>
        <w:t>ется: радиоволны стали применять в медицине, инженеры создали беспроводной Интернет, астроно</w:t>
        <w:softHyphen/>
        <w:t>мы исследуют радиоизлучение да</w:t>
        <w:softHyphen/>
        <w:t>леких звезд в надежде услышать голос неизвестных цивилизаций.</w:t>
      </w:r>
    </w:p>
    <w:p>
      <w:pPr>
        <w:pStyle w:val="Normal"/>
        <w:spacing w:lineRule="auto" w:line="360"/>
        <w:jc w:val="both"/>
        <w:rPr/>
      </w:pPr>
      <w:r>
        <w:rPr/>
        <w:t>У истоков радиосвязи стоят ученые-физики многих стран, и среди них А.С. Попов занимает до</w:t>
        <w:softHyphen/>
        <w:t>стойное место. В 2005 г. Междуна</w:t>
        <w:softHyphen/>
        <w:t>родный институт электротехники и электроники (IEEE) установил в</w:t>
      </w:r>
    </w:p>
    <w:p>
      <w:pPr>
        <w:pStyle w:val="Normal"/>
        <w:spacing w:lineRule="auto" w:line="360"/>
        <w:jc w:val="both"/>
        <w:rPr/>
      </w:pPr>
      <w:r>
        <w:rPr/>
        <w:t>С.-Петербургском государствен</w:t>
        <w:softHyphen/>
        <w:t>ном электротехническом универ</w:t>
        <w:softHyphen/>
        <w:t>ситете ЛЭТИ мемориальную доску (программа "Milestone") в память о достижениях А.С. Попова ("Popov's contribution to the development of Wireless Communication"), подтвер</w:t>
        <w:softHyphen/>
        <w:t>див тем самым международное общественное признание вклада А.С. Попова в изобретение радио.</w:t>
      </w:r>
    </w:p>
    <w:p>
      <w:pPr>
        <w:pStyle w:val="Normal"/>
        <w:spacing w:lineRule="auto" w:line="360"/>
        <w:jc w:val="both"/>
        <w:rPr/>
      </w:pPr>
      <w:r>
        <w:rPr/>
        <w:t>В нашей стране именем А.С. По</w:t>
        <w:softHyphen/>
        <w:t>пова названы учреждения и пред</w:t>
        <w:softHyphen/>
        <w:t>приятия, научно-технические об</w:t>
        <w:softHyphen/>
        <w:t>щества и музеи, радиостанции и корабли, улицы городов. Его имя носит одна из малых планет.</w:t>
      </w:r>
    </w:p>
    <w:p>
      <w:pPr>
        <w:pStyle w:val="Normal"/>
        <w:spacing w:lineRule="auto" w:line="360"/>
        <w:jc w:val="both"/>
        <w:rPr/>
      </w:pPr>
      <w:r>
        <w:rPr/>
        <w:t>К жиз</w:t>
        <w:softHyphen/>
        <w:t>ни А.С. Попова в полной мере при</w:t>
        <w:softHyphen/>
        <w:t>менимы слова узбекского поэта Алишера Навои: "Кто посвятит свою жизнь служению науке, того имя и после смерти будет бессмертным» .</w:t>
      </w:r>
    </w:p>
    <w:p>
      <w:pPr>
        <w:pStyle w:val="Normal"/>
        <w:spacing w:lineRule="auto" w:line="360"/>
        <w:jc w:val="both"/>
        <w:rPr/>
      </w:pPr>
      <w:r>
        <w:rPr/>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rStyle w:val="FontStyle12"/>
          <w:rFonts w:ascii="Times New Roman" w:hAnsi="Times New Roman" w:cs="Times New Roman"/>
          <w:b/>
          <w:b/>
          <w:bCs/>
          <w:sz w:val="28"/>
          <w:szCs w:val="28"/>
        </w:rPr>
      </w:pPr>
      <w:r>
        <w:rPr>
          <w:rFonts w:cs="Times New Roman"/>
        </w:rPr>
      </w:r>
    </w:p>
    <w:p>
      <w:pPr>
        <w:pStyle w:val="Normal"/>
        <w:rPr>
          <w:rStyle w:val="FontStyle12"/>
          <w:rFonts w:ascii="Times New Roman" w:hAnsi="Times New Roman" w:cs="Times New Roman"/>
          <w:b/>
          <w:b/>
          <w:bCs/>
          <w:sz w:val="24"/>
          <w:szCs w:val="24"/>
        </w:rPr>
      </w:pPr>
      <w:r>
        <w:rPr/>
      </w:r>
    </w:p>
    <w:p>
      <w:pPr>
        <w:pStyle w:val="Normal"/>
        <w:rPr>
          <w:rStyle w:val="FontStyle12"/>
          <w:rFonts w:ascii="Times New Roman" w:hAnsi="Times New Roman" w:cs="Times New Roman"/>
          <w:b/>
          <w:b/>
          <w:bCs/>
          <w:sz w:val="24"/>
          <w:szCs w:val="24"/>
        </w:rPr>
      </w:pPr>
      <w:r>
        <w:rPr/>
      </w:r>
    </w:p>
    <w:p>
      <w:pPr>
        <w:pStyle w:val="Normal"/>
        <w:rPr>
          <w:rStyle w:val="FontStyle12"/>
          <w:rFonts w:ascii="Times New Roman" w:hAnsi="Times New Roman" w:cs="Times New Roman"/>
          <w:b/>
          <w:b/>
          <w:bCs/>
          <w:sz w:val="24"/>
          <w:szCs w:val="24"/>
        </w:rPr>
      </w:pPr>
      <w:r>
        <w:rPr/>
      </w:r>
    </w:p>
    <w:p>
      <w:pPr>
        <w:pStyle w:val="Normal"/>
        <w:rPr>
          <w:rStyle w:val="FontStyle12"/>
          <w:rFonts w:ascii="Times New Roman" w:hAnsi="Times New Roman" w:cs="Times New Roman"/>
          <w:b/>
          <w:b/>
          <w:bCs/>
          <w:sz w:val="24"/>
          <w:szCs w:val="24"/>
        </w:rPr>
      </w:pPr>
      <w:r>
        <w:rPr/>
      </w:r>
    </w:p>
    <w:p>
      <w:pPr>
        <w:pStyle w:val="Normal"/>
        <w:rPr>
          <w:rStyle w:val="FontStyle12"/>
          <w:rFonts w:ascii="Times New Roman" w:hAnsi="Times New Roman" w:cs="Times New Roman"/>
          <w:b/>
          <w:b/>
          <w:bCs/>
          <w:sz w:val="24"/>
          <w:szCs w:val="24"/>
        </w:rPr>
      </w:pPr>
      <w:r>
        <w:rPr/>
      </w:r>
    </w:p>
    <w:p>
      <w:pPr>
        <w:pStyle w:val="Normal"/>
        <w:rPr>
          <w:rStyle w:val="FontStyle12"/>
          <w:rFonts w:ascii="Times New Roman" w:hAnsi="Times New Roman" w:cs="Times New Roman"/>
          <w:b/>
          <w:b/>
          <w:bCs/>
          <w:sz w:val="24"/>
          <w:szCs w:val="24"/>
        </w:rPr>
      </w:pPr>
      <w:r>
        <w:rPr/>
      </w:r>
    </w:p>
    <w:p>
      <w:pPr>
        <w:pStyle w:val="Normal"/>
        <w:rPr>
          <w:rStyle w:val="FontStyle12"/>
          <w:rFonts w:ascii="Times New Roman" w:hAnsi="Times New Roman" w:cs="Times New Roman"/>
          <w:b/>
          <w:b/>
          <w:bCs/>
          <w:sz w:val="24"/>
          <w:szCs w:val="24"/>
        </w:rPr>
      </w:pPr>
      <w:r>
        <w:rPr/>
      </w:r>
    </w:p>
    <w:p>
      <w:pPr>
        <w:pStyle w:val="Normal"/>
        <w:rPr>
          <w:rStyle w:val="FontStyle12"/>
          <w:rFonts w:ascii="Times New Roman" w:hAnsi="Times New Roman" w:cs="Times New Roman"/>
          <w:b/>
          <w:b/>
          <w:bCs/>
          <w:sz w:val="24"/>
          <w:szCs w:val="24"/>
        </w:rPr>
      </w:pPr>
      <w:r>
        <w:rPr/>
      </w:r>
    </w:p>
    <w:p>
      <w:pPr>
        <w:pStyle w:val="Normal"/>
        <w:autoSpaceDE w:val="false"/>
        <w:rPr/>
      </w:pPr>
      <w:r>
        <w:rPr>
          <w:b/>
          <w:bCs/>
          <w:sz w:val="28"/>
          <w:szCs w:val="28"/>
        </w:rPr>
        <w:t xml:space="preserve">Шарле, Д.  </w:t>
      </w:r>
      <w:r>
        <w:rPr>
          <w:sz w:val="28"/>
          <w:szCs w:val="28"/>
        </w:rPr>
        <w:tab/>
        <w:t xml:space="preserve">Генрих Герц -любимец богов  : к 140 -тетию со дня рождения / Д. Шарле // Электросвязь : ежемесячный научно-технический журнал по проводной и радиосвязи, телевидению, радиовещанию. - 1997. - </w:t>
      </w:r>
      <w:r>
        <w:rPr>
          <w:b/>
          <w:bCs/>
          <w:sz w:val="28"/>
          <w:szCs w:val="28"/>
        </w:rPr>
        <w:t>N 2</w:t>
      </w:r>
      <w:r>
        <w:rPr>
          <w:sz w:val="28"/>
          <w:szCs w:val="28"/>
        </w:rPr>
        <w:t>. -  С. 42-45. - Библиогр. в конце ст.</w:t>
      </w:r>
    </w:p>
    <w:p>
      <w:pPr>
        <w:pStyle w:val="Normal"/>
        <w:rPr>
          <w:rStyle w:val="FontStyle12"/>
          <w:rFonts w:ascii="Times New Roman" w:hAnsi="Times New Roman" w:cs="Times New Roman"/>
          <w:b/>
          <w:b/>
          <w:bCs/>
          <w:sz w:val="28"/>
          <w:szCs w:val="28"/>
        </w:rPr>
      </w:pPr>
      <w:r>
        <w:rPr>
          <w:rFonts w:cs="Times New Roman"/>
          <w:sz w:val="28"/>
          <w:szCs w:val="28"/>
        </w:rPr>
      </w:r>
    </w:p>
    <w:p>
      <w:pPr>
        <w:pStyle w:val="Normal"/>
        <w:rPr>
          <w:rStyle w:val="FontStyle12"/>
          <w:rFonts w:ascii="Times New Roman" w:hAnsi="Times New Roman" w:cs="Times New Roman"/>
          <w:b/>
          <w:b/>
          <w:bCs/>
          <w:sz w:val="24"/>
          <w:szCs w:val="24"/>
        </w:rPr>
      </w:pPr>
      <w:r>
        <w:rPr/>
      </w:r>
    </w:p>
    <w:p>
      <w:pPr>
        <w:pStyle w:val="Normal"/>
        <w:rPr/>
      </w:pPr>
      <w:r>
        <w:rPr/>
        <w:drawing>
          <wp:inline distT="0" distB="0" distL="0" distR="0">
            <wp:extent cx="1667510" cy="21672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 t="-13" r="-17" b="-13"/>
                    <a:stretch>
                      <a:fillRect/>
                    </a:stretch>
                  </pic:blipFill>
                  <pic:spPr bwMode="auto">
                    <a:xfrm>
                      <a:off x="0" y="0"/>
                      <a:ext cx="1667510" cy="2167255"/>
                    </a:xfrm>
                    <a:prstGeom prst="rect">
                      <a:avLst/>
                    </a:prstGeom>
                  </pic:spPr>
                </pic:pic>
              </a:graphicData>
            </a:graphic>
          </wp:inline>
        </w:drawing>
      </w:r>
    </w:p>
    <w:p>
      <w:pPr>
        <w:pStyle w:val="Normal"/>
        <w:rPr/>
      </w:pPr>
      <w:r>
        <w:rPr/>
      </w:r>
    </w:p>
    <w:p>
      <w:pPr>
        <w:pStyle w:val="Style31"/>
        <w:widowControl/>
        <w:spacing w:lineRule="auto" w:line="240"/>
        <w:ind w:left="307" w:hanging="0"/>
        <w:jc w:val="left"/>
        <w:rPr/>
      </w:pPr>
      <w:r>
        <w:rPr>
          <w:rStyle w:val="FontStyle12"/>
          <w:rFonts w:cs="Times New Roman" w:ascii="Times New Roman" w:hAnsi="Times New Roman"/>
          <w:sz w:val="24"/>
          <w:szCs w:val="24"/>
        </w:rPr>
        <w:t>СТРЕМИТЕЛЬНОЕ СТАНОВЛЕНИЕ</w:t>
      </w:r>
    </w:p>
    <w:p>
      <w:pPr>
        <w:pStyle w:val="Normal"/>
        <w:spacing w:lineRule="auto" w:line="360"/>
        <w:jc w:val="both"/>
        <w:rPr/>
      </w:pPr>
      <w:r>
        <w:rPr/>
        <w:t>Предтеча радиотехники Генрих Ру</w:t>
        <w:softHyphen/>
        <w:t>дольф Герц родился 22 февраля 1857 г. в Гамбурге. Его отец — адвокат, впо</w:t>
        <w:softHyphen/>
        <w:t>следствии сенатор, и его мать были весьма образованными людьми. С дет</w:t>
        <w:softHyphen/>
        <w:t>ских лет Генрих, не отличавшийся крепким здоровьем, проявлял редкую одаренность и удивительную разносто</w:t>
        <w:softHyphen/>
        <w:t>ронность интересов. По свидетельству школьных учителей, он "блистал в учении, как звезда первой величины. Никто не мог превзойти его в быстроте и остроте восприятия". Он одинаково успешно осваивал и точные науки -математику, физику - и гуманитарные. Владел английским, французским, ита</w:t>
        <w:softHyphen/>
        <w:t>льянским языками, понимал греческий и арабский. По воскресеньям Герц посещал школу искусств и ремесел, где изучал чертежное, слесарное и столярное дело; увлекался работой на токарном станке. Когда он стал извест</w:t>
        <w:softHyphen/>
        <w:t>ным ученым, его старый учитель по токарному делу сказал с огорчением: "Жаль! Из него вышел бы прекрасный токарь".</w:t>
      </w:r>
    </w:p>
    <w:p>
      <w:pPr>
        <w:pStyle w:val="Normal"/>
        <w:spacing w:lineRule="auto" w:line="360"/>
        <w:jc w:val="both"/>
        <w:rPr/>
      </w:pPr>
      <w:r>
        <w:rPr/>
        <w:t>Начав в 1875 г. учебу сначала в Дрезденской, а затем в Мюнхенской высшей технической школе, в 1877 г. Герц круто изменил свой жизненный путь: решил стать не инженером, а ученым-физиком. Столь кардинальный поворот он объяснил в письме родите</w:t>
        <w:softHyphen/>
        <w:t>лям от 1 ноября 1877 г. строками Фридриха Шиллера: "Кто трусит жиз</w:t>
        <w:softHyphen/>
        <w:t>нью рисковать, тому успехов в ней не знать!".</w:t>
      </w:r>
    </w:p>
    <w:p>
      <w:pPr>
        <w:pStyle w:val="Normal"/>
        <w:spacing w:lineRule="auto" w:line="360"/>
        <w:jc w:val="both"/>
        <w:rPr/>
      </w:pPr>
      <w:r>
        <w:rPr/>
        <w:t>Высшее научное образование он получил в Берлинском университете под руководством знаменитого физика Германа Гельмгольца. В первый же год учебы на физических практикумах про</w:t>
        <w:softHyphen/>
        <w:t>явилось его необыкновенное дарование экспериментатора. В октябре 1878 г. он взялся за решение предложенной фа</w:t>
        <w:softHyphen/>
        <w:t>культетом конкурсной задачи, на реше</w:t>
        <w:softHyphen/>
        <w:t>ние которой был отведен девятимесяч</w:t>
        <w:softHyphen/>
        <w:t>ный срок. Герц решил ее за три месяца, закончив работу в январе 1879 г., и получил за нее университетский приз. Эта работа под названием "Кинетиче</w:t>
        <w:softHyphen/>
        <w:t>ская энергия движущихся зарядов" была опубликована в 1880 г.</w:t>
      </w:r>
    </w:p>
    <w:p>
      <w:pPr>
        <w:pStyle w:val="Normal"/>
        <w:spacing w:lineRule="auto" w:line="360"/>
        <w:jc w:val="both"/>
        <w:rPr/>
      </w:pPr>
      <w:r>
        <w:rPr/>
        <w:t>Вторую научно-исследовательскую работу "Об индукции во вращающемся шаре" Герц выполнил в 1879 г. всего за два месяца и еще до окончания четвер</w:t>
        <w:softHyphen/>
        <w:t>того семестра своего университетского образования представил ее к защите на соискание ученой степени. Вскоре, 5 февраля 1880 г., 23-летний Герц был удостоен Ученым советом (а его возгла</w:t>
        <w:softHyphen/>
        <w:t>вляли такие "зубры электротехники", как Герман Гельмгольц и Густав Кирх</w:t>
        <w:softHyphen/>
        <w:t>гоф) степени доктора наук "с отли</w:t>
        <w:softHyphen/>
        <w:t>чием", что было весьма редким явле</w:t>
        <w:softHyphen/>
        <w:t>нием в истории Берлинского универси</w:t>
        <w:softHyphen/>
        <w:t>тета. Тогда Гельмгольц писал: "Я уви</w:t>
        <w:softHyphen/>
        <w:t>дел, что имею дело с учеником совер</w:t>
        <w:softHyphen/>
        <w:t>шенно необычайного дарования".</w:t>
      </w:r>
    </w:p>
    <w:p>
      <w:pPr>
        <w:pStyle w:val="Normal"/>
        <w:spacing w:lineRule="auto" w:line="360"/>
        <w:jc w:val="both"/>
        <w:rPr/>
      </w:pPr>
      <w:r>
        <w:rPr/>
        <w:t>Восприятие Герца только как бле</w:t>
        <w:softHyphen/>
        <w:t>стящего экспериментатора неполно. Он был подлинным ученым. Современники отмечали легкость, с которой он опери</w:t>
        <w:softHyphen/>
        <w:t>ровал сложными уравнениями и спе</w:t>
        <w:softHyphen/>
        <w:t>циальными функциями. 100 страниц его диссертации были испещрены формула</w:t>
        <w:softHyphen/>
        <w:t>ми. В ней он продемонстрировал недю</w:t>
        <w:softHyphen/>
        <w:t>жинные математические способности.</w:t>
      </w:r>
    </w:p>
    <w:p>
      <w:pPr>
        <w:pStyle w:val="Normal"/>
        <w:spacing w:lineRule="auto" w:line="360"/>
        <w:jc w:val="both"/>
        <w:rPr/>
      </w:pPr>
      <w:r>
        <w:rPr/>
        <w:t>Интересна эволюция Герца как уче</w:t>
        <w:softHyphen/>
        <w:t>ного: способности к школьным наукам, ремеслам и языкам; склонность к инженерному делу, исключительное экспериментаторское мастерство, нако</w:t>
        <w:softHyphen/>
        <w:t>нец, эрудиция одаренного математика. "Природа не часто наделяет людей такими яркими и разнообразными спо</w:t>
        <w:softHyphen/>
        <w:t>собностями. Герц - поистине любимец богов" - охарактеризовал его Гельм</w:t>
        <w:softHyphen/>
        <w:t>гольц.</w:t>
      </w:r>
    </w:p>
    <w:p>
      <w:pPr>
        <w:pStyle w:val="Normal"/>
        <w:spacing w:lineRule="auto" w:line="360"/>
        <w:jc w:val="both"/>
        <w:rPr/>
      </w:pPr>
      <w:r>
        <w:rPr/>
        <w:t>По окончании университета Герц в 1880-1883 гг. остается в нем в качестве ассистента физической лаборатории, затем переезжает в Киль, где с 1883 г. по 1885 г. утверждается сначала при</w:t>
        <w:softHyphen/>
        <w:t>ват-доцентом, а затем заведующим кафедрой теоретической физики Кильского университета. С начала 1885 г. 28-летний Герц - профессор Высшей тех</w:t>
        <w:softHyphen/>
        <w:t>нической школы в Карлсруэ.</w:t>
      </w:r>
    </w:p>
    <w:p>
      <w:pPr>
        <w:pStyle w:val="Normal"/>
        <w:spacing w:lineRule="auto" w:line="360"/>
        <w:jc w:val="both"/>
        <w:rPr/>
      </w:pPr>
      <w:r>
        <w:rPr/>
        <w:t>ЧУДО-ОПЫТЫ</w:t>
      </w:r>
    </w:p>
    <w:p>
      <w:pPr>
        <w:pStyle w:val="Normal"/>
        <w:spacing w:lineRule="auto" w:line="360"/>
        <w:jc w:val="both"/>
        <w:rPr/>
      </w:pPr>
      <w:r>
        <w:rPr/>
        <w:t>Летом 1886 г. Герц женится на дочери коллеги Елизавете Долль. Вско</w:t>
        <w:softHyphen/>
        <w:t>ре начался цикл его исторических опытов, гениальных по замыслу и про</w:t>
        <w:softHyphen/>
        <w:t>стоте исполнения с использованием элементарных подручных средств.</w:t>
      </w:r>
    </w:p>
    <w:p>
      <w:pPr>
        <w:pStyle w:val="Normal"/>
        <w:spacing w:lineRule="auto" w:line="360"/>
        <w:jc w:val="both"/>
        <w:rPr/>
      </w:pPr>
      <w:r>
        <w:rPr/>
        <w:t>Электромагнитная теория выдающе</w:t>
        <w:softHyphen/>
        <w:t>гося английского физика Джеймса Мак</w:t>
        <w:softHyphen/>
        <w:t>свелла 25 лет не находила признания в научном мире, и лишь 25 месяцев потребовалось Герцу, чтобы ее под</w:t>
        <w:softHyphen/>
        <w:t>твердить экспериментально.</w:t>
      </w:r>
    </w:p>
    <w:p>
      <w:pPr>
        <w:pStyle w:val="Normal"/>
        <w:spacing w:lineRule="auto" w:line="360"/>
        <w:jc w:val="both"/>
        <w:rPr/>
      </w:pPr>
      <w:r>
        <w:rPr/>
        <w:t>Для проверки теории Максвелла, во-первых, важно было выяснить, сопро</w:t>
        <w:softHyphen/>
        <w:t>вождается ли изменение электрическо</w:t>
        <w:softHyphen/>
        <w:t>го поля в диэлектрике (ток смещения) такими же изменениями магнитного поля, как и в случае изменяющегося тока в проводнике; во-вторых, надо было показать, что изменяющееся маг</w:t>
        <w:softHyphen/>
        <w:t>нитное поле вызывает такую же поля</w:t>
        <w:softHyphen/>
        <w:t>ризацию диэлектрика, как электриче</w:t>
        <w:softHyphen/>
        <w:t>ское поле, и, в-третьих, надо было показать, что воздух ведет себя так же, как другие диэлектрики. Иными словами, нужно было обнаружить маг</w:t>
        <w:softHyphen/>
        <w:t>нитное поле тока смещения и получить электромагнитные волны.</w:t>
      </w:r>
    </w:p>
    <w:p>
      <w:pPr>
        <w:pStyle w:val="Normal"/>
        <w:spacing w:lineRule="auto" w:line="360"/>
        <w:jc w:val="both"/>
        <w:rPr/>
      </w:pPr>
      <w:r>
        <w:rPr/>
        <w:t>Герц понял, что для доказательства теории Максвелла прежде всего необ</w:t>
        <w:softHyphen/>
        <w:t>ходимо получить такие быстрые элект</w:t>
        <w:softHyphen/>
        <w:t>ромагнитные колебания, чтобы соответ</w:t>
        <w:softHyphen/>
        <w:t>ствующие им электромагнитные волны можно было наблюдать в пределах лаборатории. Необходимо было найти также и способы обнаружения этих волн.</w:t>
      </w:r>
    </w:p>
    <w:p>
      <w:pPr>
        <w:pStyle w:val="Normal"/>
        <w:spacing w:lineRule="auto" w:line="360"/>
        <w:jc w:val="both"/>
        <w:rPr/>
      </w:pPr>
      <w:r>
        <w:rPr/>
        <w:t>Известными в то время способами, например при разряде лейденской бан</w:t>
        <w:softHyphen/>
        <w:t>ки, удавалось получить токи колебате</w:t>
        <w:softHyphen/>
        <w:t>льного характера, однако частота таких колебаний была не более 106 1/с, что соответствовало волнам длиной не ме</w:t>
        <w:softHyphen/>
        <w:t>нее 300 м. При этом колебания продол</w:t>
        <w:softHyphen/>
        <w:t>жались недолго; они состояли всего из нескольких быстро затухающих толч</w:t>
        <w:softHyphen/>
        <w:t>ков.</w:t>
      </w:r>
    </w:p>
    <w:p>
      <w:pPr>
        <w:pStyle w:val="Normal"/>
        <w:spacing w:lineRule="auto" w:line="360"/>
        <w:jc w:val="both"/>
        <w:rPr/>
      </w:pPr>
      <w:r>
        <w:rPr/>
        <w:t>Герц сумел увеличить частоту коле</w:t>
        <w:softHyphen/>
        <w:t>баний в сотни раз. Для этого он при</w:t>
        <w:softHyphen/>
        <w:t>думал и сконструировал свой знамени</w:t>
        <w:softHyphen/>
        <w:t>тый излучатель электромагнитных волн, названный впоследствии "вибратором Герца".</w:t>
      </w:r>
    </w:p>
    <w:p>
      <w:pPr>
        <w:pStyle w:val="Normal"/>
        <w:spacing w:lineRule="auto" w:line="360"/>
        <w:jc w:val="both"/>
        <w:rPr/>
      </w:pPr>
      <w:r>
        <w:rPr/>
        <w:t>Первоначально вибратор предста</w:t>
        <w:softHyphen/>
        <w:t>влял собой два медных стерж</w:t>
        <w:softHyphen/>
        <w:t>ня диаметром 5 мм и длиной по 1,3 м; на концах стержней были насажены по одному латунному маленькому (диа</w:t>
        <w:softHyphen/>
        <w:t>метром 3 см) шарику и по одной большой цинковой сфере или полусфе</w:t>
        <w:softHyphen/>
        <w:t>ре (диаметром 30 см) либо квадратной пластине. Между маленькими шарика</w:t>
        <w:softHyphen/>
        <w:t>ми оставался искровой промежуток в 7...7,5 мм (рис. 1). К медным стержням вблизи маленьких шариков были при</w:t>
        <w:softHyphen/>
        <w:t>креплены обмотки катушки Румкорфа-преобразователя постоянного тока низкого напряжения в переменный ток высокого напряжения.</w:t>
      </w:r>
    </w:p>
    <w:p>
      <w:pPr>
        <w:pStyle w:val="Normal"/>
        <w:spacing w:lineRule="auto" w:line="360"/>
        <w:jc w:val="both"/>
        <w:rPr/>
      </w:pPr>
      <w:r>
        <w:rPr/>
        <w:t>При импульсах постоянного тока, вследствие действия прерывателя, в гальванической цепи вторичной обмот</w:t>
        <w:softHyphen/>
        <w:t>ки катушки между шариками проскаки</w:t>
        <w:softHyphen/>
        <w:t>вали искры и в окружающую среду излучались электромагнитные волны. Перемещением больших сфер (или пла</w:t>
        <w:softHyphen/>
        <w:t>стин) вдоль стержней регулировались индуктивность и емкость цепи, опреде</w:t>
        <w:softHyphen/>
        <w:t>ляющие частоты колебаний (и соответ</w:t>
        <w:softHyphen/>
        <w:t>ственно длины волн) согласно формуле Томсона.</w:t>
      </w:r>
    </w:p>
    <w:p>
      <w:pPr>
        <w:pStyle w:val="Normal"/>
        <w:spacing w:lineRule="auto" w:line="360"/>
        <w:jc w:val="both"/>
        <w:rPr/>
      </w:pPr>
      <w:r>
        <w:rPr/>
        <w:t>Чтобы улавливать излучаемые вол</w:t>
        <w:softHyphen/>
        <w:t xml:space="preserve">ны, Герц сделал простой резонатор, представляющий собой проволочное незамкнутое кольцо диаметром 70 см или прямоугольную незамкнутую рамку 125 </w:t>
      </w:r>
      <w:r>
        <w:rPr>
          <w:rFonts w:eastAsia="Arial Unicode MS"/>
        </w:rPr>
        <w:t>х 80 см, также с латунными шарика</w:t>
        <w:softHyphen/>
        <w:t>ми на концах и также с малым искровым регулируемым промежутком.</w:t>
      </w:r>
    </w:p>
    <w:p>
      <w:pPr>
        <w:pStyle w:val="Normal"/>
        <w:spacing w:lineRule="auto" w:line="360"/>
        <w:jc w:val="both"/>
        <w:rPr/>
      </w:pPr>
      <w:r>
        <w:rPr/>
        <w:t>Вибратор и резонатор Герца пора</w:t>
        <w:softHyphen/>
        <w:t>жают своей остроумной простотой и высокой эффективностью. Изменяя раз</w:t>
        <w:softHyphen/>
        <w:t>меры и положение резонатора, ученый настраивал его на частоту колебаний вибратора. В разряднике резонатора проскакивали маленькие искры в те самые моменты, когда происходили разряды между шариками вибратора. Интенсивность искрообразования была очень мала и наблюдения приходилось вести в темноте.</w:t>
      </w:r>
    </w:p>
    <w:p>
      <w:pPr>
        <w:pStyle w:val="Normal"/>
        <w:spacing w:lineRule="auto" w:line="360"/>
        <w:jc w:val="both"/>
        <w:rPr/>
      </w:pPr>
      <w:r>
        <w:rPr/>
        <w:t>Опыты Герц начал в конце октября 1886 г. и уже в ноябре в рабочем дневнике записал: "Мне посчастливи</w:t>
        <w:softHyphen/>
        <w:t>лось установить индукционное действие друг на друга двух незамкнутых цепей с током". Дневниковая запись в начале декабря: "Удалось установить резонанс между электрическими колебаниями в двух цепях".</w:t>
      </w:r>
    </w:p>
    <w:p>
      <w:pPr>
        <w:pStyle w:val="Normal"/>
        <w:spacing w:lineRule="auto" w:line="360"/>
        <w:jc w:val="both"/>
        <w:rPr/>
      </w:pPr>
      <w:r>
        <w:rPr/>
        <w:t>Сначала Герц добился частоты электромагнитных колебаний 50-Ю6 1/с. Затем, совершенствуя конструкции вибратора и резонатора и уменьшая их размеры, например, длину медных стержней - до 13 см, искровые проме</w:t>
        <w:softHyphen/>
        <w:t>жутки - до 3 мм, диаметры шариков -до 3 см, заменив один латунный шарик острием и соответственно в 5 раз уменьшив диаметр резонатора, он до</w:t>
        <w:softHyphen/>
        <w:t xml:space="preserve">вел частоту колебаний до </w:t>
      </w:r>
      <w:r>
        <w:rPr>
          <w:rFonts w:eastAsia="Arial Unicode MS"/>
        </w:rPr>
        <w:t xml:space="preserve">500 • 106 </w:t>
      </w:r>
      <w:r>
        <w:rPr/>
        <w:t>1/с.</w:t>
      </w:r>
    </w:p>
    <w:p>
      <w:pPr>
        <w:pStyle w:val="Normal"/>
        <w:spacing w:lineRule="auto" w:line="360"/>
        <w:jc w:val="both"/>
        <w:rPr/>
      </w:pPr>
      <w:r>
        <w:rPr/>
        <w:t>Таким образом, уже в начале рабо</w:t>
        <w:softHyphen/>
        <w:t>ты были достигнуты два важнейших результата: открыты способы полу</w:t>
        <w:softHyphen/>
        <w:t>чения электромагнитных колебаний сверхвысоких частот и их обнаружения и сконструированы устройства для это</w:t>
        <w:softHyphen/>
        <w:t>го: высокочастотный генератор - вибра</w:t>
        <w:softHyphen/>
        <w:t>тор и детектор излучаемых им колеба</w:t>
        <w:softHyphen/>
        <w:t>ний - резонатор.</w:t>
      </w:r>
    </w:p>
    <w:p>
      <w:pPr>
        <w:pStyle w:val="Normal"/>
        <w:spacing w:lineRule="auto" w:line="360"/>
        <w:jc w:val="both"/>
        <w:rPr/>
      </w:pPr>
      <w:r>
        <w:rPr/>
        <w:t>В 1887 г. вышла статья Герца "Об очень быстрых электрических колеба</w:t>
        <w:softHyphen/>
        <w:t>ниях", принесшая ему широкую извест</w:t>
        <w:softHyphen/>
        <w:t>ность.</w:t>
      </w:r>
    </w:p>
    <w:p>
      <w:pPr>
        <w:pStyle w:val="Normal"/>
        <w:spacing w:lineRule="auto" w:line="360"/>
        <w:jc w:val="both"/>
        <w:rPr/>
      </w:pPr>
      <w:r>
        <w:rPr/>
        <w:t>Герц обратил внимание на отраже</w:t>
        <w:softHyphen/>
        <w:t>ние электромагнитных волн от проводя</w:t>
        <w:softHyphen/>
        <w:t>щих предметов. На стене лаборатории размером 15x6 м был укреплен цинко</w:t>
        <w:softHyphen/>
        <w:t>вый экран 4x2 м; вибратор находился на расстоянии 13 м от экрана; настроен</w:t>
        <w:softHyphen/>
        <w:t>ный резонатор перемещался между вибратором и экраном. Наблюдая ин</w:t>
        <w:softHyphen/>
        <w:t>тенсивность искры в резонаторе, Герц установил наличие максимумов и мини</w:t>
        <w:softHyphen/>
        <w:t>мумов, характерных для картины стоя</w:t>
        <w:softHyphen/>
        <w:t>чих волн. Так была получена интерфе</w:t>
        <w:softHyphen/>
        <w:t>ренция волн, идущих от вибратора, и волн, отраженных от экрана, и были измерены их длины: сначала 9,6 м, затем 6 м, 60 см и даже 30 см.</w:t>
      </w:r>
    </w:p>
    <w:p>
      <w:pPr>
        <w:pStyle w:val="Normal"/>
        <w:spacing w:lineRule="auto" w:line="360"/>
        <w:jc w:val="both"/>
        <w:rPr/>
      </w:pPr>
      <w:r>
        <w:rPr/>
        <w:t>"Эти опыты, - писал Герц, - в которых волнообразное распростране</w:t>
        <w:softHyphen/>
        <w:t>ние индукции в воздухе делается почти осязаемым... могут служить основанием теории электродинамических явлений, разработанной Максвеллом, базирую</w:t>
        <w:softHyphen/>
        <w:t>щейся на представлениях Фарадея".</w:t>
      </w:r>
    </w:p>
    <w:p>
      <w:pPr>
        <w:pStyle w:val="Normal"/>
        <w:spacing w:lineRule="auto" w:line="360"/>
        <w:jc w:val="both"/>
        <w:rPr/>
      </w:pPr>
      <w:r>
        <w:rPr/>
        <w:t>Добившись укорочения длины вол</w:t>
        <w:softHyphen/>
        <w:t>ны, Герц попытался достичь концентра</w:t>
        <w:softHyphen/>
        <w:t>ции электромагнитной энергии с помо</w:t>
        <w:softHyphen/>
        <w:t>щью отражающих зеркал, имеющих форму параболических цинковых ци</w:t>
        <w:softHyphen/>
        <w:t>линдров. Вибратор был укреплен внут</w:t>
        <w:softHyphen/>
        <w:t>ри зеркала на его фокальной оси. Настроенный резонатор показал нали</w:t>
        <w:softHyphen/>
        <w:t>чие заметной концентрации электромаг</w:t>
        <w:softHyphen/>
        <w:t>нитного излучения в направлении опти</w:t>
        <w:softHyphen/>
        <w:t>ческой оси зеркала. Затем Герц мани</w:t>
        <w:softHyphen/>
        <w:t>пулировал двумя вращающимися зерка</w:t>
        <w:softHyphen/>
        <w:t>лами, поместив на фокальной оси вто</w:t>
        <w:softHyphen/>
        <w:t>рого зеркала резонатор.</w:t>
      </w:r>
    </w:p>
    <w:p>
      <w:pPr>
        <w:pStyle w:val="Normal"/>
        <w:spacing w:lineRule="auto" w:line="360"/>
        <w:jc w:val="both"/>
        <w:rPr/>
      </w:pPr>
      <w:r>
        <w:rPr/>
        <w:t>Для выяснения вопроса о поляриза</w:t>
        <w:softHyphen/>
        <w:t>ции электромагнитных волн Герц сна</w:t>
        <w:softHyphen/>
        <w:t>чала произвел опыты с относительным вращением зеркал вокруг их оптиче</w:t>
        <w:softHyphen/>
        <w:t>ской оси. Затем он применил решетку размером 2x2 м из медных проволок диаметром 1 мм, натянутых на деревян</w:t>
        <w:softHyphen/>
        <w:t>ной раме с расстоянием между ними 3 см, и расположил ее между зеркалами с вибратором и резонатором. При этом оси зеркал были параллельны.</w:t>
      </w:r>
    </w:p>
    <w:p>
      <w:pPr>
        <w:pStyle w:val="Normal"/>
        <w:spacing w:lineRule="auto" w:line="360"/>
        <w:jc w:val="both"/>
        <w:rPr/>
      </w:pPr>
      <w:r>
        <w:rPr/>
        <w:t>Когда проволоки решетки были пер</w:t>
        <w:softHyphen/>
        <w:t xml:space="preserve">пендикулярны вибратору и резонатору, искры получались такими же, как и при отсутствии решетки. По мере вращения решетки искры </w:t>
      </w:r>
      <w:r>
        <w:rPr>
          <w:rFonts w:eastAsia="Arial Unicode MS"/>
        </w:rPr>
        <w:t xml:space="preserve">в </w:t>
      </w:r>
      <w:r>
        <w:rPr/>
        <w:t>резонаторе ослабева</w:t>
        <w:softHyphen/>
        <w:t>ли и при параллельном расположении проволок совершенно прекращались. Опыты подтвердили, что электрическое поле вибратора лежит в плоскости, проходящей через его ось, т. е. в меридиональной плоскости. При взаим</w:t>
        <w:softHyphen/>
        <w:t>но-перпендикулярном расположении зеркал искры в резонаторе отсутствова</w:t>
        <w:softHyphen/>
        <w:t>ли как при горизонтальном, так и при вертикальном расположении проволок решетки. Однако при повороте решетки на 45° в резонаторе появлялись доста</w:t>
        <w:softHyphen/>
        <w:t>точно сильные искры. "Очевидно, -писал по этому поводу Герц, - решетка разлагает проходящее колебание Е на две составляющие и пропускает лишь ту, которая перпендикулярна направле</w:t>
        <w:softHyphen/>
        <w:t>нию ее проволок Е\. Эта составляющая образует угол 45° с фокальной линией второго зеркала и, будучи еще раз им разложена, оказывает влияние Е2 на резонатор". Так было доказано явление поляризации электромагнитных волн (рис. 2).</w:t>
      </w:r>
    </w:p>
    <w:p>
      <w:pPr>
        <w:pStyle w:val="Normal"/>
        <w:spacing w:lineRule="auto" w:line="360"/>
        <w:jc w:val="both"/>
        <w:rPr/>
      </w:pPr>
      <w:r>
        <w:rPr/>
        <w:t>Продолжая изучать явление отраже</w:t>
        <w:softHyphen/>
        <w:t>ния волн, Герц расположил зеркала так, что их оптические оси образовывали некоторый угол. При расположении цинкового экрана в точке пересечения оптических осей, когда перпендикуляр к его поверхности совпадал с биссект</w:t>
        <w:softHyphen/>
        <w:t>рисой угла (рис. 3), возникало искрообразование. Аналогичные результаты получались при замене сплошного экра</w:t>
        <w:softHyphen/>
        <w:t>на проволочной решеткой. Опыты по</w:t>
        <w:softHyphen/>
        <w:t>казали, что отражение электромагнит</w:t>
        <w:softHyphen/>
        <w:t>ных волн происходит по тем же зако</w:t>
        <w:softHyphen/>
        <w:t>нам, что и отражение света, как это и следует из теории Максвелла.</w:t>
      </w:r>
    </w:p>
    <w:p>
      <w:pPr>
        <w:pStyle w:val="Normal"/>
        <w:spacing w:lineRule="auto" w:line="360"/>
        <w:jc w:val="both"/>
        <w:rPr/>
      </w:pPr>
      <w:r>
        <w:rPr/>
        <w:t>Наконец, для изучения вопроса о преломлении электромагнитных волн Герц изготовил асфальтовую призму высотой 1,5 м весом в 1,2 т с попереч</w:t>
        <w:softHyphen/>
        <w:t>ным сечением в виде равнобедренного треугольника со сторонами 1,2 м. При</w:t>
        <w:softHyphen/>
        <w:t>зма образовывала преломляющий угол 30°. Помещение призмы между зерка</w:t>
        <w:softHyphen/>
        <w:t xml:space="preserve">лами, стоящими одно против другого, вызывало полное прекращение искры </w:t>
      </w:r>
      <w:r>
        <w:rPr>
          <w:rFonts w:eastAsia="Arial Unicode MS"/>
        </w:rPr>
        <w:t xml:space="preserve">в </w:t>
      </w:r>
      <w:r>
        <w:rPr/>
        <w:t>резонаторе. Искрообразование восста</w:t>
      </w:r>
      <w:r>
        <w:rPr/>
        <w:t>навливалось при перемещении прием</w:t>
        <w:softHyphen/>
        <w:t>ного зеркала на угол 22° по направле</w:t>
        <w:softHyphen/>
        <w:t>нию к основанию призмы (рис. 4). Вычисленный коэффициент преломле</w:t>
        <w:softHyphen/>
        <w:t>ния асфальта 1,69 был близок к истин</w:t>
        <w:softHyphen/>
        <w:t>ному значению.</w:t>
      </w:r>
      <w:r>
        <mc:AlternateContent>
          <mc:Choice Requires="wps">
            <w:drawing>
              <wp:anchor behindDoc="0" distT="0" distB="79375" distL="24130" distR="24130" simplePos="0" locked="0" layoutInCell="0" allowOverlap="1" relativeHeight="331">
                <wp:simplePos x="0" y="0"/>
                <wp:positionH relativeFrom="margin">
                  <wp:posOffset>344170</wp:posOffset>
                </wp:positionH>
                <wp:positionV relativeFrom="paragraph">
                  <wp:posOffset>54610</wp:posOffset>
                </wp:positionV>
                <wp:extent cx="4001770" cy="1426210"/>
                <wp:effectExtent l="0" t="0" r="0" b="0"/>
                <wp:wrapTopAndBottom/>
                <wp:docPr id="15" name="Frame1"/>
                <a:graphic xmlns:a="http://schemas.openxmlformats.org/drawingml/2006/main">
                  <a:graphicData uri="http://schemas.microsoft.com/office/word/2010/wordprocessingShape">
                    <wps:wsp>
                      <wps:cNvSpPr txBox="1"/>
                      <wps:spPr>
                        <a:xfrm>
                          <a:off x="0" y="0"/>
                          <a:ext cx="4001770" cy="1426210"/>
                        </a:xfrm>
                        <a:prstGeom prst="rect"/>
                        <a:solidFill>
                          <a:srgbClr val="FFFFFF">
                            <a:alpha val="0"/>
                          </a:srgbClr>
                        </a:solidFill>
                      </wps:spPr>
                      <wps:txbx>
                        <w:txbxContent>
                          <w:p>
                            <w:pPr>
                              <w:pStyle w:val="Normal"/>
                              <w:rPr/>
                            </w:pPr>
                            <w:r>
                              <w:rPr/>
                              <w:drawing>
                                <wp:inline distT="0" distB="0" distL="0" distR="0">
                                  <wp:extent cx="4001770" cy="142621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9" t="-25" r="-9" b="-25"/>
                                          <a:stretch>
                                            <a:fillRect/>
                                          </a:stretch>
                                        </pic:blipFill>
                                        <pic:spPr bwMode="auto">
                                          <a:xfrm>
                                            <a:off x="0" y="0"/>
                                            <a:ext cx="4001770" cy="14262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15.1pt;height:112.3pt;mso-wrap-distance-left:1.9pt;mso-wrap-distance-right:1.9pt;mso-wrap-distance-top:0pt;mso-wrap-distance-bottom:6.25pt;margin-top:4.3pt;mso-position-vertical-relative:text;margin-left:27.1pt;mso-position-horizontal-relative:margin">
                <v:fill opacity="0f"/>
                <v:textbox inset="0.000694444444444445in,0.000694444444444445in,0.000694444444444445in,0.000694444444444445in">
                  <w:txbxContent>
                    <w:p>
                      <w:pPr>
                        <w:pStyle w:val="Normal"/>
                        <w:rPr/>
                      </w:pPr>
                      <w:r>
                        <w:rPr/>
                        <w:drawing>
                          <wp:inline distT="0" distB="0" distL="0" distR="0">
                            <wp:extent cx="4001770" cy="142621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9" t="-25" r="-9" b="-25"/>
                                    <a:stretch>
                                      <a:fillRect/>
                                    </a:stretch>
                                  </pic:blipFill>
                                  <pic:spPr bwMode="auto">
                                    <a:xfrm>
                                      <a:off x="0" y="0"/>
                                      <a:ext cx="4001770" cy="1426210"/>
                                    </a:xfrm>
                                    <a:prstGeom prst="rect">
                                      <a:avLst/>
                                    </a:prstGeom>
                                  </pic:spPr>
                                </pic:pic>
                              </a:graphicData>
                            </a:graphic>
                          </wp:inline>
                        </w:drawing>
                      </w:r>
                    </w:p>
                  </w:txbxContent>
                </v:textbox>
                <w10:wrap type="topAndBottom"/>
              </v:rect>
            </w:pict>
          </mc:Fallback>
        </mc:AlternateContent>
      </w:r>
    </w:p>
    <w:p>
      <w:pPr>
        <w:pStyle w:val="Normal"/>
        <w:spacing w:lineRule="auto" w:line="360"/>
        <w:jc w:val="both"/>
        <w:rPr/>
      </w:pPr>
      <w:r>
        <w:rPr/>
      </w:r>
    </w:p>
    <w:p>
      <w:pPr>
        <w:pStyle w:val="Normal"/>
        <w:spacing w:lineRule="auto" w:line="360"/>
        <w:jc w:val="both"/>
        <w:rPr/>
      </w:pPr>
      <w:r>
        <w:rPr/>
        <w:drawing>
          <wp:inline distT="0" distB="0" distL="0" distR="0">
            <wp:extent cx="5937885" cy="19113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6" t="-18" r="-6" b="-18"/>
                    <a:stretch>
                      <a:fillRect/>
                    </a:stretch>
                  </pic:blipFill>
                  <pic:spPr bwMode="auto">
                    <a:xfrm>
                      <a:off x="0" y="0"/>
                      <a:ext cx="5937885" cy="191135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Подводя итоги всем этим опытам, Герц писал: "... описанные опыты дока</w:t>
        <w:softHyphen/>
        <w:t>зывают идентичность света, тепловых лучей и электродинамического волно</w:t>
        <w:softHyphen/>
        <w:t>вого движения".</w:t>
      </w:r>
    </w:p>
    <w:p>
      <w:pPr>
        <w:pStyle w:val="Normal"/>
        <w:spacing w:lineRule="auto" w:line="360"/>
        <w:jc w:val="both"/>
        <w:rPr/>
      </w:pPr>
      <w:r>
        <w:rPr/>
        <w:t>О полученных результатах Герц в начале ноября 1887 г. сообщил Гельм-гольцу. Через два дня последний отве</w:t>
        <w:softHyphen/>
        <w:t>тил открыткой: "Манускрипт получен. Браво! В четверг пошлю в печать".</w:t>
      </w:r>
    </w:p>
    <w:p>
      <w:pPr>
        <w:pStyle w:val="Normal"/>
        <w:spacing w:lineRule="auto" w:line="360"/>
        <w:jc w:val="both"/>
        <w:rPr/>
      </w:pPr>
      <w:r>
        <w:rPr/>
        <w:t>Искусный экспериментатор достиг цели, установив, что электромагнитные волны, подобно световым, подвержены отражению, преломлению, интерферен</w:t>
        <w:softHyphen/>
        <w:t>ции, поляризации и дифракции. Удалось измерить длину и рассчитать скорость распространения волн. Теоретик Герц, основываясь на уравнениях Максвелла, ввел вспомогательную функцию ("функция Герца"), получил общие вы</w:t>
        <w:softHyphen/>
        <w:t>ражения для составляющих электриче</w:t>
        <w:softHyphen/>
        <w:t>ского и магнитного полей и вывел их зависимость от расстояния до вибрато</w:t>
        <w:softHyphen/>
        <w:t>ра. Он получил также формулу для излучаемой мощности.</w:t>
      </w:r>
    </w:p>
    <w:p>
      <w:pPr>
        <w:pStyle w:val="Normal"/>
        <w:spacing w:lineRule="auto" w:line="360"/>
        <w:jc w:val="both"/>
        <w:rPr/>
      </w:pPr>
      <w:r>
        <w:rPr/>
        <w:t>В работе "Силы электрических ко</w:t>
        <w:softHyphen/>
        <w:t>лебаний, рассматриваемые с точки зре</w:t>
        <w:softHyphen/>
        <w:t>ния теории Максвелла" (1888 г.), Герц дал классический расчет электромаг</w:t>
        <w:softHyphen/>
        <w:t>нитного излучения простейшего вибра</w:t>
        <w:softHyphen/>
        <w:t>тора (диполя). Его выводы легли в основание теории излучения радиоволн и методики расчета антенн.</w:t>
      </w:r>
    </w:p>
    <w:p>
      <w:pPr>
        <w:pStyle w:val="Normal"/>
        <w:spacing w:lineRule="auto" w:line="360"/>
        <w:jc w:val="both"/>
        <w:rPr/>
      </w:pPr>
      <w:r>
        <w:rPr/>
        <w:t>В том же 1888 г. вышла фундамен</w:t>
        <w:softHyphen/>
        <w:t>тальная работа Герца "Об электродина</w:t>
        <w:softHyphen/>
        <w:t>мических волнах в воздухе и их отраже</w:t>
        <w:softHyphen/>
        <w:t>нии". Физики всего мира начали вос</w:t>
        <w:softHyphen/>
        <w:t>производить опыты Герца и повсюду говорили и писали о "волнах Герца". Заключительная работа цикла "О лучах электрической силы", доложенная Гер-цом 13 декабря 1888 г. на заседании Берлинской академии наук, произвела подлинную сенсацию.</w:t>
      </w:r>
    </w:p>
    <w:p>
      <w:pPr>
        <w:pStyle w:val="Normal"/>
        <w:spacing w:lineRule="auto" w:line="360"/>
        <w:jc w:val="both"/>
        <w:rPr/>
      </w:pPr>
      <w:r>
        <w:rPr/>
        <w:t>Он получил от ряда университетов предложения возглавить кафедры и выбрал кафедру физики в Боннском университете. Его приветствовали из</w:t>
        <w:softHyphen/>
        <w:t>вестные ученые и научные учреждения.</w:t>
      </w:r>
    </w:p>
    <w:p>
      <w:pPr>
        <w:pStyle w:val="Normal"/>
        <w:spacing w:lineRule="auto" w:line="360"/>
        <w:jc w:val="both"/>
        <w:rPr/>
      </w:pPr>
      <w:r>
        <w:rPr/>
        <w:t>В дальнейшем Герц перестал зани</w:t>
        <w:softHyphen/>
        <w:t>маться электромагнитными волнами. Свои труды в этой области он объеди</w:t>
        <w:softHyphen/>
        <w:t>нил и издал под общим названием</w:t>
      </w:r>
    </w:p>
    <w:p>
      <w:pPr>
        <w:pStyle w:val="Normal"/>
        <w:spacing w:lineRule="auto" w:line="360"/>
        <w:jc w:val="both"/>
        <w:rPr/>
      </w:pPr>
      <w:r>
        <w:rPr/>
        <w:t>"Исследования о распространении электрической силы".</w:t>
      </w:r>
    </w:p>
    <w:p>
      <w:pPr>
        <w:pStyle w:val="Normal"/>
        <w:spacing w:lineRule="auto" w:line="360"/>
        <w:jc w:val="both"/>
        <w:rPr/>
      </w:pPr>
      <w:r>
        <w:rPr/>
        <w:t>СТАРТ РАДИОТЕХНИКИ</w:t>
      </w:r>
    </w:p>
    <w:p>
      <w:pPr>
        <w:pStyle w:val="Normal"/>
        <w:spacing w:lineRule="auto" w:line="360"/>
        <w:jc w:val="both"/>
        <w:rPr/>
      </w:pPr>
      <w:r>
        <w:rPr/>
        <w:t>Эпохальное открытие Герца явилось стартом восьмилетнего марафона по созданию средств беспроволочной свя</w:t>
        <w:softHyphen/>
        <w:t>зи. Академик Леонид Мандельштам от</w:t>
        <w:softHyphen/>
        <w:t>мечал: "То, что открытие Герца ... поставило на очередь проблему исполь</w:t>
        <w:softHyphen/>
        <w:t>зования электромагнитных волн для практических целей передачи сигналов, можно утверждать наверное". Видный английский физик Уильям Крукс в 1892 г. в статье об опытах Герца писал: "Здесь раскрывается поразительная во</w:t>
        <w:softHyphen/>
        <w:t>зможность телеграфирования без про</w:t>
        <w:softHyphen/>
        <w:t>водов, телеграфных столбов, кабелей и всяких других дорогостоящих современ</w:t>
        <w:softHyphen/>
        <w:t>ных приспособлений".</w:t>
      </w:r>
    </w:p>
    <w:p>
      <w:pPr>
        <w:pStyle w:val="Normal"/>
        <w:spacing w:lineRule="auto" w:line="360"/>
        <w:jc w:val="both"/>
        <w:rPr/>
      </w:pPr>
      <w:r>
        <w:rPr/>
        <w:t>Многие годы не утихают дискуссии на тему, кто же изобрел радио, Попов или Маркони, чей это национальный приоритет? Постепенно многие ученые мира пришли к мнению, что говорить об изобретении радио некорректно, тем более сделанном одним человеком. Радио — детище коллективное, интерна</w:t>
        <w:softHyphen/>
        <w:t>циональное, созданное не единовре</w:t>
        <w:softHyphen/>
        <w:t>менно, а поэтапно, совокупными вкла</w:t>
        <w:softHyphen/>
        <w:t>дами ряда ученых.</w:t>
      </w:r>
    </w:p>
    <w:p>
      <w:pPr>
        <w:pStyle w:val="Normal"/>
        <w:spacing w:lineRule="auto" w:line="360"/>
        <w:jc w:val="both"/>
        <w:rPr/>
      </w:pPr>
      <w:r>
        <w:rPr/>
        <w:t>Француз Эдуард Бранли в 1890 г. заменил примитивный резонатор Герца более чувствительным приемником — "радиокондуктором", используя свой</w:t>
        <w:softHyphen/>
        <w:t>ство металлических порошков изме</w:t>
        <w:softHyphen/>
        <w:t>нять свое электрическое сопротивле</w:t>
        <w:softHyphen/>
        <w:t>ние под влиянием электромагнитного излучения. Англичанин Оливер Лодж в 1894</w:t>
        <w:tab/>
        <w:t>г. усовершенствовал радиокондуктор Бранли, назвал его когерером соорудил действующий приемник, посредством которого принимал сигналы от вибратора Герца на расстоянии до 60 м.</w:t>
      </w:r>
    </w:p>
    <w:p>
      <w:pPr>
        <w:pStyle w:val="Normal"/>
        <w:spacing w:lineRule="auto" w:line="360"/>
        <w:jc w:val="both"/>
        <w:rPr/>
      </w:pPr>
      <w:r>
        <w:rPr/>
        <w:t>И все же, как известно, решающий вклад на завершающем этапе эстафеты внесли двое - русский преподаватель физики Александр Попов и итальянский студент Гульельмо Маркони. А. Попов в 1895</w:t>
        <w:tab/>
        <w:t>г. сконструировал удобный и надежный в эксплуатации приемник, принимающий сигналы от вибратора Герца на расстоянии до 80 м и, главное, создал на его основе первое радиотехническое устройство практического применения - "грозоотметчик" прибор одностороннего действия, улавливающий и записывающий мощные электрические колебания грозовых разрядов.</w:t>
      </w:r>
    </w:p>
    <w:p>
      <w:pPr>
        <w:pStyle w:val="Normal"/>
        <w:spacing w:lineRule="auto" w:line="360"/>
        <w:jc w:val="both"/>
        <w:rPr/>
      </w:pPr>
      <w:r>
        <w:rPr/>
        <w:t>В том же 1895 г. Г. Маркони решил проблему не только приемника, но и передатчика с высокой антенной, обес</w:t>
        <w:softHyphen/>
        <w:t>печил их резонанс и осуществил на длинных волнах первую в мире бес</w:t>
        <w:softHyphen/>
        <w:t>проволочную телеграфную передачу кодом Морзе на расстояние 2...2,5 км, что и послужило фактическим началом радиосвязи - беспроволочного телегра</w:t>
        <w:softHyphen/>
        <w:t>фа (по терминологии тех лет). Предста</w:t>
        <w:softHyphen/>
        <w:t>вление о коллективном поэтапном со</w:t>
        <w:softHyphen/>
        <w:t>здании радио как средства связи отра</w:t>
        <w:softHyphen/>
        <w:t>жено в юбилейном, посвященном сто</w:t>
        <w:softHyphen/>
        <w:t>летию радио, сборнике Европейского радиовещательного союза, в котором, кроме столпов электромагнетизма -великих Майкла Фарадея и Джеймса Максвелла, в числе пионеров радио</w:t>
        <w:softHyphen/>
        <w:t>техники названы Г. Герц, О. Лодж, А. Попов и Г. Маркони.</w:t>
      </w:r>
    </w:p>
    <w:p>
      <w:pPr>
        <w:pStyle w:val="Normal"/>
        <w:spacing w:lineRule="auto" w:line="360"/>
        <w:jc w:val="both"/>
        <w:rPr/>
      </w:pPr>
      <w:r>
        <w:rPr/>
        <w:t>Подобную концепцию в основном разделяет ряд отечественных ученых -академик РАН В.В. Мигулин, а также недавно ушедший из жизни заместитель председателя и Почетный член Россий</w:t>
        <w:softHyphen/>
        <w:t>ского научно-технического общества радиотехники, электроники и связи доктор технических наук В.Н. Сретен</w:t>
        <w:softHyphen/>
        <w:t>ский, член нескольких отраслевых ака</w:t>
        <w:softHyphen/>
        <w:t>демий заслуженный деятель науки и техники доктор технических наук про</w:t>
        <w:softHyphen/>
        <w:t>фессор Н.И. Чистяков и другие.</w:t>
      </w:r>
    </w:p>
    <w:p>
      <w:pPr>
        <w:pStyle w:val="Normal"/>
        <w:spacing w:lineRule="auto" w:line="360"/>
        <w:jc w:val="both"/>
        <w:rPr/>
      </w:pPr>
      <w:r>
        <w:rPr/>
        <w:t>Переехав в 1889 г. в Бонн, Герц занялся переработкой законов класси</w:t>
        <w:softHyphen/>
        <w:t>ческой механики и написал книгу "Принципы механики".</w:t>
      </w:r>
    </w:p>
    <w:p>
      <w:pPr>
        <w:pStyle w:val="Normal"/>
        <w:spacing w:lineRule="auto" w:line="360"/>
        <w:jc w:val="both"/>
        <w:rPr/>
      </w:pPr>
      <w:r>
        <w:rPr/>
        <w:t>В 1892 г. его здоровье резко ухуд</w:t>
        <w:softHyphen/>
        <w:t>шилось. Сказалось перенапряжение последних лет, когда он, по собственно</w:t>
        <w:softHyphen/>
        <w:t>му определению, работал "... как рабо</w:t>
        <w:softHyphen/>
        <w:t>чий на заводе и по времени и по характеру..." (из письма к родителям). Обострился туберкулез, испортилось зрение, последовали заболевания зу</w:t>
        <w:softHyphen/>
        <w:t>бов, носа, ушей и общее заражение крови.</w:t>
      </w:r>
    </w:p>
    <w:p>
      <w:pPr>
        <w:pStyle w:val="Normal"/>
        <w:spacing w:lineRule="auto" w:line="360"/>
        <w:jc w:val="both"/>
        <w:rPr/>
      </w:pPr>
      <w:r>
        <w:rPr/>
        <w:t>МИРОВОЕ ПРИЗНАНИЕ</w:t>
      </w:r>
    </w:p>
    <w:p>
      <w:pPr>
        <w:pStyle w:val="Normal"/>
        <w:spacing w:lineRule="auto" w:line="360"/>
        <w:jc w:val="both"/>
        <w:rPr/>
      </w:pPr>
      <w:r>
        <w:rPr/>
        <w:t>Генрих Герц умер в расцвете творче</w:t>
        <w:softHyphen/>
        <w:t>ских сил, в возрасте 37 лет. За свою короткую жизнь он сделал очень много. Еще не одно десятилетие во всех физических экспериментах с электро</w:t>
        <w:softHyphen/>
        <w:t>магнитными волнами и в их практиче</w:t>
        <w:softHyphen/>
        <w:t>ских применениях для сигнализации и связи основой служил "вибратор Герца".</w:t>
      </w:r>
    </w:p>
    <w:p>
      <w:pPr>
        <w:pStyle w:val="Normal"/>
        <w:spacing w:lineRule="auto" w:line="360"/>
        <w:jc w:val="both"/>
        <w:rPr/>
      </w:pPr>
      <w:r>
        <w:rPr/>
        <w:t>Введенная им при расчете электро</w:t>
        <w:softHyphen/>
        <w:t>магнитных полей вспомогательная функция П, являющаяся векторной ве</w:t>
        <w:softHyphen/>
        <w:t>личиной, получила название "вектор Герца". Эта функция постоянно исполь</w:t>
        <w:softHyphen/>
        <w:t>зуется в теории распространения радио</w:t>
        <w:softHyphen/>
        <w:t>волн.</w:t>
      </w:r>
    </w:p>
    <w:p>
      <w:pPr>
        <w:pStyle w:val="Normal"/>
        <w:spacing w:lineRule="auto" w:line="360"/>
        <w:jc w:val="both"/>
        <w:rPr/>
      </w:pPr>
      <w:r>
        <w:rPr/>
        <w:t>Профессор Петербургского универ</w:t>
        <w:softHyphen/>
        <w:t>ситета Орест Хвольсон в 1890 г. писал: "Опыты Герца, классические на веки вечные, обратили на себя внимание не только ученых, занимающихся физикой, но и всего образованного мира". А известный английский физик Дж. Дж. Томсон охарактеризовал значение Работ Герца так: "Подобно открытию Фарадеем электромагнитной индукции, оно имело огромное влияние на циви</w:t>
        <w:softHyphen/>
        <w:t>лизацию".</w:t>
      </w:r>
    </w:p>
    <w:p>
      <w:pPr>
        <w:pStyle w:val="Normal"/>
        <w:spacing w:lineRule="auto" w:line="360"/>
        <w:jc w:val="both"/>
        <w:rPr/>
      </w:pPr>
      <w:r>
        <w:rPr/>
        <w:t>Выдающийся российский физик про</w:t>
        <w:softHyphen/>
        <w:t>фессор МГУ Александр Столетов в своей речи "Эфир и электричество", произнесенной 8 января 1890 г. в Петербурге, сказал об открытии Герца: "Эти результаты поразительны. Мак</w:t>
        <w:softHyphen/>
        <w:t>свелл нашел или предсказал их путем теории. Оставалось проверить предска</w:t>
        <w:softHyphen/>
        <w:t>зание теории. Эта-то важная победа науки достигнута блестящими опытами Герца. До его опытов максвелловскую теорию можно было замалчивать или третировать, теперь о ней надо гово</w:t>
        <w:softHyphen/>
        <w:t>рить".</w:t>
      </w:r>
    </w:p>
    <w:p>
      <w:pPr>
        <w:pStyle w:val="Normal"/>
        <w:spacing w:lineRule="auto" w:line="360"/>
        <w:jc w:val="both"/>
        <w:rPr/>
      </w:pPr>
      <w:r>
        <w:rPr/>
        <w:t>В 1887 г. Герц наблюдал явление внешнего фотоэффекта, когда под влиянием ультрафиолетового свечения искры усиливается электрический раз</w:t>
        <w:softHyphen/>
        <w:t>ряд между двумя электродами. В 1891 г. он опубликовал статью "О прохожде</w:t>
        <w:softHyphen/>
        <w:t>нии катодных лучей в тонких металли</w:t>
        <w:softHyphen/>
        <w:t>ческих слоях".</w:t>
      </w:r>
    </w:p>
    <w:p>
      <w:pPr>
        <w:pStyle w:val="Normal"/>
        <w:spacing w:lineRule="auto" w:line="360"/>
        <w:jc w:val="both"/>
        <w:rPr/>
      </w:pPr>
      <w:r>
        <w:rPr/>
        <w:t>Развивая теорию Максвелла, он придал уравнениям электродинамики симметричную форму, наглядно демон</w:t>
        <w:softHyphen/>
        <w:t>стрирующую полную взаимозависи</w:t>
        <w:softHyphen/>
        <w:t>мость между электрическими и магнит</w:t>
        <w:softHyphen/>
        <w:t>ными явлениями (электродинамика Максвелла - Герца).</w:t>
      </w:r>
    </w:p>
    <w:p>
      <w:pPr>
        <w:pStyle w:val="Normal"/>
        <w:spacing w:lineRule="auto" w:line="360"/>
        <w:jc w:val="both"/>
        <w:rPr/>
      </w:pPr>
      <w:r>
        <w:rPr/>
        <w:t>Исследования электромагнитных волн принесли Герцу мировую извест</w:t>
        <w:softHyphen/>
        <w:t>ность и способствовали всеобщему при</w:t>
        <w:softHyphen/>
        <w:t>знанию теории Максвелла, что, в свою очередь, повлекло за собой революцию в физическом мировоззрении. А иссле</w:t>
        <w:softHyphen/>
        <w:t>дования фотоэффекта сыграли важную роль в развитии квантовой теории.</w:t>
      </w:r>
    </w:p>
    <w:p>
      <w:pPr>
        <w:pStyle w:val="Normal"/>
        <w:spacing w:lineRule="auto" w:line="360"/>
        <w:jc w:val="both"/>
        <w:rPr/>
      </w:pPr>
      <w:r>
        <w:rPr/>
        <w:t>В 1888-1891 гг. он был награжден рядом премий и медалей академий и научных обществ Англии, Италии, Ав</w:t>
        <w:softHyphen/>
        <w:t>стрии, Франции. Семь европейских ака</w:t>
        <w:softHyphen/>
        <w:t>демий избрали его членом-корреспон</w:t>
        <w:softHyphen/>
        <w:t>дентом. Прусское правительство награ</w:t>
        <w:softHyphen/>
        <w:t>дило орденом Короны.</w:t>
      </w:r>
    </w:p>
    <w:p>
      <w:pPr>
        <w:pStyle w:val="Normal"/>
        <w:spacing w:lineRule="auto" w:line="360"/>
        <w:jc w:val="both"/>
        <w:rPr/>
      </w:pPr>
      <w:r>
        <w:rPr/>
        <w:t>Его именем названа единица час</w:t>
        <w:softHyphen/>
        <w:t>тоты — герц (Гц) — одно колебание в секунду. А "волны Герца", получившие в дальнейшем название радиоволн, вошли в число важнейших доминант жизни современного общества. С его безвременной смертью мировая наука потеряла одного из самых ярких своих представителей.</w:t>
      </w:r>
    </w:p>
    <w:p>
      <w:pPr>
        <w:pStyle w:val="Normal"/>
        <w:spacing w:lineRule="auto" w:line="360"/>
        <w:jc w:val="both"/>
        <w:rPr/>
      </w:pPr>
      <w:r>
        <w:rPr/>
        <w:t>ЛИТЕРАТУРА</w:t>
      </w:r>
    </w:p>
    <w:p>
      <w:pPr>
        <w:pStyle w:val="Normal"/>
        <w:spacing w:lineRule="auto" w:line="360"/>
        <w:jc w:val="both"/>
        <w:rPr/>
      </w:pPr>
      <w:r>
        <w:rPr/>
        <w:t>Вейтков Ф. Летопись электричества. - М.: Госэнергоиздат, 1946.</w:t>
      </w:r>
    </w:p>
    <w:p>
      <w:pPr>
        <w:pStyle w:val="Normal"/>
        <w:spacing w:lineRule="auto" w:line="360"/>
        <w:jc w:val="both"/>
        <w:rPr/>
      </w:pPr>
      <w:r>
        <w:rPr/>
        <w:t>Heinrich Hertz // Radio und Fernsehen. -1957. - № 4.</w:t>
      </w:r>
    </w:p>
    <w:p>
      <w:pPr>
        <w:pStyle w:val="Normal"/>
        <w:spacing w:lineRule="auto" w:line="360"/>
        <w:jc w:val="both"/>
        <w:rPr/>
      </w:pPr>
      <w:r>
        <w:rPr/>
        <w:t>Аренберг А.Г. Генрих Герц. - М.: Знание, 1957.</w:t>
      </w:r>
    </w:p>
    <w:p>
      <w:pPr>
        <w:pStyle w:val="Normal"/>
        <w:spacing w:lineRule="auto" w:line="360"/>
        <w:jc w:val="both"/>
        <w:rPr/>
      </w:pPr>
      <w:r>
        <w:rPr/>
        <w:t>Кудрявцев П.С. История физики. Т. II. -М.: Квант, 1956.</w:t>
      </w:r>
    </w:p>
    <w:p>
      <w:pPr>
        <w:pStyle w:val="Normal"/>
        <w:spacing w:lineRule="auto" w:line="360"/>
        <w:jc w:val="both"/>
        <w:rPr/>
      </w:pPr>
      <w:r>
        <w:rPr/>
        <w:t>Григорьян А.Т., Вяльцев А.Н. Генрих Герц. - М.: Наука, 1968.</w:t>
      </w:r>
    </w:p>
    <w:p>
      <w:pPr>
        <w:pStyle w:val="Normal"/>
        <w:spacing w:lineRule="auto" w:line="360"/>
        <w:jc w:val="both"/>
        <w:rPr/>
      </w:pPr>
      <w:r>
        <w:rPr/>
        <w:t>Родионов В.М. Зарождение радиотехники. - М.: Наука. 1985.</w:t>
      </w:r>
    </w:p>
    <w:p>
      <w:pPr>
        <w:pStyle w:val="Normal"/>
        <w:spacing w:lineRule="auto" w:line="360"/>
        <w:jc w:val="both"/>
        <w:rPr/>
      </w:pPr>
      <w:r>
        <w:rPr/>
        <w:t>Маркчев Н.Т. Сравнение различных форм уравнений Максвелла. В сб. Максвелл и развитие физики XIX-XX веков. - М.: Наука, 1985.</w:t>
      </w:r>
    </w:p>
    <w:p>
      <w:pPr>
        <w:pStyle w:val="Normal"/>
        <w:spacing w:lineRule="auto" w:line="360"/>
        <w:jc w:val="both"/>
        <w:rPr/>
      </w:pPr>
      <w:r>
        <w:rPr/>
        <w:t>Генрих Рудольф Герц // Гутен таг. - 1986. -№ 1.</w:t>
      </w:r>
    </w:p>
    <w:p>
      <w:pPr>
        <w:pStyle w:val="Normal"/>
        <w:spacing w:lineRule="auto" w:line="360"/>
        <w:jc w:val="both"/>
        <w:rPr/>
      </w:pPr>
      <w:r>
        <w:rPr/>
        <w:t>Мигулин В.В. Стоячие волны Герца // Радио. - 1988. -№ 11.</w:t>
      </w:r>
    </w:p>
    <w:p>
      <w:pPr>
        <w:pStyle w:val="Normal"/>
        <w:spacing w:lineRule="auto" w:line="360"/>
        <w:jc w:val="both"/>
        <w:rPr/>
      </w:pPr>
      <w:r>
        <w:rPr/>
        <w:t>Самарин М.С. Вольт, Ампер, Ом и другие. - М.: Радио и связь, 1988.</w:t>
      </w:r>
    </w:p>
    <w:p>
      <w:pPr>
        <w:pStyle w:val="Normal"/>
        <w:spacing w:lineRule="auto" w:line="360"/>
        <w:jc w:val="both"/>
        <w:rPr/>
      </w:pPr>
      <w:r>
        <w:rPr/>
        <w:t>Сретенский В.Н. Освоение спектра элек</w:t>
        <w:softHyphen/>
        <w:t>тромагнитных колебаний и особенности физического эксперимента в радиотехни</w:t>
        <w:softHyphen/>
        <w:t>ке и электронике // Радиотехника. - 1992. -№ 3.</w:t>
      </w:r>
    </w:p>
    <w:p>
      <w:pPr>
        <w:pStyle w:val="Normal"/>
        <w:spacing w:lineRule="auto" w:line="360"/>
        <w:jc w:val="both"/>
        <w:rPr/>
      </w:pPr>
      <w:r>
        <w:rPr/>
        <w:t>Генрих Герц В сб. Знаменитые евреи. - М.: ТОО Внешсигма, 1992.</w:t>
      </w:r>
    </w:p>
    <w:p>
      <w:pPr>
        <w:pStyle w:val="Normal"/>
        <w:spacing w:lineRule="auto" w:line="360"/>
        <w:jc w:val="both"/>
        <w:rPr/>
      </w:pPr>
      <w:r>
        <w:rPr/>
        <w:t>Мигулин В.В. Зарождение радио и первые шаги радиотехники. В сб. 100 лет радио. -М.: Радио и связь, 1995.</w:t>
      </w:r>
    </w:p>
    <w:p>
      <w:pPr>
        <w:pStyle w:val="Normal"/>
        <w:spacing w:lineRule="auto" w:line="360"/>
        <w:jc w:val="both"/>
        <w:rPr/>
      </w:pPr>
      <w:r>
        <w:rPr/>
        <w:t>Чистяков Н.И., Шахгильдян В.В. А.С. Попов и формирование радио // Радио</w:t>
        <w:softHyphen/>
        <w:t>техника. - 1995. - № 4-5.</w:t>
      </w:r>
    </w:p>
    <w:p>
      <w:pPr>
        <w:pStyle w:val="Normal"/>
        <w:spacing w:lineRule="auto" w:line="360"/>
        <w:jc w:val="both"/>
        <w:rPr/>
      </w:pPr>
      <w:r>
        <w:rPr/>
        <w:t>Six great pioneers of wireless // European Broadcasting Union Technical Review. -1995. - № 26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autoSpaceDE w:val="false"/>
        <w:rPr/>
      </w:pPr>
      <w:r>
        <w:rPr>
          <w:b/>
          <w:bCs/>
          <w:sz w:val="28"/>
          <w:szCs w:val="28"/>
        </w:rPr>
        <w:t xml:space="preserve">Шнейберг, Я. А. </w:t>
      </w:r>
      <w:r>
        <w:rPr>
          <w:sz w:val="28"/>
          <w:szCs w:val="28"/>
        </w:rPr>
        <w:t xml:space="preserve">Основоположник радиотехники и техники СВЧ (к 150 -летию со дня рождения Н.Теслы) / Я. А. Шнейберг // ЭИС. Электросвязь : история и современность. - 2007. - </w:t>
      </w:r>
      <w:r>
        <w:rPr>
          <w:b/>
          <w:bCs/>
          <w:sz w:val="28"/>
          <w:szCs w:val="28"/>
        </w:rPr>
        <w:t>№2.</w:t>
      </w:r>
      <w:r>
        <w:rPr>
          <w:sz w:val="28"/>
          <w:szCs w:val="28"/>
        </w:rPr>
        <w:t xml:space="preserve"> -  С. 12-17.</w:t>
      </w:r>
    </w:p>
    <w:p>
      <w:pPr>
        <w:pStyle w:val="Normal"/>
        <w:spacing w:lineRule="auto" w:line="360"/>
        <w:jc w:val="both"/>
        <w:rPr>
          <w:sz w:val="28"/>
          <w:szCs w:val="28"/>
        </w:rPr>
      </w:pPr>
      <w:r>
        <w:rPr>
          <w:sz w:val="28"/>
          <w:szCs w:val="28"/>
        </w:rPr>
      </w:r>
    </w:p>
    <w:p>
      <w:pPr>
        <w:pStyle w:val="Normal"/>
        <w:spacing w:lineRule="auto" w:line="360"/>
        <w:jc w:val="both"/>
        <w:rPr/>
      </w:pPr>
      <w:r>
        <w:rPr/>
        <w:t>В физическом институте Страс</w:t>
        <w:softHyphen/>
        <w:t>бурга есть знаменитая Стена почета, на которую занесены имена наиболее выдающихся деятелей науки и техники разных стран. Рядом с именами Лапласа, Планка, Бора, Эйнштейна, Резерфорда находится имя Теслы. Трудно поверить, что авто</w:t>
        <w:softHyphen/>
        <w:t>ром 800 изобретений в области элект</w:t>
        <w:softHyphen/>
        <w:t>ротехники и радиотехники, большая часть которых и поныне служит всему человечеству, был один человек, кото</w:t>
        <w:softHyphen/>
        <w:t>рого звали Никола Тесла.</w:t>
      </w:r>
    </w:p>
    <w:p>
      <w:pPr>
        <w:pStyle w:val="Normal"/>
        <w:spacing w:lineRule="auto" w:line="360"/>
        <w:jc w:val="both"/>
        <w:rPr/>
      </w:pPr>
      <w:r>
        <w:rPr/>
        <w:t>Ему принадлежат открытие явле</w:t>
        <w:softHyphen/>
        <w:t>ния вращающегося магнитного поля, создание первых двухфазных генера</w:t>
        <w:softHyphen/>
        <w:t>торов и двигателей, изобретение пер</w:t>
        <w:softHyphen/>
        <w:t>вого высоковольтного высокочастот</w:t>
        <w:softHyphen/>
        <w:t>ного резонансного трансформатора и практическое использование токов высокой частоты и напряжения.</w:t>
      </w:r>
    </w:p>
    <w:p>
      <w:pPr>
        <w:pStyle w:val="Normal"/>
        <w:spacing w:lineRule="auto" w:line="360"/>
        <w:jc w:val="both"/>
        <w:rPr/>
      </w:pPr>
      <w:r>
        <w:rPr/>
        <w:t>Н. Тесла по праву считается изо</w:t>
        <w:softHyphen/>
        <w:t>бретателем радио. В 1893 г., за три года до первых опытов Г. Маркони, он разработал основные элементы радиосистемы, в том числе передат</w:t>
        <w:softHyphen/>
        <w:t>чик и приемник, настроенные в резо</w:t>
        <w:softHyphen/>
        <w:t>нанс; ему принадлежат фундамента</w:t>
        <w:softHyphen/>
        <w:t>льные идеи в области радиотехники, в частности, передача "осмысленных сигналов" на большие расстояния без проводов и возможность осуществле</w:t>
        <w:softHyphen/>
        <w:t>ния синхронного и гетеродинного приемов. В 1943 г. американский суд подтвердил приоритет Н. Теслы в изобретении радио. Он изобрел "ра</w:t>
        <w:softHyphen/>
        <w:t>диотелемеханику", впервые осуще</w:t>
        <w:softHyphen/>
        <w:t>ствив управление судном по радио на большом расстоянии Все это и много другое - результат многолетней, поистине титанической творческой деятельности Н. Теслы.</w:t>
      </w:r>
    </w:p>
    <w:p>
      <w:pPr>
        <w:pStyle w:val="Normal"/>
        <w:spacing w:lineRule="auto" w:line="360"/>
        <w:jc w:val="both"/>
        <w:rPr/>
      </w:pPr>
      <w:r>
        <w:rPr/>
        <w:drawing>
          <wp:inline distT="0" distB="0" distL="0" distR="0">
            <wp:extent cx="1447165" cy="182435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18" t="-14" r="-18" b="-14"/>
                    <a:stretch>
                      <a:fillRect/>
                    </a:stretch>
                  </pic:blipFill>
                  <pic:spPr bwMode="auto">
                    <a:xfrm>
                      <a:off x="0" y="0"/>
                      <a:ext cx="1447165" cy="1824355"/>
                    </a:xfrm>
                    <a:prstGeom prst="rect">
                      <a:avLst/>
                    </a:prstGeom>
                  </pic:spPr>
                </pic:pic>
              </a:graphicData>
            </a:graphic>
          </wp:inline>
        </w:drawing>
      </w:r>
      <w:r>
        <w:rPr/>
        <w:t xml:space="preserve">    </w:t>
      </w:r>
      <w:r>
        <w:rPr/>
        <w:t>Портрет Н. Теслы</w:t>
      </w:r>
    </w:p>
    <w:p>
      <w:pPr>
        <w:pStyle w:val="Normal"/>
        <w:spacing w:lineRule="auto" w:line="360"/>
        <w:jc w:val="both"/>
        <w:rPr/>
      </w:pPr>
      <w:r>
        <w:rPr/>
        <w:t>В 1917 г. Н. Тесле была вручена почетная медаль Эдисона, учрежден</w:t>
        <w:softHyphen/>
        <w:t>ная Американским институтом элект</w:t>
        <w:softHyphen/>
        <w:t>роинженеров за выдающиеся работы в области электротехники. При этом было отмечено, что "...даже простое перечисление изобретений мистера Теслы невозможно", а их изъятие из промышленного использования вызвало бы замедление развития многих отраслей производства. "Останови</w:t>
        <w:softHyphen/>
        <w:t>лись бы трамваи и электропоезда, в городах воцарился бы мрак, жизнь предприятий замерла". К "мистеру Тесле можно отнести перефразиро</w:t>
        <w:softHyphen/>
        <w:t>ванные строки известного поэта По</w:t>
        <w:softHyphen/>
        <w:t>па, посвященные Ньютону: "Природа и ее законы во мраке спрятаны давно, Но Бог сказал: "Да будет Тесла!, и стало все освещено".</w:t>
      </w:r>
    </w:p>
    <w:p>
      <w:pPr>
        <w:pStyle w:val="Normal"/>
        <w:spacing w:lineRule="auto" w:line="360"/>
        <w:jc w:val="center"/>
        <w:rPr>
          <w:b/>
          <w:b/>
        </w:rPr>
      </w:pPr>
      <w:r>
        <w:rPr>
          <w:b/>
        </w:rPr>
        <w:t>Юный Н. Тесла — "звезда первой величины"</w:t>
      </w:r>
    </w:p>
    <w:p>
      <w:pPr>
        <w:pStyle w:val="Normal"/>
        <w:spacing w:lineRule="auto" w:line="360"/>
        <w:jc w:val="both"/>
        <w:rPr/>
      </w:pPr>
      <w:r>
        <w:rPr/>
        <w:t>Никола Тесла родился в 1856 г. в небольшом хорватском селении Смиляны в семье священника, происходившего из старинного сербского рода Тесла (по названию плотницкого инструмента с вогнутой поверх</w:t>
        <w:softHyphen/>
        <w:t>ностью - члены семейства были уме</w:t>
        <w:softHyphen/>
        <w:t>лыми столярами). С детства Никола был приучен к труду, целеустремлен</w:t>
        <w:softHyphen/>
        <w:t>ности, доброжелательному отноше</w:t>
        <w:softHyphen/>
        <w:t>нию к людям. Слово "электричество" мальчик впервые услышал от отца, пытавшегося объяснить ребенку при</w:t>
        <w:softHyphen/>
        <w:t>чину появления искр при прикоснове</w:t>
        <w:softHyphen/>
        <w:t>нии к спине черной кошки, с которой он играл в темной комнате. Никола, конечно, не предполагал, что изуче</w:t>
        <w:softHyphen/>
        <w:t>нию этого загадочного явления он посвятит свою жизнь.</w:t>
      </w:r>
    </w:p>
    <w:p>
      <w:pPr>
        <w:pStyle w:val="Normal"/>
        <w:spacing w:lineRule="auto" w:line="360"/>
        <w:jc w:val="both"/>
        <w:rPr/>
      </w:pPr>
      <w:r>
        <w:rPr/>
        <w:t>Обучаясь в начальном, а затем и в высшем реальном училище, Н. Тесла проявил незаурядные способности в математике, физике, механике, изучил несколько европейских языков, увлек</w:t>
        <w:softHyphen/>
        <w:t>ся поэзией, музыкой, изобретатель</w:t>
        <w:softHyphen/>
        <w:t>ством, спортом, но больше всего -электрическими опытами в физиче</w:t>
        <w:softHyphen/>
        <w:t>ском кабинете.</w:t>
      </w:r>
    </w:p>
    <w:p>
      <w:pPr>
        <w:pStyle w:val="Normal"/>
        <w:spacing w:lineRule="auto" w:line="360"/>
        <w:jc w:val="both"/>
        <w:rPr/>
      </w:pPr>
      <w:r>
        <w:rPr/>
        <w:t>Досрочно закончив обучение в училище, Н. Тесла решил получить специальность инженера-электрика (несмотря на возражения отца, меч</w:t>
        <w:softHyphen/>
        <w:t>тавшего обучать сына богословию). В 1875 г. он становится студентом Выс</w:t>
        <w:softHyphen/>
        <w:t>шей технической школы в Граце. С огромным упорством он овладевает знаниями, оставляя на отдых 5-6 часов в сутки. Больше всего юношу увлекают эксперименты в электротех</w:t>
        <w:softHyphen/>
        <w:t>нической лаборатории. Успехи Н. Теслы были замечены: декан техниче</w:t>
        <w:softHyphen/>
        <w:t>ского факультета писал его отцу: "Ваш сын - звезда первой величины". Когда же Н. Тесла, вопреки мнению одного из профессоров, пытался до</w:t>
        <w:softHyphen/>
        <w:t>казать возможность создания двига</w:t>
        <w:softHyphen/>
        <w:t>теля переменного тока, профессор перед всем курсом заявил: "Тесла, несомненно, совершит великие дела, но осуществить высказанную им идею ему никогда не удастся". Однако вскоре Н. Тесла доказал своему учи</w:t>
        <w:softHyphen/>
        <w:t>телю, что тот глубоко заблуждался.</w:t>
      </w:r>
    </w:p>
    <w:p>
      <w:pPr>
        <w:pStyle w:val="Normal"/>
        <w:spacing w:lineRule="auto" w:line="360"/>
        <w:jc w:val="both"/>
        <w:rPr/>
      </w:pPr>
      <w:r>
        <w:rPr/>
        <w:t>В 1878 г. после окончания Высшей технической школы Тесла работает инженером, но, стремясь углубить свои знания в области математики, физики и философии, поступает в Пражский университет. Проучившись там около года, он из-за материаль</w:t>
        <w:softHyphen/>
        <w:t>ных затруднений вынужден был бро</w:t>
        <w:softHyphen/>
        <w:t>сить учебу и начал работать в дол</w:t>
        <w:softHyphen/>
        <w:t>жности инженера-электрика в теле</w:t>
        <w:softHyphen/>
        <w:t>графной компании в Будапеште.</w:t>
      </w:r>
    </w:p>
    <w:p>
      <w:pPr>
        <w:pStyle w:val="Normal"/>
        <w:spacing w:lineRule="auto" w:line="360"/>
        <w:jc w:val="both"/>
        <w:rPr/>
      </w:pPr>
      <w:r>
        <w:rPr/>
        <w:t>Здесь он много времени уделяет углубленному изучению физических процессов в электрических машинах и в 1887 г. делает свои первые выдаю</w:t>
        <w:softHyphen/>
        <w:t>щиеся открытия. В 1888 г. изобретате</w:t>
        <w:softHyphen/>
        <w:t>ль получает несколько патентов на двухфазные генераторы, двигатели, трансформаторы и другое электрообо</w:t>
        <w:softHyphen/>
        <w:t>рудование для практического исполь</w:t>
        <w:softHyphen/>
        <w:t>зования машин переменного тока.</w:t>
      </w:r>
    </w:p>
    <w:p>
      <w:pPr>
        <w:pStyle w:val="Normal"/>
        <w:spacing w:lineRule="auto" w:line="360"/>
        <w:jc w:val="both"/>
        <w:rPr/>
      </w:pPr>
      <w:r>
        <w:rPr/>
        <w:t>Как указывали коллеги Н. Теслы, в результате изобретений "произошла революция в электротехнике". Его имя становится широко известным в Америке и Европе. Электрические машины и трансформаторы изобре</w:t>
        <w:softHyphen/>
        <w:t>тателя были установлены на крупней</w:t>
        <w:softHyphen/>
        <w:t>шей в мире Ниагарской электростан</w:t>
        <w:softHyphen/>
        <w:t>ции, торжественное открытие которой состоялось в 1896 г. под гром пушек и при всеобщем ликовании.</w:t>
      </w:r>
    </w:p>
    <w:p>
      <w:pPr>
        <w:pStyle w:val="Normal"/>
        <w:spacing w:lineRule="auto" w:line="360"/>
        <w:jc w:val="both"/>
        <w:rPr/>
      </w:pPr>
      <w:r>
        <w:rPr/>
        <w:t>Одновременно, в начале 90-х годов Н. Тесла делает ряд фундаментальных открытий в области радиотехники.</w:t>
      </w:r>
    </w:p>
    <w:p>
      <w:pPr>
        <w:pStyle w:val="Normal"/>
        <w:spacing w:lineRule="auto" w:line="360"/>
        <w:jc w:val="center"/>
        <w:rPr>
          <w:b/>
          <w:b/>
        </w:rPr>
      </w:pPr>
      <w:r>
        <w:rPr>
          <w:b/>
        </w:rPr>
        <w:t>Создание резонанс-трансформатора</w:t>
      </w:r>
    </w:p>
    <w:p>
      <w:pPr>
        <w:pStyle w:val="Normal"/>
        <w:spacing w:lineRule="auto" w:line="360"/>
        <w:jc w:val="both"/>
        <w:rPr/>
      </w:pPr>
      <w:r>
        <w:rPr/>
        <w:t>Работая над созданием электриче</w:t>
        <w:softHyphen/>
        <w:t>ских машин, ученый впервые об</w:t>
        <w:softHyphen/>
        <w:t>ратил внимание на особенности пере</w:t>
        <w:softHyphen/>
        <w:t>менного тока высоких частот, и в 1889 г. построил первый высокочастотный генератор, дающий ток частотой 1000 периодов в секунду, а вскоре - еще более мощный - с частотой 20 тыс. периодов. Н. Тесла установил, что при дальнейшем увеличении частоты ухудшаются характеристики машин, и пришел к выводу о необходимости изыскания немашинного способа ге</w:t>
        <w:softHyphen/>
        <w:t>нерирования высоких частот.</w:t>
      </w:r>
    </w:p>
    <w:p>
      <w:pPr>
        <w:pStyle w:val="Normal"/>
        <w:spacing w:lineRule="auto" w:line="360"/>
        <w:jc w:val="both"/>
        <w:rPr/>
      </w:pPr>
      <w:r>
        <w:rPr/>
        <w:t>Ученому было известно, что еще в 1842 г. выдающийся американский физик Дж. Генри обнаружил колеба</w:t>
        <w:softHyphen/>
        <w:t>тельный характер электрических ра</w:t>
        <w:softHyphen/>
        <w:t>зрядов конденсатора, он знал и о катушке Румкорфа, и о первых про</w:t>
        <w:softHyphen/>
        <w:t>стейших трансформаторах. С огром</w:t>
        <w:softHyphen/>
        <w:t>ным интересом он следил за сенса</w:t>
        <w:softHyphen/>
        <w:t>ционными исследованиями Г. Герца, доказавшего возможность получения электромагнитных волн, не оставил без внимания и появившиеся публи</w:t>
        <w:softHyphen/>
        <w:t>кации о резонансных явлениях в электрических цепях.</w:t>
      </w:r>
    </w:p>
    <w:p>
      <w:pPr>
        <w:pStyle w:val="Normal"/>
        <w:spacing w:lineRule="auto" w:line="360"/>
        <w:jc w:val="both"/>
        <w:rPr/>
      </w:pPr>
      <w:r>
        <w:rPr/>
        <w:t>Анализ всех этих открытий под</w:t>
        <w:softHyphen/>
        <w:t>сказал Н. Тесле удивительно перспек</w:t>
        <w:softHyphen/>
        <w:t>тивную идею: соединить в одном приборе свойства трансформатора и явление резонанса. И в 1891 г. он создает свой знаменитый резонанс-трансформатор, сыгравший огром</w:t>
        <w:softHyphen/>
        <w:t>ную роль в развитии различных от</w:t>
        <w:softHyphen/>
        <w:t>раслей электротехники и радиотехни</w:t>
        <w:softHyphen/>
        <w:t>ки и широко известный по названием "трансформатор Теслы". Между про</w:t>
        <w:softHyphen/>
        <w:t>чим, с легкой руки французских элект</w:t>
        <w:softHyphen/>
        <w:t>риков и радистов этот трансформатор стал называтся просто "Тесла".</w:t>
      </w:r>
    </w:p>
    <w:p>
      <w:pPr>
        <w:pStyle w:val="Normal"/>
        <w:spacing w:lineRule="auto" w:line="360"/>
        <w:jc w:val="both"/>
        <w:rPr/>
      </w:pPr>
      <w:r>
        <w:rPr/>
        <w:t>В приборе Н. Теслы (рис. 1) пер</w:t>
        <w:softHyphen/>
        <w:t>вичная обмотка L1 , (настроенная в резонанс со вторичной L2), была включена через разрядник ВВ с ин</w:t>
        <w:softHyphen/>
        <w:t>дукционной катушкой J и батареей лейденских банок (конденсаторами) С. При разряде изменение магнитного поля в первичной цепи вызывало во вторичной обмотке L2, состоящей из большого числа витков, ток весьма большого напряжения и частоты. Из</w:t>
        <w:softHyphen/>
        <w:t>меняя емкость конденсаторов, можно было получить электромагнитные ко</w:t>
        <w:softHyphen/>
        <w:t>лебания с различной длиной волны.</w:t>
      </w:r>
    </w:p>
    <w:p>
      <w:pPr>
        <w:pStyle w:val="Normal"/>
        <w:spacing w:lineRule="auto" w:line="360"/>
        <w:jc w:val="both"/>
        <w:rPr/>
      </w:pPr>
      <w:r>
        <w:rPr/>
        <w:t>При проведении экспериментов ученый столкнулся с проблемой на</w:t>
        <w:softHyphen/>
        <w:t>дежности изоляции катушек при сверхвысоких напряжениях и предло</w:t>
        <w:softHyphen/>
        <w:t>жил погружать витки катушек в льня</w:t>
        <w:softHyphen/>
        <w:t>ное масло (на нижнем рисунке видна ванночка с маслом), которое позднее стали называть трансформаторным.</w:t>
      </w:r>
    </w:p>
    <w:p>
      <w:pPr>
        <w:pStyle w:val="Normal"/>
        <w:spacing w:lineRule="auto" w:line="360"/>
        <w:jc w:val="both"/>
        <w:rPr/>
      </w:pPr>
      <w:r>
        <w:rPr/>
        <w:t>Н. Тесла предложил использовать резонанс-трансформатор для возбуж</w:t>
        <w:softHyphen/>
        <w:t>дения проводника-излучателя, подня</w:t>
        <w:softHyphen/>
        <w:t>того высоко над землей и способного передавать энергии высокой частоты без проводов. Очевидно, что излуча</w:t>
        <w:softHyphen/>
        <w:t>тель ученого был первой антенной, нашедшей вскоре широчайшее приме</w:t>
        <w:softHyphen/>
        <w:t>нение в радиосвязи.</w:t>
      </w:r>
    </w:p>
    <w:p>
      <w:pPr>
        <w:pStyle w:val="Normal"/>
        <w:spacing w:lineRule="auto" w:line="360"/>
        <w:jc w:val="both"/>
        <w:rPr/>
      </w:pPr>
      <w:r>
        <w:rPr/>
        <w:t>Говоря о практическом использо</w:t>
        <w:softHyphen/>
        <w:t>вании высокочастотных колебаний, Н. Тесла в своей лекции "О световых и других высокочастотных явлениях", прочитанной им в 1893 г. во Франклиновском институте в Филадель</w:t>
        <w:softHyphen/>
        <w:t>фии, утверждал: "Я хотел бы ска</w:t>
        <w:softHyphen/>
        <w:t>зать...о предмете, который все время у меня на уме и который затрагивает благосостояние даже всех нас. Я имею в виду передачу осмысленных сигна</w:t>
        <w:softHyphen/>
        <w:t>лов и, может быть, даже энергии на любое расстояние вовсе без помощи проводов. С каждым днем я все более убеждаюсь в практической осуществимости этой схемы... Мое убеждение установилось так прочно, что я рас</w:t>
        <w:softHyphen/>
        <w:t>сматриваю этот проект передачи энергии или сигналов без проводов уже не просто как теоретическую возможность, а как серьезную про</w:t>
        <w:softHyphen/>
        <w:t>блему электротехники, которая дол</w:t>
        <w:softHyphen/>
        <w:t>жна быть решена со дня на день".</w:t>
      </w:r>
    </w:p>
    <w:p>
      <w:pPr>
        <w:pStyle w:val="Normal"/>
        <w:spacing w:lineRule="auto" w:line="360"/>
        <w:jc w:val="both"/>
        <w:rPr/>
      </w:pPr>
      <w:r>
        <w:rPr/>
        <w:drawing>
          <wp:inline distT="0" distB="0" distL="0" distR="0">
            <wp:extent cx="1625600" cy="239776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18" t="-12" r="-18" b="-12"/>
                    <a:stretch>
                      <a:fillRect/>
                    </a:stretch>
                  </pic:blipFill>
                  <pic:spPr bwMode="auto">
                    <a:xfrm>
                      <a:off x="0" y="0"/>
                      <a:ext cx="1625600" cy="239776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Н. Тесле принадлежит заслуга и в создании первых газосветных ламп, которым он предрекал большое буду</w:t>
        <w:softHyphen/>
        <w:t>щее. Проводя эксперименты с высо</w:t>
        <w:softHyphen/>
        <w:t>кочастотными колебаниями, Тесла пришел к выводу о возможностях их практического использования.</w:t>
      </w:r>
    </w:p>
    <w:p>
      <w:pPr>
        <w:pStyle w:val="Normal"/>
        <w:spacing w:lineRule="auto" w:line="360"/>
        <w:jc w:val="both"/>
        <w:rPr/>
      </w:pPr>
      <w:r>
        <w:rPr/>
        <w:t>Можно понять восторженный прием, оказываемый Н. Тесле во время его выступлений и демонстра</w:t>
        <w:softHyphen/>
        <w:t>ций удивительных для того времени явлений в различных городах Амери</w:t>
        <w:softHyphen/>
        <w:t>ки и Европы. В феврале 1892 г., будучи в Лондоне, Н. Тесла был приглашен в зал Королевского обще</w:t>
        <w:softHyphen/>
        <w:t>ства, где он был удостоен высочайшей чести: его усадили в кресло Фарадея и налили в бокал виски из бутылки, которую в свое время не допил Фара-дей. Со времени смерти выдающегося английского физика ни одному из ученых не оказывали таких почестей.</w:t>
      </w:r>
    </w:p>
    <w:p>
      <w:pPr>
        <w:pStyle w:val="Normal"/>
        <w:spacing w:lineRule="auto" w:line="360"/>
        <w:jc w:val="both"/>
        <w:rPr/>
      </w:pPr>
      <w:r>
        <w:rPr/>
        <w:t>Изобретения в области радиотехники.</w:t>
      </w:r>
    </w:p>
    <w:p>
      <w:pPr>
        <w:pStyle w:val="Normal"/>
        <w:spacing w:lineRule="auto" w:line="360"/>
        <w:jc w:val="center"/>
        <w:rPr>
          <w:b/>
          <w:b/>
        </w:rPr>
      </w:pPr>
      <w:r>
        <w:rPr>
          <w:b/>
        </w:rPr>
        <w:t>Уникальная радиостанция "Мировая система"</w:t>
      </w:r>
    </w:p>
    <w:p>
      <w:pPr>
        <w:pStyle w:val="Normal"/>
        <w:spacing w:lineRule="auto" w:line="360"/>
        <w:jc w:val="both"/>
        <w:rPr/>
      </w:pPr>
      <w:r>
        <w:rPr/>
        <w:t xml:space="preserve"> </w:t>
      </w:r>
      <w:r>
        <w:rPr/>
        <w:t>Как писал один из биографов Н. Теслы [3], он в 1893 г. за три года до первых опытов Г. Маркони четко определяет несколько основных "признаков радио": антенна, заземле</w:t>
        <w:softHyphen/>
        <w:t>ние, передатчик и приемник, на</w:t>
        <w:softHyphen/>
        <w:t>строенные в резонанс. Н. Тесла ука</w:t>
        <w:softHyphen/>
        <w:t>зывал, что если высокочастотный сиг</w:t>
        <w:softHyphen/>
        <w:t>нал пропустить через катушку и кон</w:t>
        <w:softHyphen/>
        <w:t>денсатор, то возникнет "резонансный эффект", передающийся на большое расстояние без проводов. И хотя ученый запатентовал часть своей ра</w:t>
        <w:softHyphen/>
        <w:t>диосистемы с описанием аппаратуры, он никогда не занимался ее коммерче</w:t>
        <w:softHyphen/>
        <w:t>ским применением и даже не удосу</w:t>
        <w:softHyphen/>
        <w:t>жился объявить об этом в печати. Кстати, так он поступал со многими своими выдающимися открытиями, оставляя другим возможность их ис</w:t>
        <w:softHyphen/>
        <w:t>пользования. В то же время Г. Маркони, создавший крупнейшую компа</w:t>
        <w:softHyphen/>
        <w:t>нию, привлекший к работе десятки способных инженеров и техников, сумел организовать технические ис</w:t>
        <w:softHyphen/>
        <w:t>следования и эксперименты и с по</w:t>
        <w:softHyphen/>
        <w:t>мощью большого коллектива специа</w:t>
        <w:softHyphen/>
        <w:t>листов осуществить в 1901 г. радио</w:t>
        <w:softHyphen/>
        <w:t>связь через Атлантический океан. Имя Г. Маркони стало известно всему миру, а щедро оплачиваемые им адвокаты сумели защитить его патен</w:t>
        <w:softHyphen/>
        <w:t>ты в судебных инстанциях (хотя в частных беседах Н. Тесла указывал, что Г. Маркони заимствовал идеи из 17 (!) его патентов).</w:t>
      </w:r>
    </w:p>
    <w:p>
      <w:pPr>
        <w:pStyle w:val="Normal"/>
        <w:spacing w:lineRule="auto" w:line="360"/>
        <w:jc w:val="both"/>
        <w:rPr/>
      </w:pPr>
      <w:r>
        <w:rPr/>
        <w:t>Только в 1943 г., через полгода после смерти Н. Теслы, американский суд официально и окончательно под</w:t>
        <w:softHyphen/>
        <w:t>твердил приоритет ученого в изобре</w:t>
        <w:softHyphen/>
        <w:t>тении радио. Но великому изобрета</w:t>
        <w:softHyphen/>
        <w:t>телю уже не суждено было узнать об этом, и мир продолжал считать изо</w:t>
        <w:softHyphen/>
        <w:t>бретателем радио Маркони. Заслужи</w:t>
        <w:softHyphen/>
        <w:t>вает внимания, что ряд видных уче</w:t>
        <w:softHyphen/>
        <w:t>ных и инженеров старались защитить заслуги Н. Теслы. Например, Э. Резерфорд, называя его "вдохновенным пророком электричества", подчерки</w:t>
        <w:softHyphen/>
        <w:t>вал: "Изобретателем беспроводной связи считается Маркони, но на са</w:t>
        <w:softHyphen/>
        <w:t>мом деле это был Тесла".</w:t>
      </w:r>
    </w:p>
    <w:p>
      <w:pPr>
        <w:pStyle w:val="Normal"/>
        <w:spacing w:lineRule="auto" w:line="360"/>
        <w:jc w:val="both"/>
        <w:rPr/>
      </w:pPr>
      <w:r>
        <w:rPr/>
        <w:t>Как уже отмечалось, аппаратура Н. Теслы позволяла излучать в про</w:t>
        <w:softHyphen/>
        <w:t>странство электромагнитные волны и осуществлять их прием "с помощью высокочастотного контура, настроен</w:t>
        <w:softHyphen/>
        <w:t>ного в резонанс с антенной системой". Его изобретения в области радио сыграли огромную роль для после</w:t>
        <w:softHyphen/>
        <w:t>дующих исследований и явились пред</w:t>
        <w:softHyphen/>
        <w:t>шественниками работ А.С. Попова, Г. Маркони и др.</w:t>
      </w:r>
    </w:p>
    <w:p>
      <w:pPr>
        <w:pStyle w:val="Normal"/>
        <w:spacing w:lineRule="auto" w:line="360"/>
        <w:jc w:val="both"/>
        <w:rPr/>
      </w:pPr>
      <w:r>
        <w:rPr/>
        <w:t>К сожалению, изобретатель пер</w:t>
        <w:softHyphen/>
        <w:t>вого практически пригодного радио</w:t>
        <w:softHyphen/>
        <w:t>приемника А.С. Попов не подал заяв</w:t>
        <w:softHyphen/>
        <w:t>ку на свое изобретение, не придав значения коммерческому его исполь</w:t>
        <w:softHyphen/>
        <w:t>зованию. Впервые в мире им в 1899 г. была осуществлена дальняя радио</w:t>
        <w:softHyphen/>
        <w:t>связь на расстоянии более 40 км, обеспечивавшая спасение потерпевше</w:t>
        <w:softHyphen/>
        <w:t>го аварию броненосца Балтийского флота. Эта радиосвязь получила вы</w:t>
        <w:softHyphen/>
        <w:t>сокую оценку европейских специали</w:t>
        <w:softHyphen/>
        <w:t>стов. В 1900 г. на Всемирном электро</w:t>
        <w:softHyphen/>
        <w:t>техническом конгрессе и Всемирной выставке в Париже А.С. Попову была вручена золотая медаль и диплом за вклад в изобретение беспроводного телеграфа.</w:t>
      </w:r>
    </w:p>
    <w:p>
      <w:pPr>
        <w:pStyle w:val="Normal"/>
        <w:spacing w:lineRule="auto" w:line="360"/>
        <w:jc w:val="both"/>
        <w:rPr/>
      </w:pPr>
      <w:r>
        <w:rPr/>
        <w:t>Важно, что труды Н. Теслы в 90-х годах XX в. определили основные этапы в развитии радиосвязи: импу</w:t>
        <w:softHyphen/>
        <w:t>льсная передача и детектирование сигналов на приеме; переход к непре</w:t>
        <w:softHyphen/>
        <w:t>рывным колебаниям; осуществление синхронного и гетеродинного прие</w:t>
        <w:softHyphen/>
        <w:t>мов. В это время Н. Тесла впервые предлагает использовать прерыватель в приемной цепи, значительно повы</w:t>
        <w:softHyphen/>
        <w:t>шавший качество передаваемых сиг</w:t>
        <w:softHyphen/>
        <w:t>налов. Но эта прогрессивная идея ученого была реализована лишь в 1906-1907 гг. другими изобретателя</w:t>
        <w:softHyphen/>
        <w:t>ми. Точно так же Н. Тесла удивите</w:t>
        <w:softHyphen/>
        <w:t>льно предвосхитил ход развития ра</w:t>
        <w:softHyphen/>
        <w:t>диотехники, предложив более усовер</w:t>
        <w:softHyphen/>
        <w:t>шенствованный метод приема незату</w:t>
        <w:softHyphen/>
        <w:t>хающих колебаний, так называемый метод биений, получивший широкое применение в радиотехнике под на</w:t>
        <w:softHyphen/>
        <w:t>званием "гетеродиный прием".</w:t>
      </w:r>
    </w:p>
    <w:p>
      <w:pPr>
        <w:pStyle w:val="Normal"/>
        <w:spacing w:lineRule="auto" w:line="360"/>
        <w:jc w:val="both"/>
        <w:rPr/>
      </w:pPr>
      <w:r>
        <w:rPr/>
        <w:t>Предложенный Н. Теслой метод резонанса был реализован в 1897 г. известным английским физиком и радиотехником О. Лоджем, приме</w:t>
        <w:softHyphen/>
        <w:t>нившим систему, в которой настройка передающей и приемной станций в резонанс осуществлялась подбором индуктивностей и емкостей в антен</w:t>
        <w:softHyphen/>
        <w:t>ных контурах.</w:t>
      </w:r>
    </w:p>
    <w:p>
      <w:pPr>
        <w:pStyle w:val="Normal"/>
        <w:spacing w:lineRule="auto" w:line="360"/>
        <w:jc w:val="both"/>
        <w:rPr/>
      </w:pPr>
      <w:r>
        <w:rPr/>
        <w:t>В 1893 г. Тесла впервые предло</w:t>
        <w:softHyphen/>
        <w:t>жил использовать для получения электромагнитных колебаний элект</w:t>
        <w:softHyphen/>
        <w:t>рическую дугу. Позднее многие физи</w:t>
        <w:softHyphen/>
        <w:t>ки и радиотехники в Германии, Ан</w:t>
        <w:softHyphen/>
        <w:t>глии, Дании и России создали разно</w:t>
        <w:softHyphen/>
        <w:t>образные конструкции дуговых гене</w:t>
        <w:softHyphen/>
        <w:t>раторов, сыгравшие прогрессивную роль в начальный период развития радиотехники. В частности, дуговой передатчик датского инженера В. Паульсена (1902 г.) позволил создать мощные радиостанции "длинных волн".</w:t>
      </w:r>
    </w:p>
    <w:p>
      <w:pPr>
        <w:pStyle w:val="Normal"/>
        <w:spacing w:lineRule="auto" w:line="360"/>
        <w:jc w:val="both"/>
        <w:rPr/>
      </w:pPr>
      <w:r>
        <w:rPr/>
        <w:t>В 1896 г. Н. Тесла создал искровой вращающийся разрядник с измене</w:t>
        <w:softHyphen/>
        <w:t>нием искрового промежутка, получив</w:t>
        <w:softHyphen/>
        <w:t>ший широкое применение в искровых радиостанциях.</w:t>
      </w:r>
    </w:p>
    <w:p>
      <w:pPr>
        <w:pStyle w:val="Normal"/>
        <w:spacing w:lineRule="auto" w:line="360"/>
        <w:jc w:val="both"/>
        <w:rPr/>
      </w:pPr>
      <w:r>
        <w:rPr/>
        <w:t>Миллионы людей, с успехом ис</w:t>
        <w:softHyphen/>
        <w:t>пользующие в наши дни мобильные телефоны, даже не представляют, что более 100 лет назад Н. Тесла пред</w:t>
        <w:softHyphen/>
        <w:t>сказывал возможность создания "ра</w:t>
        <w:softHyphen/>
        <w:t>диотелефонных приемников, дешевых и портативных - не более наручных часов", позволяющих передавать и слушать сообщения "по всему земно</w:t>
        <w:softHyphen/>
        <w:t>му шару". Он предполагал осуще</w:t>
        <w:softHyphen/>
        <w:t>ствлять "избирательную передачу", то есть возможность одновременной передачи множества различных сигна</w:t>
        <w:softHyphen/>
        <w:t>лов без взаимных помех и воздей</w:t>
        <w:softHyphen/>
        <w:t>ствия их на различные приемные устройства.</w:t>
      </w:r>
    </w:p>
    <w:p>
      <w:pPr>
        <w:pStyle w:val="Normal"/>
        <w:spacing w:lineRule="auto" w:line="360"/>
        <w:jc w:val="both"/>
        <w:rPr/>
      </w:pPr>
      <w:r>
        <w:rPr/>
        <w:t>Стремясь расширить практическое использование электрической энергии, на пороге нового XX в., Н. Тесла начинает в 1900 г. строительство уникальной мощной радиостанции для всемирной передачи электроэнер</w:t>
        <w:softHyphen/>
        <w:t>гии. Проект предусматривал сооруже</w:t>
        <w:softHyphen/>
        <w:t>ние гигантской каркасной 47-метро</w:t>
        <w:softHyphen/>
        <w:t>вой башни, на вершине которой дол</w:t>
        <w:softHyphen/>
        <w:t>жен был быть установлен "приплюс</w:t>
        <w:softHyphen/>
        <w:t>нутый медный шар" большого диа</w:t>
        <w:softHyphen/>
        <w:t>метра. Здесь же предполагалось строительство здания научной лабо</w:t>
        <w:softHyphen/>
        <w:t>ратории, где планировалось устано</w:t>
        <w:softHyphen/>
        <w:t>вить новые мощные генераторы электромагнитных волн.</w:t>
      </w:r>
    </w:p>
    <w:p>
      <w:pPr>
        <w:pStyle w:val="Normal"/>
        <w:spacing w:lineRule="auto" w:line="360"/>
        <w:jc w:val="both"/>
        <w:rPr/>
      </w:pPr>
      <w:r>
        <w:rPr/>
        <w:t>Сооружение громадной башни по</w:t>
        <w:softHyphen/>
        <w:t>требовало решения многих сложных технических проблем - ранее нигде подобная каркасная деревянная баш</w:t>
        <w:softHyphen/>
        <w:t>ня не строилась.</w:t>
      </w:r>
    </w:p>
    <w:p>
      <w:pPr>
        <w:pStyle w:val="Normal"/>
        <w:spacing w:lineRule="auto" w:line="360"/>
        <w:jc w:val="both"/>
        <w:rPr/>
      </w:pPr>
      <w:r>
        <w:rPr/>
        <w:t>Н. Тесла издал брошюру "Миро</w:t>
        <w:softHyphen/>
        <w:t>вая система", в которой подробно изложил свои идеи о радиосвязи, передаче изображения, об использова</w:t>
        <w:softHyphen/>
        <w:t>нии различного диапазона частот для передачи разнообразных сигналов, сообщений и, наконец, о "беспровод</w:t>
        <w:softHyphen/>
        <w:t>ной передаче электроэнергии" в лю</w:t>
        <w:softHyphen/>
        <w:t xml:space="preserve">бую точку Земного шара. </w:t>
      </w:r>
    </w:p>
    <w:p>
      <w:pPr>
        <w:pStyle w:val="Normal"/>
        <w:spacing w:lineRule="auto" w:line="360"/>
        <w:jc w:val="both"/>
        <w:rPr/>
      </w:pPr>
      <w:r>
        <w:rPr/>
        <w:t>В 1902 г. сооружение башни и строительство здания лаборатории были закончены, но монтаж электроо</w:t>
        <w:softHyphen/>
        <w:t>борудования задерживался из-за не</w:t>
        <w:softHyphen/>
        <w:t>достатка средств и невозможности расплатиться с кредиторами. Чтобы привлечь внимание к своим идеям и, надеясь на предоставление кредитов, ученый опубликовал в одном из известных журналов Америки обра</w:t>
        <w:softHyphen/>
        <w:t>щение, получившее название "Мани</w:t>
        <w:softHyphen/>
        <w:t>фест Николы Теслы". Он предлагал всем, кто будет использовать его изобретения, техническую помощь. Затем он подчеркивал: "Ближайшее будущее, я в этом уверен, станет свидетелем революционного перево</w:t>
        <w:softHyphen/>
        <w:t>рота в производстве, превращении и передаче энергии, в области транс</w:t>
        <w:softHyphen/>
        <w:t>порта, освещения, изготовления хи</w:t>
        <w:softHyphen/>
        <w:t>мических компонентов, телеграфа, те</w:t>
        <w:softHyphen/>
        <w:t>лефона и других областях промыш</w:t>
        <w:softHyphen/>
        <w:t>ленности и искусства. По моему мне</w:t>
        <w:softHyphen/>
        <w:t>нию, эти успехи должны будут после</w:t>
        <w:softHyphen/>
        <w:t>довать в силу всеобщего принятия токов высокого напряжения и высо</w:t>
        <w:softHyphen/>
        <w:t>кой частоты и новых регенеративных процессов охлаждения при очень низ</w:t>
        <w:softHyphen/>
        <w:t>ких температурах. Далее он брал на себя обязательство помочь в проекти</w:t>
        <w:softHyphen/>
        <w:t>ровании и создании новейших машин и приборов.</w:t>
      </w:r>
    </w:p>
    <w:p>
      <w:pPr>
        <w:pStyle w:val="Normal"/>
        <w:spacing w:lineRule="auto" w:line="360"/>
        <w:jc w:val="both"/>
        <w:rPr/>
      </w:pPr>
      <w:r>
        <w:rPr/>
        <w:t>Но создание "Мировой системы" реализовать не удалось, и после начала Первой мировой войны работы по ее сооружению были прекращены, а баш</w:t>
        <w:softHyphen/>
        <w:t>ню во избежание использования ее в целях шпионажа пришлось взорвать.</w:t>
      </w:r>
    </w:p>
    <w:p>
      <w:pPr>
        <w:pStyle w:val="Normal"/>
        <w:spacing w:lineRule="auto" w:line="360"/>
        <w:jc w:val="center"/>
        <w:rPr>
          <w:b/>
          <w:b/>
        </w:rPr>
      </w:pPr>
      <w:r>
        <w:rPr>
          <w:b/>
        </w:rPr>
        <w:t>Изобретение "радиотелемеханики"</w:t>
      </w:r>
    </w:p>
    <w:p>
      <w:pPr>
        <w:pStyle w:val="Normal"/>
        <w:spacing w:lineRule="auto" w:line="360"/>
        <w:jc w:val="both"/>
        <w:rPr/>
      </w:pPr>
      <w:r>
        <w:rPr/>
        <w:t>Невиданное зрелище предстало перед глазами посетителей электрической выставки в Нью-Йорке в конце 1898 г. В бассейне в центре зала плавала модель небольшого суд</w:t>
        <w:softHyphen/>
        <w:t>на "Ковчег" (рис. 2) с антенной, электрическим двигателем которого управлял по радио выдающийся серб</w:t>
        <w:softHyphen/>
        <w:t>ский ученый-электротехник, именем которого будет названа единица маг</w:t>
        <w:softHyphen/>
        <w:t>нитной индукции (Тл).</w:t>
      </w:r>
    </w:p>
    <w:p>
      <w:pPr>
        <w:pStyle w:val="Normal"/>
        <w:spacing w:lineRule="auto" w:line="360"/>
        <w:jc w:val="both"/>
        <w:rPr/>
      </w:pPr>
      <w:r>
        <w:rPr/>
        <w:t>Никто в мире до Н. Теслы не управлял судном на расстоянии со специального пульта посредством ра</w:t>
        <w:softHyphen/>
        <w:t>диосигналов. "Ковчег" плавал с раз</w:t>
        <w:softHyphen/>
        <w:t>ной скоростью, совершал сложные маневры, при этом светились и гасли электрические лампочки на его борту. Вскоре ученый получил патент в США (а потом и в других странах) на это изобретение, положившее начало ра</w:t>
        <w:softHyphen/>
        <w:t>диотелемеханике, достигшей в наши дни фантастических успехов. Изобре</w:t>
        <w:softHyphen/>
        <w:t>тение Н. Теслы оказалось настолько ошеломляющим, что видавшие виды сотрудники Вашингтонского бюро изобретений не хотели выдавать па</w:t>
        <w:softHyphen/>
        <w:t>тент, сомневаясь в реальности нова</w:t>
        <w:softHyphen/>
        <w:t>ции ученого.</w:t>
      </w:r>
    </w:p>
    <w:p>
      <w:pPr>
        <w:pStyle w:val="Normal"/>
        <w:spacing w:lineRule="auto" w:line="360"/>
        <w:jc w:val="both"/>
        <w:rPr/>
      </w:pPr>
      <w:r>
        <w:rPr/>
        <w:t>Вскоре Н. Тесла продемонстриро</w:t>
        <w:softHyphen/>
        <w:t>вал свое изобретение в открытом море. Из нью-йоркской гавани небо</w:t>
        <w:softHyphen/>
        <w:t>льшие корабли отплывали на расстоя</w:t>
        <w:softHyphen/>
        <w:t>ние до 50 км, выполняли все маневры и возвращались в гавань. Н. Тесла назвал свое изобретение "телеавтома</w:t>
        <w:softHyphen/>
        <w:t>тикой", что означало "управление двигателями и действиями автоматов на расстоянии". Изобретатель офи</w:t>
        <w:softHyphen/>
        <w:t>циально заявил, что управляемые им корабли должны быть использованы лишь в мирных целях "...в недоступ</w:t>
        <w:softHyphen/>
        <w:t>ных областях с целью их изучения и осуществления различных научных, технических и торговых задач" и что его изобретение "...не торпеды, а пер</w:t>
        <w:softHyphen/>
        <w:t>вый представитель расы роботов, ко</w:t>
        <w:softHyphen/>
        <w:t>торый будет выполнять все желания человека".</w:t>
      </w:r>
    </w:p>
    <w:p>
      <w:pPr>
        <w:pStyle w:val="Normal"/>
        <w:spacing w:lineRule="auto" w:line="360"/>
        <w:jc w:val="both"/>
        <w:rPr/>
      </w:pPr>
      <w:r>
        <w:rPr/>
        <w:t>Н. Тесла мечтал создать "летаю</w:t>
        <w:softHyphen/>
        <w:t>щий аппарат", управляемый по радио "на расстоянии тысячи миль". Но он не собирался на этом останавливаться.</w:t>
      </w:r>
    </w:p>
    <w:p>
      <w:pPr>
        <w:pStyle w:val="Normal"/>
        <w:spacing w:lineRule="auto" w:line="360"/>
        <w:jc w:val="both"/>
        <w:rPr/>
      </w:pPr>
      <w:r>
        <w:rPr/>
        <w:t>В одной из статей в 1900 г. Н. Тесла утверждал, что возможно соз</w:t>
        <w:softHyphen/>
        <w:t>дание автомата, который "...обладал бы каким-либо аналогичным челове</w:t>
        <w:softHyphen/>
        <w:t>ческому мозгу элементом, управляю</w:t>
        <w:softHyphen/>
        <w:t>щим его (автомата) действиями или операциями в любом случае, который может представиться, как если бы он имел знания, рассудок, суждения и опыт...Этот аппарат способен дей</w:t>
        <w:softHyphen/>
        <w:t>ствовать по распоряжениям, задан</w:t>
        <w:softHyphen/>
        <w:t>ным заранее, накапливать опыт и регистрировать впечатления... Факти</w:t>
        <w:softHyphen/>
        <w:t>чески у меня уже имеется подробный план такого автомата. Хотя я создал это изобретение много лет назад и объяснил его своим посетителям в лаборатории, но известность оно по</w:t>
        <w:softHyphen/>
        <w:t>лучило совсем недавно и, естественно, вызвало сенсационные отклики. Но истинное значение этой новой техники не понято большинством и не оценено громадное значение его основного прин</w:t>
        <w:softHyphen/>
        <w:t>ципа" (курсив наш. - Я.Ш.)</w:t>
      </w:r>
    </w:p>
    <w:p>
      <w:pPr>
        <w:pStyle w:val="Normal"/>
        <w:spacing w:lineRule="auto" w:line="360"/>
        <w:jc w:val="both"/>
        <w:rPr/>
      </w:pPr>
      <w:r>
        <w:rPr/>
      </w:r>
    </w:p>
    <w:p>
      <w:pPr>
        <w:pStyle w:val="Normal"/>
        <w:spacing w:lineRule="auto" w:line="360"/>
        <w:jc w:val="both"/>
        <w:rPr/>
      </w:pPr>
      <w:r>
        <w:rPr/>
        <w:drawing>
          <wp:inline distT="0" distB="0" distL="0" distR="0">
            <wp:extent cx="1983740" cy="324612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18" t="-11" r="-18" b="-11"/>
                    <a:stretch>
                      <a:fillRect/>
                    </a:stretch>
                  </pic:blipFill>
                  <pic:spPr bwMode="auto">
                    <a:xfrm>
                      <a:off x="0" y="0"/>
                      <a:ext cx="1983740" cy="3246120"/>
                    </a:xfrm>
                    <a:prstGeom prst="rect">
                      <a:avLst/>
                    </a:prstGeom>
                  </pic:spPr>
                </pic:pic>
              </a:graphicData>
            </a:graphic>
          </wp:inline>
        </w:drawing>
      </w:r>
    </w:p>
    <w:p>
      <w:pPr>
        <w:pStyle w:val="Normal"/>
        <w:spacing w:lineRule="auto" w:line="360"/>
        <w:jc w:val="both"/>
        <w:rPr/>
      </w:pPr>
      <w:r>
        <w:rPr/>
        <w:t>Можно только восхищаться и од</w:t>
        <w:softHyphen/>
        <w:t>новременно удивляться полету фанта</w:t>
        <w:softHyphen/>
        <w:t>зии ученого, многие идеи которого при современных ему достижениях науки и техники были совершенно фантастичны. Но не каждый ученый способен "заглянуть" на столетие впе</w:t>
        <w:softHyphen/>
        <w:t>ред. Понадобилось почти 100 лет после первых работ Н. Теслы, чтобы появились электронные автоматы с памятью, микропроцессоры и супер</w:t>
        <w:softHyphen/>
        <w:t>компьютеры, осуществляющие мгно</w:t>
        <w:softHyphen/>
        <w:t>венную обработку и передачу инфор</w:t>
        <w:softHyphen/>
        <w:t>мации. Уже созданы удивительные роботы, например, робот-хирург, опе</w:t>
        <w:softHyphen/>
        <w:t>рирующий на бьющемся сердце, или робот-полицейский, способный пере</w:t>
        <w:softHyphen/>
        <w:t>двигаться со скоростью 7 км/ч, обо</w:t>
        <w:softHyphen/>
        <w:t>рудованный видеокамерой, система</w:t>
        <w:softHyphen/>
        <w:t>ми распознавания взрывчатых ус</w:t>
        <w:softHyphen/>
        <w:t>тройств и идентификации отпечатков пальцев.</w:t>
      </w:r>
    </w:p>
    <w:p>
      <w:pPr>
        <w:pStyle w:val="Normal"/>
        <w:spacing w:lineRule="auto" w:line="360"/>
        <w:jc w:val="both"/>
        <w:rPr/>
      </w:pPr>
      <w:r>
        <w:rPr/>
        <w:t>Мог ли мечтать об этом Н. Тесла?</w:t>
      </w:r>
    </w:p>
    <w:p>
      <w:pPr>
        <w:pStyle w:val="Normal"/>
        <w:spacing w:lineRule="auto" w:line="360"/>
        <w:jc w:val="both"/>
        <w:rPr/>
      </w:pPr>
      <w:r>
        <w:rPr/>
        <w:t>При изучении свечения вакуумных трубок он обнаружил в 1893 г. "осо</w:t>
        <w:softHyphen/>
        <w:t>бые лучи", проникающие "через пред</w:t>
        <w:softHyphen/>
        <w:t>меты, непрозрачные для обычного света". Но он не довел эти исследова</w:t>
        <w:softHyphen/>
        <w:t>ния до конца и после сообщения (в 1895 г.) об открытии Рентгена опу</w:t>
        <w:softHyphen/>
        <w:t>бликовал ряд статей по поводу испо</w:t>
        <w:softHyphen/>
        <w:t>льзования Х-лучей; между ним и Рентгеном надолго установились дру</w:t>
        <w:softHyphen/>
        <w:t>жеские отношения. Во второй серии опытов Рентген использовал резо</w:t>
        <w:softHyphen/>
        <w:t>нанс-трансформатор Теслы.</w:t>
      </w:r>
    </w:p>
    <w:p>
      <w:pPr>
        <w:pStyle w:val="Normal"/>
        <w:spacing w:lineRule="auto" w:line="360"/>
        <w:jc w:val="both"/>
        <w:rPr/>
      </w:pPr>
      <w:r>
        <w:rPr/>
        <w:t>И, наконец, еще об одном фанта</w:t>
        <w:softHyphen/>
        <w:t>стическом открытии Н. Теслы. Он утверждал возможность межпланет</w:t>
        <w:softHyphen/>
        <w:t>ных радиосообщений.</w:t>
      </w:r>
    </w:p>
    <w:p>
      <w:pPr>
        <w:pStyle w:val="Normal"/>
        <w:spacing w:lineRule="auto" w:line="360"/>
        <w:jc w:val="both"/>
        <w:rPr/>
      </w:pPr>
      <w:r>
        <w:rPr/>
        <w:t>Многие идеи ученого казались фантастическими даже для фантастов. Известный писатель Г. Уэллс в одном из своих романов с восторгом отзы</w:t>
        <w:softHyphen/>
        <w:t>вался о попытках Н. Теслы устано</w:t>
        <w:softHyphen/>
        <w:t>вить связь с другими планетами. Тесла уже писал, что сбудется мечта о полете на Луну. Радиосигналы из космического пространства, хотя они исходят и не от марсиан, будут изу</w:t>
        <w:softHyphen/>
        <w:t>чены, и источники их установлены человечеством. Более того, мы сами сможем посылать сигналы на Венеру или на Марс, даже при их наиболь</w:t>
        <w:softHyphen/>
        <w:t>шем удалении, и если не сообщать жителям этих планет наши земные новости, то, во всяком случае, наблю</w:t>
        <w:softHyphen/>
        <w:t>дать за этими лучами и ожидать возврата их отражений на Землю".</w:t>
      </w:r>
    </w:p>
    <w:p>
      <w:pPr>
        <w:pStyle w:val="Normal"/>
        <w:spacing w:lineRule="auto" w:line="360"/>
        <w:jc w:val="both"/>
        <w:rPr/>
      </w:pPr>
      <w:r>
        <w:rPr/>
        <w:t>Таков был Н. Тесла. И когда его спрашивали, почему он не все свои идеи доводит до завершения, он гово</w:t>
        <w:softHyphen/>
        <w:t>рил, что это далеко не просто, и добавлял, что в его голове "исполин</w:t>
        <w:softHyphen/>
        <w:t>ских мыслей рой" (как писал о нем один сербский поэт), поэтому пусть другие пытаются завершить его мечты!</w:t>
      </w:r>
    </w:p>
    <w:p>
      <w:pPr>
        <w:pStyle w:val="Normal"/>
        <w:spacing w:lineRule="auto" w:line="360"/>
        <w:jc w:val="both"/>
        <w:rPr/>
      </w:pPr>
      <w:r>
        <w:rPr/>
        <w:t>Многое, о чем мечтали два вели</w:t>
        <w:softHyphen/>
        <w:t>ких фантаста, уже сбылось, а нашим потомкам предстоит еще убедиться в справедливости многих предсказаний и прогнозов Н. Теслы.</w:t>
      </w:r>
    </w:p>
    <w:p>
      <w:pPr>
        <w:pStyle w:val="Normal"/>
        <w:spacing w:lineRule="auto" w:line="360"/>
        <w:jc w:val="both"/>
        <w:rPr/>
      </w:pPr>
      <w:r>
        <w:rPr/>
        <w:t>Следует отметить, что в некото</w:t>
        <w:softHyphen/>
        <w:t>рых наших научно-популярных жур</w:t>
        <w:softHyphen/>
        <w:t>налах содержатся небылицы о рабо</w:t>
        <w:softHyphen/>
        <w:t>тах Н. Теслы. Так, один из авторов утверждает, будто в 30-х годах XX в. изобретатель разъезжал на автомоби</w:t>
        <w:softHyphen/>
        <w:t>ле без бензинового двигателя, полу</w:t>
        <w:softHyphen/>
        <w:t>чая энергию "из ничего". Кроме того, отмечалось, будто Н. Тесла разрабо</w:t>
        <w:softHyphen/>
        <w:t>тал проект беспроводной передачи электрической энергии из Америки в Европу, но Первая мировая война помешала осуществить его мечту. Но известно, что даже в наше время, несмотря на огромные успехи в СВЧ-технике, проблемы передачи энергии посредством мощных СВЧ-полей пока еще находятся в стадии изучения и проектирования необходи</w:t>
        <w:softHyphen/>
        <w:t>мых установок. Что касается авто</w:t>
        <w:softHyphen/>
        <w:t>мобиля, то действительно, в 1931 г. Н. Тесла демонстрировал публике пер</w:t>
        <w:softHyphen/>
        <w:t>вый электромобиль. Из обычной ав</w:t>
        <w:softHyphen/>
        <w:t>томашины извлекли бензиновый дви</w:t>
        <w:softHyphen/>
        <w:t>гатель и установили электромотор. Потом ученый на глазах у публики поместил под капот невзрачную ко</w:t>
        <w:softHyphen/>
        <w:t>робочку, из которой торчали два стерженька, которые он подключил к двигателю. Сказав: "Теперь мы имеем энергию", Тесла сел на место водите</w:t>
        <w:softHyphen/>
        <w:t>ля, нажал на педаль, и автомобиль поехал. Эта машина, приводимая в движение электрическим двигателем, развивала скорость до 150 км/ч, а, главное, не требовала подзарядки. По крайней мере, в течение недели, что ее испытывали. Газеты того времени трубили об этом удивительном испы</w:t>
        <w:softHyphen/>
        <w:t>тании. Все спрашивали Н. Теслу: "Откуда берется энергия?" Он отве</w:t>
        <w:softHyphen/>
        <w:t>чал: "Из эфира вокруг нас". По-види</w:t>
        <w:softHyphen/>
        <w:t>мому, шутка Н. Теслы и вызвала сенсацию по поводу получения энер</w:t>
        <w:softHyphen/>
        <w:t>гии "из ничего".</w:t>
      </w:r>
    </w:p>
    <w:p>
      <w:pPr>
        <w:pStyle w:val="Normal"/>
        <w:spacing w:lineRule="auto" w:line="360"/>
        <w:jc w:val="both"/>
        <w:rPr/>
      </w:pPr>
      <w:r>
        <w:rPr/>
        <w:t>Известный электротехник и попу</w:t>
        <w:softHyphen/>
        <w:t>ляризатор науки проф. Г.И. Бабат писал более 45 лет назад: "Некоторые строки из научных работ Теслы на</w:t>
        <w:softHyphen/>
        <w:t>поминают предсказания библейских пророков... Тесла видел конечные це</w:t>
        <w:softHyphen/>
        <w:t>ли своих исследований, но не всегда мог ясно представить всю ту долгую дорогу, которая могла бы привести к этой конечной цели. Он пренебрегал отдельными деталями, а некоторые стороны проблемы представлял себе неточно и подчас неверно". Но вместе с тем многие отрасли современной электротехники выросли и развились из работ этого великого ученого. И его "...предложения и идеи до сих пор продолжают волновать исследовате</w:t>
        <w:softHyphen/>
        <w:t>лей, звать к новым поискам".</w:t>
      </w:r>
    </w:p>
    <w:p>
      <w:pPr>
        <w:pStyle w:val="Normal"/>
        <w:spacing w:lineRule="auto" w:line="360"/>
        <w:jc w:val="center"/>
        <w:rPr>
          <w:b/>
          <w:b/>
        </w:rPr>
      </w:pPr>
      <w:r>
        <w:rPr>
          <w:b/>
        </w:rPr>
        <w:t>Ученый и человек</w:t>
      </w:r>
    </w:p>
    <w:p>
      <w:pPr>
        <w:pStyle w:val="Normal"/>
        <w:spacing w:lineRule="auto" w:line="360"/>
        <w:jc w:val="both"/>
        <w:rPr/>
      </w:pPr>
      <w:r>
        <w:rPr/>
        <w:t>На всем протяжении своей долгой творческой жизни Н. Теслу от</w:t>
        <w:softHyphen/>
        <w:t>личали полное отсутствие тщеславия, скромность и бескорыстие в сочетании с высоким достоинством ученого. Лю</w:t>
        <w:softHyphen/>
        <w:t>бопытна история присуждения ему Нобелевской премии (1915 г.) и Золо</w:t>
        <w:softHyphen/>
        <w:t>той медали Эдисона (1916 г.). Когда Н. Тесла узнал, что Нобелевская премия должна быть поделена между ним и Эдисоном, он решительно отказался от нее. Дело в том, что при этом предлагалось поделить и научные за</w:t>
        <w:softHyphen/>
        <w:t>слуги Н. Теслы с Эдисоном, который, по его мнению, не был ученым, а был лишь способным изобретателем и ор</w:t>
        <w:softHyphen/>
        <w:t>ганизатором научной и коммерческой деятельности больших коллективов. Это решение Н.Тесла принял в то время, когда он испытывал серьезные материальные затруднения и полагав</w:t>
        <w:softHyphen/>
        <w:t>шиеся ему 25 тыс. долл. могли суще</w:t>
        <w:softHyphen/>
        <w:t>ственно облегчить его жизнь и науч</w:t>
        <w:softHyphen/>
        <w:t>ную деятельность. Золотую медаль Эдисона Н. Тесла тоже не хотел по</w:t>
        <w:softHyphen/>
        <w:t>лучать, считая, что этим он "увеличи</w:t>
        <w:softHyphen/>
        <w:t>вает славу Эдисона". Однако друзья уговорили его, и в мае 1917 г. на торжественном обеде членов Амери</w:t>
        <w:softHyphen/>
        <w:t>канского института электроинженеров медаль была вручена. Много лет спу</w:t>
        <w:softHyphen/>
        <w:t>стя Н. Тесла разрубит эту медаль пополам и вручит каждую из ее по</w:t>
        <w:softHyphen/>
        <w:t>ловинок двум женщинам - его неиз</w:t>
        <w:softHyphen/>
        <w:t>менным секретарям, отблагодарить которых он не имел средств.</w:t>
      </w:r>
    </w:p>
    <w:p>
      <w:pPr>
        <w:pStyle w:val="Normal"/>
        <w:spacing w:lineRule="auto" w:line="360"/>
        <w:jc w:val="both"/>
        <w:rPr/>
      </w:pPr>
      <w:r>
        <w:rPr/>
        <w:t>Личная жизнь Н. Теслы сложилась неудачно: у него не было ни семьи, ни собственного дома, он всегда жил в отелях. Одна из его близких прияте</w:t>
        <w:softHyphen/>
        <w:t>льниц говорила, что Никола похож на большого ребенка, обиженного жиз</w:t>
        <w:softHyphen/>
        <w:t>нью; люди, подобные ему, не так часто встречаются.</w:t>
      </w:r>
    </w:p>
    <w:p>
      <w:pPr>
        <w:pStyle w:val="Normal"/>
        <w:spacing w:lineRule="auto" w:line="360"/>
        <w:jc w:val="both"/>
        <w:rPr/>
      </w:pPr>
      <w:r>
        <w:rPr/>
        <w:t>Н. Тесла был преданным и любя</w:t>
        <w:softHyphen/>
        <w:t>щим сыном. В 90-х годах, когда он должен был выступать с лекцией в Париже, ему сообщили о тяжелой болезни матери, которая жила в да</w:t>
        <w:softHyphen/>
        <w:t>леком городке близ Загреба. Он бро</w:t>
        <w:softHyphen/>
        <w:t>сил все и помчался на вокзал, опа</w:t>
        <w:softHyphen/>
        <w:t>саясь не застать мать в живых. Под</w:t>
        <w:softHyphen/>
        <w:t>ходящего поезда надо было ждать довольно долго, и он нанял специаль</w:t>
        <w:softHyphen/>
        <w:t>ный состав-экспресс, доставивший его в Загреб. Оттуда, часто меняя лоша</w:t>
        <w:softHyphen/>
        <w:t>дей, Никола примчался к умирающей матери, которая скончалась у него на руках. Наутро сестры увидели в его иссиня-черных волосах седую прядь. И долго еще Никола болел.</w:t>
      </w:r>
    </w:p>
    <w:p>
      <w:pPr>
        <w:pStyle w:val="Normal"/>
        <w:spacing w:lineRule="auto" w:line="360"/>
        <w:jc w:val="both"/>
        <w:rPr/>
      </w:pPr>
      <w:r>
        <w:rPr/>
        <w:t>Шли годы, некогда могучий орга</w:t>
        <w:softHyphen/>
        <w:t>низм Н.Теслы начал постепенно сдавать. Наступающая старость, на</w:t>
        <w:softHyphen/>
        <w:t>пряженная работа, когда он сутками не покидал лаборатории, сказывались все более явно и грозно.</w:t>
      </w:r>
    </w:p>
    <w:p>
      <w:pPr>
        <w:pStyle w:val="Normal"/>
        <w:spacing w:lineRule="auto" w:line="360"/>
        <w:jc w:val="both"/>
        <w:rPr/>
      </w:pPr>
      <w:r>
        <w:rPr/>
        <w:t>Материальное положение ученого с каждым годом ухудшалось. Первая мировая война нарушила его связи с родными и друзьями в Европе. Не</w:t>
        <w:softHyphen/>
        <w:t>редко ему приходилось закладывать свои вещи. Однако Н. Тесла не оста</w:t>
        <w:softHyphen/>
        <w:t>вил мысли о реализации многих своих идей и сожалел, что не имеет мате</w:t>
        <w:softHyphen/>
        <w:t>риальной возможности для заверше</w:t>
        <w:softHyphen/>
        <w:t>ния своих работ по передаче элект</w:t>
        <w:softHyphen/>
        <w:t>роэнергии без проводов.</w:t>
      </w:r>
    </w:p>
    <w:p>
      <w:pPr>
        <w:pStyle w:val="Normal"/>
        <w:spacing w:lineRule="auto" w:line="360"/>
        <w:jc w:val="both"/>
        <w:rPr/>
      </w:pPr>
      <w:r>
        <w:rPr/>
        <w:t>Одиночество преследовало ста</w:t>
        <w:softHyphen/>
        <w:t>реющего ученого. По складу своего характера и в силу особенностей ме</w:t>
        <w:softHyphen/>
        <w:t>тодов исследований он не привык работать в коллективе и практически не имел учеников. Это было одной из причин, помешавших Н. Тесле пре</w:t>
        <w:softHyphen/>
        <w:t>творить в жизнь многие свои идеи.</w:t>
      </w:r>
    </w:p>
    <w:p>
      <w:pPr>
        <w:pStyle w:val="Normal"/>
        <w:spacing w:lineRule="auto" w:line="360"/>
        <w:jc w:val="both"/>
        <w:rPr/>
      </w:pPr>
      <w:r>
        <w:rPr/>
        <w:t>Н. Теслу огорчало то, что новое поколение ученых и инженеров мало знало о его трудах. Но он очень гордился, что на родине его заслуги как ученого были достойно оценены: правительство Югославии назначило ему пожизненную пенсию в 6 тысяч долларов в год. В день 75-летия Н. Тесла получил очень теплое поздра</w:t>
        <w:softHyphen/>
        <w:t>вление от Альберта Эйнштейна, в котором подчеркивались его "великие заслуги" в научной деятельности. В июне 1936 г., когда ученому исполни</w:t>
        <w:softHyphen/>
        <w:t>лось 80 лет, в Белграде состоялся Международный научный конгресс, посвященный его творчеству, научные съезды и торжественные собрания прошли в разных городах Югославии. Была выпущена почтовая марка в честь ученого, известный югославский скульптор Динчич изваял его бюст; Н.Теслу избрали почетным директо</w:t>
        <w:softHyphen/>
        <w:t>ром Научно-исследовательского ин</w:t>
        <w:softHyphen/>
        <w:t>ститута по применению токов высо</w:t>
        <w:softHyphen/>
        <w:t>кой частоты и больших напряжений, созданного по решению правитель</w:t>
        <w:softHyphen/>
        <w:t>ства.</w:t>
      </w:r>
    </w:p>
    <w:p>
      <w:pPr>
        <w:pStyle w:val="Normal"/>
        <w:spacing w:lineRule="auto" w:line="360"/>
        <w:jc w:val="both"/>
        <w:rPr/>
      </w:pPr>
      <w:r>
        <w:rPr/>
        <w:t>Несмотря на возраст, ученый все</w:t>
        <w:softHyphen/>
        <w:t>гда живо откликался на важнейшие события в мире. Так, в период Первой мировой войны он организовал сбор средств в поддержку Сербии. Когда Н. Тесла узнал о плане электрифика</w:t>
        <w:softHyphen/>
        <w:t>ции России, он предложил свою тех</w:t>
        <w:softHyphen/>
        <w:t>ническую помощь. После нападения фашистской армии на его родину Н. Тесла, тяжело больной, обратился ко всем славянам, жившим в Америке, с просьбой о помощи югославским партизанам. В октябре 1941 г. 85-летний ученый направил в Академию наук СССР восторженное письмо, в котором отмечал героизм нашего на</w:t>
        <w:softHyphen/>
        <w:t>рода в борьбе с фашизмом.</w:t>
      </w:r>
    </w:p>
    <w:p>
      <w:pPr>
        <w:pStyle w:val="Normal"/>
        <w:spacing w:lineRule="auto" w:line="360"/>
        <w:jc w:val="both"/>
        <w:rPr/>
      </w:pPr>
      <w:r>
        <w:rPr/>
        <w:t>В ночь с 7-го на 8-е января 1943 г. Н. Тесла скончался в номере нью-йоркской гостиницы на 87-м году жизни. Урна с прахом ученого была установлена на кладбище Фернклиф.</w:t>
      </w:r>
    </w:p>
    <w:p>
      <w:pPr>
        <w:pStyle w:val="Normal"/>
        <w:spacing w:lineRule="auto" w:line="360"/>
        <w:jc w:val="both"/>
        <w:rPr/>
      </w:pPr>
      <w:r>
        <w:rPr/>
        <w:t>100-летие со дня рождения Н. Теслы в 1956 г. торжественно от</w:t>
        <w:softHyphen/>
        <w:t>мечалось во всем мире. В Белграде с докладом о его деятельности высту</w:t>
        <w:softHyphen/>
        <w:t>пил выдающийся физик современно</w:t>
        <w:softHyphen/>
        <w:t>сти Нильс Бор. В июле 1956 г. Международная электротехническая комиссия постановила присвоить еди</w:t>
        <w:softHyphen/>
        <w:t>нице магнитной индукции название "тесла". В США было проведено заседание Международной секции Американского института электроин</w:t>
        <w:softHyphen/>
        <w:t>женеров и учреждена медаль Н. Тес</w:t>
        <w:softHyphen/>
        <w:t>лы, как высшая награда за работы в области электричества. На собрании Института электричества им. Эдисона Н. Тесла был назван "атлантом, все творчество которого оказывает влия</w:t>
        <w:softHyphen/>
        <w:t>ние на жизнь современного обще</w:t>
        <w:softHyphen/>
        <w:t>ства".</w:t>
      </w:r>
    </w:p>
    <w:p>
      <w:pPr>
        <w:pStyle w:val="Normal"/>
        <w:spacing w:lineRule="auto" w:line="360"/>
        <w:jc w:val="both"/>
        <w:rPr/>
      </w:pPr>
      <w:r>
        <w:rPr/>
        <w:t>В июле 1976 г. Югославия торже</w:t>
        <w:softHyphen/>
        <w:t>ственно отмечала 120-летие со дня рождения Н. Теслы. В местечко Смиляны, где родился ученый, прибыла правительственная делегация во главе с президентом страны Иосипом Броз Тито, который назвал Н. Теслу "ге</w:t>
        <w:softHyphen/>
        <w:t>ниальным исследователем, патрио</w:t>
        <w:softHyphen/>
        <w:t>том и гуманистом".</w:t>
      </w:r>
    </w:p>
    <w:p>
      <w:pPr>
        <w:pStyle w:val="Normal"/>
        <w:spacing w:lineRule="auto" w:line="360"/>
        <w:jc w:val="both"/>
        <w:rPr/>
      </w:pPr>
      <w:r>
        <w:rPr/>
        <w:t>Ценнейшие рукописи и докумен</w:t>
        <w:softHyphen/>
        <w:t>ты, действующие модели машин и аппаратов, созданные ученым, хра</w:t>
        <w:softHyphen/>
        <w:t>нятся в Национальном музее Н. Тес</w:t>
        <w:softHyphen/>
        <w:t>лы в Белграде. К сожалению, как недавно стало известно, тысячи стра</w:t>
        <w:softHyphen/>
        <w:t>ниц его рукописей по разным причи</w:t>
        <w:softHyphen/>
        <w:t>нам до сих пор не изучены.</w:t>
      </w:r>
    </w:p>
    <w:p>
      <w:pPr>
        <w:pStyle w:val="Normal"/>
        <w:spacing w:lineRule="auto" w:line="360"/>
        <w:jc w:val="both"/>
        <w:rPr/>
      </w:pPr>
      <w:r>
        <w:rPr/>
        <w:t>Литература</w:t>
      </w:r>
    </w:p>
    <w:p>
      <w:pPr>
        <w:pStyle w:val="Normal"/>
        <w:spacing w:lineRule="auto" w:line="360"/>
        <w:jc w:val="both"/>
        <w:rPr>
          <w:rFonts w:eastAsia="Arial Unicode MS"/>
        </w:rPr>
      </w:pPr>
      <w:r>
        <w:rPr>
          <w:rFonts w:eastAsia="Arial Unicode MS"/>
        </w:rPr>
        <w:t>Ржонсницкий Б.Н. Никола Тесла. - М.: Молодая гвардия, 1959.</w:t>
      </w:r>
    </w:p>
    <w:p>
      <w:pPr>
        <w:pStyle w:val="Normal"/>
        <w:spacing w:lineRule="auto" w:line="360"/>
        <w:jc w:val="both"/>
        <w:rPr>
          <w:rFonts w:eastAsia="Arial Unicode MS"/>
        </w:rPr>
      </w:pPr>
      <w:r>
        <w:rPr>
          <w:rFonts w:eastAsia="Arial Unicode MS"/>
        </w:rPr>
        <w:t>Цверава Г.К. Никола Тесла. - Л.: Наука, 1974.</w:t>
      </w:r>
    </w:p>
    <w:p>
      <w:pPr>
        <w:pStyle w:val="Normal"/>
        <w:spacing w:lineRule="auto" w:line="360"/>
        <w:jc w:val="both"/>
        <w:rPr/>
      </w:pPr>
      <w:r>
        <w:rPr/>
        <w:t xml:space="preserve">Lomas R. </w:t>
      </w:r>
      <w:r>
        <w:rPr>
          <w:rFonts w:eastAsia="Arial Unicode MS"/>
        </w:rPr>
        <w:t>The Men, who invented the twentieth century. Nikola Tesla, Forgot</w:t>
        <w:softHyphen/>
        <w:t>ten Genius of Electricity. - Great Britain. London, Headline, 1999.</w:t>
      </w:r>
    </w:p>
    <w:p>
      <w:pPr>
        <w:pStyle w:val="Normal"/>
        <w:spacing w:lineRule="auto" w:line="360"/>
        <w:jc w:val="both"/>
        <w:rPr>
          <w:rFonts w:eastAsia="Arial Unicode MS"/>
        </w:rPr>
      </w:pPr>
      <w:r>
        <w:rPr>
          <w:rFonts w:eastAsia="Arial Unicode MS"/>
        </w:rPr>
        <w:t>Очерки по истории радиотехники/ Отв. ред. Б. Сотин. - М.: Изд-во АН СССР, 1960.</w:t>
      </w:r>
    </w:p>
    <w:p>
      <w:pPr>
        <w:pStyle w:val="Normal"/>
        <w:spacing w:lineRule="auto" w:line="360"/>
        <w:jc w:val="both"/>
        <w:rPr>
          <w:rFonts w:eastAsia="Arial Unicode MS"/>
        </w:rPr>
      </w:pPr>
      <w:r>
        <w:rPr>
          <w:rFonts w:eastAsia="Arial Unicode MS"/>
        </w:rPr>
        <w:t>Родионов В.М. Зарождение радиотех</w:t>
        <w:softHyphen/>
        <w:t>ники. - М.: Наука, 1958.</w:t>
      </w:r>
    </w:p>
    <w:p>
      <w:pPr>
        <w:pStyle w:val="Normal"/>
        <w:spacing w:lineRule="auto" w:line="360"/>
        <w:jc w:val="both"/>
        <w:rPr>
          <w:rFonts w:eastAsia="Arial Unicode MS"/>
        </w:rPr>
      </w:pPr>
      <w:r>
        <w:rPr>
          <w:rFonts w:eastAsia="Arial Unicode MS"/>
        </w:rPr>
        <w:t>Бабат Г.И. Никола Тесла // Славяне. -1956. - № 7.</w:t>
      </w:r>
    </w:p>
    <w:p>
      <w:pPr>
        <w:pStyle w:val="Normal"/>
        <w:spacing w:lineRule="auto" w:line="360"/>
        <w:jc w:val="both"/>
        <w:rPr>
          <w:rFonts w:eastAsia="Arial Unicode MS"/>
        </w:rPr>
      </w:pPr>
      <w:r>
        <w:rPr>
          <w:rFonts w:eastAsia="Arial Unicode MS"/>
        </w:rPr>
        <w:t>Шнейберг Я.А. Титаны электротехники. - М.: Изд-во МЭИ, 200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autoSpaceDE w:val="false"/>
        <w:rPr/>
      </w:pPr>
      <w:r>
        <w:rPr>
          <w:b/>
          <w:bCs/>
          <w:sz w:val="28"/>
          <w:szCs w:val="28"/>
        </w:rPr>
        <w:t xml:space="preserve">Васильева, Т. С. </w:t>
      </w:r>
      <w:r>
        <w:rPr>
          <w:sz w:val="28"/>
          <w:szCs w:val="28"/>
        </w:rPr>
        <w:t xml:space="preserve">Компания Белла в истории телекоммуникаций России / Т. С. Васильева // ЭИС. Электросвязь : история и современность. - 2007. - </w:t>
      </w:r>
      <w:r>
        <w:rPr>
          <w:b/>
          <w:bCs/>
          <w:sz w:val="28"/>
          <w:szCs w:val="28"/>
        </w:rPr>
        <w:t>№2.</w:t>
      </w:r>
      <w:r>
        <w:rPr>
          <w:sz w:val="28"/>
          <w:szCs w:val="28"/>
        </w:rPr>
        <w:t xml:space="preserve"> -  С. 4-8. - Библиогр. в конце ст.</w:t>
      </w:r>
    </w:p>
    <w:p>
      <w:pPr>
        <w:pStyle w:val="Normal"/>
        <w:spacing w:lineRule="auto" w:line="360"/>
        <w:jc w:val="both"/>
        <w:rPr>
          <w:sz w:val="28"/>
          <w:szCs w:val="28"/>
        </w:rPr>
      </w:pPr>
      <w:r>
        <w:rPr>
          <w:sz w:val="28"/>
          <w:szCs w:val="28"/>
        </w:rPr>
      </w:r>
    </w:p>
    <w:p>
      <w:pPr>
        <w:pStyle w:val="Normal"/>
        <w:spacing w:lineRule="auto" w:line="360"/>
        <w:jc w:val="center"/>
        <w:rPr>
          <w:b/>
          <w:b/>
        </w:rPr>
      </w:pPr>
      <w:r>
        <w:rPr>
          <w:b/>
        </w:rPr>
        <w:t>У истоков российской телефонии</w:t>
      </w:r>
    </w:p>
    <w:p>
      <w:pPr>
        <w:pStyle w:val="Normal"/>
        <w:spacing w:lineRule="auto" w:line="360"/>
        <w:jc w:val="both"/>
        <w:rPr/>
      </w:pPr>
      <w:r>
        <w:rPr/>
        <w:t>В статье "Телефонное дело в России", написанной в 1901 г., так сформулирована важность изобретения телефона и необходимость развития телефонной связи: "В области культурного прогресса, опирающегося, прежде всего, на общение людей, человечество обязано XIX веку тремя величайшими изобретениями - паровым транс</w:t>
        <w:softHyphen/>
        <w:t>портом, ... электрическим телеграфом, ... телефоном, родным братом телеграфа, появившимся на свет на сорок лет позднее, но уже оспаривающим у него главенство" [1].</w:t>
      </w:r>
    </w:p>
    <w:p>
      <w:pPr>
        <w:pStyle w:val="Normal"/>
        <w:spacing w:lineRule="auto" w:line="360"/>
        <w:jc w:val="both"/>
        <w:rPr/>
      </w:pPr>
      <w:r>
        <w:rPr/>
        <w:t>Изначально телефонные сети в России строились для обеспечения частных нужд предпринимателей и различ</w:t>
        <w:softHyphen/>
        <w:t>ных обществ. Телефоны связали между собой пункты, не имевшие телеграфного сообщения. Прошло всего пять лет после изобретения телефона, и в России были построены первые городские телефонные сети общего пользования.</w:t>
      </w:r>
    </w:p>
    <w:p>
      <w:pPr>
        <w:pStyle w:val="Normal"/>
        <w:spacing w:lineRule="auto" w:line="360"/>
        <w:jc w:val="both"/>
        <w:rPr/>
      </w:pPr>
      <w:r>
        <w:rPr/>
        <w:t>В США в начале 80-х годов XIX в. все телефонные линии находились в распоряжении одной фирмы -компании телефонов Белла (Bell Telephone Company) [2]. Монопольное положение компании объяснялось дей</w:t>
        <w:softHyphen/>
        <w:t>ствием патента Александра Белла, полученного в 1877 г. на 17 лет. В России Комитет Министров постановил устройство и содержание городских телефонных сообще</w:t>
        <w:softHyphen/>
        <w:t>ний для общего пользования предоставить частным предпринимателям. 25 сентября 1881 г. император Алек</w:t>
        <w:softHyphen/>
        <w:t>сандр III утвердил положение "Об устройстве городских телефонных сообщений", содержащее основные условия строительства и эксплуатации городских телефонных сетей [3].</w:t>
      </w:r>
    </w:p>
    <w:p>
      <w:pPr>
        <w:pStyle w:val="Normal"/>
        <w:spacing w:lineRule="auto" w:line="360"/>
        <w:jc w:val="both"/>
        <w:rPr/>
      </w:pPr>
      <w:r>
        <w:rPr/>
        <w:t>В соответствии с этими условиями министр внутрен</w:t>
        <w:softHyphen/>
        <w:t>них дел на основании представленных проектов выбирал предпринимателей, которым будет позволено строить городские сети. Далее между телеграфным департамен</w:t>
        <w:softHyphen/>
        <w:t>том и предпринимателем заключался контракт на устрой</w:t>
        <w:softHyphen/>
        <w:t>ство и содержание телефонной сети в пределах городской черты с правом эксплуатации в течение 20 лет. По истечении этого срока сети должны были перейти в собственность правительства безвозмездно. Кроме того, понимая важность телефонных сообщений, правитель</w:t>
        <w:softHyphen/>
        <w:t>ство оставило за собой право надзора за работой служащих на частных сетях и за содержанием этих сетей в исправности. В контрактах также предусматривалась обязанность предпринимателей применять "всякия изо</w:t>
        <w:softHyphen/>
        <w:t>бретения, могущие улучшить телефонное сообщение". При этом на все усовершенствования требовалось разре</w:t>
        <w:softHyphen/>
        <w:t>шение начальника Главного управления почт и телегра</w:t>
        <w:softHyphen/>
        <w:t>фов [3].</w:t>
      </w:r>
    </w:p>
    <w:p>
      <w:pPr>
        <w:pStyle w:val="Normal"/>
        <w:spacing w:lineRule="auto" w:line="360"/>
        <w:jc w:val="both"/>
        <w:rPr/>
      </w:pPr>
      <w:r>
        <w:rPr/>
        <w:t>Первые контракты на устройство и эксплуатацию телефонных сетей в пяти главнейших городах Российской империи - С.-Петербурге, Москве, Варшаве, Одессе, Риге - были заключены с инженером фон Барановым 1 ноября 1881 г. Однако, как нередко случалось, официальный концессионер оказался фиктивным. Баранов не приступил к осуществлению принятого на себя предприятия, а продал все свои контракты Международной компании телефонов Белла в Нью-Йорке, которая немедленно занялась строительством новых сетей.</w:t>
      </w:r>
    </w:p>
    <w:p>
      <w:pPr>
        <w:pStyle w:val="Normal"/>
        <w:spacing w:lineRule="auto" w:line="360"/>
        <w:jc w:val="both"/>
        <w:rPr/>
      </w:pPr>
      <w:r>
        <w:rPr/>
        <w:t>На момент открытия компания была обязана иметь не менее 200 абонентов в каждой их обеих столиц, 100 - в Варшаве и по 50 - в Одессе и Риге.</w:t>
      </w:r>
    </w:p>
    <w:p>
      <w:pPr>
        <w:pStyle w:val="Normal"/>
        <w:spacing w:lineRule="auto" w:line="360"/>
        <w:jc w:val="both"/>
        <w:rPr/>
      </w:pPr>
      <w:r>
        <w:rPr/>
        <w:t>Первые российские телефонные сети, построенные Международной компанией телефонов Белла в Варшаве, Одессе и Риге, были открыты 1 июля 1882 г.</w:t>
      </w:r>
    </w:p>
    <w:p>
      <w:pPr>
        <w:pStyle w:val="Normal"/>
        <w:spacing w:lineRule="auto" w:line="360"/>
        <w:jc w:val="both"/>
        <w:rPr/>
      </w:pPr>
      <w:r>
        <w:rPr/>
        <w:t>Однако в С.-Петербурге к 1 июля 1882 г. из 207 подписчиков телефонной сети было соединено сетью только 130. Признав уважительными трудности, встре</w:t>
        <w:softHyphen/>
        <w:t>тившиеся компании при строительстве сетей в С.-Петер</w:t>
        <w:softHyphen/>
        <w:t>бурге и Москве, Министерство внутренних дел перенесло окончательный срок открытия телефонных сообщений в этих городах на 30 октября 1882 г. (рис. 1) [4].</w:t>
      </w:r>
    </w:p>
    <w:p>
      <w:pPr>
        <w:pStyle w:val="Normal"/>
        <w:spacing w:lineRule="auto" w:line="360"/>
        <w:jc w:val="both"/>
        <w:rPr/>
      </w:pPr>
      <w:r>
        <w:rPr/>
        <w:t>29 октября того же года в Телеграфный департамент поступила записка уполномоченного Международной компании телефонов Белла о готовности станций к открытию. К этому моменту в С.-Петербурге было подключено 259 пунктов, а в Москве - необходимых 200. В штате с.-петербургской телефонной станции чи</w:t>
        <w:softHyphen/>
        <w:t>слились пять телефонисток, два инженера, 11 механиков, начальник станции и ночной дежурный [5].</w:t>
      </w:r>
    </w:p>
    <w:p>
      <w:pPr>
        <w:pStyle w:val="Normal"/>
        <w:spacing w:lineRule="auto" w:line="360"/>
        <w:jc w:val="both"/>
        <w:rPr/>
      </w:pPr>
      <w:r>
        <w:rPr/>
        <w:t>Первыми абонентами российских телефонных сетей стали правления железных дорог, заводов, банков, ре</w:t>
        <w:softHyphen/>
        <w:t>дакции газет, биржа, а также частные лица [6].</w:t>
      </w:r>
    </w:p>
    <w:p>
      <w:pPr>
        <w:pStyle w:val="Normal"/>
        <w:spacing w:lineRule="auto" w:line="360"/>
        <w:jc w:val="both"/>
        <w:rPr/>
      </w:pPr>
      <w:r>
        <w:rPr/>
        <w:t>Таким образом, датой ввода в эксплуатацию город</w:t>
        <w:softHyphen/>
        <w:t>ских телефонных сетей в С.-Петербурге и Москве можно считать 30 октября 1882 г.</w:t>
      </w:r>
    </w:p>
    <w:p>
      <w:pPr>
        <w:pStyle w:val="Normal"/>
        <w:spacing w:lineRule="auto" w:line="360"/>
        <w:jc w:val="both"/>
        <w:rPr/>
      </w:pPr>
      <w:r>
        <w:rPr/>
        <w:t>В 1884 г. в Лодзи (Польша), вступила в строй шестая телефонная сеть, эксплуатируемая компанией Белла.</w:t>
      </w:r>
    </w:p>
    <w:p>
      <w:pPr>
        <w:pStyle w:val="Normal"/>
        <w:spacing w:lineRule="auto" w:line="360"/>
        <w:jc w:val="both"/>
        <w:rPr/>
      </w:pPr>
      <w:r>
        <w:rPr/>
        <w:t>Так фирма, основанная изобретателем телефона Алек</w:t>
        <w:softHyphen/>
        <w:t>сандром Беллом, приняла непосредственное участие в создании общедоступного телефонного сообщения в  России.</w:t>
      </w:r>
    </w:p>
    <w:p>
      <w:pPr>
        <w:pStyle w:val="Normal"/>
        <w:spacing w:lineRule="auto" w:line="360"/>
        <w:jc w:val="center"/>
        <w:rPr>
          <w:b/>
          <w:b/>
        </w:rPr>
      </w:pPr>
      <w:r>
        <w:rPr>
          <w:b/>
        </w:rPr>
        <w:t>Коммерческий успех</w:t>
      </w:r>
    </w:p>
    <w:p>
      <w:pPr>
        <w:pStyle w:val="Normal"/>
        <w:spacing w:lineRule="auto" w:line="360"/>
        <w:jc w:val="both"/>
        <w:rPr/>
      </w:pPr>
      <w:r>
        <w:rPr/>
        <w:t>К середине 90-х годов XIX в. "почти в каждом городе, более или менее промышленном центре, везде успел прижиться телефон и сделаться необходимостью" [7].</w:t>
      </w:r>
    </w:p>
    <w:p>
      <w:pPr>
        <w:pStyle w:val="Normal"/>
        <w:spacing w:lineRule="auto" w:line="360"/>
        <w:jc w:val="both"/>
        <w:rPr/>
      </w:pPr>
      <w:r>
        <w:rPr/>
        <w:t>По статистическим данным за 1897 г., наибольшего развития достигли телефонные сети, эксплуатируемые компанией телефонов Белла. Общее число абонентов на всех сетях компании превышало 8 тыс. (точная цифра -8036), а протяжение проводов составляло около 19 тыс. верст. Всего в России к концу этого года насчитывалось 21 590 абонентов [1].</w:t>
      </w:r>
    </w:p>
    <w:p>
      <w:pPr>
        <w:pStyle w:val="Normal"/>
        <w:spacing w:lineRule="auto" w:line="360"/>
        <w:jc w:val="both"/>
        <w:rPr/>
      </w:pPr>
      <w:r>
        <w:rPr/>
        <w:t>Что касается причин успеха сетей компании Белла, то его можно объяснить, во-первых, более продолжитель</w:t>
        <w:softHyphen/>
        <w:t>ным периодом эксплуатации, так как они открылись на три и четыре года ранее прочих. Во-вторых, компания была первым предпринимателем в деле эксплуатации в России городских телефонных сообщений и имела воз</w:t>
        <w:softHyphen/>
        <w:t>можность выбрать для своей деятельности главнейшие города империи, т.е. обе столицы и другие, наиболее оживленные в торговом и промышленном отношении, центры [1].</w:t>
      </w:r>
    </w:p>
    <w:p>
      <w:pPr>
        <w:pStyle w:val="Normal"/>
        <w:spacing w:lineRule="auto" w:line="360"/>
        <w:jc w:val="both"/>
        <w:rPr/>
      </w:pPr>
      <w:r>
        <w:rPr/>
        <w:t>По условиям 1881 г. компания Белла отчисляла в казну за право эксплуатации сети 10% с валового сбора с абонемента частных лиц и 5% с городских и правитель</w:t>
        <w:softHyphen/>
        <w:t>ственных учреждений. Причем минимальный взнос в казну был установлен в размере 5000 руб. для обеих столиц и 2000 руб. для других городов. Общий чистый доход компании Белла к 1897 г. составил 8 420 000 руб. [8].</w:t>
      </w:r>
    </w:p>
    <w:p>
      <w:pPr>
        <w:pStyle w:val="Normal"/>
        <w:spacing w:lineRule="auto" w:line="360"/>
        <w:jc w:val="both"/>
        <w:rPr/>
      </w:pPr>
      <w:r>
        <w:rPr/>
        <w:t>В Гатчине и Петергофе местные телефонные сети, построенные в 1882 и 1883 гг., также эксплуатировались компанией Белла, которая взимала в свою пользу абонент</w:t>
        <w:softHyphen/>
        <w:t>скую плату в размере, установленном для с.-петербургских абонентов. При устройстве правительственной Царскосе</w:t>
        <w:softHyphen/>
        <w:t>льской пригородной сети (1885 г.) за право соединения с частной петербургской сетью казна уплачивала в пользу компании телефонов Белла по 250 руб. в год с каждого соединительного провода, что при шести проводах соста</w:t>
        <w:softHyphen/>
        <w:t>вляло 1500 руб. в год. С 1889 г. правительству удалось снизить плату до 1000 рублей в год [9].</w:t>
      </w:r>
    </w:p>
    <w:p>
      <w:pPr>
        <w:pStyle w:val="Normal"/>
        <w:spacing w:lineRule="auto" w:line="360"/>
        <w:jc w:val="both"/>
        <w:rPr/>
      </w:pPr>
      <w:r>
        <w:rPr/>
        <w:t>В процессе эксплуатации компания проявила ряд инициатив, среди которых - организация в С.-Петербурге платной услуги по обмену телеграммами посредством телефона с главной телеграфной станцией, устройство телефонных пунктов общественного пользования с пла</w:t>
        <w:softHyphen/>
        <w:t>той за каждый разговор и открытие коллективного абонемента в жилых домах, зданиях таможни и биржи, на станциях железных дорог [10].</w:t>
      </w:r>
    </w:p>
    <w:p>
      <w:pPr>
        <w:pStyle w:val="Normal"/>
        <w:spacing w:lineRule="auto" w:line="360"/>
        <w:jc w:val="both"/>
        <w:rPr/>
      </w:pPr>
      <w:r>
        <w:rPr/>
        <w:t>Компания также выступила инициатором установле</w:t>
        <w:softHyphen/>
        <w:t>ния льготных тарифов для благотворительных учрежде</w:t>
        <w:softHyphen/>
        <w:t>ний и больниц. В марте 1883 г. главноуполномоченный Международной компании телефонов Белла А.Ф. Кох обратился в Телеграфный департамент с прошением, в котором ходатайствовал о разрешении снизить абоне</w:t>
        <w:softHyphen/>
        <w:t>ментную плату в С.-Петербурге и Москве до 125 руб. в год за один телефонный аппарат (при основной плате 250 руб.), а в Варшаве, Риге и Одессе - по 100 руб. в год. В прошении А.Ф. Кох объяснял намерения компании снизить тарифы желанием "привлечь расположение пуб</w:t>
        <w:softHyphen/>
        <w:t>лики и сделать более доступным абонемент при необхо</w:t>
        <w:softHyphen/>
        <w:t>димости скорого сообщения для помощи страждущим" [3, 10].</w:t>
      </w:r>
    </w:p>
    <w:p>
      <w:pPr>
        <w:pStyle w:val="Normal"/>
        <w:spacing w:lineRule="auto" w:line="360"/>
        <w:jc w:val="both"/>
        <w:rPr/>
      </w:pPr>
      <w:r>
        <w:rPr/>
        <w:t>Современники считали, что "вообще устройство теле</w:t>
        <w:softHyphen/>
        <w:t>фонных линий и содержание их частными предпринима телями вполне удовлетворительно, в особенности же это относится к сетям компании Белла, которые служат образцом для устройства прочих, как частных, так отчасти и правительственных телефонных сетей". Отме</w:t>
        <w:softHyphen/>
        <w:t>чалось также, что "частные телефонные сообщения дали почин и толчок к распространению вообще в России этого рода сношений" [8, 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drawing>
          <wp:inline distT="0" distB="0" distL="0" distR="0">
            <wp:extent cx="3285490" cy="431863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rcRect l="-11" t="-8" r="-11" b="-8"/>
                    <a:stretch>
                      <a:fillRect/>
                    </a:stretch>
                  </pic:blipFill>
                  <pic:spPr bwMode="auto">
                    <a:xfrm>
                      <a:off x="0" y="0"/>
                      <a:ext cx="3285490" cy="4318635"/>
                    </a:xfrm>
                    <a:prstGeom prst="rect">
                      <a:avLst/>
                    </a:prstGeom>
                  </pic:spPr>
                </pic:pic>
              </a:graphicData>
            </a:graphic>
          </wp:inline>
        </w:drawing>
      </w:r>
    </w:p>
    <w:p>
      <w:pPr>
        <w:pStyle w:val="Normal"/>
        <w:rPr/>
      </w:pPr>
      <w:r>
        <w:rPr/>
      </w:r>
    </w:p>
    <w:p>
      <w:pPr>
        <w:pStyle w:val="Normal"/>
        <w:spacing w:lineRule="auto" w:line="360"/>
        <w:jc w:val="center"/>
        <w:rPr>
          <w:b/>
          <w:b/>
        </w:rPr>
      </w:pPr>
      <w:r>
        <w:rPr>
          <w:b/>
        </w:rPr>
        <w:t>Оборудование городских телефонных сетей</w:t>
      </w:r>
    </w:p>
    <w:p>
      <w:pPr>
        <w:pStyle w:val="Normal"/>
        <w:spacing w:lineRule="auto" w:line="360"/>
        <w:jc w:val="both"/>
        <w:rPr/>
      </w:pPr>
      <w:r>
        <w:rPr/>
        <w:t>Компания Белла оборудовала первые городские те</w:t>
        <w:softHyphen/>
        <w:t>лефонные станции ручными коммутаторными до</w:t>
        <w:softHyphen/>
        <w:t>сками системы американского инженера Гиллиланда (рис. 2). Коммутаторы Гиллиланда напоминали теле</w:t>
        <w:softHyphen/>
        <w:t>графные и состояли из ряд продольных и поперечных медных ламелей, соединяемых с помощью медных штеп</w:t>
        <w:softHyphen/>
        <w:t>селей. Коммутатор был рассчитан на 50 абонентов, на каждого из них приходилось по одному штепселю. Но наибольшее число повреждений, по сравнению с прочими системами, современники насчитывали именно в комму</w:t>
        <w:softHyphen/>
        <w:t>таторе Гиллиланда, "хотя в нем всякое повреждение легко найти, так как всякая часть на виду" [11].</w:t>
      </w:r>
    </w:p>
    <w:p>
      <w:pPr>
        <w:pStyle w:val="Normal"/>
        <w:spacing w:lineRule="auto" w:line="360"/>
        <w:jc w:val="both"/>
        <w:rPr/>
      </w:pPr>
      <w:r>
        <w:rPr/>
        <w:t>Коммутаторы системы Гиллиланда требовали очень тщательного технического обслуживания. Ежедневно проводились протирка ламелей сухой тряпкой, осмотр и чистка громоотводов, проверка исправности вызывных клапанов. Соединительные штепсели каждую неделю чистили наждаком и следили, чтобы они хорошо пружи</w:t>
        <w:softHyphen/>
        <w:t>нили.</w:t>
      </w:r>
    </w:p>
    <w:p>
      <w:pPr>
        <w:pStyle w:val="Normal"/>
        <w:spacing w:lineRule="auto" w:line="360"/>
        <w:jc w:val="both"/>
        <w:rPr/>
      </w:pPr>
      <w:r>
        <w:rPr/>
        <w:t>Развитие телефонов в России далеко превзошло пер</w:t>
        <w:softHyphen/>
        <w:t>воначальные ожидания, что потребовало перестройки сетей компании Белла: стальную проволоку заменили на бронзовую, а устаревшие коммутаторы - на новые модели [11].</w:t>
      </w:r>
    </w:p>
    <w:p>
      <w:pPr>
        <w:pStyle w:val="Normal"/>
        <w:spacing w:lineRule="auto" w:line="360"/>
        <w:jc w:val="both"/>
        <w:rPr/>
      </w:pPr>
      <w:r>
        <w:rPr/>
        <w:t>В конце XIX в. в России на телефонных станциях употреблялись три системы коммутаторов: Гиллиланда, Эрикссона и "мюльтипль". Самыми распространенными были коммутаторы Гиллиланда, которые к тому же являлись и самыми старыми и постепенно заменялись более совершенными "мюльтиплями" как, например, в С.-Петербурге, Москве, Киеве [11].</w:t>
      </w:r>
    </w:p>
    <w:p>
      <w:pPr>
        <w:pStyle w:val="Normal"/>
        <w:spacing w:lineRule="auto" w:line="360"/>
        <w:jc w:val="both"/>
        <w:rPr/>
      </w:pPr>
      <w:r>
        <w:rPr/>
        <w:t>Компания телефонов Белла и другие частные пред</w:t>
        <w:softHyphen/>
        <w:t>приниматели первоначально установили у абонентов аппараты системы Белла-Блека, "как приборы, вполне испытанные за границей и получившие там наибольшее распространение" [8].</w:t>
      </w:r>
    </w:p>
    <w:p>
      <w:pPr>
        <w:pStyle w:val="Normal"/>
        <w:spacing w:lineRule="auto" w:line="360"/>
        <w:jc w:val="both"/>
        <w:rPr/>
      </w:pPr>
      <w:r>
        <w:rPr/>
        <w:t>Эти аппараты отвечали своему назначению, передавая речь ясно и отчетливо, но вместе с тем требовали весьма тщательного ухода, что было трудно выполнимо, и поэтому не всегда действовали исправно, "возбуждая неудовольствия и жалобы абонентов" [11].</w:t>
      </w:r>
    </w:p>
    <w:p>
      <w:pPr>
        <w:pStyle w:val="Normal"/>
        <w:spacing w:lineRule="auto" w:line="360"/>
        <w:jc w:val="both"/>
        <w:rPr/>
      </w:pPr>
      <w:r>
        <w:rPr/>
        <w:t>После изобретения телефона электротехники России, Европы и Америки начали работать над усовершенствова</w:t>
        <w:softHyphen/>
        <w:t>нием этого устройства. Из множества систем телефонных аппаратов, появившихся в первое десятилетие существова</w:t>
        <w:softHyphen/>
        <w:t>ния телефона, самыми пригодными для практического использования считались телефоны Белла-Блека, Эдисона, Говера, Сименса, Адера, Охоровича, Голубицкого [12].</w:t>
      </w:r>
    </w:p>
    <w:p>
      <w:pPr>
        <w:pStyle w:val="Normal"/>
        <w:spacing w:lineRule="auto" w:line="360"/>
        <w:jc w:val="both"/>
        <w:rPr/>
      </w:pPr>
      <w:r>
        <w:rPr/>
        <w:t>Компания телефонов Белла, как владелец привилегий на эти аппараты, долгое время, а именно до 1892 г., употребляла их без существенных изменений. Микро</w:t>
        <w:softHyphen/>
        <w:t>фоны в аппаратах приходилось регулировать каждые две-три недели. Только в 1892 г. компания признала необ</w:t>
        <w:softHyphen/>
        <w:t>ходимым заменить в принятых ею аппаратах микрофоны более совершенными. Особая комиссия при участии техников от почтово-телеграфного ведомства из новей</w:t>
        <w:softHyphen/>
        <w:t>ших микрофонов различных типов выбрала порошковый микрофон системы Гоффена, который и был постепенно установлен вместо микрофонов системы Блека [12].</w:t>
      </w:r>
    </w:p>
    <w:p>
      <w:pPr>
        <w:pStyle w:val="Normal"/>
        <w:spacing w:lineRule="auto" w:line="360"/>
        <w:jc w:val="both"/>
        <w:rPr/>
      </w:pPr>
      <w:r>
        <w:rPr/>
        <w:t>Другие частные предприниматели уже в 1888 г. стали употреблять у себя принятые на правительственных сетях шведские аппараты Эрикссона наряду с аппаратами Белла-Блека. Эти аппараты отличались как более тщате</w:t>
        <w:softHyphen/>
        <w:t>льной и изящной отделкой, так и своим вполне удовле</w:t>
        <w:softHyphen/>
        <w:t>творительным действием. Кроме того, стоимость одного аппарата Эрикссона составляла 40 руб., тогда как по причине более высоких ввозных пошлин из Америки аппараты Белла-Блека стоили 60 руб. Поэтому на вновь строившихся сетях правительство устанавливало только шведские аппараты, на старых же сетях у первых абонентов стояли аппараты Белла. И так как "действите</w:t>
        <w:softHyphen/>
        <w:t>льно аппарат Эриксона и по внешнему виду, и по работоспособности гораздо удобнее Беллевского, то все старые абоненты с Беллевскими аппаратами осаждали центральные станции просьбами дать им Эрикссоновский аппарат" [11].</w:t>
      </w:r>
    </w:p>
    <w:p>
      <w:pPr>
        <w:pStyle w:val="Normal"/>
        <w:spacing w:lineRule="auto" w:line="360"/>
        <w:jc w:val="center"/>
        <w:rPr>
          <w:b/>
          <w:b/>
        </w:rPr>
      </w:pPr>
      <w:r>
        <w:rPr>
          <w:b/>
        </w:rPr>
        <w:t>Конец концессии</w:t>
      </w:r>
    </w:p>
    <w:p>
      <w:pPr>
        <w:pStyle w:val="Normal"/>
        <w:spacing w:lineRule="auto" w:line="360"/>
        <w:jc w:val="both"/>
        <w:rPr/>
      </w:pPr>
      <w:r>
        <w:rPr/>
        <w:t>В соответствии с Основными условиями устройства и эксплуатации городских телефонных сообщений 1881 г., все телефонные сети компании Белла должны были перейти в собственность казны с ноября 1901 г. (3).</w:t>
      </w:r>
    </w:p>
    <w:p>
      <w:pPr>
        <w:pStyle w:val="Normal"/>
        <w:spacing w:lineRule="auto" w:line="360"/>
        <w:jc w:val="both"/>
        <w:rPr/>
      </w:pPr>
      <w:r>
        <w:rPr/>
        <w:drawing>
          <wp:inline distT="0" distB="0" distL="0" distR="0">
            <wp:extent cx="3212465" cy="278892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rcRect l="-11" t="-13" r="-11" b="-13"/>
                    <a:stretch>
                      <a:fillRect/>
                    </a:stretch>
                  </pic:blipFill>
                  <pic:spPr bwMode="auto">
                    <a:xfrm>
                      <a:off x="0" y="0"/>
                      <a:ext cx="3212465" cy="278892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В С.-Петербурге 31 ноября 1901 -г. в 12 часов ночи городской голова, члены управы, представители компа</w:t>
        <w:softHyphen/>
        <w:t>нии Белла и почтово-телеграфного ведомства подписали акт передачи городской телефонной сети в ведение С.-Петербургской городской думы. Затем настоятелем Ка</w:t>
        <w:softHyphen/>
        <w:t>занского собора был совершен молебен, на котором присутствовали и все служащие станции, переведенные в полном составе на городскую службу. После молебна городской голова П.И. Лелянов выступил с краткой речью, в которой сообщил, что с 1 ноября петербуржцы будут платить в год за телефон уже не 250 рублей, а всего 55 рублей, потому как "столице с полуторамиллионным населением нужен действительно дешевый телефон" [13].</w:t>
      </w:r>
    </w:p>
    <w:p>
      <w:pPr>
        <w:pStyle w:val="Normal"/>
        <w:spacing w:lineRule="auto" w:line="360"/>
        <w:jc w:val="both"/>
        <w:rPr/>
      </w:pPr>
      <w:r>
        <w:rPr/>
        <w:t>Так, в соответствии с условиями контрактов, закончи</w:t>
        <w:softHyphen/>
        <w:t>лось присутствие компании Белла в дореволюционной России.</w:t>
      </w:r>
    </w:p>
    <w:p>
      <w:pPr>
        <w:pStyle w:val="Normal"/>
        <w:spacing w:lineRule="auto" w:line="360"/>
        <w:jc w:val="both"/>
        <w:rPr/>
      </w:pPr>
      <w:r>
        <w:rPr/>
        <w:t>Что же касается оборудования, изготовленного ком</w:t>
        <w:softHyphen/>
        <w:t>панией и установленного на российских сетях, то часть телефонных аппаратов принадлежала управлению сети, а часть находилась в собственности абонентов. В соответ</w:t>
        <w:softHyphen/>
        <w:t>ствии с Ведомостью телефонных принадлежностей, на</w:t>
        <w:softHyphen/>
        <w:t>ходящихся у абонентов С-Петербургской телефонной сети к 1 января 1903 г. в С.-Петербурге на 5362 абонента приходилось 7480 телефонных аппаратов, в том числе стенных Белла - 4761 шт., столовых Белла - 964 шт., стенных шведских - 1040 шт. и аппаратов прочих систем -14 (рис. 3).</w:t>
      </w:r>
    </w:p>
    <w:p>
      <w:pPr>
        <w:pStyle w:val="Normal"/>
        <w:spacing w:lineRule="auto" w:line="360"/>
        <w:jc w:val="both"/>
        <w:rPr/>
      </w:pPr>
      <w:r>
        <w:rPr/>
        <w:t>С переходом с.-петербургской сети в ведение Город</w:t>
        <w:softHyphen/>
        <w:t>ской управы началось активное обновление оборудова</w:t>
        <w:softHyphen/>
        <w:t>ния. К концу 1906 г. у абонентов было установлено 13058 аппаратов различных систем. При этом стенных аппара</w:t>
        <w:softHyphen/>
        <w:t>тов Белла всего 627 штук и столовых - 203 штуки. В это время больше всего была распространена конструкция аппарата с отдельной слуховой трубкой системы ЦБ (центральной батареи) - 7107 шт. (рис. 4) [15]. И в скором времени в России аппараты фирмы Белла полностью вышли из употребления.</w:t>
      </w:r>
    </w:p>
    <w:p>
      <w:pPr>
        <w:pStyle w:val="Normal"/>
        <w:spacing w:lineRule="auto" w:line="360"/>
        <w:jc w:val="both"/>
        <w:rPr/>
      </w:pPr>
      <w:r>
        <w:rPr/>
        <w:t>В начале XX в. компания не имела собственного производства в России. Телефонные аппараты и комму</w:t>
        <w:softHyphen/>
        <w:t>таторы были значительно дороже оборудования россий</w:t>
        <w:softHyphen/>
        <w:t>ского и европейского производства из-за затрат на транспортировку из США и ввозных таможенных по</w:t>
        <w:softHyphen/>
        <w:t>шлин. Поэтому новое оборудование компании не нашло спроса на российском рынке. Присутствие компании в нашей стране прервалось до 90-х годов XX в.</w:t>
      </w:r>
    </w:p>
    <w:p>
      <w:pPr>
        <w:pStyle w:val="Normal"/>
        <w:spacing w:lineRule="auto" w:line="360"/>
        <w:jc w:val="both"/>
        <w:rPr/>
      </w:pPr>
      <w:r>
        <w:rPr/>
        <w:t>Снова в России</w:t>
      </w:r>
    </w:p>
    <w:p>
      <w:pPr>
        <w:pStyle w:val="Normal"/>
        <w:spacing w:lineRule="auto" w:line="360"/>
        <w:jc w:val="both"/>
        <w:rPr/>
      </w:pPr>
      <w:r>
        <w:rPr/>
        <w:t>Второй этап в истории деятельности компании Белла в России начался в 1992 г., когда в Петербурге было открыто предприятие "AT&amp;T Санкт-Петербург" по про</w:t>
        <w:softHyphen/>
        <w:t>изводству мультиплексоров, организованное американ</w:t>
        <w:softHyphen/>
        <w:t>ской компанией AT&amp;T совместно с государственным предприятием "Дальняя связь" [16]. Следует отметить, что одна из самых крупных инновационных корпораций XX в. AT&amp;T (American Telephone and Telegraph Compa</w:t>
        <w:softHyphen/>
        <w:t>ny), была создана в 1885 г., как дочерняя компания American Bell Telephone Company, одним из учредителей которой был сам Александр Белл.</w:t>
      </w:r>
    </w:p>
    <w:p>
      <w:pPr>
        <w:pStyle w:val="Normal"/>
        <w:spacing w:lineRule="auto" w:line="360"/>
        <w:jc w:val="both"/>
        <w:rPr/>
      </w:pPr>
      <w:r>
        <w:rPr/>
        <w:t>Как рассказал в беседе с автором статьи Н.Д. Голубенцов, занимавший пост генерального директора ЗАО "Лусент Текнолоджис" с 2001 по 2007 гг., государ</w:t>
        <w:softHyphen/>
        <w:t>ственное предприятие (ГП) "Дальняя связь", ведущее в России работы по сетям передачи данных, в том числе по производству мультиплексоров, в начале 90-х годов ощутило отставание от Европы в технологическом от</w:t>
        <w:softHyphen/>
        <w:t>ношении, - в части как оборудования, так и программно</w:t>
        <w:softHyphen/>
        <w:t>го обеспечения. Для преодоления информационной изо</w:t>
        <w:softHyphen/>
        <w:t>ляции и поддержания высокого технологического уровня руководство "Дальней связи" приступило к поиску воз</w:t>
        <w:softHyphen/>
        <w:t>можных иностранных партнеров с целью создания сов</w:t>
        <w:softHyphen/>
        <w:t>местного  предприятия. В те годы предприятие не имело права самостоятельно выходить на международный ры</w:t>
        <w:softHyphen/>
        <w:t>нок, переговоры должны были проводиться через Мини</w:t>
        <w:softHyphen/>
        <w:t>стерство связи СССР.</w:t>
      </w:r>
    </w:p>
    <w:p>
      <w:pPr>
        <w:pStyle w:val="Normal"/>
        <w:spacing w:lineRule="auto" w:line="360"/>
        <w:jc w:val="both"/>
        <w:rPr/>
      </w:pPr>
      <w:r>
        <w:rPr/>
        <w:t>В 1991 г. европейский филиал компании AT&amp;T обратился в Министерство связи СССР с предложением помочь в строительстве заводов и создании инфраструк</w:t>
        <w:softHyphen/>
        <w:t>туры передачи данных. Компанию интересовал об</w:t>
        <w:softHyphen/>
        <w:t>ширный российский рынок, взамен она была готова построить заводы, передать технологии, открыть иссле</w:t>
        <w:softHyphen/>
        <w:t>довательские лаборатории.</w:t>
      </w:r>
    </w:p>
    <w:p>
      <w:pPr>
        <w:pStyle w:val="Normal"/>
        <w:spacing w:lineRule="auto" w:line="360"/>
        <w:jc w:val="both"/>
        <w:rPr/>
      </w:pPr>
      <w:r>
        <w:rPr/>
        <w:t>Но в связи с распадом СССР переговоры через министерство прекратились, сделка не состоялась. Пред</w:t>
        <w:softHyphen/>
        <w:t>приятие "Дальняя связь" обратилось в Министерство связи уже Российской Федерации с той же идеей, но более скромных масштабов. В итоге, по рекомендации Мини</w:t>
        <w:softHyphen/>
        <w:t>стерства связи, начались деловые контакты с компаниями AT&amp;T и Alcatel. Переговоры по созданию совместных предприятий велись одновременно с обеими компаниями.</w:t>
      </w:r>
    </w:p>
    <w:p>
      <w:pPr>
        <w:pStyle w:val="Normal"/>
        <w:spacing w:lineRule="auto" w:line="360"/>
        <w:jc w:val="both"/>
        <w:rPr/>
      </w:pPr>
      <w:r>
        <w:rPr/>
        <w:t>Совместное предприятие "Государственное Предприя</w:t>
        <w:softHyphen/>
        <w:t>тие (ГП) "Дальняя связь" и AT&amp;T - "AT&amp;T С.-Петер</w:t>
        <w:softHyphen/>
        <w:t>бург" зарегистрировали 30 марта 1992 г. В июне 1992 г. были приняты на работу первые шесть сотрудников в отдел программных разработок. Трудовой контракт №1 был подписан с сотрудником ГП "Дальняя связь" Н.Д. Голубенцевым, входившим в рабочую группу по созда</w:t>
        <w:softHyphen/>
        <w:t>нию совместного предприятия.</w:t>
      </w:r>
    </w:p>
    <w:p>
      <w:pPr>
        <w:pStyle w:val="Normal"/>
        <w:spacing w:lineRule="auto" w:line="360"/>
        <w:jc w:val="both"/>
        <w:rPr/>
      </w:pPr>
      <w:r>
        <w:rPr/>
        <w:t>Основная деятельность компании, как и в период первой концессии в конце XIX в., сосредоточилась в С.</w:t>
        <w:softHyphen/>
        <w:t>Петербурге, где вслед за совместным предприятием открылось и представительство фирмы. С 1993 г. здесь действовал учебный центр по подготовке специалистов в области коммутационного оборудования, систем пере</w:t>
        <w:softHyphen/>
        <w:t>дачи данных и мобильной связи. Один из крупных проектов компании в С.-Петербурге - обеспечение теле</w:t>
        <w:softHyphen/>
        <w:t>коммуникационной поддержки Игр доброй воли в 199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drawing>
          <wp:inline distT="0" distB="0" distL="0" distR="0">
            <wp:extent cx="3178810" cy="222504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4"/>
                    <a:srcRect l="-11" t="-16" r="-11" b="-16"/>
                    <a:stretch>
                      <a:fillRect/>
                    </a:stretch>
                  </pic:blipFill>
                  <pic:spPr bwMode="auto">
                    <a:xfrm>
                      <a:off x="0" y="0"/>
                      <a:ext cx="3178810" cy="2225040"/>
                    </a:xfrm>
                    <a:prstGeom prst="rect">
                      <a:avLst/>
                    </a:prstGeom>
                  </pic:spPr>
                </pic:pic>
              </a:graphicData>
            </a:graphic>
          </wp:inline>
        </w:drawing>
      </w:r>
    </w:p>
    <w:p>
      <w:pPr>
        <w:pStyle w:val="Normal"/>
        <w:spacing w:lineRule="auto" w:line="360"/>
        <w:jc w:val="both"/>
        <w:rPr/>
      </w:pPr>
      <w:r>
        <w:rPr/>
        <w:t>совместно с оператором связи "ПетерСтар". В Примор</w:t>
        <w:softHyphen/>
        <w:t>ском районе Санкт-Петербурга была установлена и введена в эксплуатацию первая городская электронная цифровая телефонная станция 5ESS с индексом 304. В январе 1995 г. компания открыла сначала в Петербурге, а позднее - в Москве, отделы по исследованиям и разра</w:t>
        <w:softHyphen/>
        <w:t>боткам программного обеспечения для цифровых систем передачи данных и коммутационного оборудования.</w:t>
      </w:r>
    </w:p>
    <w:p>
      <w:pPr>
        <w:pStyle w:val="Normal"/>
        <w:spacing w:lineRule="auto" w:line="360"/>
        <w:jc w:val="both"/>
        <w:rPr/>
      </w:pPr>
      <w:r>
        <w:rPr/>
        <w:t>После реструктуризации знаменитой американской компании AT&amp;T в 1996 г. ее подразделение исследований и разработок "Лаборатории Белла" (Bell Labs) вошло в состав новой компании Lucent Technologies, которая стала правопреемником СП "AT&amp;T - Санкт-Петербург".</w:t>
      </w:r>
    </w:p>
    <w:p>
      <w:pPr>
        <w:pStyle w:val="Normal"/>
        <w:spacing w:lineRule="auto" w:line="360"/>
        <w:jc w:val="both"/>
        <w:rPr/>
      </w:pPr>
      <w:r>
        <w:rPr/>
        <w:t>Один за другим в С.-Петербурге открылись Центр по ремонту абонентских плат для всех установленных в России телефонных станций Lucent, центр "Лутелон" -национальный центр поддержки программного обеспече</w:t>
        <w:softHyphen/>
        <w:t>ния станций 5ESS, созданный совместно с ЛОНИИС, и завод по производству цифровых коммутационных систем 5ESS для российских операторов связи. В 2001 г. завод начал сборку оборудования для мобильных систем связи.</w:t>
      </w:r>
    </w:p>
    <w:p>
      <w:pPr>
        <w:pStyle w:val="Normal"/>
        <w:spacing w:lineRule="auto" w:line="360"/>
        <w:jc w:val="both"/>
        <w:rPr/>
      </w:pPr>
      <w:r>
        <w:rPr/>
        <w:t>В процессе реорганизации в 1999 г. было образовано единое предприятие ЗАО "Лусент Текнолоджис", и штаб-квартира фирмы переместилась в Москву, оставив фи</w:t>
        <w:softHyphen/>
        <w:t>лиал в Петербурге. Затем офисы компании открылись в Екатеринбурге, Иркутске, Киеве и Алма-Ате.</w:t>
      </w:r>
    </w:p>
    <w:p>
      <w:pPr>
        <w:pStyle w:val="Normal"/>
        <w:spacing w:lineRule="auto" w:line="360"/>
        <w:jc w:val="both"/>
        <w:rPr/>
      </w:pPr>
      <w:r>
        <w:rPr/>
        <w:t>В 2002 г. заводу Lucent Technologies в С.-Петербурге был присвоен статус российского производителя теле коммуникационного оборудования [17]. В декабре этого же года в Петербурге компания "Дельта Телеком" ввела в коммерческую эксплуатацию первую в России сеть моби</w:t>
        <w:softHyphen/>
        <w:t>льной связи стандарта CDMA-450 (торговая марка "СкайЛинк"), построенную на оборудовании Lucent Tech</w:t>
        <w:softHyphen/>
        <w:t>nologies. В настоящее время продолжается сотрудниче</w:t>
        <w:softHyphen/>
        <w:t>ство Lucent Technologies с компанией "Дельта Телеком" в области создания федеральной сети связи стандарта CDMA-450.</w:t>
      </w:r>
    </w:p>
    <w:p>
      <w:pPr>
        <w:pStyle w:val="Normal"/>
        <w:spacing w:lineRule="auto" w:line="360"/>
        <w:jc w:val="both"/>
        <w:rPr/>
      </w:pPr>
      <w:r>
        <w:rPr/>
        <w:drawing>
          <wp:inline distT="0" distB="0" distL="0" distR="0">
            <wp:extent cx="2860675" cy="206502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5"/>
                    <a:srcRect l="-11" t="-16" r="-11" b="-16"/>
                    <a:stretch>
                      <a:fillRect/>
                    </a:stretch>
                  </pic:blipFill>
                  <pic:spPr bwMode="auto">
                    <a:xfrm>
                      <a:off x="0" y="0"/>
                      <a:ext cx="2860675" cy="2065020"/>
                    </a:xfrm>
                    <a:prstGeom prst="rect">
                      <a:avLst/>
                    </a:prstGeom>
                  </pic:spPr>
                </pic:pic>
              </a:graphicData>
            </a:graphic>
          </wp:inline>
        </w:drawing>
      </w:r>
    </w:p>
    <w:p>
      <w:pPr>
        <w:pStyle w:val="Normal"/>
        <w:spacing w:lineRule="auto" w:line="360"/>
        <w:jc w:val="both"/>
        <w:rPr/>
      </w:pPr>
      <w:r>
        <w:rPr/>
        <w:t>В 2004 г. компания Lucent приняла активное участие в программе модернизации московской городской теле</w:t>
        <w:softHyphen/>
        <w:t>фонной сети (МГТС), изначально построенной Междуна</w:t>
        <w:softHyphen/>
        <w:t>родной компанией телефонов Белла в 1882 г. В соответ</w:t>
        <w:softHyphen/>
        <w:t>ствии с программой модернизации, предусматривающей цифровизацию сети и внедрение новых услуг, компания Lucent Technologies поставляет оборудование для расши</w:t>
        <w:softHyphen/>
        <w:t>рения коммутационных систем и обеспечивает установку и наладку оборудования.</w:t>
      </w:r>
    </w:p>
    <w:p>
      <w:pPr>
        <w:pStyle w:val="Normal"/>
        <w:spacing w:lineRule="auto" w:line="360"/>
        <w:jc w:val="both"/>
        <w:rPr/>
      </w:pPr>
      <w:r>
        <w:rPr/>
        <w:t>При строительстве сети ADSL оператора СЗТ (тариф "Авангард") компания Lucent Technologies выступила в роли системного интегратора, оснастив сеть оборудова</w:t>
        <w:softHyphen/>
        <w:t>нием различных производителей.</w:t>
      </w:r>
    </w:p>
    <w:p>
      <w:pPr>
        <w:pStyle w:val="Normal"/>
        <w:spacing w:lineRule="auto" w:line="360"/>
        <w:jc w:val="both"/>
        <w:rPr/>
      </w:pPr>
      <w:r>
        <w:rPr/>
        <w:t>На сегодняшний день транзитная телефонная сеть ЗАО "Петербург Транзит Телеком" (ПТТ) включает три (из установленных семи) транзитных коммутатора 5ESS фирмы Lucent Technologies, обеспечивающих пропуск местного и зонового трафика присоединенных операто</w:t>
        <w:softHyphen/>
        <w:t>ров [18].</w:t>
      </w:r>
    </w:p>
    <w:p>
      <w:pPr>
        <w:pStyle w:val="Normal"/>
        <w:spacing w:lineRule="auto" w:line="360"/>
        <w:jc w:val="both"/>
        <w:rPr/>
      </w:pPr>
      <w:r>
        <w:rPr/>
        <w:t>Волоконно-оптические магистрали, принадлежащие ЗАО "Компания ТрансТелеКом", проложены вдоль всех основных железнодорожных путей России и имеют про</w:t>
        <w:softHyphen/>
        <w:t>тяженность более 50 1ыс. километров. Высокоскоростная магистральная цифровая сеть связи построена с исполь</w:t>
        <w:softHyphen/>
        <w:t>зованием SDH-мультиплексоров, в основном, производ</w:t>
        <w:softHyphen/>
        <w:t>ства Lucent Technologies и на сегодняшний день является самой крупной SDH-сетью в мире [19].</w:t>
      </w:r>
    </w:p>
    <w:p>
      <w:pPr>
        <w:pStyle w:val="Normal"/>
        <w:spacing w:lineRule="auto" w:line="360"/>
        <w:jc w:val="both"/>
        <w:rPr/>
      </w:pPr>
      <w:r>
        <w:rPr/>
        <w:t>В 2006 г. произошло слияние Lucent Technologies с компанией Alcatel; новая объединенная компания, полу</w:t>
        <w:softHyphen/>
        <w:t>чившая название Alcatel-Lucent, была зарегистрирована во Франции.</w:t>
      </w:r>
    </w:p>
    <w:p>
      <w:pPr>
        <w:pStyle w:val="Normal"/>
        <w:spacing w:lineRule="auto" w:line="360"/>
        <w:jc w:val="both"/>
        <w:rPr/>
      </w:pPr>
      <w:r>
        <w:rPr/>
        <w:t>Как и в конце XIX в., наибольшее внимание в компании уделяется построению сетей, используются новейшие технические разработки "Лабораторий Белла". Сегодня это достижения в области сетевых технологий мобильной и оптической связи, передачи голоса и данных, программного и сервисного обеспечения. Заказчиками компании являются крупные операторы фиксированной и мобильной связи и корпоративные клиенты из различ</w:t>
        <w:softHyphen/>
        <w:t>ных регионов России, которым она оказывает содействие в процессе развертывания и эксплуатации сетей.</w:t>
      </w:r>
    </w:p>
    <w:p>
      <w:pPr>
        <w:pStyle w:val="Normal"/>
        <w:spacing w:lineRule="auto" w:line="360"/>
        <w:jc w:val="both"/>
        <w:rPr>
          <w:b/>
          <w:b/>
        </w:rPr>
      </w:pPr>
      <w:r>
        <w:rPr>
          <w:b/>
        </w:rPr>
        <w:t>Литература</w:t>
      </w:r>
    </w:p>
    <w:p>
      <w:pPr>
        <w:pStyle w:val="Normal"/>
        <w:spacing w:lineRule="auto" w:line="360"/>
        <w:jc w:val="both"/>
        <w:rPr/>
      </w:pPr>
      <w:r>
        <w:rPr/>
        <w:t>Грибовский В. Телефонное дело в России//Народное хозяй</w:t>
        <w:softHyphen/>
        <w:t>ство. - Кн. IX, ноябрь 1901.</w:t>
      </w:r>
    </w:p>
    <w:p>
      <w:pPr>
        <w:pStyle w:val="Normal"/>
        <w:spacing w:lineRule="auto" w:line="360"/>
        <w:jc w:val="both"/>
        <w:rPr/>
      </w:pPr>
      <w:r>
        <w:rPr/>
        <w:t>Писаревский Н. Телефоны и практическое их применение. -1882.</w:t>
      </w:r>
    </w:p>
    <w:p>
      <w:pPr>
        <w:pStyle w:val="Normal"/>
        <w:spacing w:lineRule="auto" w:line="360"/>
        <w:jc w:val="both"/>
        <w:rPr/>
      </w:pPr>
      <w:r>
        <w:rPr/>
        <w:t>Собрание постановлений о телефонах. Сост. Корнатовский. Л.А. - С.-П.: Главное управление почти телеграфов. - 1886.</w:t>
      </w:r>
    </w:p>
    <w:p>
      <w:pPr>
        <w:pStyle w:val="Normal"/>
        <w:spacing w:lineRule="auto" w:line="360"/>
        <w:jc w:val="both"/>
        <w:rPr/>
      </w:pPr>
      <w:r>
        <w:rPr/>
        <w:t>Гейслер Н. Перечень направлений, по которым осуществляет</w:t>
        <w:softHyphen/>
        <w:t>ся телефонная связь. 1882 г. - Архив ФГУ "ЦМС имени А.С. Попова", ф.З, оп.1, ед.хр. 596</w:t>
      </w:r>
    </w:p>
    <w:p>
      <w:pPr>
        <w:pStyle w:val="Normal"/>
        <w:spacing w:lineRule="auto" w:line="360"/>
        <w:jc w:val="both"/>
        <w:rPr/>
      </w:pPr>
      <w:r>
        <w:rPr/>
        <w:t>Кох А.Ф. Личный состав служащих Международной компа</w:t>
        <w:softHyphen/>
        <w:t>нии телефонов Белля. 1882 г. - Архив ФГУ "ЦМС имени А.С. Попова", ф.З, оп.1, ед.хр.600.</w:t>
      </w:r>
    </w:p>
    <w:p>
      <w:pPr>
        <w:pStyle w:val="Normal"/>
        <w:spacing w:lineRule="auto" w:line="360"/>
        <w:jc w:val="both"/>
        <w:rPr/>
      </w:pPr>
      <w:r>
        <w:rPr/>
        <w:t>Архив ФГУ "ЦМС имени А.С. Попова", ф.З, оп.1, ед.хр.595.</w:t>
      </w:r>
    </w:p>
    <w:p>
      <w:pPr>
        <w:pStyle w:val="Normal"/>
        <w:spacing w:lineRule="auto" w:line="360"/>
        <w:jc w:val="both"/>
        <w:rPr/>
      </w:pPr>
      <w:r>
        <w:rPr/>
        <w:t>Обзор телефонных сообщений в России за 1894 год // Почтово-телеграфный журнал. Отдел неофициальный. -1895. - № 2.</w:t>
      </w:r>
    </w:p>
    <w:p>
      <w:pPr>
        <w:pStyle w:val="Normal"/>
        <w:spacing w:lineRule="auto" w:line="360"/>
        <w:jc w:val="both"/>
        <w:rPr/>
      </w:pPr>
      <w:r>
        <w:rPr/>
        <w:t>Очерк устройства и эксплуатации городских телефонных сообщений через частных предпринимателей за 1881-1897 гг. // Почтово-телеграфный журнал. Отдел неофициальный. -1899. - № 3.</w:t>
      </w:r>
    </w:p>
    <w:p>
      <w:pPr>
        <w:pStyle w:val="Normal"/>
        <w:spacing w:lineRule="auto" w:line="360"/>
        <w:jc w:val="both"/>
        <w:rPr/>
      </w:pPr>
      <w:r>
        <w:rPr/>
        <w:t>Очерк устройства и эксплуатации городских телефонных сообщений распоряжением и на средства Правительства за 1886-1896 годы // Почтово-телеграфный журнал. - Отдел неофициальный. - 1898. - № 1.</w:t>
      </w:r>
    </w:p>
    <w:p>
      <w:pPr>
        <w:pStyle w:val="Normal"/>
        <w:spacing w:lineRule="auto" w:line="360"/>
        <w:jc w:val="both"/>
        <w:rPr/>
      </w:pPr>
      <w:r>
        <w:rPr/>
        <w:t>10.</w:t>
        <w:tab/>
        <w:t>Архив ФГУ "ЦМС имени А.С. Попова", ф.З, оп.1, ед.хр.З.</w:t>
        <w:br/>
        <w:t>П.Баранов П. Телефонные повреждения и их исправление //</w:t>
      </w:r>
    </w:p>
    <w:p>
      <w:pPr>
        <w:pStyle w:val="Normal"/>
        <w:spacing w:lineRule="auto" w:line="360"/>
        <w:jc w:val="both"/>
        <w:rPr/>
      </w:pPr>
      <w:r>
        <w:rPr/>
        <w:t>Почтово-телеграфный журнал. Отдел неофициальный. 1897. -№ 1-3.</w:t>
      </w:r>
    </w:p>
    <w:p>
      <w:pPr>
        <w:pStyle w:val="Normal"/>
        <w:spacing w:lineRule="auto" w:line="360"/>
        <w:jc w:val="both"/>
        <w:rPr/>
      </w:pPr>
      <w:r>
        <w:rPr/>
        <w:t>История телефонов // Почтово-телеграфный журнал. Отдел неофициальный. - 1890. - № 5.</w:t>
      </w:r>
    </w:p>
    <w:p>
      <w:pPr>
        <w:pStyle w:val="Normal"/>
        <w:spacing w:lineRule="auto" w:line="360"/>
        <w:jc w:val="both"/>
        <w:rPr/>
      </w:pPr>
      <w:r>
        <w:rPr/>
        <w:t>Передача международною компаниею Белля телефонов С.</w:t>
        <w:softHyphen/>
        <w:t>Петербурга Городской Думе // Почтово-телеграфный журнал. Отдел неофициальный. - 1901. - № 11.</w:t>
      </w:r>
    </w:p>
    <w:p>
      <w:pPr>
        <w:pStyle w:val="Normal"/>
        <w:spacing w:lineRule="auto" w:line="360"/>
        <w:jc w:val="both"/>
        <w:rPr/>
      </w:pPr>
      <w:r>
        <w:rPr/>
        <w:t>Финансовый отчет по эксплуатации Санкт-Петербургской городской телефонной сети. - 1903.</w:t>
      </w:r>
    </w:p>
    <w:p>
      <w:pPr>
        <w:pStyle w:val="Normal"/>
        <w:spacing w:lineRule="auto" w:line="360"/>
        <w:jc w:val="both"/>
        <w:rPr/>
      </w:pPr>
      <w:r>
        <w:rPr/>
        <w:t>Финансовый отчет по эксплуатации Санкт-Петербургской городской телефонной сети. - 1907.</w:t>
      </w:r>
    </w:p>
    <w:p>
      <w:pPr>
        <w:pStyle w:val="Normal"/>
        <w:spacing w:lineRule="auto" w:line="360"/>
        <w:jc w:val="both"/>
        <w:rPr/>
      </w:pPr>
      <w:r>
        <w:rPr/>
        <w:t>Петербург Телеком. Энциклопедия связи. - С.-Петербург: Com News Group. - 2001.</w:t>
      </w:r>
    </w:p>
    <w:p>
      <w:pPr>
        <w:pStyle w:val="Normal"/>
        <w:spacing w:lineRule="auto" w:line="360"/>
        <w:jc w:val="both"/>
        <w:rPr/>
      </w:pPr>
      <w:r>
        <w:rPr/>
        <w:t>Энциклопедия связи. - С.-Петербург: Com News Group. -2006/2007.</w:t>
      </w:r>
    </w:p>
    <w:p>
      <w:pPr>
        <w:pStyle w:val="Normal"/>
        <w:spacing w:lineRule="auto" w:line="360"/>
        <w:jc w:val="both"/>
        <w:rPr/>
      </w:pPr>
      <w:hyperlink r:id="rId26">
        <w:r>
          <w:rPr>
            <w:rStyle w:val="InternetLink"/>
          </w:rPr>
          <w:t>http://ptt.spb.ru</w:t>
        </w:r>
      </w:hyperlink>
    </w:p>
    <w:p>
      <w:pPr>
        <w:pStyle w:val="Normal"/>
        <w:spacing w:lineRule="auto" w:line="360"/>
        <w:jc w:val="both"/>
        <w:rPr/>
      </w:pPr>
      <w:hyperlink r:id="rId27">
        <w:r>
          <w:rPr>
            <w:rStyle w:val="InternetLink"/>
          </w:rPr>
          <w:t>http://transtk.ru/www/nsf/site.nsf/</w:t>
        </w:r>
      </w:hyperlink>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autoSpaceDE w:val="false"/>
        <w:rPr/>
      </w:pPr>
      <w:r>
        <w:rPr>
          <w:b/>
          <w:bCs/>
          <w:sz w:val="28"/>
          <w:szCs w:val="28"/>
        </w:rPr>
        <w:t xml:space="preserve">Фролова, О. В. </w:t>
      </w:r>
      <w:r>
        <w:rPr>
          <w:sz w:val="28"/>
          <w:szCs w:val="28"/>
        </w:rPr>
        <w:t xml:space="preserve">Из истории местной телефонной связи в России : земские телефонные сети  / О. В. Фролова // ЭИС. Электросвязь : история и современность. - 2007. - </w:t>
      </w:r>
      <w:r>
        <w:rPr>
          <w:b/>
          <w:bCs/>
          <w:sz w:val="28"/>
          <w:szCs w:val="28"/>
        </w:rPr>
        <w:t>№1.</w:t>
      </w:r>
      <w:r>
        <w:rPr>
          <w:sz w:val="28"/>
          <w:szCs w:val="28"/>
        </w:rPr>
        <w:t xml:space="preserve"> -  С. 7-11. : ил. - Библиогр. в конце ст.</w:t>
      </w:r>
    </w:p>
    <w:p>
      <w:pPr>
        <w:pStyle w:val="Normal"/>
        <w:spacing w:lineRule="auto" w:line="360"/>
        <w:jc w:val="both"/>
        <w:rPr>
          <w:sz w:val="28"/>
          <w:szCs w:val="28"/>
        </w:rPr>
      </w:pPr>
      <w:r>
        <w:rPr>
          <w:sz w:val="28"/>
          <w:szCs w:val="28"/>
        </w:rPr>
      </w:r>
    </w:p>
    <w:p>
      <w:pPr>
        <w:pStyle w:val="Normal"/>
        <w:spacing w:lineRule="auto" w:line="360"/>
        <w:jc w:val="both"/>
        <w:rPr/>
      </w:pPr>
      <w:r>
        <w:rPr/>
        <w:t>Данная статья посвящена одной малоизвестной странице разви</w:t>
        <w:softHyphen/>
        <w:t>тия телефонного сообщения в нашей стране - земским телефонным сетям. Осмысливая опыт прошлого, мы мо</w:t>
        <w:softHyphen/>
        <w:t>жем по-новому увидеть нашу жизнь, которую сегодня нельзя представить без телефона. Удивительное изобре</w:t>
        <w:softHyphen/>
        <w:t>тение - он был создан не как оружие, не для ведения войны, а для того, чтобы помочь людям общаться, сде</w:t>
        <w:softHyphen/>
        <w:t>лать их ближе друг к другу. Сейчас, в XXI столетии, поражает скорость, с которой 100 с лишним лет назад телефон завоевал мир.</w:t>
      </w:r>
    </w:p>
    <w:p>
      <w:pPr>
        <w:pStyle w:val="Normal"/>
        <w:spacing w:lineRule="auto" w:line="360"/>
        <w:jc w:val="both"/>
        <w:rPr/>
      </w:pPr>
      <w:r>
        <w:rPr/>
        <w:t>Телефонная связь пришла в Рос</w:t>
        <w:softHyphen/>
        <w:t>сию в тот момент, когда потребность в новых, более оперативных видах связи ощущалась особенно остро. Стремительно развивались промыш</w:t>
        <w:softHyphen/>
        <w:t>ленность, финансы, строились желез</w:t>
        <w:softHyphen/>
        <w:t>ные дороги. Отмена крепостного пра</w:t>
        <w:softHyphen/>
        <w:t>ва и 20 лет реформ подготовили этот экономический взлет.</w:t>
      </w:r>
    </w:p>
    <w:p>
      <w:pPr>
        <w:pStyle w:val="Normal"/>
        <w:spacing w:lineRule="auto" w:line="360"/>
        <w:jc w:val="both"/>
        <w:rPr/>
      </w:pPr>
      <w:r>
        <w:rPr/>
        <w:t>Всех привлекали доступность но</w:t>
        <w:softHyphen/>
        <w:t>вого вида связи, простота в исполь</w:t>
        <w:softHyphen/>
        <w:t>зовании и, главное, - скорость. Пер</w:t>
        <w:softHyphen/>
        <w:t>вая в России междугородная телефон</w:t>
        <w:softHyphen/>
        <w:t>ная сеть заработала в 1880 г. на Царскосельской железной дороге. Оценив преимущества нового вида связи, российские предприниматели стали обращаться с ходатайствами к правительству о выдаче разрешения на строительство телефонных линий. 27 февраля 1881 г. вступило в силу Высочайше одобренное Положение Комитета министров "Об устройстве телефонных сообщений". Согласно этому документу для того, чтобы построить телефонную линию част</w:t>
        <w:softHyphen/>
        <w:t>ного пользования, надо было полу</w:t>
        <w:softHyphen/>
        <w:t>чить разрешение министра почт и телеграфов и согласовать техниче</w:t>
        <w:softHyphen/>
        <w:t>ский проект с телеграфным департа</w:t>
        <w:softHyphen/>
        <w:t>ментом.</w:t>
      </w:r>
    </w:p>
    <w:p>
      <w:pPr>
        <w:pStyle w:val="Normal"/>
        <w:spacing w:lineRule="auto" w:line="360"/>
        <w:jc w:val="both"/>
        <w:rPr/>
      </w:pPr>
      <w:r>
        <w:rPr/>
        <w:t>Началось строительство неболь</w:t>
        <w:softHyphen/>
        <w:t>ших частных телефонных сетей, и сразу же стало ясно, что возможности нового вида связи значительно шире. 25 сентября 1881 г. Александр III утвердил Положение "Об устройстве городских телефонных сообщений", ставшее законодательной базой для развития телефонных сетей в России. Предприниматели получили право строить и эксплуатировать городские телефонные сети в коммерческих це</w:t>
        <w:softHyphen/>
        <w:t>лях. К 1886 г. телефонные сети уже действовали в С.-Петербурге, Моск</w:t>
        <w:softHyphen/>
        <w:t>ве, Варшаве, Одессе, Риге, Лодзи, Нижнем Новгороде и других городах, приносят хороший доход своим вла</w:t>
        <w:softHyphen/>
        <w:t>дельцам.</w:t>
      </w:r>
    </w:p>
    <w:p>
      <w:pPr>
        <w:pStyle w:val="Normal"/>
        <w:spacing w:lineRule="auto" w:line="360"/>
        <w:jc w:val="both"/>
        <w:rPr/>
      </w:pPr>
      <w:r>
        <w:rPr/>
        <w:t>Наконец, правительство решилось своими силами построить телефон</w:t>
        <w:softHyphen/>
        <w:t>ную сеть в Киеве, и в 1886 г. она начала свою работу. Через пять лет сеть полностью себя окупила и стала приносить прибыль. Этот успех вы</w:t>
        <w:softHyphen/>
        <w:t>звал неожиданные последствия. Пра</w:t>
        <w:softHyphen/>
        <w:t>вительство приостановило выдачу разрешений на строительство новых телефонных сетей. С этого момента и до начала XX в. телефонные сети в России строились преимущественно на государственные средства. Пред</w:t>
        <w:softHyphen/>
        <w:t>приниматели получали концессии на строительство только небольших те</w:t>
        <w:softHyphen/>
        <w:t>лефонных сетей.</w:t>
      </w:r>
    </w:p>
    <w:p>
      <w:pPr>
        <w:pStyle w:val="Normal"/>
        <w:spacing w:lineRule="auto" w:line="360"/>
        <w:jc w:val="both"/>
        <w:rPr/>
      </w:pPr>
      <w:r>
        <w:rPr/>
        <w:t>В результате процесс телефониза</w:t>
        <w:softHyphen/>
        <w:t>ции страны существенно замедлился. У Почтово-телеграфного ведомства не хватало сил и средств на то, чтобы провести телефонную связь хотя бы во все губернские города, не говоря уже об уездных. Правительство стре</w:t>
        <w:softHyphen/>
        <w:t>милось сохранить за собой монопо</w:t>
        <w:softHyphen/>
        <w:t>лию, прежде всего, на междугород</w:t>
        <w:softHyphen/>
        <w:t>ные телефонные сообщения. В 1887 г. русские и иностранные предпринима</w:t>
        <w:softHyphen/>
        <w:t>тели предлагали проекты постройки телефонной магистрали Петербург -Москва, но в выдаче концессии им было отказано. Строительство этой самой длинной в России и четвертой в мире по протяженности междугород</w:t>
        <w:softHyphen/>
        <w:t>ной магистрали заняло у государства десять лет. Телефонная линия Петер</w:t>
        <w:softHyphen/>
        <w:t>бург - Москва заработала в декабре 1898 г.</w:t>
      </w:r>
    </w:p>
    <w:p>
      <w:pPr>
        <w:pStyle w:val="Normal"/>
        <w:spacing w:lineRule="auto" w:line="360"/>
        <w:jc w:val="both"/>
        <w:rPr/>
      </w:pPr>
      <w:r>
        <w:rPr/>
        <w:t>В 1889 г. несколько иностранных телефонных компаний обратилось к российскому правительству с прось</w:t>
        <w:softHyphen/>
        <w:t>бой предоставить им право на строи</w:t>
        <w:softHyphen/>
        <w:t>тельство и эксплуатацию междуго</w:t>
        <w:softHyphen/>
        <w:t>родных линий Варшава - Лодзь, Таганрог - Ростов и др., но им также было отказано.</w:t>
      </w:r>
    </w:p>
    <w:p>
      <w:pPr>
        <w:pStyle w:val="Normal"/>
        <w:spacing w:lineRule="auto" w:line="360"/>
        <w:jc w:val="both"/>
        <w:rPr/>
      </w:pPr>
      <w:r>
        <w:rPr/>
        <w:t>Интересная ситуация с развитием телефонной связи сложилась в Фин</w:t>
        <w:softHyphen/>
        <w:t>ляндии. Великое Княжество Фин</w:t>
        <w:softHyphen/>
        <w:t>ляндское обладало определенной ав</w:t>
        <w:softHyphen/>
        <w:t>тономией в рамках Российской импе</w:t>
        <w:softHyphen/>
        <w:t>рии. Финские власти поняли, какую пользу может принести новый вид связи для экономического развития малонаселенного края с недостаточно развитой инфраструктурой. Опираясь на собственное законодательство, они взяли на себя смелость само</w:t>
        <w:softHyphen/>
        <w:t>стоятельно разрешать строительство новых городских, пригородных и междугородних сетей. Эта практика привела к тому, что к началу XX в. Финляндия намного опережала оста</w:t>
        <w:softHyphen/>
        <w:t>льную часть Российской империи по длине линий, охвату территории, ко</w:t>
        <w:softHyphen/>
        <w:t>личеству телефонных аппаратов.</w:t>
      </w:r>
    </w:p>
    <w:p>
      <w:pPr>
        <w:pStyle w:val="Normal"/>
        <w:spacing w:lineRule="auto" w:line="360"/>
        <w:jc w:val="both"/>
        <w:rPr/>
      </w:pPr>
      <w:r>
        <w:rPr/>
        <w:t>Ограничения со стороны государ</w:t>
        <w:softHyphen/>
        <w:t>ства, стеснявшие развитие междуго</w:t>
        <w:softHyphen/>
        <w:t>родной телефонной связи, привели к тому, что инициативу проявили снизу. В российской провинции всегда суще</w:t>
        <w:softHyphen/>
        <w:t>ствовал резерв активных и широко мыслящих людей, стремившихся к деятельности вне государственной службы. Согласно Положению о гу</w:t>
        <w:softHyphen/>
        <w:t>бернских и уездных земских учрежде</w:t>
        <w:softHyphen/>
        <w:t>ниях, утвержденному императором Александром II в 1864 г., лица, об</w:t>
        <w:softHyphen/>
        <w:t>ладавшие определенным имуществен</w:t>
        <w:softHyphen/>
        <w:t>ным цензом, имели право участвовать в выборах в органы местного само</w:t>
        <w:softHyphen/>
        <w:t>управления - земские уездные и гу</w:t>
        <w:softHyphen/>
        <w:t>бернские управы. В основном, это были представители местного дворян</w:t>
        <w:softHyphen/>
        <w:t>ства, буржуазии и верхушки крестьян</w:t>
        <w:softHyphen/>
        <w:t>ства. Первоначально земские управы были созданы в 34 из 50 центральных губерниях европейской части России, а также в Бессарабской губернии и в области Войска Донского.</w:t>
      </w:r>
    </w:p>
    <w:p>
      <w:pPr>
        <w:pStyle w:val="Normal"/>
        <w:spacing w:lineRule="auto" w:line="360"/>
        <w:jc w:val="both"/>
        <w:rPr/>
      </w:pPr>
      <w:r>
        <w:rPr/>
        <w:t>Земские управы получили опреде</w:t>
        <w:softHyphen/>
        <w:t>ленные полномочия в вопросах ра</w:t>
        <w:softHyphen/>
        <w:t>звития инфраструктуры своих регио</w:t>
        <w:softHyphen/>
        <w:t>нов, на средства земств создавались больницы, школы и благотворитель</w:t>
        <w:softHyphen/>
        <w:t>ные заведения, они занимались строи</w:t>
        <w:softHyphen/>
        <w:t>тельством и содержанием дорог и мостов. К началу XX в. земства уже имели большой опыт организации почтового сообщения в сельской местности (внутри уездов) - земской почты.</w:t>
      </w:r>
    </w:p>
    <w:p>
      <w:pPr>
        <w:pStyle w:val="Normal"/>
        <w:spacing w:lineRule="auto" w:line="360"/>
        <w:jc w:val="both"/>
        <w:rPr/>
      </w:pPr>
      <w:r>
        <w:rPr/>
        <w:t>Финансовые капиталы, которые использовали земства для своих на</w:t>
        <w:softHyphen/>
        <w:t>чинаний, складывались из земских сборов, которыми облагалось недви</w:t>
        <w:softHyphen/>
        <w:t>жимое имущество жителей данной местности, денег попечителей, благо</w:t>
        <w:softHyphen/>
        <w:t>творительных пожертвований и средств из других источников.</w:t>
      </w:r>
    </w:p>
    <w:p>
      <w:pPr>
        <w:pStyle w:val="Normal"/>
        <w:spacing w:lineRule="auto" w:line="360"/>
        <w:jc w:val="both"/>
        <w:rPr/>
      </w:pPr>
      <w:r>
        <w:rPr/>
        <w:t>Строительство телефонных сетей в городах, быстрое развитие между</w:t>
        <w:softHyphen/>
        <w:t>городных телефонных сообщений за рубежом не могли не привлечь вни</w:t>
        <w:softHyphen/>
        <w:t>мания наиболее инициативных зем</w:t>
        <w:softHyphen/>
        <w:t>ских деятелей. Преимущества теле</w:t>
        <w:softHyphen/>
        <w:t>фонной связи на российских просто</w:t>
        <w:softHyphen/>
        <w:t>рах были неоспоримы. Вопрос о телефонных сообщениях, созданных за счет земств, вызвал бурную ди</w:t>
        <w:softHyphen/>
        <w:t>скуссию в печати. Развернулось об</w:t>
        <w:softHyphen/>
        <w:t>суждение вопроса, насколько нужен телефон в сельской местности, как велики затраты на строительство те</w:t>
        <w:softHyphen/>
        <w:t>лефонной сети, по силам ли местным земским управам ее содержание. Сто</w:t>
        <w:softHyphen/>
        <w:t>ронники указывали на сокращение расходов за счет того, что сообщения будут передаваться быстрее, отпадет необходимость в посылке нарочных, сократятся затраты на транспорт, улучшится медицинское обслужива</w:t>
        <w:softHyphen/>
        <w:t>ние населения и т.д. Противники считали, что строительство телефон</w:t>
        <w:softHyphen/>
        <w:t>ных линий потребует больших средств, а телефон не облегчит жизнь простого крестьянина, он нужен то</w:t>
        <w:softHyphen/>
        <w:t>лько земской администрации. Извест</w:t>
        <w:softHyphen/>
        <w:t>ный историк земства Б. Веселовский писал, что земские телефоны - это модная игрушка, которая скоро на</w:t>
        <w:softHyphen/>
        <w:t>доест. "Телефоны ... разделили участь многих земских увлечений, почти не оставивших после себя следов", -писал он в 1910 г.</w:t>
      </w:r>
    </w:p>
    <w:p>
      <w:pPr>
        <w:pStyle w:val="Normal"/>
        <w:spacing w:lineRule="auto" w:line="360"/>
        <w:jc w:val="both"/>
        <w:rPr/>
      </w:pPr>
      <w:r>
        <w:rPr/>
        <w:t>Иной точки зрения на значение земских телефонных сетей придержи</w:t>
        <w:softHyphen/>
        <w:t>вался помощник начальника Главно</w:t>
        <w:softHyphen/>
        <w:t>го управления почт и телеграфов П. С. Осадчий. Занимаясь по долгу службы проблемами развития элект</w:t>
        <w:softHyphen/>
        <w:t>росвязи, он первый сделал попытку обобщить накопленный земствами опыт, опубликовал несколько работ, посвященных истории создания и развитию земских телефонных сетей. Профессор Электротехнического ин</w:t>
        <w:softHyphen/>
        <w:t>ститута, крупный чиновник, будущий заместитель председателя Госплана СССР, он понял значение земских сетей для развития телефонной связи в России, особенно в сельской мест</w:t>
        <w:softHyphen/>
        <w:t>ности.</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drawing>
          <wp:inline distT="0" distB="0" distL="0" distR="0">
            <wp:extent cx="4013835" cy="375158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8"/>
                    <a:srcRect l="-9" t="-10" r="-9" b="-10"/>
                    <a:stretch>
                      <a:fillRect/>
                    </a:stretch>
                  </pic:blipFill>
                  <pic:spPr bwMode="auto">
                    <a:xfrm>
                      <a:off x="0" y="0"/>
                      <a:ext cx="4013835" cy="375158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Карта земской телефонной сети Лебединского уезда Харьковской губернии</w:t>
      </w:r>
    </w:p>
    <w:p>
      <w:pPr>
        <w:pStyle w:val="Normal"/>
        <w:spacing w:lineRule="auto" w:line="360"/>
        <w:jc w:val="both"/>
        <w:rPr/>
      </w:pPr>
      <w:r>
        <w:rPr/>
      </w:r>
    </w:p>
    <w:p>
      <w:pPr>
        <w:pStyle w:val="Normal"/>
        <w:spacing w:lineRule="auto" w:line="360"/>
        <w:jc w:val="both"/>
        <w:rPr/>
      </w:pPr>
      <w:r>
        <w:rPr/>
        <w:t>Так сложилось, что развитие те</w:t>
        <w:softHyphen/>
        <w:t>лефонных сетей в отдельных регионах европейской части России пошло не традиционным путем, от крупных, экономически развитых центров к более мелким уездным городам и далее, а наоборот. По инициативе уездных земских управ и на их сред</w:t>
        <w:softHyphen/>
        <w:t>ства, обычно совместно с заинтересо</w:t>
        <w:softHyphen/>
        <w:t>ванными частными лицами, создава</w:t>
        <w:softHyphen/>
        <w:t>лись небольшие уездные телефонные сети, которые в дальнейшем соединя</w:t>
        <w:softHyphen/>
        <w:t>лись с городскими и междугородны</w:t>
        <w:softHyphen/>
        <w:t>ми коммуникациями.</w:t>
      </w:r>
    </w:p>
    <w:p>
      <w:pPr>
        <w:pStyle w:val="Normal"/>
        <w:spacing w:lineRule="auto" w:line="360"/>
        <w:jc w:val="both"/>
        <w:rPr/>
      </w:pPr>
      <w:r>
        <w:rPr/>
        <w:t>Первая земская телефонная сеть была построена в Лебединском уезде Харьковской губернии в 1899 г. после долгих согласований с высшими и местными властями. Сначала пред</w:t>
        <w:softHyphen/>
        <w:t>полагалось соединить телефонной се</w:t>
        <w:softHyphen/>
        <w:t>тью уездную земскую управу в Лебедине, 14 хуторов и сел, для чего надо было построить 57 верст телефонных линий, установить 17 телефонных аппаратов, и открыть две небольшие центральные телефонные станции. Уже в процессе строительства стало ясно, что сеть необходимо расшири</w:t>
        <w:softHyphen/>
        <w:t>ть. 5 августа 1899 г. она начала свою работу.</w:t>
      </w:r>
    </w:p>
    <w:p>
      <w:pPr>
        <w:pStyle w:val="Normal"/>
        <w:spacing w:lineRule="auto" w:line="360"/>
        <w:jc w:val="both"/>
        <w:rPr/>
      </w:pPr>
      <w:r>
        <w:rPr/>
        <w:t>Земская телефонная сеть в Лебе</w:t>
        <w:softHyphen/>
        <w:t>динском уезде по своей структуре и по стоимости строительства предста</w:t>
        <w:softHyphen/>
        <w:t>вляла собой типичный пример небо</w:t>
        <w:softHyphen/>
        <w:t>льшой местной сети, удовлетворяю</w:t>
        <w:softHyphen/>
        <w:t>щей нужды местного самоуправления в быстрой и эффективной связи. Ли</w:t>
        <w:softHyphen/>
        <w:t>ния железной дороги была доведена только до уездного центра, и только в самом Лебедине имелись почта и телеграф. Таким образом, земская телефонная сеть дополняла систему государственных почтово-телеграфных сообщений, приближая ее к на</w:t>
        <w:softHyphen/>
        <w:t>селению уезда.</w:t>
      </w:r>
    </w:p>
    <w:p>
      <w:pPr>
        <w:pStyle w:val="Normal"/>
        <w:spacing w:lineRule="auto" w:line="360"/>
        <w:jc w:val="both"/>
        <w:rPr/>
      </w:pPr>
      <w:r>
        <w:rPr/>
        <w:t>Основные особенности земских телефонных сетей можно определить уже на примере этой первой сети. Каждая земская сеть состояла прак</w:t>
        <w:softHyphen/>
        <w:t>тически из двух различных частей: собственно городской телефонной се</w:t>
        <w:softHyphen/>
        <w:t>ти в самом уездном городе, и, если можно так выразиться, междугород</w:t>
        <w:softHyphen/>
        <w:t>ной сети, соединявшей отдельные на</w:t>
        <w:softHyphen/>
        <w:t>селенные пункты и уездный город между собой. Эта особенность при</w:t>
        <w:softHyphen/>
        <w:t>вела к тому, что фирма "Эрикссон" начала выпуск специальных земских коммутаторов, которые широко ис</w:t>
        <w:softHyphen/>
        <w:t>пользовались на местных и междуго</w:t>
        <w:softHyphen/>
        <w:t xml:space="preserve">родных линиях. </w:t>
      </w:r>
    </w:p>
    <w:p>
      <w:pPr>
        <w:pStyle w:val="Normal"/>
        <w:spacing w:lineRule="auto" w:line="360"/>
        <w:jc w:val="both"/>
        <w:rPr/>
      </w:pPr>
      <w:r>
        <w:rPr/>
        <w:t>Абонентами земских телефонных сетей являлись органы местного уп</w:t>
        <w:softHyphen/>
        <w:t>равления: уездная земская управа и волостные управления, земские шко</w:t>
        <w:softHyphen/>
        <w:t>лы, больницы, медицинские прием</w:t>
        <w:softHyphen/>
        <w:t>ные покои, ветеринарные пункты и т.д., и обязательно - земские дол</w:t>
        <w:softHyphen/>
        <w:t>жностные лица - председатель и члены управы, врачи, агрономы, ве</w:t>
        <w:softHyphen/>
        <w:t>теринары и пр. К сети также подклю</w:t>
        <w:softHyphen/>
        <w:t>чались правительственные учрежде</w:t>
        <w:softHyphen/>
        <w:t>ния в уезде, станции железных дорог, правительственные должностные ли</w:t>
        <w:softHyphen/>
        <w:t>ца, чины полиции, а также жители уезда, пожелавшие пользоваться те</w:t>
        <w:softHyphen/>
        <w:t>лефоном. Последние оплачивали зем</w:t>
        <w:softHyphen/>
        <w:t>ству расходы на строительство ли</w:t>
        <w:softHyphen/>
        <w:t>нии, и ежегодно - затраты на содер</w:t>
        <w:softHyphen/>
        <w:t>жание той части телефонной сети, которая строилась непосредственно для них. Для местных жителей обо</w:t>
        <w:softHyphen/>
        <w:t>рудовали специальные переговорные пупки,  при земских управах, волост</w:t>
        <w:softHyphen/>
        <w:t>ных правлениях и т.д.</w:t>
      </w:r>
    </w:p>
    <w:p>
      <w:pPr>
        <w:pStyle w:val="Normal"/>
        <w:spacing w:lineRule="auto" w:line="360"/>
        <w:jc w:val="both"/>
        <w:rPr/>
      </w:pPr>
      <w:r>
        <w:rPr/>
        <w:t>В последующие два года земства построили небольшие земские сети в Юрьеве -Польском, Петровском, Бугурусланском, Богодуховеком и Ирбитском уездах.</w:t>
      </w:r>
    </w:p>
    <w:p>
      <w:pPr>
        <w:pStyle w:val="Normal"/>
        <w:spacing w:lineRule="auto" w:line="360"/>
        <w:jc w:val="both"/>
        <w:rPr/>
      </w:pPr>
      <w:r>
        <w:rPr/>
        <w:t>Новый этап развития наступил в 1901 г., когда начала работу земская телефонная сеть в Лохвицком уезде Полтавской губернии. Были построе</w:t>
        <w:softHyphen/>
        <w:t>ны центральная телефонная станция в Лохвице, пять узловых станций, про</w:t>
        <w:softHyphen/>
        <w:t>ложены 322 верст телефонных линий, 438 верст проводов, установлены 64 телефонных аппаратов, из которых 20 - в самой Лохвице и 44 - в уезде. Кроме того, к Лохвицкой телефонной сети были присоединены два населен</w:t>
        <w:softHyphen/>
        <w:t>ных пункта соседнего Лубенского уезда. Оба уездных центра - Лохвица и Лубны - были соединены телефон</w:t>
        <w:softHyphen/>
        <w:t>ной линией в 1902 г. Таким образом, уже через три года после открытия первой земской сети было организо</w:t>
        <w:softHyphen/>
        <w:t>вано телефонное сообщение между двумя уездными городами.</w:t>
      </w:r>
    </w:p>
    <w:p>
      <w:pPr>
        <w:pStyle w:val="Normal"/>
        <w:spacing w:lineRule="auto" w:line="360"/>
        <w:jc w:val="both"/>
        <w:rPr/>
      </w:pPr>
      <w:r>
        <w:rPr/>
        <w:t>Для удешевления строительства сети часто строились однопроводными. На расстояния до 200 верст обычно использовалась стальная про</w:t>
        <w:softHyphen/>
        <w:t>волока. В дальнейшем на городских линиях стали использовать бронзо</w:t>
        <w:softHyphen/>
        <w:t>вую проволоку, а магистральные и городские линии делали двухпровод</w:t>
        <w:softHyphen/>
        <w:t>ными.</w:t>
      </w:r>
    </w:p>
    <w:p>
      <w:pPr>
        <w:pStyle w:val="Normal"/>
        <w:spacing w:lineRule="auto" w:line="360"/>
        <w:jc w:val="both"/>
        <w:rPr/>
      </w:pPr>
      <w:r>
        <w:rPr/>
        <w:t>Министр внутренних дел России дал разрешение на строительство Лохвицкой телефонной сети на опре</w:t>
        <w:softHyphen/>
        <w:t>деленных условиях, которые позже стали обязательными для всех вновь строящихся земских телефонных се</w:t>
        <w:softHyphen/>
        <w:t>тей. Основные требования к ним заключались в следующем: техниче</w:t>
        <w:softHyphen/>
        <w:t>ский проект утверждался в Главном управлении почт и телеграфов; строи</w:t>
        <w:softHyphen/>
        <w:t>тельство должно было вестись по правилам, принятым на государ</w:t>
        <w:softHyphen/>
        <w:t>ственных телефонных сетях, и с ис</w:t>
        <w:softHyphen/>
        <w:t>пользованием аналогичных материа</w:t>
        <w:softHyphen/>
        <w:t>лов. Земские телефонные сети рас</w:t>
        <w:softHyphen/>
        <w:t>сматривались как частные телефон</w:t>
        <w:softHyphen/>
        <w:t>ные сообщения, то есть их владельцы были обязаны использовать сети то</w:t>
        <w:softHyphen/>
        <w:t>лько для своих надобностей и не допускать телефонных переговоров за плату.</w:t>
      </w:r>
    </w:p>
    <w:p>
      <w:pPr>
        <w:pStyle w:val="Normal"/>
        <w:spacing w:lineRule="auto" w:line="360"/>
        <w:jc w:val="both"/>
        <w:rPr/>
      </w:pPr>
      <w:r>
        <w:rPr/>
      </w:r>
    </w:p>
    <w:p>
      <w:pPr>
        <w:pStyle w:val="Normal"/>
        <w:spacing w:lineRule="auto" w:line="360"/>
        <w:jc w:val="both"/>
        <w:rPr/>
      </w:pPr>
      <w:r>
        <w:rPr/>
      </w:r>
    </w:p>
    <w:p>
      <w:pPr>
        <w:pStyle w:val="Normal"/>
        <w:spacing w:lineRule="auto" w:line="360"/>
        <w:jc w:val="both"/>
        <w:rPr>
          <w:rStyle w:val="FontStyle12"/>
          <w:b/>
          <w:b/>
          <w:bCs/>
          <w:spacing w:val="-10"/>
        </w:rPr>
      </w:pPr>
      <w:r>
        <w:rPr/>
        <w:drawing>
          <wp:inline distT="0" distB="0" distL="0" distR="0">
            <wp:extent cx="2093595" cy="358394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9"/>
                    <a:srcRect l="-17" t="-10" r="-17" b="-10"/>
                    <a:stretch>
                      <a:fillRect/>
                    </a:stretch>
                  </pic:blipFill>
                  <pic:spPr bwMode="auto">
                    <a:xfrm>
                      <a:off x="0" y="0"/>
                      <a:ext cx="2093595" cy="3583940"/>
                    </a:xfrm>
                    <a:prstGeom prst="rect">
                      <a:avLst/>
                    </a:prstGeom>
                  </pic:spPr>
                </pic:pic>
              </a:graphicData>
            </a:graphic>
          </wp:inline>
        </w:drawing>
      </w:r>
    </w:p>
    <w:p>
      <w:pPr>
        <w:pStyle w:val="Normal"/>
        <w:rPr>
          <w:rStyle w:val="FontStyle12"/>
          <w:b/>
          <w:b/>
          <w:bCs/>
          <w:spacing w:val="-10"/>
        </w:rPr>
      </w:pPr>
      <w:r>
        <w:rPr/>
      </w:r>
    </w:p>
    <w:p>
      <w:pPr>
        <w:pStyle w:val="Normal"/>
        <w:rPr>
          <w:rStyle w:val="FontStyle12"/>
          <w:b/>
          <w:b/>
          <w:bCs/>
          <w:spacing w:val="-10"/>
        </w:rPr>
      </w:pPr>
      <w:r>
        <w:rPr/>
      </w:r>
    </w:p>
    <w:p>
      <w:pPr>
        <w:pStyle w:val="Normal"/>
        <w:rPr>
          <w:rStyle w:val="FontStyle12"/>
          <w:b/>
          <w:b/>
          <w:bCs/>
          <w:spacing w:val="-10"/>
        </w:rPr>
      </w:pPr>
      <w:r>
        <w:rPr/>
      </w:r>
    </w:p>
    <w:p>
      <w:pPr>
        <w:pStyle w:val="Normal"/>
        <w:spacing w:lineRule="auto" w:line="360"/>
        <w:jc w:val="both"/>
        <w:rPr>
          <w:rStyle w:val="FontStyle12"/>
          <w:b/>
          <w:b/>
          <w:bCs/>
          <w:spacing w:val="-10"/>
        </w:rPr>
      </w:pPr>
      <w:r>
        <w:rPr/>
      </w:r>
    </w:p>
    <w:p>
      <w:pPr>
        <w:pStyle w:val="Normal"/>
        <w:spacing w:lineRule="auto" w:line="360"/>
        <w:jc w:val="both"/>
        <w:rPr/>
      </w:pPr>
      <w:r>
        <w:rPr/>
        <w:t>Почему государство разрешило земствам создавать собственные те</w:t>
        <w:softHyphen/>
        <w:t>лефонные сети? Приравнивая земские телефонные сети к категории частных телефонных сообщений, в них не видели серьезного конкурента прави</w:t>
        <w:softHyphen/>
        <w:t>тельственным сетям. Мало того, что земства за свой счет обеспечивали сельское население телефонной свя</w:t>
        <w:softHyphen/>
        <w:t>зью, им не возмещали затраты на подключение к сети государственных учреждений и установку в них теле</w:t>
        <w:softHyphen/>
        <w:t>фонных аппаратов - на железнодо</w:t>
        <w:softHyphen/>
        <w:t>рожных станциях, в полицейских участках и т.п. Наоборот, владельцы сети были обязаны возмещать убыт</w:t>
        <w:softHyphen/>
        <w:t>ки казне за конкуренцию государ</w:t>
        <w:softHyphen/>
        <w:t>ственному телеграфу. За каждый на</w:t>
        <w:softHyphen/>
        <w:t>селенный пункт, где имелась государ</w:t>
        <w:softHyphen/>
        <w:t>ственная почтово-телеграфная конто</w:t>
        <w:softHyphen/>
        <w:t>ра, земства были обязаны вносить ежегодно в казну 75 руб., за телефоны на станции, где имелся железнодо</w:t>
        <w:softHyphen/>
        <w:t>рожный телеграф - 25 руб. В любой момент министр внутренних дел имел право закрыть телефонные сообще</w:t>
        <w:softHyphen/>
        <w:t>ния без возмещения затрат и убыт</w:t>
        <w:softHyphen/>
        <w:t>ков. Тем не менее, земские телефон</w:t>
        <w:softHyphen/>
        <w:t>ные сообщения продолжали развива</w:t>
        <w:softHyphen/>
        <w:t>ться.</w:t>
      </w:r>
    </w:p>
    <w:p>
      <w:pPr>
        <w:pStyle w:val="Normal"/>
        <w:spacing w:lineRule="auto" w:line="360"/>
        <w:jc w:val="both"/>
        <w:rPr/>
      </w:pPr>
      <w:r>
        <w:rPr/>
        <w:t>Новый вид связи требовал боль</w:t>
        <w:softHyphen/>
        <w:t>ших первоначальных затрат, и пер</w:t>
        <w:softHyphen/>
        <w:t>выми его начали осваивать земства богатых черноземных губерний - Полтавской, Харьковской и других. Большинство уездов в этих губерниях имело сравнительно небольшую тер</w:t>
        <w:softHyphen/>
        <w:t>риторию (Лохвицкий, Лебединский и др.). В 1902 г. были построены не</w:t>
        <w:softHyphen/>
        <w:t>большие земские телефонные сети в Льговском и Суджанском уездах Курской губернии. Впервые уездные города были соединены с губернским центром - Курском - и подключены к Курской городской правительствен</w:t>
        <w:softHyphen/>
        <w:t>ной сети.</w:t>
      </w:r>
    </w:p>
    <w:p>
      <w:pPr>
        <w:pStyle w:val="Normal"/>
        <w:spacing w:lineRule="auto" w:line="360"/>
        <w:jc w:val="both"/>
        <w:rPr/>
      </w:pPr>
      <w:r>
        <w:rPr/>
        <w:t>Совсем иной характер имела зем</w:t>
        <w:softHyphen/>
        <w:t>ская телефонная сеть Бахмутского уезда Екатеринославской губернии. В этой местности была широко ра</w:t>
        <w:softHyphen/>
        <w:t>звита металлургическая и горнодо</w:t>
        <w:softHyphen/>
        <w:t>бывающая промышленность. Еще в 1898 г. местное земство подало хода</w:t>
        <w:softHyphen/>
        <w:t>тайство о создании телефонной сети в уезде за счет казны, но безрезультат</w:t>
        <w:softHyphen/>
        <w:t>но. Тогда решено было создать зем</w:t>
        <w:softHyphen/>
        <w:t>скую телефонную сеть. Местные гор</w:t>
        <w:softHyphen/>
        <w:t>нопромышленники предложили по</w:t>
        <w:softHyphen/>
        <w:t>крыть до 50 % затрат на ее строите</w:t>
        <w:softHyphen/>
        <w:t>льство. В июле 1901 г. проект сети был утвержден, и получено разреше</w:t>
        <w:softHyphen/>
        <w:t>ние на условиях, одинаковых с Лох</w:t>
        <w:softHyphen/>
        <w:t>вицкой уездной телефонной сетью. Бахмутская сеть начала работать летом 1902 г. Было построено 8 центральных станций, 435 верст теле</w:t>
        <w:softHyphen/>
        <w:t>фонных линий, 1112 верст проводов, установлено 90 аппаратов, из них 20 -для нужд земского самоуправления, остальные 70 - для частных абонен</w:t>
        <w:softHyphen/>
        <w:t>тов. Частные лица, желавшие иметь телефонную связь, вносили на созда</w:t>
        <w:softHyphen/>
        <w:t>ние сети 750 руб. единовременно, и ежегодно платили на содержание и обслуживание до 150 руб.</w:t>
      </w:r>
    </w:p>
    <w:p>
      <w:pPr>
        <w:pStyle w:val="Normal"/>
        <w:spacing w:lineRule="auto" w:line="360"/>
        <w:jc w:val="both"/>
        <w:rPr/>
      </w:pPr>
      <w:r>
        <w:rPr/>
        <w:t>Запрет на платные разговоры по телефону посторонних лиц оказался весьма обременительным для зем</w:t>
        <w:softHyphen/>
        <w:t>ских телефонных сетей. Очень немно</w:t>
        <w:softHyphen/>
        <w:t>гие могли выложить большие по тем временам деньги, чтобы в дальней</w:t>
        <w:softHyphen/>
        <w:t>шем иметь возможность пользовать</w:t>
        <w:softHyphen/>
        <w:t>ся телефоном. Уже весной 1902 г. Бахмутское уездное земство ходатай</w:t>
        <w:softHyphen/>
        <w:t>ствовало о том, чтобы телефонную сеть разрешили эксплуатировать как сеть общего пользования - с прода</w:t>
        <w:softHyphen/>
        <w:t>жей платных абонементов, возмож</w:t>
        <w:softHyphen/>
        <w:t>ностью платных переговоров и обме</w:t>
        <w:softHyphen/>
        <w:t>на платными телефонограммами. Это стало толчком для начала нового этапа в развитии земских телефонных сетей.</w:t>
      </w:r>
    </w:p>
    <w:p>
      <w:pPr>
        <w:pStyle w:val="Normal"/>
        <w:spacing w:lineRule="auto" w:line="360"/>
        <w:jc w:val="both"/>
        <w:rPr/>
      </w:pPr>
      <w:r>
        <w:rPr/>
        <w:t>С 1903 г. согласно Высочайше утвержденному Положению Комите</w:t>
        <w:softHyphen/>
        <w:t>та министров на земских телефонных сетях разрешалось предоставлять возможность платных переговоров для всех желающих, осуществлять платный обмен телефонограммами, подключать к сети платных абонен</w:t>
        <w:softHyphen/>
        <w:t>тов с отчислением в казну 3% с поступающих сборов. В 1904 г. было отменено взимание сборов за конку</w:t>
        <w:softHyphen/>
        <w:t>ренцию телеграфу. Эти законодате</w:t>
        <w:softHyphen/>
        <w:t>льные акты позволили земским теле</w:t>
        <w:softHyphen/>
        <w:t>фонным сетям развиваться более сво</w:t>
        <w:softHyphen/>
        <w:t>бодно. Но в период 1905-1907 гг. наблюдался определенный спад в строительстве земских уездных сетей - их было построено всего 12, в то время как в 1903-1904 гг. телефонные сети заработали в 21 уезде. Скорее всего, это было вызвано событиями первой русской революции и волне</w:t>
        <w:softHyphen/>
        <w:t>ниями в сельской местности. Тем не менее, в 1906 г. начала работу един</w:t>
        <w:softHyphen/>
        <w:t>ственная в своем роде Казанская губернская телефонная сеть. Она ох</w:t>
        <w:softHyphen/>
        <w:t>ватила сразу всю территорию губер</w:t>
        <w:softHyphen/>
        <w:t>нии - 12 уездов.</w:t>
      </w:r>
    </w:p>
    <w:p>
      <w:pPr>
        <w:pStyle w:val="Normal"/>
        <w:spacing w:lineRule="auto" w:line="360"/>
        <w:jc w:val="both"/>
        <w:rPr/>
      </w:pPr>
      <w:r>
        <w:rPr/>
        <w:t>Почти все земские телефонные сообщения создавались по инициати</w:t>
        <w:softHyphen/>
        <w:t>ве уездных управ. Казанская губерния стала исключением. В 1902 г. губерн</w:t>
        <w:softHyphen/>
        <w:t>ская земская управа предложила об</w:t>
        <w:softHyphen/>
        <w:t>судить вопрос о создании телефонных сообщений в уездах. В четырех из 12 уездов посчитали телефонизацию гу</w:t>
        <w:softHyphen/>
        <w:t>бернии преждевременной. Тем не ме</w:t>
        <w:softHyphen/>
        <w:t>нее, вопрос о строительстве сети решили положительно. В 1905 г. было получено разрешение от министра внутренних дел, в котором особо оговаривалось, что эта сеть могла быть в  любой момент выкуплена государством, кроме того, Почтово-телеграфное ведомство имело право подвешивать свои провода на столбы земской телефонной сети. Не допу</w:t>
        <w:softHyphen/>
        <w:t>скалось включение в сеть населенных пунктов вблизи городов, где уже имелись телефонные сети, созданные на государственные средства.</w:t>
      </w:r>
    </w:p>
    <w:p>
      <w:pPr>
        <w:pStyle w:val="Normal"/>
        <w:spacing w:lineRule="auto" w:line="360"/>
        <w:jc w:val="both"/>
        <w:rPr/>
      </w:pPr>
      <w:r>
        <w:rPr/>
        <w:t>Две другие земские губернские сети были значительно скромнее по своему назначению и размерам. В 1906 г. было разрешено строитель</w:t>
        <w:softHyphen/>
        <w:t>ство губернской телефонной сети в Могилевской губернии, но эта сеть практически не получила развития. Телефонная сеть в Полтавской губер</w:t>
        <w:softHyphen/>
        <w:t>нии возникла путем объединения не любой момент выкуплена государством, кроме того, Почтово-телеграфное ведомство имело право подвешивать свои провода на столбы земской телефонной сети. Не допу</w:t>
        <w:softHyphen/>
        <w:t>скалось включение в сеть населенных пунктов вблизи городов, где уже имелись телефонные сети, созданные на государственные средства.</w:t>
      </w:r>
    </w:p>
    <w:p>
      <w:pPr>
        <w:pStyle w:val="Normal"/>
        <w:spacing w:lineRule="auto" w:line="360"/>
        <w:jc w:val="both"/>
        <w:rPr/>
      </w:pPr>
      <w:r>
        <w:rPr/>
        <w:t>Две другие земские губернские сети были значительно скромнее по своему назначению и размерам. В 1906 г. было разрешено строитель</w:t>
        <w:softHyphen/>
        <w:t>ство губернской телефонной сети в Могилевской губернии, но эта сеть практически не получила развития. Телефонная сеть в Полтавской губер</w:t>
        <w:softHyphen/>
        <w:t>нии возникла путем объединения нескольких уже существовавших уездных сетей. Были построены телефонные линии, соединившие Полтаву с уездными городами, а также сети в тех уездах, где телефонной связи еще не было.</w:t>
        <w:tab/>
      </w:r>
    </w:p>
    <w:p>
      <w:pPr>
        <w:pStyle w:val="Normal"/>
        <w:spacing w:lineRule="auto" w:line="360"/>
        <w:jc w:val="both"/>
        <w:rPr/>
      </w:pPr>
      <w:r>
        <w:rPr/>
        <w:tab/>
        <w:tab/>
        <w:t>К 1910 г. Казанская губернская сеть имела 1300 верст телефонных линий, более 30 узловых станций, и представляла собой самую развитую телефонную сеть в сельской местности (без учета Финляндии). Она сразу строилась с учетом, в первую очередь, интересов губернии. Все уездные центры были соединены с Казанью и между собой, но особой необходимости в этом не было: во многих из них уже имелась почтово-телеграфные конторы, в то время как телефонизация глухих уголков откладывалось.</w:t>
        <w:tab/>
      </w:r>
    </w:p>
    <w:p>
      <w:pPr>
        <w:pStyle w:val="Normal"/>
        <w:spacing w:lineRule="auto" w:line="360"/>
        <w:jc w:val="both"/>
        <w:rPr/>
      </w:pPr>
      <w:r>
        <w:rPr/>
        <w:tab/>
        <w:tab/>
        <w:t>Густота сети и доступные тарифы придали Казанской губернской сети коммерческий характер. По этому пути пошли и некоторые другие земские телефонные сети, что было связано с новыми тенденциями в их развитии.</w:t>
        <w:tab/>
      </w:r>
    </w:p>
    <w:p>
      <w:pPr>
        <w:pStyle w:val="Normal"/>
        <w:spacing w:lineRule="auto" w:line="360"/>
        <w:rPr/>
      </w:pPr>
      <w:r>
        <w:rPr/>
        <w:t xml:space="preserve"> </w:t>
      </w:r>
      <w:r>
        <w:rPr/>
        <w:tab/>
        <w:t>С 1908 г. начался резкий подъем в строительстве земских уездных телефонных сетей. Этому немало способствовало принятие новых законодательных актов, которые расширили возможности земств относительно порядка их эксплуатации. Пик строительства пришелся на 1912-1914 гг. было построено свыше 80 сетей. Телефонизировались обширные районы Поволжья, Украины, Белоруссии, Урала. Стало ясно, что для земств это довольно выгодное дело. Разрешение брать плату за разговоры частных лиц весьма существенно сокращало затраты на содержание сети, кроме того, уменьшались расходы на служебный транспорт. Некоторые земства даже получали неплохой доход от своих телефонных сетей.</w:t>
      </w:r>
    </w:p>
    <w:p>
      <w:pPr>
        <w:pStyle w:val="Normal"/>
        <w:spacing w:lineRule="auto" w:line="360"/>
        <w:jc w:val="both"/>
        <w:rPr/>
      </w:pPr>
      <w:r>
        <w:rPr/>
        <w:tab/>
        <w:tab/>
        <w:t>В средней России небольшое число уездов решило обзавестись телефонной связью. Это было связано с тем, что там давно и успешно функционировала московская загородная телефонная сеть. На Севере земства были небогаты, а хорошо развитая земская почта и наличие телеграфа в достаточной степени обеспечивали потребности населения  в услугах связи.</w:t>
        <w:tab/>
      </w:r>
    </w:p>
    <w:p>
      <w:pPr>
        <w:pStyle w:val="Normal"/>
        <w:spacing w:lineRule="auto" w:line="360"/>
        <w:jc w:val="both"/>
        <w:rPr/>
      </w:pPr>
      <w:r>
        <w:rPr/>
        <w:tab/>
        <w:t>Земские уездные телефонные сети разрослись, и возникла новая проблема - на каких основаниях подключать их к правительственным телефонным сетям? Первый опыт имел место в 1903 г. в Курской и Полтавской губерниях. В Курске и Полтаве к тому времени уже существовали пра</w:t>
        <w:softHyphen/>
        <w:t>вительственные телефонные сети. Почтово-телеграфное ведомство приня</w:t>
        <w:softHyphen/>
        <w:t>ло решение считать земские уездные центральные телефонные станции за</w:t>
        <w:softHyphen/>
        <w:t>городными абонентами правитель</w:t>
        <w:softHyphen/>
        <w:t>ственной сети. В соответствии с этим земство платило 125 руб. в год за каждый соединительный провод в районе двух верст от правительствен</w:t>
        <w:softHyphen/>
        <w:t>ной станции, далее 15 руб. за каждую версту, и обязано было содержать за свой счет сеть за пределами горо</w:t>
        <w:softHyphen/>
        <w:t>да. Такая практика заставила земские управы искать средства на содержа</w:t>
        <w:softHyphen/>
        <w:t>ние и оплату переговоров по телефон</w:t>
        <w:softHyphen/>
        <w:t>ным линиям, подключенным к казен</w:t>
        <w:softHyphen/>
        <w:t>ным сетям. Было принято естествен</w:t>
        <w:softHyphen/>
        <w:t>ное решение брать плату за разго</w:t>
        <w:softHyphen/>
        <w:t>вор по такой линии со всех, в том числе и с абонентов земской сети. 12 сентября 1912 г. были установ</w:t>
        <w:softHyphen/>
        <w:t>лены новые правила: теперь земства платили абонементную плату за каж</w:t>
        <w:softHyphen/>
        <w:t>дую линию, соединявшую их с пра</w:t>
        <w:softHyphen/>
        <w:t>вительственными сетями, и 5 коп. за каждый трехминутный разговор або</w:t>
        <w:softHyphen/>
        <w:t>нента земской сети. Абоненты прави</w:t>
        <w:softHyphen/>
        <w:t>тельственной сети платили за разго</w:t>
        <w:softHyphen/>
        <w:t>вор 5 коп. в пользу казны и дополни</w:t>
        <w:softHyphen/>
        <w:t>тельно - плату в пользу земства, утвержденную министром внутрен</w:t>
        <w:softHyphen/>
        <w:t>них дел особо для каждой земской сети.</w:t>
      </w:r>
    </w:p>
    <w:p>
      <w:pPr>
        <w:pStyle w:val="Normal"/>
        <w:spacing w:lineRule="auto" w:line="360"/>
        <w:jc w:val="both"/>
        <w:rPr/>
      </w:pPr>
      <w:r>
        <w:rPr/>
        <w:t>Сети развивались, и все чаще и настоятельнее возникала необходи</w:t>
        <w:softHyphen/>
        <w:t>мость соединить соседние города од</w:t>
        <w:softHyphen/>
        <w:t>ной губернии или двух смежных гу</w:t>
        <w:softHyphen/>
        <w:t>берний, в которых имелись земские сети. Для этого необходимо было в каждом отдельном случае получить разрешение министра внутренних дел.</w:t>
      </w:r>
    </w:p>
    <w:p>
      <w:pPr>
        <w:pStyle w:val="Normal"/>
        <w:spacing w:lineRule="auto" w:line="360"/>
        <w:jc w:val="both"/>
        <w:rPr/>
      </w:pPr>
      <w:r>
        <w:rPr/>
        <w:t>В 1909 г. земствам было разреше</w:t>
        <w:softHyphen/>
        <w:t>но строить междугородные линии общего пользования на основе пра</w:t>
        <w:softHyphen/>
        <w:t>вил, установленных для частных предпринимателей. Земствам выдава</w:t>
        <w:softHyphen/>
        <w:t>ли концессии на 18 лет, по истечении которых телефонные линии должны были безвозмездно перейти в пользо</w:t>
        <w:softHyphen/>
        <w:t>вание государства. Кроме того, зем</w:t>
        <w:softHyphen/>
        <w:t>ства были обязаны отчислять в казну 10% всех доходов. В 1910 г. зарабо</w:t>
        <w:softHyphen/>
        <w:t>тала первая земская междугородная линия Белгород-Харьков. Концессии на строительство и эксплуатацию междугородных линий получили Екатеринославское уездное земство, Киевский губернский комитет, Кур</w:t>
        <w:softHyphen/>
        <w:t>ское губернское земство, Эстляндское дворянство и земство. Всего к 1916 г. функционировало 9 земских между</w:t>
        <w:softHyphen/>
        <w:t>городных линий.</w:t>
      </w:r>
    </w:p>
    <w:p>
      <w:pPr>
        <w:pStyle w:val="Normal"/>
        <w:spacing w:lineRule="auto" w:line="360"/>
        <w:jc w:val="both"/>
        <w:rPr/>
      </w:pPr>
      <w:r>
        <w:rPr/>
        <w:t>Таким образом, земские телефон</w:t>
        <w:softHyphen/>
        <w:t>ные сети, вначале служившие интере</w:t>
        <w:softHyphen/>
        <w:t>сам местного самоуправления, посте</w:t>
        <w:softHyphen/>
        <w:t>пенно стали сближаться с коммерче</w:t>
        <w:softHyphen/>
        <w:t>скими сетями общего пользования. Особенно этот процесс был заметен там, где земские телефонные линии соединяли крупные торгово-промыш</w:t>
        <w:softHyphen/>
        <w:t>ленные центры.</w:t>
      </w:r>
    </w:p>
    <w:p>
      <w:pPr>
        <w:pStyle w:val="Normal"/>
        <w:spacing w:lineRule="auto" w:line="360"/>
        <w:jc w:val="both"/>
        <w:rPr/>
      </w:pPr>
      <w:r>
        <w:rPr/>
        <w:t>С началом  Первой мировой вой</w:t>
        <w:softHyphen/>
        <w:t>ны строительство земских сетей за</w:t>
        <w:softHyphen/>
        <w:t>мерло. Большие территории на запа</w:t>
        <w:softHyphen/>
        <w:t>де страны были оккупированы. В стране углублялся общий экономиче</w:t>
        <w:softHyphen/>
        <w:t>ский и политический кризис. Тем не менее, к 1916 г. земские телефонные сети работали в более чем 190 уездах европейской части Российской импе</w:t>
        <w:softHyphen/>
        <w:t>рии, а также в Прибалтике, на Урале, и в области Войска Донского.</w:t>
      </w:r>
    </w:p>
    <w:p>
      <w:pPr>
        <w:pStyle w:val="Normal"/>
        <w:spacing w:lineRule="auto" w:line="360"/>
        <w:jc w:val="both"/>
        <w:rPr/>
      </w:pPr>
      <w:r>
        <w:rPr/>
        <w:t>В 1919 г. нарком почт и телегра</w:t>
        <w:softHyphen/>
        <w:t>фов В.Н. Подбельский в своем обзоре состоянии отрасли отмечал, что зем</w:t>
        <w:softHyphen/>
        <w:t>ские телефонные сети были одним из самых демократичных начинаний в деревне, и после гражданской войны они вошли в состав единой телефон</w:t>
        <w:softHyphen/>
        <w:t>ной сети советской России. Земские телефонные сети были различными по плотности, охвату территории, длине линий, числу абонентов, но, несомненно, благодаря начинаниям земств телефон стал доступен жите</w:t>
        <w:softHyphen/>
        <w:t>лям российской глубинки.</w:t>
      </w:r>
    </w:p>
    <w:p>
      <w:pPr>
        <w:pStyle w:val="Normal"/>
        <w:spacing w:lineRule="auto" w:line="360"/>
        <w:jc w:val="both"/>
        <w:rPr/>
      </w:pPr>
      <w:r>
        <w:rPr/>
        <w:tab/>
        <w:t>Литература</w:t>
      </w:r>
    </w:p>
    <w:p>
      <w:pPr>
        <w:pStyle w:val="Normal"/>
        <w:spacing w:lineRule="auto" w:line="360"/>
        <w:jc w:val="both"/>
        <w:rPr/>
      </w:pPr>
      <w:r>
        <w:rPr/>
        <w:t>Веселовский Б. История земства за сорок лет. Т.2.: Экономические меро</w:t>
        <w:softHyphen/>
        <w:t>приятия земств. - СПб., 1909.</w:t>
      </w:r>
    </w:p>
    <w:p>
      <w:pPr>
        <w:pStyle w:val="Normal"/>
        <w:spacing w:lineRule="auto" w:line="360"/>
        <w:jc w:val="both"/>
        <w:rPr/>
      </w:pPr>
      <w:r>
        <w:rPr/>
        <w:t>Высокое М.С. Электросвязь в Россий</w:t>
        <w:softHyphen/>
        <w:t>ской империи от зарождения до начала XX века. - Южно-Сахалинск, 2003.</w:t>
      </w:r>
    </w:p>
    <w:p>
      <w:pPr>
        <w:pStyle w:val="Normal"/>
        <w:spacing w:lineRule="auto" w:line="360"/>
        <w:jc w:val="both"/>
        <w:rPr/>
      </w:pPr>
      <w:r>
        <w:rPr/>
        <w:t>Материалы по истории связи в России. XVIII-начало XX вв.: Обзор докумен</w:t>
        <w:softHyphen/>
        <w:t>тальных материалов. - Л., 1966.</w:t>
      </w:r>
    </w:p>
    <w:p>
      <w:pPr>
        <w:pStyle w:val="Normal"/>
        <w:spacing w:lineRule="auto" w:line="360"/>
        <w:jc w:val="both"/>
        <w:rPr/>
      </w:pPr>
      <w:r>
        <w:rPr/>
        <w:t>Осадчий П.С. Краткий обзор развития земских телефонных сетей в России по 1914 год // Почтово-телеграфный жур</w:t>
        <w:softHyphen/>
        <w:t>нал. Отдел неофиц. - 1915. Июль-август.</w:t>
      </w:r>
    </w:p>
    <w:p>
      <w:pPr>
        <w:pStyle w:val="Normal"/>
        <w:spacing w:lineRule="auto" w:line="360"/>
        <w:jc w:val="both"/>
        <w:rPr/>
      </w:pPr>
      <w:r>
        <w:rPr/>
        <w:t>Осадчий П. Десятилетие земских теле</w:t>
        <w:softHyphen/>
        <w:t>фонов в России. 1899-1909. Доклад 2-му съезду лиц, окончивших Электро</w:t>
        <w:softHyphen/>
        <w:t>технический институт императора Александра III в феврале 1910 г. -СПб., 1910.</w:t>
      </w:r>
    </w:p>
    <w:p>
      <w:pPr>
        <w:pStyle w:val="Normal"/>
        <w:spacing w:lineRule="auto" w:line="360"/>
        <w:jc w:val="both"/>
        <w:rPr/>
      </w:pPr>
      <w:r>
        <w:rPr/>
        <w:t>Подбельский В.Н. Почта, телеграф и телефон: в связи с социалистическим строительством страны. - М., 1919.</w:t>
      </w:r>
    </w:p>
    <w:p>
      <w:pPr>
        <w:pStyle w:val="Normal"/>
        <w:spacing w:lineRule="auto" w:line="360"/>
        <w:jc w:val="both"/>
        <w:rPr/>
      </w:pPr>
      <w:r>
        <w:rPr/>
        <w:t>Список телефонных сообщений Рос</w:t>
        <w:softHyphen/>
        <w:t>сийской империи к 1 января 1916 г. 4.1: (кроме телефонов Финляндии). -Пг., 1916.</w:t>
      </w:r>
    </w:p>
    <w:p>
      <w:pPr>
        <w:pStyle w:val="Normal"/>
        <w:spacing w:lineRule="auto" w:line="360"/>
        <w:jc w:val="both"/>
        <w:rPr/>
      </w:pPr>
      <w:r>
        <w:rPr/>
        <w:t>Список телефонных сообщений Рос</w:t>
        <w:softHyphen/>
        <w:t>сийской империи к 1 января 1916 г. 4.2: Междугородные телефонные ли</w:t>
        <w:softHyphen/>
        <w:t>нии (кроме телефонов Финляндии). -Пг., 1916.</w:t>
      </w:r>
    </w:p>
    <w:p>
      <w:pPr>
        <w:pStyle w:val="Normal"/>
        <w:spacing w:lineRule="auto" w:line="360"/>
        <w:jc w:val="both"/>
        <w:rPr/>
      </w:pPr>
      <w:r>
        <w:rPr/>
        <w:t>Условия устройства и эксплуатации уездных земских телефонных сетей. -190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autoSpaceDE w:val="false"/>
        <w:rPr/>
      </w:pPr>
      <w:r>
        <w:rPr>
          <w:bCs/>
          <w:sz w:val="28"/>
          <w:szCs w:val="28"/>
        </w:rPr>
        <w:t xml:space="preserve">Цверава, Г. К. </w:t>
      </w:r>
      <w:r>
        <w:rPr>
          <w:sz w:val="28"/>
          <w:szCs w:val="28"/>
        </w:rPr>
        <w:t xml:space="preserve">Михайло Пупин  : к 135-летию со дня рождения и 90-летию изобретения способа дальней телефонной связи / Г. К. Цверава // Электросвязь : ежемесячный научно-технический журнал по проводной и радиосвязи, телевидению, радиовещанию. - 1990. - </w:t>
      </w:r>
      <w:r>
        <w:rPr>
          <w:bCs/>
          <w:sz w:val="28"/>
          <w:szCs w:val="28"/>
        </w:rPr>
        <w:t>N 1</w:t>
      </w:r>
      <w:r>
        <w:rPr>
          <w:sz w:val="28"/>
          <w:szCs w:val="28"/>
        </w:rPr>
        <w:t>. -  С. 45-47</w:t>
      </w:r>
    </w:p>
    <w:p>
      <w:pPr>
        <w:pStyle w:val="Normal"/>
        <w:spacing w:lineRule="auto" w:line="360"/>
        <w:jc w:val="both"/>
        <w:rPr>
          <w:sz w:val="28"/>
          <w:szCs w:val="28"/>
        </w:rPr>
      </w:pPr>
      <w:r>
        <w:rPr>
          <w:sz w:val="28"/>
          <w:szCs w:val="28"/>
        </w:rPr>
      </w:r>
    </w:p>
    <w:p>
      <w:pPr>
        <w:pStyle w:val="Style21"/>
        <w:widowControl/>
        <w:tabs>
          <w:tab w:val="clear" w:pos="708"/>
          <w:tab w:val="left" w:pos="9355" w:leader="none"/>
        </w:tabs>
        <w:spacing w:before="115" w:after="0"/>
        <w:ind w:right="-5" w:firstLine="182"/>
        <w:rPr>
          <w:rStyle w:val="FontStyle12"/>
          <w:rFonts w:ascii="Times New Roman" w:hAnsi="Times New Roman" w:cs="Times New Roman"/>
          <w:b/>
          <w:b/>
          <w:bCs/>
        </w:rPr>
      </w:pPr>
      <w:r>
        <w:rPr/>
      </w:r>
    </w:p>
    <w:p>
      <w:pPr>
        <w:pStyle w:val="Style81"/>
        <w:widowControl/>
        <w:tabs>
          <w:tab w:val="clear" w:pos="708"/>
          <w:tab w:val="left" w:pos="206" w:leader="none"/>
        </w:tabs>
        <w:spacing w:lineRule="auto" w:line="240" w:before="5" w:after="0"/>
        <w:ind w:hanging="0"/>
        <w:jc w:val="left"/>
        <w:rPr>
          <w:rStyle w:val="FontStyle18"/>
          <w:sz w:val="24"/>
          <w:szCs w:val="24"/>
        </w:rPr>
      </w:pPr>
      <w:r>
        <w:rPr/>
        <w:drawing>
          <wp:inline distT="0" distB="0" distL="0" distR="0">
            <wp:extent cx="1828800" cy="247777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0"/>
                    <a:srcRect l="-20" t="-15" r="-20" b="-15"/>
                    <a:stretch>
                      <a:fillRect/>
                    </a:stretch>
                  </pic:blipFill>
                  <pic:spPr bwMode="auto">
                    <a:xfrm>
                      <a:off x="0" y="0"/>
                      <a:ext cx="1828800" cy="2477770"/>
                    </a:xfrm>
                    <a:prstGeom prst="rect">
                      <a:avLst/>
                    </a:prstGeom>
                  </pic:spPr>
                </pic:pic>
              </a:graphicData>
            </a:graphic>
          </wp:inline>
        </w:drawing>
      </w:r>
    </w:p>
    <w:p>
      <w:pPr>
        <w:pStyle w:val="Normal"/>
        <w:rPr>
          <w:rStyle w:val="FontStyle18"/>
          <w:sz w:val="24"/>
          <w:szCs w:val="24"/>
        </w:rPr>
      </w:pPr>
      <w:r>
        <w:rPr/>
      </w:r>
    </w:p>
    <w:p>
      <w:pPr>
        <w:pStyle w:val="Normal"/>
        <w:spacing w:lineRule="auto" w:line="360"/>
        <w:jc w:val="both"/>
        <w:rPr/>
      </w:pPr>
      <w:r>
        <w:rPr/>
        <w:t>Вклад Михаиле Пупина в теорию и практическое развитие электросвязи бесспорен, велик и долговременен. Термины «пупинизация», «пупиновские катушки»,    «шаг пупинизации» прочно внедрились в лексикон связистов всего мира. Благодаря Пупину и его катушкам индуктивности линии связи вышли в начале XX века за пределы городов на междугородные трассы — так началась дальняя телефонная связь.</w:t>
      </w:r>
    </w:p>
    <w:p>
      <w:pPr>
        <w:pStyle w:val="Normal"/>
        <w:spacing w:lineRule="auto" w:line="360"/>
        <w:jc w:val="both"/>
        <w:rPr/>
      </w:pPr>
      <w:r>
        <w:rPr/>
        <w:t>Обычно изобретение Пупина датировали 1900 г. Уточненные автором статьи Г. К. Цверава по иностранным источникам данные позволяют отнести работы к 1899 г. Но главное в том, что статья — плод длительного исследования и написана одним из самых эрудированных и талантливых историков электротехники и связи страны, на основе не известных советским читателям архивных и литературных материалов, в контексте развития этих наук на протяжении большого временного периода — в девятнадцатом веке и в первой трети двадцатого.</w:t>
      </w:r>
    </w:p>
    <w:p>
      <w:pPr>
        <w:pStyle w:val="Normal"/>
        <w:spacing w:lineRule="auto" w:line="360"/>
        <w:jc w:val="both"/>
        <w:rPr/>
      </w:pPr>
      <w:r>
        <w:rPr/>
        <w:t>Есть три славных имени в истории естествознания и техни</w:t>
        <w:softHyphen/>
        <w:t>ки, которыми гордятся жители Югославии: Руджер Иосип Бошкович, Никола Тесла и Махайло Пупин. Их объединяют не только общие югославские корни, но и то, что творческая их жизнь протекала вдали от родины, на которой они в силу историко-социальных реалий своего времени не смогли бы проявить свою незаурядную одаренность.</w:t>
      </w:r>
    </w:p>
    <w:p>
      <w:pPr>
        <w:pStyle w:val="Normal"/>
        <w:spacing w:lineRule="auto" w:line="360"/>
        <w:jc w:val="both"/>
        <w:rPr/>
      </w:pPr>
      <w:r>
        <w:rPr/>
        <w:t>Нашему читателю наиболее известно имя гениального элек</w:t>
        <w:softHyphen/>
        <w:t>тротехника Теслы (1856—1943). В последние годы в советской историко-научной литературе все больше страниц посвяща</w:t>
        <w:softHyphen/>
        <w:t>ется естествоиспытателю Бошковичу (1711—1787). О жизни же талантливого физика и изобретателя Михайло Пупина сказано до обидного мало. Краткие и частично неверные био</w:t>
        <w:softHyphen/>
        <w:t>графические сведения о нем впервые появились в анонимной статье «'Профессор М. И. Пупин» в журнале «Техника связи» в октябре 1923 г.; по прошествии лет в третьем издании Боль</w:t>
        <w:softHyphen/>
        <w:t>шой Советской Энциклопедии была напечатана словарная статья о нем (т. 21, 1975). Между тем, термин «пупинизация» прочно вошел в монографии и учебники по проводной свя</w:t>
        <w:softHyphen/>
        <w:t>зи, в словари и справочники. На высоком теоретическом уров</w:t>
        <w:softHyphen/>
        <w:t>не пупинизация рассмотрена в трудах М. Юрьева, опублико</w:t>
        <w:softHyphen/>
        <w:t>ванных в 1927—1932 гг., в частности, в статье в Технической энциклопедии (т.18, 1932). Доходчиво излагается изобретение Пупина в ряде популярных изданий.</w:t>
      </w:r>
    </w:p>
    <w:p>
      <w:pPr>
        <w:pStyle w:val="Normal"/>
        <w:spacing w:lineRule="auto" w:line="360"/>
        <w:jc w:val="both"/>
        <w:rPr/>
      </w:pPr>
      <w:r>
        <w:rPr/>
        <w:t>Сербская территория Воеводина в XIX в., будучи частью исторической области Банат, входила в состав Австро-Венгрии. Ныне Воеводина — автономный край Сербии в Югославии. На этой земле 8 октября 1854 г, в семье сербских крестьян Константина и Олимпиады Пупиных родился сын Михайло. Его родное село Идвор в общине Ковачица находится в 65 км от расположенного на южном берегу Дуная Белграда, кото</w:t>
        <w:softHyphen/>
        <w:t>рый в те времена для жителей Баната был столицей зарубеж</w:t>
        <w:softHyphen/>
        <w:t>ного государства. Начальное образование Пупин получил в сельской школе Идвора, затем учился в прогимназии горо</w:t>
        <w:softHyphen/>
        <w:t>да Панчево.</w:t>
      </w:r>
    </w:p>
    <w:p>
      <w:pPr>
        <w:pStyle w:val="Normal"/>
        <w:spacing w:lineRule="auto" w:line="360"/>
        <w:jc w:val="both"/>
        <w:rPr/>
      </w:pPr>
      <w:r>
        <w:rPr/>
        <w:t>Детство и отрочество Пупина были обычными для крестьян</w:t>
        <w:softHyphen/>
        <w:t>ских ребят его округи — учение и посильный труд в хозяйст</w:t>
        <w:softHyphen/>
        <w:t>ве. В апрельском номере журнала «Das Fernkabel» за 1922 г. он, уже ставший знаменитостью, вспоминал: «О передаче волн я начал думать еще полвека назад, когда во время школьных каникул помогал по ночам пасти скот. Пастухи моей родной деревни пользовались своеобразной сигнализацией. В ночной темноте, прижав ухо к рукояти воткнутого в землю ножа они умели различать отголоски пасущегося вдали скота. Я узнал от них, что твердая и сухая почва лучше проводит звук, чем воздух или перекопанный грунт» [1, с. 372].</w:t>
      </w:r>
    </w:p>
    <w:p>
      <w:pPr>
        <w:pStyle w:val="Normal"/>
        <w:spacing w:lineRule="auto" w:line="360"/>
        <w:jc w:val="both"/>
        <w:rPr/>
      </w:pPr>
      <w:r>
        <w:rPr/>
        <w:t>Гимназию Пупин окончил с отличием. Поступил в пражский Политехнический институт. Тогдашняя столица Чехии была са</w:t>
        <w:softHyphen/>
        <w:t>мым влиятельным средоточием славянского самосознания в империи Габсбургов. Пупин, следуя своим убеждениям, включился в освободительное движение пражской молодежи. Занятия были заброшены, а со смертью отца вообще нечего было думать о продолжении образования, надо было забо</w:t>
        <w:softHyphen/>
        <w:t>титься о куске хлеба. В поисках лучшей доли Пупин решил эмигрировать в США, страну, овеянную славой Франклина и Линкольна. Через две недели после отплытия, 26 марта 1874 г., пароход «Вестфалия» доставил из Гамбурга в Нью-Йорк, в числе других иммигрантов, и 20-летнего Пупина.</w:t>
      </w:r>
    </w:p>
    <w:p>
      <w:pPr>
        <w:pStyle w:val="Normal"/>
        <w:spacing w:lineRule="auto" w:line="360"/>
        <w:jc w:val="both"/>
        <w:rPr/>
      </w:pPr>
      <w:r>
        <w:rPr/>
        <w:t>Несладко жилось ему на первых порах е Штатах. Вначале он работал конюхом в Нью-Йорке, затем батрачил на ферме в штате Мериленд, овладевал английским языком. Вернувшись в город, Пупин стал грузчиком в нью-йоркском порту, но вскоре нанялся на бисквитную фабрику. Здесь он впервые погрузился в мир техники, научился обслуживать паровую машину, локомобиль. В то время в системе народного образования Нью-Йорка заслуженной популярностью пользовался Купер-Юнион — культурно-просветительский центр, объединявший бесплатное среднетехническое учебное заведение, библиотеку и музей. Центр был основан в 1859 г. промышленником, изобретате</w:t>
        <w:softHyphen/>
        <w:t>лем и филантропом Питером Купером (1791—1883). В это училище, где занятия шли в вечерние часы, и поступил Пупин, совмещая учебу с работой на фабрике. Учился он с похваль</w:t>
        <w:softHyphen/>
        <w:t>ным прилежанием.</w:t>
      </w:r>
    </w:p>
    <w:p>
      <w:pPr>
        <w:pStyle w:val="Normal"/>
        <w:spacing w:lineRule="auto" w:line="360"/>
        <w:jc w:val="both"/>
        <w:rPr/>
      </w:pPr>
      <w:r>
        <w:rPr/>
        <w:t>Знания, приобретенные в училище, не удовлетворяли Пу</w:t>
        <w:softHyphen/>
        <w:t>пина. Он мечтал о высшем образовании. Накопив денег, 25-летний Пупин оставил фабрику и в сентябре 1879 г. поступил на физико-математический факультет Колумбийского колледжа. Это учебное заведение во второй половине XIX в. стало одним из ведущих вузов страны, хотя и &gt;не столь элитарным, как Гарвард, Йель или Принстон. В колледже молодой серб выделялся среди однокурсников своими способностями и трудолюбием. По окончании курса наук в 1883 г. Пупин по</w:t>
        <w:softHyphen/>
        <w:t>лучил академический диплом первой степени, в том же го</w:t>
        <w:softHyphen/>
        <w:t>ду— американское гражданство. Он удостоился также пре</w:t>
        <w:softHyphen/>
        <w:t>стижной стипендии имени Тиндаля, что позволило ему от</w:t>
        <w:softHyphen/>
        <w:t>правиться в Европу на длительный срок для совершенствова</w:t>
        <w:softHyphen/>
        <w:t>ния и стажировки в лучших научных центрах Старого Света.</w:t>
      </w:r>
    </w:p>
    <w:p>
      <w:pPr>
        <w:pStyle w:val="Normal"/>
        <w:spacing w:lineRule="auto" w:line="360"/>
        <w:jc w:val="both"/>
        <w:rPr/>
      </w:pPr>
      <w:r>
        <w:rPr/>
        <w:t>Первые два года своей командировки Пупин занимался главным образом математической физикой в Кембриджском университете, вначале под руководством Дж. Стокса (1819— 1903), затем у директора Кавендишовской лаборатории Дж. Рэлея (1842—1919). В Лондоне Пупин слушал лекции Дж. Тиндаля (1820—1893) в Королевском институте и уверовал в электродинамику Фарадея — Максвелла.</w:t>
      </w:r>
    </w:p>
    <w:p>
      <w:pPr>
        <w:pStyle w:val="Normal"/>
        <w:spacing w:lineRule="auto" w:line="360"/>
        <w:jc w:val="both"/>
        <w:rPr/>
      </w:pPr>
      <w:r>
        <w:rPr/>
        <w:t>Наибольшее влияние на Путина как на физика-эксперимен-татора оказал практикум в берлинской лаборатории Г. Гельмгольца (1821—1894), куда он был принят в 1885 г. по реко</w:t>
        <w:softHyphen/>
        <w:t>мендации Тиндаля. В германской столице стипендиат Колум</w:t>
        <w:softHyphen/>
        <w:t>бийского колледжа впервые проявил себя как самостоятель</w:t>
        <w:softHyphen/>
        <w:t>ный исследователь. В 1888 г., ознакомившись по ходу своих изысканий с работой Гельмгольца, посвященной выводу фор</w:t>
        <w:softHyphen/>
        <w:t>мулы зависимости электродвижущей силы гальванического элемента от температуры, Пупин сумел доказать прославлен</w:t>
        <w:softHyphen/>
        <w:t>ному ученому, что за 10 лет до него профессор Йельского университета Дж. Гиббс (1839—1903) пришел к аналогичному результату. Гельмгольц согласился с мнением Пупина и не настаивал впредь на своем приоритете. Пупин успел порабо</w:t>
        <w:softHyphen/>
        <w:t>тать и под началом другого профессора Берлинского универ</w:t>
        <w:softHyphen/>
        <w:t>ситета Г. Кирхгофа (1824—1887). Попутно он знакомился с производством аппаратуры электросвязи на заводе «Сименс-Гальске».</w:t>
      </w:r>
    </w:p>
    <w:p>
      <w:pPr>
        <w:pStyle w:val="Normal"/>
        <w:spacing w:lineRule="auto" w:line="360"/>
        <w:jc w:val="both"/>
        <w:rPr/>
      </w:pPr>
      <w:r>
        <w:rPr/>
        <w:t>В 1889 г. в Берлине Пупин защитил докторскую диссерта</w:t>
        <w:softHyphen/>
        <w:t>цию «Осмотическое давление и его отношение к свободной энергии» и в том же году вернулся в Нью-Йорк. Перед этим он побывал в родном Идворе, но не застал мать в живых. За время пребывания в Европе Пупин посетил и другие научные центры, слушал лекции в Сорбонне, с особым интересом изучал труды Ж.Ч1агранжа (1736—1813).</w:t>
      </w:r>
    </w:p>
    <w:p>
      <w:pPr>
        <w:pStyle w:val="Normal"/>
        <w:spacing w:lineRule="auto" w:line="360"/>
        <w:jc w:val="both"/>
        <w:rPr/>
      </w:pPr>
      <w:r>
        <w:rPr/>
        <w:t>Конец 70-х — начало 90-х годов прошлого столетия были судьбоносными в истории электротехники. В 1876 г. был изобретен телефон. В 1887—1888 гг. Тесла получил знаменитые патенты на асинхронный электродвигатель и многофазную систему переменного тока, в 1889 г. М. О. Доливо-Добровольский (1862—1919) предложил двигатель трехфазного тока, а в 1891 г. была осуществлена электропередача трехфазным то</w:t>
        <w:softHyphen/>
        <w:t>ком 15 кВ между Лауфеном и Франкфуртом. Эти и другие технические новшества окончательно дискредитировали си</w:t>
        <w:softHyphen/>
        <w:t>стему постоянного тока, и сторонники переменного тока одер</w:t>
        <w:softHyphen/>
        <w:t>жали безусловную победу над своими довольно сильными противниками. Пупин был в числе убежденных пропаган</w:t>
        <w:softHyphen/>
        <w:t>дистов системы переменного тока, о чем он заявил в 1890 г. на годичном съезде Американского Института инженеров-электриков.</w:t>
      </w:r>
    </w:p>
    <w:p>
      <w:pPr>
        <w:pStyle w:val="Normal"/>
        <w:spacing w:lineRule="auto" w:line="360"/>
        <w:jc w:val="both"/>
        <w:rPr/>
      </w:pPr>
      <w:r>
        <w:rPr/>
        <w:t>В эти же годы зарождались и бурно развивались электро</w:t>
        <w:softHyphen/>
        <w:t>технические предприятия, закладывались основы новой инду</w:t>
        <w:softHyphen/>
        <w:t>стриальной отрасли — электропромышленности и электро</w:t>
        <w:softHyphen/>
        <w:t>энергетики. Новые импульсы получила периодическая печать в области электротехники, заявившая о себе в начале 80-х гг. прошлого века. Стоит напомнить, что старейший в нашей стране журнал такого рода «Электричество» был основан в 1880 г. В высших учебных заведениях Европы и Америки по</w:t>
        <w:softHyphen/>
        <w:t>явились всецело оправдавшие себя электротехнические фа</w:t>
        <w:softHyphen/>
        <w:t>культеты и кафедры.</w:t>
      </w:r>
    </w:p>
    <w:p>
      <w:pPr>
        <w:pStyle w:val="Normal"/>
        <w:spacing w:lineRule="auto" w:line="360"/>
        <w:jc w:val="both"/>
        <w:rPr/>
      </w:pPr>
      <w:r>
        <w:rPr/>
        <w:t>Колумбийский колледж не остался в стороне от велений времени. В сентябре 1889 г. в нем было открыто электротех</w:t>
        <w:softHyphen/>
        <w:t>ническое отделение. Вернувшемуся в Alma mater, Пупину предложили занять кафедру математической физики в этом отделении, на что начинающий ученый с радостью согласился [2, с. 274]. Там же была устроена физическая лаборатория, где Пупин со страстью неофита предавался эксперименталь</w:t>
        <w:softHyphen/>
        <w:t>ным исследованиям, в основном поздними вечерами в сво</w:t>
        <w:softHyphen/>
        <w:t>бодное от преподавания время.</w:t>
      </w:r>
    </w:p>
    <w:p>
      <w:pPr>
        <w:pStyle w:val="Normal"/>
        <w:spacing w:lineRule="auto" w:line="360"/>
        <w:jc w:val="both"/>
        <w:rPr/>
      </w:pPr>
      <w:r>
        <w:rPr/>
        <w:t>Имея богатый опыт работы в европейских лабораториях и особенно навыки, полученные от берлинского стеклодува Мюллера, Пупин, вероятно, первым в США приступил к се</w:t>
        <w:softHyphen/>
        <w:t>рии опытов с вакуумными трубками и катодными лучами. Не успело промелькнуть в научной печати сообщение об откры</w:t>
        <w:softHyphen/>
        <w:t>тии В. Рентгеном (1845—1923) Х-лучей, названных потом его именем, как спустя две недели после зафиксированной Рент</w:t>
        <w:softHyphen/>
        <w:t>геном даты открытия, 2 января 1896 г. Пупин в своей лабо</w:t>
        <w:softHyphen/>
        <w:t>ратории успешно продублировал опыты немецкого физика. Это говорит о том, что он всем ходом своих лабораторных изысканий был более, чем кто-либо в Америке, подготовлен к обнаружению нового вида электромагнитного излучения [2, с. 305].</w:t>
      </w:r>
    </w:p>
    <w:p>
      <w:pPr>
        <w:pStyle w:val="Normal"/>
        <w:spacing w:lineRule="auto" w:line="360"/>
        <w:jc w:val="both"/>
        <w:rPr/>
      </w:pPr>
      <w:r>
        <w:rPr/>
        <w:t>Пупин первым в США практически применил рентгеноди</w:t>
        <w:softHyphen/>
        <w:t>агностику для последующего хирургического вмешательства: им был сделан снимок поврежденной ладони некоего адво</w:t>
        <w:softHyphen/>
        <w:t>ката Батлера, в которой застряло около сотни дробин из охотничьего ружья. Снимок был сделан в феврале 1896 г., и Пупин первым добился сокращения времени съемки с од</w:t>
        <w:softHyphen/>
        <w:t>ного часа до 6 с. Продолжая работы с Х-лучами, Пупин в апреле 1896 г. открыл вторичные рентгеновские лучи.</w:t>
      </w:r>
    </w:p>
    <w:p>
      <w:pPr>
        <w:pStyle w:val="Normal"/>
        <w:spacing w:lineRule="auto" w:line="360"/>
        <w:jc w:val="both"/>
        <w:rPr/>
      </w:pPr>
      <w:r>
        <w:rPr/>
        <w:t>К концу XIX в. телефон из оригинального экспоната Фила</w:t>
        <w:softHyphen/>
        <w:t>дельфийской выставки, представленного на ней. А. Беллом (1847—1922), усилиями десятков изобретателей по обе сто</w:t>
        <w:softHyphen/>
        <w:t>роны Атлантики превратился в надежное устройство передачи человеческой речи на расстояние по воздушным проводам или кабелям. Выяснилось, однако, что пределы уверенной и четкой передачи электрических сигналов при телефонном разговоре ограничены несколькими километрами, т. е. под вопросом была осуществимость междугородной и вообще дальней телефонной связи. На больших расстояниях происхо</w:t>
        <w:softHyphen/>
        <w:t>дило затухание разговорных токов, интенсивность которого обусловливалась определенным соотношением между первичными параметрами телефонной линии: омическим сопротив</w:t>
        <w:softHyphen/>
        <w:t xml:space="preserve">лением </w:t>
      </w:r>
      <w:r>
        <w:rPr>
          <w:rFonts w:eastAsia="Arial Unicode MS"/>
        </w:rPr>
        <w:t xml:space="preserve">R </w:t>
      </w:r>
      <w:r>
        <w:rPr/>
        <w:t xml:space="preserve">емкостью С, проводимостью изоляции (утечкой) </w:t>
      </w:r>
      <w:r>
        <w:rPr>
          <w:rFonts w:eastAsia="Arial Unicode MS"/>
        </w:rPr>
        <w:t xml:space="preserve">G </w:t>
      </w:r>
      <w:r>
        <w:rPr/>
        <w:t xml:space="preserve">и индуктивностью </w:t>
      </w:r>
      <w:r>
        <w:rPr>
          <w:rFonts w:eastAsia="Arial Unicode MS"/>
        </w:rPr>
        <w:t xml:space="preserve">L </w:t>
      </w:r>
      <w:r>
        <w:rPr/>
        <w:t>на единицу длины линии.</w:t>
      </w:r>
    </w:p>
    <w:p>
      <w:pPr>
        <w:pStyle w:val="Normal"/>
        <w:spacing w:lineRule="auto" w:line="360"/>
        <w:jc w:val="both"/>
        <w:rPr/>
      </w:pPr>
      <w:r>
        <w:rPr/>
        <w:t>Чтобы поставить на практические рельсы реализацию даль</w:t>
        <w:softHyphen/>
        <w:t>ней телефонной связи, надо было решить не только техни</w:t>
        <w:softHyphen/>
        <w:t>ческие задачи, но и создать теорию связи; для ее становления много сделал английский физик О. Хевисайд (1850—1925). Отец кибернетики Н. Винер (1894—1964) писал: «Техника свя</w:t>
        <w:softHyphen/>
        <w:t>зи началась с Гаусса, Уитстона и первых телеграфистов. Она получила первую достаточно научную трактовку у лорда Кель</w:t>
        <w:softHyphen/>
        <w:t>вина, после повреждения первого трансатлантического кабеля в середине прошлого столетия. С 80-х годов, по-видимому, больше всего сделал для приведения ее в современный вид Хевисайд» [3, с. 113]. Начав работы в этой области в середине 80-х годов, Хевисайд в своих классических сочинениях, опу</w:t>
        <w:softHyphen/>
        <w:t>бликованных в 1892—1893 гг., выдвинул идею, составившую фундамент теории дальней электрической связи по проводам (кабелям). Он показал, что уменьшения затухания (коэффи</w:t>
        <w:softHyphen/>
        <w:t xml:space="preserve">циента ослабления) в линии можно достичь увеличением.  До известного предела и ее волнового сопротивления, равного </w:t>
      </w:r>
      <w:r>
        <w:rPr>
          <w:rFonts w:eastAsia="Arial Unicode MS"/>
        </w:rPr>
        <w:t xml:space="preserve">Z=\/LjC, </w:t>
      </w:r>
      <w:r>
        <w:rPr/>
        <w:t xml:space="preserve">т. е. посредством увеличения </w:t>
      </w:r>
      <w:r>
        <w:rPr>
          <w:rFonts w:eastAsia="Arial Unicode MS"/>
        </w:rPr>
        <w:t xml:space="preserve">L </w:t>
      </w:r>
      <w:r>
        <w:rPr/>
        <w:t>или уменьшения С Для Хевисайда это был частный случай приложения разра</w:t>
        <w:softHyphen/>
        <w:t>ботанного им операционного исчисления. Он понимал, что уменьшение емкости линии практически нереально, поэтому оставался лишь один путь—увеличение индуктивности линии. Подразумевалось при этом, что речь идет о сосредоточенной и периодически повторяющейся индуктивности, а не об индуктивности, равномерно распределенной по линии. Справедли</w:t>
        <w:softHyphen/>
        <w:t xml:space="preserve">вости ради следует добавить, что в 80-х гг. французский инженер </w:t>
      </w:r>
      <w:r>
        <w:rPr>
          <w:rFonts w:eastAsia="Arial Unicode MS"/>
        </w:rPr>
        <w:t xml:space="preserve">Ваши </w:t>
      </w:r>
      <w:r>
        <w:rPr/>
        <w:t>интуитивно подошел к такому же заключению однако, прочитав труды Хевисайда, безоговорочно признал его приоритет как теоретика [3, с. 138]. Был еще один вы</w:t>
        <w:softHyphen/>
        <w:t>ход, казалось бы, самый простой — снижение омического со</w:t>
        <w:softHyphen/>
        <w:t>противления токопроводящей цепи, но до каких пор можно увеличивать сечение кабеля или голого провода? Это направ</w:t>
        <w:softHyphen/>
        <w:t>ление было бесперспективным.</w:t>
      </w:r>
    </w:p>
    <w:p>
      <w:pPr>
        <w:pStyle w:val="Normal"/>
        <w:spacing w:lineRule="auto" w:line="360"/>
        <w:jc w:val="both"/>
        <w:rPr/>
      </w:pPr>
      <w:r>
        <w:rPr/>
        <w:t>Теоретические разработки Хевисайда требовали экспери</w:t>
        <w:softHyphen/>
        <w:t>ментального подтверждения, что и выпало на долю Пупина. Не надо, однако, думать, что он был лишь простым реализатором идей Хевисайда. Над проблемой дальней связи про</w:t>
        <w:softHyphen/>
        <w:t>фессор Колумбийского университета размышлял независимо от Хевисайда и Ваши. Он вспоминал: «Решение это я нашел во время летних каникул 1894 г., которые я проводил в Швейцарии. Во время пеших странствий по этой стране мне пришла в голову мысль, что мое общее решение задачи Лагранжа может найти применение в телефонии» [1, с. 372]. Суть этой задачи состояла в анализе колебаний натянутой невесомой струны, нагруженной на равных расстояниях по длине шарами с одинаковой массой. Пупин расширил усло</w:t>
        <w:softHyphen/>
        <w:t>вия задачи допущением, что сама струна имеет массу, и пришел к выводу: «Если длина волны, бегущей по струне, много больше, чем расстояние между закрепленными масса</w:t>
        <w:softHyphen/>
        <w:t>ми, то волна распространяется точно по такому же закону, как волна, бегущая по однородной струне с такой же сред</w:t>
        <w:softHyphen/>
        <w:t>ней массой на единицу длины» [3, с. 140]. Он дал аналитиче</w:t>
        <w:softHyphen/>
        <w:t>ское решение этой чисто механической проблемы и, распро</w:t>
        <w:softHyphen/>
        <w:t>странив методику на передачу электрических волн по прово</w:t>
        <w:softHyphen/>
        <w:t>дам или кабелю, пришел к тому же результату, что и Хеви</w:t>
        <w:softHyphen/>
        <w:t>сайд.</w:t>
      </w:r>
    </w:p>
    <w:p>
      <w:pPr>
        <w:pStyle w:val="Normal"/>
        <w:spacing w:lineRule="auto" w:line="360"/>
        <w:jc w:val="both"/>
        <w:rPr/>
      </w:pPr>
      <w:r>
        <w:rPr/>
        <w:t>Пупин первым в своей лаборатории опытным путем пока</w:t>
        <w:softHyphen/>
        <w:t>зал, что эффективность телефонных передач повышается по</w:t>
        <w:softHyphen/>
        <w:t>средством последовательного включения в линию через определенные промежутки индуктивных, или нагрузочных, катушек и рассчитал оптимальные расстояния между ними, так назы</w:t>
        <w:softHyphen/>
        <w:t>ваемый шаг пупинизации, равный 0,3...2,0 км. Конфигурация катушки проста: на кольцеобразный ферромагнитный сердеч</w:t>
        <w:softHyphen/>
        <w:t>ник намотаны две обмотки изолированного медного провода с возможно минимальным омическим сопротивлением. Ин</w:t>
        <w:softHyphen/>
        <w:t>дуктивность такой катушки колеблется от 3 до 140 мГн, что значительно превосходит собственную индуктивность участка кабельной линии (0,5...1,0 мГн/км) Американский патент на изобретение Пупин получил в 1899 г. В статье, посвященной своему детищу и напечатанной в 1990 г. в "Transactions А1ЕЕ», Пупин воздал должное Хевисайду и с горечью отметил: «Господин Оливер Хевисайд из Англии, на глубоких исследованиях которого основана глав</w:t>
        <w:softHyphen/>
        <w:t>ным образом современная математическая теория распро</w:t>
        <w:softHyphen/>
        <w:t>странения электромагнитных волн, был зачинателем и самым горячим защитником волновых линий с высокой индуктив</w:t>
        <w:softHyphen/>
        <w:t>ностью. К его советам не прислушались в той мере, в какой они этого заслуживали, и уж заведомо к ним не прислуша</w:t>
        <w:softHyphen/>
        <w:t>лись в его родной стране» [3, с. 137]. Именно так. Британс</w:t>
        <w:softHyphen/>
        <w:t>кое почтовое ведомство из-за своей косности прозевало шанс быть пионером дальней телефонной связи.</w:t>
      </w:r>
    </w:p>
    <w:p>
      <w:pPr>
        <w:pStyle w:val="Normal"/>
        <w:spacing w:lineRule="auto" w:line="360"/>
        <w:jc w:val="both"/>
        <w:rPr/>
      </w:pPr>
      <w:r>
        <w:rPr/>
        <w:t>В отличие от своего земляка Николы Теслы, Пупин был очень практичным человеком и знал толк в деньгах. Права на реализацию и эксплуатацию своего изобретения он продал «Америкен Телефон энд Телеграф Компани», которая в 1902 г. проложила телефонный кабель с нагрузочными ка</w:t>
        <w:softHyphen/>
        <w:t>тушками длиной 16 км между Нью-Йорком и Ньюарком. Так была доказана действенность междугородной телефонной связи. И уже в 1914 г. кабель длиной 800 км был уложен на трассе Бостон — Нью-Йорк — Вашингтон и успешно выполнял свое назначение. К 1920 г. катушки индуктивности были вклю</w:t>
        <w:softHyphen/>
        <w:t>чены на дальних телефонных магистралях США общей про</w:t>
        <w:softHyphen/>
        <w:t>тяженностью 400 000 км.</w:t>
      </w:r>
    </w:p>
    <w:p>
      <w:pPr>
        <w:pStyle w:val="Normal"/>
        <w:spacing w:lineRule="auto" w:line="360"/>
        <w:jc w:val="both"/>
        <w:rPr/>
      </w:pPr>
      <w:r>
        <w:rPr/>
        <w:t>Фирма «Сименс-Гальске» в 1904 г. первой на европейском материке смонтировала 40 километровый телефонный кабель с индуктивными катушками между Берлином и Потсдамом, С легкой руки инженеров фирмы такие линии стали называть «pupinisierte Leitungen или «lignes pupinisees». По этому поводу Пупин не без гордости писал: «Оба эти новых слова, созданные в мою честь будут существовать так долго, покуда будет существовать мое изобретение...» [4, с. 207].</w:t>
      </w:r>
    </w:p>
    <w:p>
      <w:pPr>
        <w:pStyle w:val="Normal"/>
        <w:spacing w:lineRule="auto" w:line="360"/>
        <w:jc w:val="both"/>
        <w:rPr/>
      </w:pPr>
      <w:r>
        <w:rPr/>
        <w:t>В идеале пупинизированная линия представляет собой элек-рический фильтр нижних частот с ограниченной полосой про</w:t>
        <w:softHyphen/>
        <w:t>пускания, что препятствует применению ее в многоканальной связи. Внедрение всемогущей электроники в телефонную связь постепенно вытеснило пупинизацию из технического обихода, равно как и ее видоизменение — крарупизацию.</w:t>
      </w:r>
    </w:p>
    <w:p>
      <w:pPr>
        <w:pStyle w:val="Normal"/>
        <w:spacing w:lineRule="auto" w:line="360"/>
        <w:jc w:val="both"/>
        <w:rPr/>
      </w:pPr>
      <w:r>
        <w:rPr/>
        <w:t>Сказанным не исчерпывается вклад Михайло Идворского Пупина (так он подписывал свои печатные труды) в историю науки и техники. На его счету еще по крайней мере 20 за</w:t>
        <w:softHyphen/>
        <w:t>патентованных изобретений. В 1892 г. он провел цикл иссле</w:t>
        <w:softHyphen/>
        <w:t>дований по резонансу и настройке RCLn контуров, создал схему резонатора, которую фирма «Маркони» использовала затем в радиосвязи. Спустя шесть лет Пупин создал самую раннюю конструкцию электролитического волноуказателя, выполняв</w:t>
        <w:softHyphen/>
        <w:t>шего функцию самовосстанавливающегося когерера релей</w:t>
        <w:softHyphen/>
        <w:t>ного типа [4, с. 102, 138].</w:t>
      </w:r>
    </w:p>
    <w:p>
      <w:pPr>
        <w:pStyle w:val="Normal"/>
        <w:spacing w:lineRule="auto" w:line="360"/>
        <w:jc w:val="both"/>
        <w:rPr/>
      </w:pPr>
      <w:r>
        <w:rPr/>
        <w:t>За плодотворную научно-исследовательскую, педагогическую и изобретательскую деятельность Пупин был удостоен ряда почетных наград. Он стал обладателем пяти золотых медалей, в том числе Фрэнклина (1902) Эдисона (1920), Вашингтона (1928). За автобиографическую книгу «От иммигранта до изо</w:t>
        <w:softHyphen/>
        <w:t>бретателя», изданную в США в 1923 г., переведенную в 1929 г. на немецкий язык, ему была присуждена литературная пре</w:t>
        <w:softHyphen/>
        <w:t>мия Пулицера. Пупин был Почетным членом национальной Академии наук США. В период первой мировой войны в 1916 г. был избран членом Государственного совета по на</w:t>
        <w:softHyphen/>
        <w:t>учным исследованиям и председетелем его Комиссии по аэронавтике, разрабатывая при этом способы обнаружения подводных лодок. В 1929 г. Пупина избрали Почетным про</w:t>
        <w:softHyphen/>
        <w:t>фессором Белградского и Загребского университетов. Среди талантливой плеяды его учеников по Колумбийскому коллед</w:t>
        <w:softHyphen/>
        <w:t>жу три Нобелевских лауреата: Р. Э. Милликен (1868—1953), И. Ленгмюр (1881—1957) и ныне здравствующий И. А. Раби (родился в 1898 г.). Его учеником и сотрудником был также известный радиотехник Э. Армстронг (1890—1954).</w:t>
      </w:r>
    </w:p>
    <w:p>
      <w:pPr>
        <w:pStyle w:val="Normal"/>
        <w:spacing w:lineRule="auto" w:line="360"/>
        <w:jc w:val="both"/>
        <w:rPr/>
      </w:pPr>
      <w:r>
        <w:rPr/>
        <w:t>Велики заслуги Пупина как сербского и югославского па</w:t>
        <w:softHyphen/>
        <w:t>триота. Он был во главе Центрального комитета сербских организаций в Америке, выступал за помощь матери-Родине. В 1912 г. был назначен почетным консулом Королевства Сер</w:t>
        <w:softHyphen/>
        <w:t>бии в США. Огромную деятельность профессор Пупин раз</w:t>
        <w:softHyphen/>
        <w:t>вил во время Балканских и первой мировой войн. Он разъ</w:t>
        <w:softHyphen/>
        <w:t>яснял устно и в печати американской общественности значение борьбы южных славян за освобождение от турецкого и ав</w:t>
        <w:softHyphen/>
        <w:t>стро-венгерского ига. Используя свое личное знакомство с президентом США Вудро Вильсоном, Пупин в 1919 г. много сделал для установления и узаконения приемлемых для юж</w:t>
        <w:softHyphen/>
        <w:t>ных славян западных и северных границ нынешней Югославии. После образования объединенного государства Пупин ока</w:t>
        <w:softHyphen/>
        <w:t xml:space="preserve">зывал щедрую финансовую поддержку культурным и хозяйственным начинаниям в Югославии. </w:t>
      </w:r>
    </w:p>
    <w:p>
      <w:pPr>
        <w:pStyle w:val="Normal"/>
        <w:spacing w:lineRule="auto" w:line="360"/>
        <w:jc w:val="both"/>
        <w:rPr/>
      </w:pPr>
      <w:r>
        <w:rPr/>
        <w:t>Михайло  Пупин  скончался  в  Нью-Йорке  12  марта  1935  г.</w:t>
      </w:r>
    </w:p>
    <w:p>
      <w:pPr>
        <w:pStyle w:val="Normal"/>
        <w:spacing w:lineRule="auto" w:line="360"/>
        <w:jc w:val="both"/>
        <w:rPr/>
      </w:pPr>
      <w:r>
        <w:rPr/>
        <w:t>В 1979 г. в Югославии были проведены всенародные юби</w:t>
        <w:softHyphen/>
        <w:t>лейные мероприятия, посвященные 125-й годовщине со дня рождения М. И. Пупина. Центром торжеств был Идвор, где создан мемориальный комплекс, включающий Музей Пупина. Был организован международный симпозиум, посвященный научной и общественной деятельности выдающегося серба. Изданы книги и брошюры о нем. Юбилей отмечался и в США.</w:t>
      </w:r>
    </w:p>
    <w:p>
      <w:pPr>
        <w:pStyle w:val="Normal"/>
        <w:spacing w:lineRule="auto" w:line="360"/>
        <w:jc w:val="both"/>
        <w:rPr/>
      </w:pPr>
      <w:r>
        <w:rPr/>
        <w:t>ЛИТЕРАТУРА</w:t>
      </w:r>
    </w:p>
    <w:p>
      <w:pPr>
        <w:pStyle w:val="Normal"/>
        <w:spacing w:lineRule="auto" w:line="360"/>
        <w:jc w:val="both"/>
        <w:rPr/>
      </w:pPr>
      <w:r>
        <w:rPr/>
        <w:t xml:space="preserve">Klejman И. </w:t>
      </w:r>
      <w:r>
        <w:rPr>
          <w:rFonts w:eastAsia="Arial Unicode MS"/>
        </w:rPr>
        <w:t>Mihailo Idvorski Pupin//Przeglad Telekomuni-kacyjny.— 1979. — №   7.,</w:t>
      </w:r>
    </w:p>
    <w:p>
      <w:pPr>
        <w:pStyle w:val="Normal"/>
        <w:spacing w:lineRule="auto" w:line="360"/>
        <w:jc w:val="both"/>
        <w:rPr/>
      </w:pPr>
      <w:r>
        <w:rPr>
          <w:rFonts w:eastAsia="Arial Unicode MS"/>
        </w:rPr>
        <w:t>Pupin M. Vom Hirtel zum Erfinder. — Leipzig.— 1929.</w:t>
      </w:r>
    </w:p>
    <w:p>
      <w:pPr>
        <w:pStyle w:val="Normal"/>
        <w:spacing w:lineRule="auto" w:line="360"/>
        <w:jc w:val="both"/>
        <w:rPr/>
      </w:pPr>
      <w:r>
        <w:rPr/>
        <w:t>Болотовский Б. M. Оливер Хевисайд. — М.: 1985.</w:t>
      </w:r>
    </w:p>
    <w:p>
      <w:pPr>
        <w:pStyle w:val="Normal"/>
        <w:spacing w:lineRule="auto" w:line="360"/>
        <w:jc w:val="both"/>
        <w:rPr/>
      </w:pPr>
      <w:r>
        <w:rPr/>
        <w:t>Родионов В. М. Зарождение радиотехники. — М.: 1985.</w:t>
      </w:r>
    </w:p>
    <w:p>
      <w:pPr>
        <w:pStyle w:val="Normal"/>
        <w:spacing w:lineRule="auto" w:line="360"/>
        <w:jc w:val="both"/>
        <w:rPr/>
      </w:pPr>
      <w:r>
        <w:rPr/>
        <w:t>Юрьев  М.  Ю.  Телефонирование  по  кабелю  на  далекие расстояния. — М.: 192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autoSpaceDE w:val="false"/>
        <w:rPr/>
      </w:pPr>
      <w:r>
        <w:rPr>
          <w:bCs/>
          <w:sz w:val="28"/>
          <w:szCs w:val="28"/>
        </w:rPr>
        <w:t xml:space="preserve">Яроцкий, А. В. </w:t>
      </w:r>
      <w:r>
        <w:rPr>
          <w:sz w:val="28"/>
          <w:szCs w:val="28"/>
        </w:rPr>
        <w:t xml:space="preserve">Первопроходец телефонии  : к 150-летию со дня рождения Иоганна Филиппа Рейса / А. В. Яроцкий // Электросвязь : ежемесячный научно-технический журнал по проводной и радиосвязи, телевидению, радиовещанию. - 1984. - </w:t>
      </w:r>
      <w:r>
        <w:rPr>
          <w:bCs/>
          <w:sz w:val="28"/>
          <w:szCs w:val="28"/>
        </w:rPr>
        <w:t xml:space="preserve">N 1 </w:t>
      </w:r>
      <w:r>
        <w:rPr>
          <w:sz w:val="28"/>
          <w:szCs w:val="28"/>
        </w:rPr>
        <w:t>. -  С. 62-64</w:t>
      </w:r>
    </w:p>
    <w:p>
      <w:pPr>
        <w:pStyle w:val="Normal"/>
        <w:spacing w:lineRule="auto" w:line="360"/>
        <w:jc w:val="both"/>
        <w:rPr>
          <w:sz w:val="28"/>
          <w:szCs w:val="28"/>
        </w:rPr>
      </w:pPr>
      <w:r>
        <w:rPr>
          <w:sz w:val="28"/>
          <w:szCs w:val="28"/>
        </w:rPr>
      </w:r>
    </w:p>
    <w:p>
      <w:pPr>
        <w:pStyle w:val="Normal"/>
        <w:spacing w:lineRule="auto" w:line="360"/>
        <w:jc w:val="both"/>
        <w:rPr/>
      </w:pPr>
      <w:r>
        <w:rPr/>
        <w:t>«Критическая история технологии,— писал К. Маркс в «Капитале»,— вообще показала бы, как мало какое бы то ни было изобрете</w:t>
        <w:softHyphen/>
        <w:t>ние XVIII столетия принадлежит тому или иному лицу». Последовавшее в XIX веке бурное развитие техники показало еще больше примеров, подтверждающих справед</w:t>
        <w:softHyphen/>
        <w:t>ливость этой мысли. Один из них, и весьма выразительный,— история изобретения теле</w:t>
        <w:softHyphen/>
        <w:t>фон at</w:t>
      </w:r>
    </w:p>
    <w:p>
      <w:pPr>
        <w:pStyle w:val="Normal"/>
        <w:spacing w:lineRule="auto" w:line="360"/>
        <w:jc w:val="both"/>
        <w:rPr/>
      </w:pPr>
      <w:r>
        <w:rPr/>
        <w:t>В 1837 г. американский физик Ч. Г. Пейдж обнаружил явление, которое назвал «гальва</w:t>
        <w:softHyphen/>
        <w:t>нической музыкой»: в электрической цепи, со</w:t>
        <w:softHyphen/>
        <w:t>стоявшей из камертона, электромагнита и гальванических элементов, электромагнит при колебаниях камертона, размыкавших и замы</w:t>
        <w:softHyphen/>
        <w:t>кавших цепь, издавал поющий звук . Пер</w:t>
        <w:softHyphen/>
        <w:t>вым воспользовался открытием Ч. Г. Пейджа русский ученый Б. С. Якоби, создав в 1843 г. телеграфный аппарат с приемом сигналов на слух. Он писал: «Этого рода слуховые знаки кроме легкости их производства имеют то преимущество перед звонками, что могут: быстрее повторяться; по желанию произво</w:t>
        <w:softHyphen/>
        <w:t>диться в более медленном темпе и, наконец, даже слагаться в мелодии, правда монотон</w:t>
        <w:softHyphen/>
        <w:t>ные и несколько немелодичные...» .</w:t>
      </w:r>
    </w:p>
    <w:p>
      <w:pPr>
        <w:pStyle w:val="Normal"/>
        <w:spacing w:lineRule="auto" w:line="360"/>
        <w:jc w:val="both"/>
        <w:rPr/>
      </w:pPr>
      <w:r>
        <w:rPr/>
        <w:t>В 1849 г. физики А. де ла Рив (Швейцария) и В. Вертгайм (Франция) экспериментами подтвердили эти наблюдения Б. С. Якрби и показали, что тон получаемых в приемном магните звуков зависит от частоты замыканий и размыканий электрической цепи .</w:t>
      </w:r>
    </w:p>
    <w:p>
      <w:pPr>
        <w:pStyle w:val="Normal"/>
        <w:spacing w:lineRule="auto" w:line="360"/>
        <w:jc w:val="both"/>
        <w:rPr/>
      </w:pPr>
      <w:r>
        <w:rPr/>
        <w:t>Наиболее смелые изобретатели начали заду</w:t>
        <w:softHyphen/>
        <w:t>мываться над возможностью передачи музыки и речи по электрической цепи. Механик париж</w:t>
        <w:softHyphen/>
        <w:t>ского телеграфа Ш. Бурсель даже попробовал описать подобное устройство. Однако важ</w:t>
        <w:softHyphen/>
        <w:t>нейшей предпосылкой для научного подхода к такой задаче явились работы по акустике не</w:t>
        <w:softHyphen/>
        <w:t>мецкого физика Г. Гельмгольца, который построил модели уха, изучил характер взаимо</w:t>
        <w:softHyphen/>
        <w:t>действия звуковых волн с органом слуха и разработал математическую теорию этого взаимодействия .</w:t>
      </w:r>
    </w:p>
    <w:p>
      <w:pPr>
        <w:pStyle w:val="Normal"/>
        <w:spacing w:lineRule="auto" w:line="360"/>
        <w:jc w:val="both"/>
        <w:rPr/>
      </w:pPr>
      <w:r>
        <w:rPr/>
        <w:t>Иоганн Филипп Рейс (7. 1. 1834—14. 1. 1874) усмотрел в указанных открытиях основатель</w:t>
        <w:softHyphen/>
        <w:t>ные предпосылки передачи звуков на расстоя</w:t>
        <w:softHyphen/>
        <w:t>ние и их воспроизведения при помощи галь</w:t>
        <w:softHyphen/>
        <w:t>ванического  тока.</w:t>
      </w:r>
    </w:p>
    <w:p>
      <w:pPr>
        <w:pStyle w:val="Normal"/>
        <w:spacing w:lineRule="auto" w:line="360"/>
        <w:jc w:val="both"/>
        <w:rPr/>
      </w:pPr>
      <w:r>
        <w:rPr/>
        <w:t>Уроженец Гельмгаузена (Германия), он получил образование в институте Гарнье в Фридрихсдорфе, а затем в учительском инсти</w:t>
        <w:softHyphen/>
        <w:t>туте   во    Франкфурте-на-Майне.    Увлекшись идеей «телефона», как он назвал свое будущее изобретение, И. Ф. Рейс, еще будучи студентом, с 1853 г. целиком посвятил себя этой проблеме. К концу 50-годов он сконструировал и испытал около десяти различных устройств. Став учителем физики в 1858 году в Фрндрихсдорфском институте, где он  преподавал до своей кончины, И. Ф. Рейс получил более   широкие   возможности    для   опытов.</w:t>
      </w:r>
    </w:p>
    <w:p>
      <w:pPr>
        <w:pStyle w:val="Normal"/>
        <w:spacing w:lineRule="auto" w:line="360"/>
        <w:jc w:val="both"/>
        <w:rPr/>
      </w:pPr>
      <w:r>
        <w:rPr/>
        <w:t xml:space="preserve">Начав с создания «искусственного уха» пришел в конечном счете к более практичному варианту аппарата передачи и воспроизведения звуков. </w:t>
      </w:r>
    </w:p>
    <w:p>
      <w:pPr>
        <w:pStyle w:val="Normal"/>
        <w:spacing w:lineRule="auto" w:line="360"/>
        <w:jc w:val="both"/>
        <w:rPr/>
      </w:pPr>
      <w:r>
        <w:rPr/>
        <w:t>26 октября 1861 г. в физическом обще Франкфурта-на-Майне Ф. Рейс сделал первый доклад с демонстрацией изобретения «О телефонии посредством гальванического тока»,  который затем был опубликован в ежегоднике общества.</w:t>
      </w:r>
    </w:p>
    <w:p>
      <w:pPr>
        <w:pStyle w:val="Normal"/>
        <w:spacing w:lineRule="auto" w:line="360"/>
        <w:jc w:val="both"/>
        <w:rPr/>
      </w:pPr>
      <w:r>
        <w:rPr/>
        <w:t>Первые аппараты изобретатель изготовил собственными руками, но затем их стали заказывать местным мастерам физические лаборатории других городов. Таким образом, телефоны Ф. Рейса появились не только в Германии — в Мюнхене, Эрлангене, Висбадене, Кельне, но и в Вене, Лондоне, Дублине и, если верить письменным источникам, один из аппаратов попал даже на Кавказ, в Тифлис. Возможно, это был один из тех аппаратов, которые в 1865 г. демонстрировал английский физик Д. Юз во время своего пребывания в Петербурге в связи с вводом в России в эксплуатацию телеграфных аппаратов его системы.</w:t>
      </w:r>
    </w:p>
    <w:p>
      <w:pPr>
        <w:pStyle w:val="Normal"/>
        <w:spacing w:lineRule="auto" w:line="360"/>
        <w:jc w:val="both"/>
        <w:rPr/>
      </w:pPr>
      <w:r>
        <w:rPr/>
        <w:t>По поводу этой демонстрации Д. Юз впос</w:t>
        <w:softHyphen/>
        <w:t>ледствии сказал следующее: «Поскольку я же</w:t>
        <w:softHyphen/>
        <w:t>лал продемонстрировать... не только мой собст</w:t>
        <w:softHyphen/>
        <w:t>венный телеграфной аппарат, по и последнюю новинку в этой области, профессор Филипп Рейс из Фридрихсдорфа прислал мне свой новый те</w:t>
        <w:softHyphen/>
        <w:t>лефон в Россию, и таким образом я был в состоянии совершенно ясно передавать и при</w:t>
        <w:softHyphen/>
        <w:t>нимать музыкальные звуки, а также несколь</w:t>
        <w:softHyphen/>
        <w:t>ко произнесенных слов. Передача этих слов была, однако, крайне ненадежной, так как вре</w:t>
        <w:softHyphen/>
        <w:t>менами слово могло быть передано очень ясно, а затем вдруг без видимых причин передача со</w:t>
        <w:softHyphen/>
        <w:t>вершенно прекращалась. Этот прекрасный ин</w:t>
        <w:softHyphen/>
        <w:t>струмент был основан на верной теории теле</w:t>
        <w:softHyphen/>
        <w:t>фонирования и он имел все необходимые эле</w:t>
        <w:softHyphen/>
        <w:t>менты, чтобы им можно было практически пользоваться».</w:t>
      </w:r>
    </w:p>
    <w:p>
      <w:pPr>
        <w:pStyle w:val="Normal"/>
        <w:spacing w:lineRule="auto" w:line="360"/>
        <w:jc w:val="both"/>
        <w:rPr/>
      </w:pPr>
      <w:r>
        <w:rPr/>
        <w:t>Знаменательно, что эти слова Д. Юз произ</w:t>
        <w:softHyphen/>
        <w:t>нес в своей речи перед собранием Националь</w:t>
        <w:softHyphen/>
        <w:t>ной телефонной корпорации в Лондоне в 1895 году, т. е. спустя 30 лет, в течение кото</w:t>
        <w:softHyphen/>
        <w:t>рых телефонная техника прошла через горни</w:t>
        <w:softHyphen/>
        <w:t>ло ожесточенных сражений между конкури</w:t>
        <w:softHyphen/>
        <w:t>ровавшими изобретателями и стоявшими за их спиной предпринимателями.</w:t>
      </w:r>
    </w:p>
    <w:p>
      <w:pPr>
        <w:pStyle w:val="Normal"/>
        <w:spacing w:lineRule="auto" w:line="360"/>
        <w:jc w:val="both"/>
        <w:rPr/>
      </w:pPr>
      <w:r>
        <w:rPr/>
        <w:t>К 1876—11878 гг. проблема создания прак</w:t>
        <w:softHyphen/>
        <w:t>тически пригодного для широкой эксплуата</w:t>
        <w:softHyphen/>
        <w:t>ции телефонного передатчика все еще не бы</w:t>
        <w:softHyphen/>
        <w:t>ла разрешена. Э. Грей и А. Белл (США) сперва использовали в качестве микрофона изобретен</w:t>
        <w:softHyphen/>
        <w:t>ный еще в 1869 г. профессором Харьковского университета Г. И. Морозовым жидкостный передатчик   гармонических   колебаний, пред</w:t>
        <w:softHyphen/>
        <w:t>назначавшийся им для частотного телеграфирования (именно опыты по передаче телеграфных сигналов тональной частоты вывели обоих экспериментаторов на путь телефонии). Разумеется, жидкостный микрофон оказался практически не пригодным для пользования абонентами. А. Белл обнаружил возможность использования электромагнитного приемника и в качестве передатчика, но получил столь слабый эффект, что передача звуковых сигна</w:t>
        <w:softHyphen/>
        <w:t>лов на сколько-нибудь значительные расстоя</w:t>
        <w:softHyphen/>
        <w:t>ния оказалось невозможной.</w:t>
      </w:r>
    </w:p>
    <w:p>
      <w:pPr>
        <w:pStyle w:val="Normal"/>
        <w:spacing w:lineRule="auto" w:line="360"/>
        <w:jc w:val="both"/>
        <w:rPr/>
      </w:pPr>
      <w:r>
        <w:rPr/>
        <w:t>Вот тогда-то пришлось изобретателям вер</w:t>
        <w:softHyphen/>
        <w:t>нуться к идее передатчика Ф. Рейса, что и по</w:t>
        <w:softHyphen/>
        <w:t>пытались сделать сначала Ф. Блейк (США), а затем Э. Берлинер (США), привлеченные А. Беллом к делу коммерческой реализации изобретения. Э. Берлинер по этому поводу пи</w:t>
        <w:softHyphen/>
        <w:t>сал в своих воспоминаниях, что изготовляв</w:t>
        <w:softHyphen/>
        <w:t>шиеся ими контактные передатчики были не</w:t>
        <w:softHyphen/>
        <w:t>совершенны: «...в течение 1879 г. продолжали использоваться электромагнитные передатчики в виде огромных ящиков, привинчиваемых к стене» .</w:t>
      </w:r>
    </w:p>
    <w:p>
      <w:pPr>
        <w:pStyle w:val="Normal"/>
        <w:spacing w:lineRule="auto" w:line="360"/>
        <w:jc w:val="both"/>
        <w:rPr/>
      </w:pPr>
      <w:r>
        <w:rPr/>
        <w:t>Выход из тупика был найден в направлении, намеченном Ф. Рейсом. Д. Юз, исследуя так называемые несовершенные контакты, которые составляли основу действия передатчика Ф. Рейса, убедился, что микрофонный эффект наиболее силен и стабилен, если использовать для контактов не металлы, а прессованный уголь. 9 мая 1878 г. Д. Юз сделал в Королев</w:t>
        <w:softHyphen/>
        <w:t>ском обществе доклад об изобретенном им угольном микрофоне.</w:t>
      </w:r>
    </w:p>
    <w:p>
      <w:pPr>
        <w:pStyle w:val="Normal"/>
        <w:spacing w:lineRule="auto" w:line="360"/>
        <w:jc w:val="both"/>
        <w:rPr/>
      </w:pPr>
      <w:r>
        <w:rPr/>
        <w:t>Таким образом, оправдались пророческие слова Ф.   Рейса, которыми   заканчивался   его последний доклад в 1872 г. о телефоне</w:t>
      </w:r>
    </w:p>
    <w:p>
      <w:pPr>
        <w:pStyle w:val="Normal"/>
        <w:spacing w:lineRule="auto" w:line="360"/>
        <w:jc w:val="both"/>
        <w:rPr/>
      </w:pPr>
      <w:r>
        <w:rPr/>
        <w:drawing>
          <wp:inline distT="0" distB="0" distL="0" distR="0">
            <wp:extent cx="3063240" cy="93535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1"/>
                    <a:srcRect l="-12" t="-38" r="-12" b="-38"/>
                    <a:stretch>
                      <a:fillRect/>
                    </a:stretch>
                  </pic:blipFill>
                  <pic:spPr bwMode="auto">
                    <a:xfrm>
                      <a:off x="0" y="0"/>
                      <a:ext cx="3063240" cy="935355"/>
                    </a:xfrm>
                    <a:prstGeom prst="rect">
                      <a:avLst/>
                    </a:prstGeom>
                  </pic:spPr>
                </pic:pic>
              </a:graphicData>
            </a:graphic>
          </wp:inline>
        </w:drawing>
      </w:r>
    </w:p>
    <w:p>
      <w:pPr>
        <w:pStyle w:val="Normal"/>
        <w:spacing w:lineRule="auto" w:line="360"/>
        <w:jc w:val="both"/>
        <w:rPr/>
      </w:pPr>
      <w:r>
        <w:rPr/>
        <w:t>Пред</w:t>
        <w:softHyphen/>
        <w:t>чувствуя скорую кончину, он писал: «Я указал путь к большому изобретению, однако должен предоставить другим идти по этому пути». В январе 1974 г. Ф. Рейс скончался, отдав те</w:t>
        <w:softHyphen/>
        <w:t>лефонии половину своей сорокалетней   жизни.</w:t>
      </w:r>
    </w:p>
    <w:p>
      <w:pPr>
        <w:pStyle w:val="Normal"/>
        <w:spacing w:lineRule="auto" w:line="360"/>
        <w:jc w:val="both"/>
        <w:rPr/>
      </w:pPr>
      <w:r>
        <w:rPr/>
        <w:t>В 1884 г. передовая научная общественность отметила пятидесятилетие со дня рождения Ф. Рейса. Известный английский ученый и по</w:t>
        <w:softHyphen/>
        <w:t>пуляризатор науки Сильванус Томпсон обоб</w:t>
        <w:softHyphen/>
        <w:t>щил все документальное наследие Ф. Рейса, как пионера телефонии, и опубликовал это фундаментальное исследование. Однако книга сразу же стала библиографической ред</w:t>
        <w:softHyphen/>
        <w:t>костью, так как весь тираж ее был сразу же скуплен и уничтожен лицами, опасавшимися за свои телефонные патенты. Но история на</w:t>
        <w:softHyphen/>
        <w:t>всегда сохранила в своей памяти имя скромно</w:t>
        <w:softHyphen/>
        <w:t>го учителя физики, наука воздает должное первопроходцу телефонии Иоганну Филиппу Рейсу.</w:t>
      </w:r>
    </w:p>
    <w:p>
      <w:pPr>
        <w:pStyle w:val="Normal"/>
        <w:spacing w:lineRule="auto" w:line="360"/>
        <w:jc w:val="both"/>
        <w:rPr/>
      </w:pPr>
      <w:r>
        <w:rPr/>
        <w:t>Автор выражает благодарность инженерам Манфреду Бёрингеру и Вольфгангу Махе, которые нашли и предоставили в копиях автору литературные источники, помечен</w:t>
        <w:softHyphen/>
        <w:t>ные ниже звездочкой, а также работникам Дрезденской фототеки ГДР, приславшим порт</w:t>
        <w:softHyphen/>
        <w:t>рет Ф. Рейса и снимок его подлинных аппара</w:t>
        <w:softHyphen/>
        <w:t>тов.</w:t>
      </w:r>
    </w:p>
    <w:p>
      <w:pPr>
        <w:pStyle w:val="Normal"/>
        <w:spacing w:lineRule="auto" w:line="360"/>
        <w:jc w:val="both"/>
        <w:rPr/>
      </w:pPr>
      <w:r>
        <w:rPr/>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left" w:pos="4" w:leader="none"/>
        </w:tabs>
        <w:autoSpaceDE w:val="false"/>
        <w:jc w:val="center"/>
        <w:rPr>
          <w:b/>
          <w:b/>
          <w:bCs/>
          <w:sz w:val="28"/>
          <w:szCs w:val="28"/>
        </w:rPr>
      </w:pPr>
      <w:r>
        <w:rPr>
          <w:b/>
          <w:bCs/>
          <w:sz w:val="28"/>
          <w:szCs w:val="28"/>
        </w:rPr>
        <w:t>История телевидения</w:t>
      </w:r>
    </w:p>
    <w:p>
      <w:pPr>
        <w:pStyle w:val="Normal"/>
        <w:tabs>
          <w:tab w:val="clear" w:pos="708"/>
          <w:tab w:val="left" w:pos="4" w:leader="none"/>
        </w:tabs>
        <w:autoSpaceDE w:val="false"/>
        <w:rPr>
          <w:b/>
          <w:b/>
          <w:bCs/>
          <w:sz w:val="28"/>
          <w:szCs w:val="28"/>
        </w:rPr>
      </w:pPr>
      <w:r>
        <w:rPr>
          <w:b/>
          <w:bCs/>
          <w:sz w:val="28"/>
          <w:szCs w:val="28"/>
        </w:rPr>
      </w:r>
    </w:p>
    <w:p>
      <w:pPr>
        <w:pStyle w:val="Normal"/>
        <w:tabs>
          <w:tab w:val="clear" w:pos="708"/>
          <w:tab w:val="left" w:pos="4" w:leader="none"/>
        </w:tabs>
        <w:autoSpaceDE w:val="false"/>
        <w:rPr/>
      </w:pPr>
      <w:r>
        <w:rPr>
          <w:bCs/>
          <w:sz w:val="28"/>
          <w:szCs w:val="28"/>
        </w:rPr>
        <w:t xml:space="preserve">Борисов, В. П. Российско-американское изобретение электронного телевидения </w:t>
      </w:r>
      <w:r>
        <w:rPr>
          <w:sz w:val="28"/>
          <w:szCs w:val="28"/>
        </w:rPr>
        <w:t xml:space="preserve"> : к 120-летию со дня рождения В.К. Зворыкина / В. П. Борисов.  //ЭИС. Электросвязь : история и современность. - 2009. - </w:t>
      </w:r>
      <w:r>
        <w:rPr>
          <w:bCs/>
          <w:sz w:val="28"/>
          <w:szCs w:val="28"/>
        </w:rPr>
        <w:t>№1.</w:t>
      </w:r>
      <w:r>
        <w:rPr>
          <w:sz w:val="28"/>
          <w:szCs w:val="28"/>
        </w:rPr>
        <w:t xml:space="preserve"> - С.29-33.</w:t>
      </w:r>
    </w:p>
    <w:p>
      <w:pPr>
        <w:pStyle w:val="Normal"/>
        <w:spacing w:lineRule="auto" w:line="360"/>
        <w:jc w:val="both"/>
        <w:rPr>
          <w:sz w:val="28"/>
          <w:szCs w:val="28"/>
        </w:rPr>
      </w:pPr>
      <w:r>
        <w:rPr>
          <w:sz w:val="28"/>
          <w:szCs w:val="28"/>
        </w:rPr>
      </w:r>
    </w:p>
    <w:p>
      <w:pPr>
        <w:pStyle w:val="Normal"/>
        <w:spacing w:lineRule="auto" w:line="360"/>
        <w:jc w:val="both"/>
        <w:rPr/>
      </w:pPr>
      <w:r>
        <w:rPr/>
        <w:t>Когда 120 лет назад в старинном городе Муроме у куп</w:t>
        <w:softHyphen/>
        <w:t>ца 1-й гильдии Козьмы Алексеевича Зворыкина родил</w:t>
        <w:softHyphen/>
        <w:t>ся сын Владимир, мир еще не знал радио и телевидения. Большой диковиной для российской глубинки был и толь</w:t>
        <w:softHyphen/>
        <w:t>ко что появившийся телефон. Хотя и достаточно образован</w:t>
        <w:softHyphen/>
        <w:t>ный, потомственный купец Козьма Алексеевич вряд ли мог предположить, что его сын получит образование в Санкт-Петербурге, Париже и Берлине, будет работать в Питсбур</w:t>
        <w:softHyphen/>
        <w:t>ге, Камдене и Принстоне, внесет большой вклад в рождение «чуда ХХ-го века» — электронного телевидения.</w:t>
      </w:r>
    </w:p>
    <w:p>
      <w:pPr>
        <w:pStyle w:val="Normal"/>
        <w:spacing w:lineRule="auto" w:line="360"/>
        <w:jc w:val="both"/>
        <w:rPr/>
      </w:pPr>
      <w:r>
        <w:rPr/>
      </w:r>
    </w:p>
    <w:p>
      <w:pPr>
        <w:pStyle w:val="Normal"/>
        <w:spacing w:lineRule="auto" w:line="360"/>
        <w:jc w:val="both"/>
        <w:rPr/>
      </w:pPr>
      <w:r>
        <w:rPr/>
        <w:t>Российские ученые в числе первых стали проводить опыты по передаче изображений на расстояние с помощью электронных приборов. В 1907 г. преподаватель Петербург</w:t>
        <w:softHyphen/>
        <w:t>ского технологического института Б. Л. Розинг подал заявки в патентные ведомства России, Англии и Германии на изо</w:t>
        <w:softHyphen/>
        <w:t>бретение «способа электрической передачи изображений». Патенты в этих странах были им получены в 1908—1910 гг. Согласно патентному описанию «на станции получения изо</w:t>
        <w:softHyphen/>
        <w:t>бражение воспроизводится последовательно точка за точ</w:t>
        <w:softHyphen/>
        <w:t>кой на флуоресцирующем экране трубки Брауна или другого подобного прибора пучком катодных лучей, совершающим движения, подобные и синхронные сдвижением осей свето</w:t>
        <w:softHyphen/>
        <w:t>вых пучков, идущих на станции отправления от элементов изображаемого поля к фотоэлектрическому приемнику» [1].</w:t>
      </w:r>
    </w:p>
    <w:p>
      <w:pPr>
        <w:pStyle w:val="Normal"/>
        <w:spacing w:lineRule="auto" w:line="360"/>
        <w:jc w:val="both"/>
        <w:rPr/>
      </w:pPr>
      <w:r>
        <w:rPr/>
        <w:t>Осциллографическая трубка Брауна, на которую Б. Л. Розинг ссылался в патентной формуле, была в его изо</w:t>
        <w:softHyphen/>
        <w:t>бретении кардинально усовершенствована. Главным отличи</w:t>
        <w:softHyphen/>
        <w:t>ем трубки Розинга были пластины, на которые подавался сиг</w:t>
        <w:softHyphen/>
        <w:t>нал от фотоэлектрического приемника. Приемному устрой</w:t>
        <w:softHyphen/>
        <w:t>ству Розинга не требовалось механическое развертывающее устройство: его заменила электромагнитная развертка ка</w:t>
        <w:softHyphen/>
        <w:t>тодным лучом.</w:t>
      </w:r>
    </w:p>
    <w:p>
      <w:pPr>
        <w:pStyle w:val="Normal"/>
        <w:spacing w:lineRule="auto" w:line="360"/>
        <w:jc w:val="both"/>
        <w:rPr/>
      </w:pPr>
      <w:r>
        <w:rPr/>
        <w:t>Свои результаты в разработке электронной системы те</w:t>
        <w:softHyphen/>
        <w:t>левидения Б.Л. Розинг продемонстрировал в 1911 г. извест</w:t>
        <w:softHyphen/>
        <w:t>ным петербургским физикам В.Ф. Миткевичу, В. К. Лебедин</w:t>
        <w:softHyphen/>
        <w:t>скому и С. И. Покровскому. На демонстрациях присутствовал и студент 5-го курса В. К. Зворыкин, помогавший Б. Л. Розингу в проведении экспериментов [2].</w:t>
      </w:r>
    </w:p>
    <w:p>
      <w:pPr>
        <w:pStyle w:val="Normal"/>
        <w:spacing w:lineRule="auto" w:line="360"/>
        <w:jc w:val="both"/>
        <w:rPr/>
      </w:pPr>
      <w:r>
        <w:rPr/>
        <w:t>По окончании в 1912 г. Петербургского технологиче</w:t>
        <w:softHyphen/>
        <w:t>ского института В. К. Зворыкин решает продолжить работу по созданию системы электронного телевидения. Однако на</w:t>
        <w:softHyphen/>
        <w:t>чинается первая Мировая война, научные планы приходится отложить. После возвращения с фронта Владимира Козьмича ждут новые испытания. В стране гражданская война, о спо</w:t>
        <w:softHyphen/>
        <w:t>койной работе в лаборатории бывшему офицеру не прихо</w:t>
        <w:softHyphen/>
        <w:t xml:space="preserve">дится даже мечтать. </w:t>
      </w:r>
    </w:p>
    <w:p>
      <w:pPr>
        <w:pStyle w:val="Normal"/>
        <w:spacing w:lineRule="auto" w:line="360"/>
        <w:jc w:val="both"/>
        <w:rPr/>
      </w:pPr>
      <w:r>
        <w:rPr/>
      </w:r>
    </w:p>
    <w:p>
      <w:pPr>
        <w:pStyle w:val="Style71"/>
        <w:widowControl/>
        <w:spacing w:lineRule="auto" w:line="240" w:before="34" w:after="0"/>
        <w:rPr>
          <w:rStyle w:val="FontStyle23"/>
          <w:sz w:val="22"/>
          <w:szCs w:val="22"/>
        </w:rPr>
      </w:pPr>
      <w:r>
        <mc:AlternateContent>
          <mc:Choice Requires="wpg">
            <w:drawing>
              <wp:anchor behindDoc="0" distT="0" distB="0" distL="114935" distR="114935" simplePos="0" locked="0" layoutInCell="0" allowOverlap="1" relativeHeight="333">
                <wp:simplePos x="0" y="0"/>
                <wp:positionH relativeFrom="margin">
                  <wp:posOffset>0</wp:posOffset>
                </wp:positionH>
                <wp:positionV relativeFrom="paragraph">
                  <wp:posOffset>244475</wp:posOffset>
                </wp:positionV>
                <wp:extent cx="1370965" cy="1941830"/>
                <wp:effectExtent l="0" t="0" r="635" b="635"/>
                <wp:wrapTopAndBottom/>
                <wp:docPr id="30" name=""/>
                <a:graphic xmlns:a="http://schemas.openxmlformats.org/drawingml/2006/main">
                  <a:graphicData uri="http://schemas.microsoft.com/office/word/2010/wordprocessingGroup">
                    <wpg:wgp>
                      <wpg:cNvGrpSpPr/>
                      <wpg:grpSpPr>
                        <a:xfrm>
                          <a:off x="0" y="0"/>
                          <a:ext cx="1370880" cy="1941840"/>
                          <a:chOff x="0" y="0"/>
                          <a:chExt cx="1370880" cy="1941840"/>
                        </a:xfrm>
                      </wpg:grpSpPr>
                      <pic:pic xmlns:pic="http://schemas.openxmlformats.org/drawingml/2006/picture">
                        <pic:nvPicPr>
                          <pic:cNvPr id="0" name="" descr=""/>
                          <pic:cNvPicPr/>
                        </pic:nvPicPr>
                        <pic:blipFill>
                          <a:blip r:embed="rId32">
                            <a:grayscl/>
                          </a:blip>
                          <a:stretch/>
                        </pic:blipFill>
                        <pic:spPr>
                          <a:xfrm>
                            <a:off x="0" y="0"/>
                            <a:ext cx="1229400" cy="1758960"/>
                          </a:xfrm>
                          <a:prstGeom prst="rect">
                            <a:avLst/>
                          </a:prstGeom>
                          <a:ln w="0">
                            <a:noFill/>
                          </a:ln>
                        </pic:spPr>
                      </pic:pic>
                      <wps:wsp>
                        <wps:cNvSpPr txBox="1"/>
                        <wps:spPr>
                          <a:xfrm>
                            <a:off x="34920" y="1889280"/>
                            <a:ext cx="1335960" cy="52560"/>
                          </a:xfrm>
                          <a:prstGeom prst="rect">
                            <a:avLst/>
                          </a:prstGeom>
                          <a:noFill/>
                          <a:ln w="0">
                            <a:solidFill>
                              <a:srgbClr val="ffffff"/>
                            </a:solidFill>
                          </a:ln>
                        </wps:spPr>
                        <wps:bodyPr/>
                      </wps:wsp>
                    </wpg:wgp>
                  </a:graphicData>
                </a:graphic>
              </wp:anchor>
            </w:drawing>
          </mc:Choice>
          <mc:Fallback>
            <w:pict>
              <v:group id="shape_0" style="position:absolute;margin-left:0pt;margin-top:19.25pt;width:107.95pt;height:152.9pt" coordorigin="0,385" coordsize="2159,30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385;width:1935;height:2769;mso-wrap-style:none;v-text-anchor:middle;mso-position-horizontal-relative:margin" type="_x0000_t75">
                  <v:imagedata r:id="rId33"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t" o:allowincell="f" style="position:absolute;left:55;top:3360;width:2103;height:82;mso-wrap-style:none;v-text-anchor:middle;mso-position-horizontal-relative:margin"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white" joinstyle="miter" endcap="flat"/>
                  <w10:wrap type="topAndBottom"/>
                </v:shape>
              </v:group>
            </w:pict>
          </mc:Fallback>
        </mc:AlternateContent>
      </w:r>
      <w:r>
        <w:rPr>
          <w:rStyle w:val="FontStyle23"/>
          <w:sz w:val="22"/>
          <w:szCs w:val="22"/>
        </w:rPr>
        <w:t xml:space="preserve">Пионер электронного телевидения Б. Л. Розинг. </w:t>
      </w:r>
    </w:p>
    <w:p>
      <w:pPr>
        <w:pStyle w:val="Normal"/>
        <w:rPr>
          <w:rStyle w:val="FontStyle23"/>
          <w:sz w:val="22"/>
          <w:szCs w:val="22"/>
        </w:rPr>
      </w:pPr>
      <w:r>
        <w:rPr/>
      </w:r>
    </w:p>
    <w:p>
      <w:pPr>
        <w:pStyle w:val="Normal"/>
        <w:rPr/>
      </w:pPr>
      <w:r>
        <w:rPr/>
      </w:r>
    </w:p>
    <w:p>
      <w:pPr>
        <w:pStyle w:val="Normal"/>
        <w:rPr/>
      </w:pPr>
      <w:r>
        <w:rPr/>
        <w:drawing>
          <wp:inline distT="0" distB="0" distL="0" distR="0">
            <wp:extent cx="3255010" cy="137414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4"/>
                    <a:srcRect l="-11" t="-26" r="-11" b="-26"/>
                    <a:stretch>
                      <a:fillRect/>
                    </a:stretch>
                  </pic:blipFill>
                  <pic:spPr bwMode="auto">
                    <a:xfrm>
                      <a:off x="0" y="0"/>
                      <a:ext cx="3255010" cy="1374140"/>
                    </a:xfrm>
                    <a:prstGeom prst="rect">
                      <a:avLst/>
                    </a:prstGeom>
                  </pic:spPr>
                </pic:pic>
              </a:graphicData>
            </a:graphic>
          </wp:inline>
        </w:drawing>
      </w:r>
    </w:p>
    <w:p>
      <w:pPr>
        <w:pStyle w:val="Normal"/>
        <w:rPr/>
      </w:pPr>
      <w:r>
        <w:rPr/>
      </w:r>
    </w:p>
    <w:p>
      <w:pPr>
        <w:pStyle w:val="Normal"/>
        <w:spacing w:lineRule="auto" w:line="360"/>
        <w:jc w:val="both"/>
        <w:rPr/>
      </w:pPr>
      <w:r>
        <w:rPr/>
      </w:r>
    </w:p>
    <w:p>
      <w:pPr>
        <w:pStyle w:val="Normal"/>
        <w:spacing w:lineRule="auto" w:line="360"/>
        <w:jc w:val="both"/>
        <w:rPr/>
      </w:pPr>
      <w:r>
        <w:rPr/>
        <w:t>Схема приемной электронной телевизионной трубки из привилегии, полученной Розингом (1907 г.).</w:t>
      </w:r>
    </w:p>
    <w:p>
      <w:pPr>
        <w:pStyle w:val="Normal"/>
        <w:spacing w:lineRule="auto" w:line="360"/>
        <w:jc w:val="both"/>
        <w:rPr/>
      </w:pPr>
      <w:r>
        <w:rPr/>
      </w:r>
    </w:p>
    <w:p>
      <w:pPr>
        <w:pStyle w:val="Normal"/>
        <w:spacing w:lineRule="auto" w:line="360"/>
        <w:jc w:val="both"/>
        <w:rPr/>
      </w:pPr>
      <w:r>
        <w:rPr/>
        <w:t>В изображенной на схеме трубке электронный луч, эмитируемый катодом К, совершает под воздействием отклоняющих электромагнитов Е и F построчное движение по флюоресци</w:t>
        <w:softHyphen/>
        <w:t>рующему экрану. Р. Розинг предложил ввести в катодную трубку управляющие пластины d, на которые подается сигнал от «фотоэлектрического приемника». Благодаря этому через диафрагму D проходит электронный луч большей или меньшей интенсивности в зависимо</w:t>
        <w:softHyphen/>
        <w:t>сти от потенциала на пластинах d. Модулированный таким образом луч вызывает свечение флюоресцирующего экрана с различной яркостью в разных точках соответственно пере</w:t>
        <w:softHyphen/>
        <w:t>даваемому изображению.</w:t>
      </w:r>
    </w:p>
    <w:p>
      <w:pPr>
        <w:pStyle w:val="Normal"/>
        <w:spacing w:lineRule="auto" w:line="360"/>
        <w:jc w:val="both"/>
        <w:rPr/>
      </w:pPr>
      <w:r>
        <w:rPr/>
      </w:r>
    </w:p>
    <w:p>
      <w:pPr>
        <w:pStyle w:val="Normal"/>
        <w:spacing w:lineRule="auto" w:line="360"/>
        <w:jc w:val="both"/>
        <w:rPr/>
      </w:pPr>
      <w:r>
        <w:rPr/>
        <w:t>«Становилось очевидным, - писал Зворыкин воспо</w:t>
        <w:softHyphen/>
        <w:t>минаниях, — что ожидать возвращения к нормальным усло</w:t>
        <w:softHyphen/>
        <w:t>виям, в частности, для исследовательской работы, в бли</w:t>
        <w:softHyphen/>
        <w:t>жайшем будущем не приходилось... Новое правительство издало строгие декреты, согласно которым все бывшие офицеры обязывались явиться в комиссариат для призыва в Красную Армию... Мне не хотелось участвовать в граж</w:t>
        <w:softHyphen/>
        <w:t>данской войне. Более того, я мечтал работать в лаборато</w:t>
        <w:softHyphen/>
        <w:t>рии, чтобы реализовать идеи, которые я вынашивал. В конце концов, я пришел к выводу, что для подобной работы нужно уезжать в другую страну, и такой страной мне представля</w:t>
        <w:softHyphen/>
        <w:t>лась Америка» [3].</w:t>
      </w:r>
    </w:p>
    <w:p>
      <w:pPr>
        <w:pStyle w:val="Normal"/>
        <w:spacing w:lineRule="auto" w:line="360"/>
        <w:jc w:val="both"/>
        <w:rPr/>
      </w:pPr>
      <w:r>
        <w:rPr/>
        <w:t>В 1918 г., преодолев немало трудностей, Зворыкин уез</w:t>
        <w:softHyphen/>
        <w:t>жает в США, где спустя два года начинает работу в исследо</w:t>
        <w:softHyphen/>
        <w:t>вательской лаборатории фирмы Westinghouse Electric. По</w:t>
        <w:softHyphen/>
        <w:t>лучив возможность реализации давно вынашиваемых идей, Зворыкин практически в одиночку разрабатывает полностью электронную телевизионную установку и в декабре 1923 г. подает заявку на изобретение телевизионной системы но</w:t>
        <w:softHyphen/>
        <w:t>вого типа [4].</w:t>
      </w:r>
    </w:p>
    <w:p>
      <w:pPr>
        <w:pStyle w:val="Normal"/>
        <w:spacing w:lineRule="auto" w:line="360"/>
        <w:jc w:val="both"/>
        <w:rPr/>
      </w:pPr>
      <w:r>
        <w:rPr/>
        <w:t>Первую заявку В. К. Зворыкина на изобретение системы электронного ТВ ожидала трудная судьба. В течение многих лет Патентное ведомство США отказывало изобретателю в выдаче патента, ссылаясь на то, что изготовить фоточув</w:t>
        <w:softHyphen/>
        <w:t>ствительную пластину такого рода практически невозмож</w:t>
        <w:softHyphen/>
        <w:t>но. Патент ему выдали лишь спустя пятнадцать (!) лет после подачи заявки — 20 декабря 1938 г., когда многие жители Нью-Йорка уже имели дома телевизионные приемники с ки</w:t>
        <w:softHyphen/>
        <w:t>нескопом Зворыкина.</w:t>
      </w:r>
    </w:p>
    <w:p>
      <w:pPr>
        <w:pStyle w:val="Normal"/>
        <w:spacing w:lineRule="auto" w:line="360"/>
        <w:jc w:val="both"/>
        <w:rPr/>
      </w:pPr>
      <w:r>
        <w:rPr/>
        <w:t>Долгое время не могло оценить по достоинству пио</w:t>
        <w:softHyphen/>
        <w:t>нерскую разработку русского изобретателя и руководство компании Westinghouse. В 1925 г. после демонстрации гене</w:t>
        <w:softHyphen/>
        <w:t>ральному директору компании Дэвису установки электрон</w:t>
        <w:softHyphen/>
        <w:t>ного телевидения Зворыкин получил указание «заняться чем-нибудь более полезным для фирмы».</w:t>
      </w:r>
    </w:p>
    <w:p>
      <w:pPr>
        <w:pStyle w:val="Normal"/>
        <w:spacing w:lineRule="auto" w:line="360"/>
        <w:jc w:val="both"/>
        <w:rPr/>
      </w:pPr>
      <w:r>
        <w:rPr/>
        <w:t>В отличие от руководителя фирмы, Зворыкин не сомне</w:t>
        <w:softHyphen/>
        <w:t>вался в будущем своего детища. В этот период он уже обду</w:t>
        <w:softHyphen/>
        <w:t>мывал способ передачи цветного изображения и в том же 1925 г. подал заявку на изобретение системы цветного теле</w:t>
        <w:softHyphen/>
        <w:t>видения [5].</w:t>
      </w:r>
    </w:p>
    <w:p>
      <w:pPr>
        <w:pStyle w:val="Normal"/>
        <w:spacing w:lineRule="auto" w:line="360"/>
        <w:jc w:val="both"/>
        <w:rPr/>
      </w:pPr>
      <w:r>
        <w:rPr/>
        <w:t>В 1929 г. В. К. Зворыкин разработал принципиально но</w:t>
        <w:softHyphen/>
        <w:t>вую приемную электронно-лучевую трубку, внутри которой обеспечивался высокий вакуум. Этот фактор, а также прове</w:t>
        <w:softHyphen/>
        <w:t>денный Зворыкиным расчет электронной оптики, позволили обеспечить остро фокусированное пятно электронного луча на флюоресцирующем экране [6]. Новой трубке изобретатель дал название «кинескоп».</w:t>
      </w:r>
    </w:p>
    <w:p>
      <w:pPr>
        <w:pStyle w:val="Normal"/>
        <w:spacing w:lineRule="auto" w:line="360"/>
        <w:jc w:val="both"/>
        <w:rPr/>
      </w:pPr>
      <w:r>
        <w:rPr/>
        <w:t>В апреле 1929 г. Зворыкин заканчивает разработку ап</w:t>
        <w:softHyphen/>
        <w:t>паратуры для телевизионной передачи кинофильмов, а к ав</w:t>
        <w:softHyphen/>
        <w:t>густу того же года у него была готова установка такого же типа для трансляции передач из телевизионной студии [7].</w:t>
      </w:r>
    </w:p>
    <w:p>
      <w:pPr>
        <w:pStyle w:val="Normal"/>
        <w:spacing w:lineRule="auto" w:line="360"/>
        <w:jc w:val="both"/>
        <w:rPr/>
      </w:pPr>
      <w:r>
        <w:rPr/>
        <w:t>26 июня 1933 г. Зворыкин выступил на годичной кон</w:t>
        <w:softHyphen/>
        <w:t>ференции Американского общества радиоинженеров с до</w:t>
        <w:softHyphen/>
        <w:t>кладом «Иконоскоп — современный вариант электрическо</w:t>
        <w:softHyphen/>
        <w:t>го глаза» [8]. В этом выступлении ученый подвел итог своей многолетней работы над передающей телевизионной труб</w:t>
        <w:softHyphen/>
        <w:t>кой, раскрыв технические секреты, до тех пор не публиковав</w:t>
        <w:softHyphen/>
        <w:t>шиеся в печати. Иконоскоп Зворыкина по существу открыл новую эру в развитии радиоэлектроники, предоставив обще</w:t>
        <w:softHyphen/>
        <w:t>ству средство коммуникации, о котором многие поколения людей могли лишь мечтать.</w:t>
      </w:r>
    </w:p>
    <w:p>
      <w:pPr>
        <w:pStyle w:val="Style15"/>
        <w:widowControl/>
        <w:spacing w:lineRule="auto" w:line="240" w:before="38" w:after="0"/>
        <w:rPr>
          <w:rStyle w:val="FontStyle13"/>
        </w:rPr>
      </w:pPr>
      <w:r>
        <w:rPr/>
      </w:r>
    </w:p>
    <w:p>
      <w:pPr>
        <w:pStyle w:val="Style15"/>
        <w:widowControl/>
        <w:spacing w:lineRule="auto" w:line="240" w:before="38" w:after="0"/>
        <w:rPr>
          <w:rStyle w:val="FontStyle13"/>
        </w:rPr>
      </w:pPr>
      <w:r>
        <w:rPr/>
        <w:drawing>
          <wp:inline distT="0" distB="0" distL="0" distR="0">
            <wp:extent cx="2327275" cy="400748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5"/>
                    <a:srcRect l="-12" t="-7" r="-12" b="-7"/>
                    <a:stretch>
                      <a:fillRect/>
                    </a:stretch>
                  </pic:blipFill>
                  <pic:spPr bwMode="auto">
                    <a:xfrm>
                      <a:off x="0" y="0"/>
                      <a:ext cx="2327275" cy="4007485"/>
                    </a:xfrm>
                    <a:prstGeom prst="rect">
                      <a:avLst/>
                    </a:prstGeom>
                  </pic:spPr>
                </pic:pic>
              </a:graphicData>
            </a:graphic>
          </wp:inline>
        </w:drawing>
      </w:r>
    </w:p>
    <w:p>
      <w:pPr>
        <w:pStyle w:val="Normal"/>
        <w:rPr>
          <w:rStyle w:val="FontStyle13"/>
        </w:rPr>
      </w:pPr>
      <w:r>
        <w:rPr/>
      </w:r>
    </w:p>
    <w:p>
      <w:pPr>
        <w:pStyle w:val="Normal"/>
        <w:rPr>
          <w:rStyle w:val="FontStyle13"/>
          <w:spacing w:val="10"/>
        </w:rPr>
      </w:pPr>
      <w:r>
        <w:rPr/>
        <w:drawing>
          <wp:inline distT="0" distB="0" distL="0" distR="0">
            <wp:extent cx="2630170" cy="314007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6"/>
                    <a:srcRect l="-12" t="-10" r="-12" b="-10"/>
                    <a:stretch>
                      <a:fillRect/>
                    </a:stretch>
                  </pic:blipFill>
                  <pic:spPr bwMode="auto">
                    <a:xfrm>
                      <a:off x="0" y="0"/>
                      <a:ext cx="2630170" cy="3140075"/>
                    </a:xfrm>
                    <a:prstGeom prst="rect">
                      <a:avLst/>
                    </a:prstGeom>
                  </pic:spPr>
                </pic:pic>
              </a:graphicData>
            </a:graphic>
          </wp:inline>
        </w:drawing>
      </w:r>
    </w:p>
    <w:p>
      <w:pPr>
        <w:pStyle w:val="Normal"/>
        <w:rPr>
          <w:rStyle w:val="FontStyle13"/>
          <w:spacing w:val="10"/>
        </w:rPr>
      </w:pPr>
      <w:r>
        <w:rPr/>
      </w:r>
    </w:p>
    <w:p>
      <w:pPr>
        <w:pStyle w:val="Normal"/>
        <w:rPr/>
      </w:pPr>
      <w:r>
        <w:rPr/>
      </w:r>
    </w:p>
    <w:p>
      <w:pPr>
        <w:pStyle w:val="Normal"/>
        <w:spacing w:lineRule="auto" w:line="360"/>
        <w:jc w:val="both"/>
        <w:rPr/>
      </w:pPr>
      <w:r>
        <w:rPr/>
        <w:t>Эмигрант из России получает массу приглашений вы</w:t>
        <w:softHyphen/>
        <w:t>ступить как в США, так и в Англии, Франции, Германии, СССР и других странах. Решение, принятое в этой ситуации Зворы</w:t>
        <w:softHyphen/>
        <w:t>киным, было для многих удивительным: изобретатель при</w:t>
        <w:softHyphen/>
        <w:t>нял предложение посетить Россию. Спустя всего полтора месяца после доклада в Чикаго Зворыкин выступал перед научно-инженерной общественностью в Ленинграде, а за</w:t>
        <w:softHyphen/>
        <w:t>тем в Москве.</w:t>
      </w:r>
    </w:p>
    <w:p>
      <w:pPr>
        <w:pStyle w:val="Normal"/>
        <w:spacing w:lineRule="auto" w:line="360"/>
        <w:jc w:val="both"/>
        <w:rPr/>
      </w:pPr>
      <w:r>
        <w:rPr/>
        <w:t>Поездке ученого в СССР способствовала внешнеэко</w:t>
        <w:softHyphen/>
        <w:t>номическая деятельность компании Radio Corporation of America (RCA), в которой В. К. Зворыкин работал, начиная с 1929 г. В США продолжался жестокий экономический кри</w:t>
        <w:softHyphen/>
        <w:t>зис, и получить заказы на продукцию от других стран было благом для фирмы. В 1933 г. RCA начала переговоры с Нар</w:t>
        <w:softHyphen/>
        <w:t>коматом электропромышленности СССР о поставке в страну Советов технологического оборудования и разнообразной аппаратуры, в том числе для оснащения Московского теле</w:t>
        <w:softHyphen/>
        <w:t>центра.</w:t>
      </w:r>
    </w:p>
    <w:p>
      <w:pPr>
        <w:pStyle w:val="Normal"/>
        <w:spacing w:lineRule="auto" w:line="360"/>
        <w:jc w:val="both"/>
        <w:rPr/>
      </w:pPr>
      <w:r>
        <w:rPr/>
        <w:t>У этой поездки была и своего рода «закадровая» сторо</w:t>
        <w:softHyphen/>
        <w:t>на. В своих воспоминаниях, готовившихся к печати, но так и не опубликованных при его жизни, Зворыкин писал: «Еще до приглашения прочитать лекции (в Ленинграде и Мо</w:t>
        <w:softHyphen/>
        <w:t>скве — В. Б.) я уже получал предложения вернуться в СССР на выгодных условиях и с заверениями, что мое прошлое из</w:t>
        <w:softHyphen/>
        <w:t>вестно, но никаких инкриминаций в отношении меня быть не может. На это предложение я сразу ответил отказом, объ</w:t>
        <w:softHyphen/>
        <w:t>яснив, что я уже обосновался в США, принял гражданство и не собираюсь менять свой уклад жизни. Прочесть лекции о телевидении было другое дело. Я знал из литературы, что к телевидению в СССР был большой интерес и хотел ознако</w:t>
        <w:softHyphen/>
        <w:t>миться со всем этим лично» [3].</w:t>
      </w:r>
    </w:p>
    <w:p>
      <w:pPr>
        <w:pStyle w:val="Normal"/>
        <w:spacing w:lineRule="auto" w:line="360"/>
        <w:jc w:val="both"/>
        <w:rPr/>
      </w:pPr>
      <w:r>
        <w:rPr/>
        <w:t>13 августа 1933 г. В. К. Зворыкин выступил с докладом «Телевидение при помощи катодных трубок» на заседании ленинградского научно-технического общества электриков. В зале находились практически все ведущие отечественные радиоспециалисты, занимавшиеся исследованиями и разра</w:t>
        <w:softHyphen/>
        <w:t>ботками в области телевидения. По окончании доклада было решено провести обсуждение. Стенограмма заседания по</w:t>
        <w:softHyphen/>
        <w:t>зволяет воспроизвести отрывки из выступлений наших ве</w:t>
        <w:softHyphen/>
        <w:t>дущих специалистов [9].</w:t>
      </w:r>
    </w:p>
    <w:p>
      <w:pPr>
        <w:pStyle w:val="Normal"/>
        <w:spacing w:lineRule="auto" w:line="360"/>
        <w:jc w:val="both"/>
        <w:rPr/>
      </w:pPr>
      <w:r>
        <w:rPr/>
        <w:t>Профессор НИИ телемеханики и телевидения Г. В. Брау-де отметил, что в СССР работой в том же направлении, что и В. К. Зворыкин, занимались Б. Л. Розинг, А. А. Чернышев и А. П. Константинов. Профессор А. А. Чернышев запатен</w:t>
        <w:softHyphen/>
        <w:t>товал в 1925 г. конструкцию трубки с мозаичной мишенью, а А. П. Константинов (независимо от Зворыкина) разрабо</w:t>
        <w:softHyphen/>
        <w:t>тал передающую трубку с накоплением зарядов. «К сожале</w:t>
        <w:softHyphen/>
        <w:t>нию,— констатировал Г. В. Брауде,— автор (А. П. Константи</w:t>
        <w:softHyphen/>
        <w:t>нов — прим. В. Б.) не только не осуществил этой вещи, но даже не опубликовал и не добился патентного завершения. Это показывает, как у нас не умеют развивать хорошую мысль и не умеют ее поддерживать. Например, Б. Л. Розинг предло</w:t>
        <w:softHyphen/>
        <w:t>жил приемную трубку, но она только у нас до сих пор не осу</w:t>
        <w:softHyphen/>
        <w:t>ществлена».</w:t>
      </w:r>
    </w:p>
    <w:p>
      <w:pPr>
        <w:pStyle w:val="Normal"/>
        <w:spacing w:lineRule="auto" w:line="360"/>
        <w:jc w:val="both"/>
        <w:rPr/>
      </w:pPr>
      <w:r>
        <w:rPr/>
        <w:t>В выступлении заведующего лабораторией ЛЭФИ A.П. Константинова совмещались как досада  на волокиту с рассмотрением его заявки отечественными бюрократами, так и высокая оценка того, что сделано В. К. Зворыкиным:</w:t>
      </w:r>
    </w:p>
    <w:p>
      <w:pPr>
        <w:pStyle w:val="Normal"/>
        <w:spacing w:lineRule="auto" w:line="360"/>
        <w:jc w:val="both"/>
        <w:rPr/>
      </w:pPr>
      <w:r>
        <w:rPr/>
        <w:t>«В отношении новизны и колоссального переломного значения того основного начала, которое положено в самый принцип накопления заряда, то, как справедливо указал здесь т. Брауде, это было предложено у нас три года тому назад... Со</w:t>
        <w:softHyphen/>
        <w:t>ответствующие заявки были в ЦРЛ, и в том институте, где ра</w:t>
        <w:softHyphen/>
        <w:t>ботал автор, и во Всесоюзном электротехническом институте, то есть во всех пунктах, которые занимаются телевидением... В моем устройстве в основном применен тот же самый прин</w:t>
        <w:softHyphen/>
        <w:t>цип, но неизмеримо изящнее и практичнее это сделано у д-ра Зворыкина... Несмотря на то, что в 1930 г. с этим предложени</w:t>
        <w:softHyphen/>
        <w:t>ем были ознакомлены буквально все учреждения, почти ни</w:t>
        <w:softHyphen/>
        <w:t>каких мер, если не считать некоторых первоначальных шагов ВЭИ, по этому поводу не предпринято. В ВЭИ начали делать, получили отзыв на эту работу, в 1931 г. запросили информацию о кое-каких деталях и с того времени почти ничего не сделано».</w:t>
      </w:r>
    </w:p>
    <w:p>
      <w:pPr>
        <w:pStyle w:val="Normal"/>
        <w:spacing w:lineRule="auto" w:line="360"/>
        <w:jc w:val="both"/>
        <w:rPr/>
      </w:pPr>
      <w:r>
        <w:rPr/>
        <w:t>Академик А. А. Чернышев отметил большие перспекти</w:t>
        <w:softHyphen/>
        <w:t>вы, которые открывают работы В. К. Зворыкина: «Мне кажет</w:t>
        <w:softHyphen/>
        <w:t>ся, что действительно наступил момент, когда телевидение ста</w:t>
        <w:softHyphen/>
        <w:t>ло уже действительностью, и что после работы д-ра Зворы</w:t>
        <w:softHyphen/>
        <w:t>кина можно определенно утверждать, что мы через несколько лет окажемся в таком же положении в отношении телевиде</w:t>
        <w:softHyphen/>
        <w:t>ния, в каком мы теперь оказались по отношению к широкому вещанию (т. е. радиовещанию — В. Б.)... Заслуга д-ра Зворыки</w:t>
        <w:softHyphen/>
        <w:t>на, который столько лет упорно работал, необычайно велика, и, безусловно, он является настоящим творцом телевидения».</w:t>
      </w:r>
    </w:p>
    <w:p>
      <w:pPr>
        <w:pStyle w:val="Normal"/>
        <w:spacing w:lineRule="auto" w:line="360"/>
        <w:jc w:val="both"/>
        <w:rPr/>
      </w:pPr>
      <w:r>
        <w:rPr/>
        <w:t>Сказанное во время обсуждения требует некоторых ком</w:t>
        <w:softHyphen/>
        <w:t>ментариев. В декабре 1930 г. сотрудник Ленинградского электро</w:t>
        <w:softHyphen/>
        <w:t>физического института А. П. Константинов подал заявку на изо</w:t>
        <w:softHyphen/>
        <w:t>бретение «Передающего устройства для дальновидения». Глав</w:t>
        <w:softHyphen/>
        <w:t>ной частью изобретения стала электронная передающая теле</w:t>
        <w:softHyphen/>
        <w:t>визионная трубка с накоплением зарядов и их коммутацией электронным лучом. Комитет по делам изобретений СССР пер</w:t>
        <w:softHyphen/>
        <w:t>воначально дал отрицательное заключение по заявке А. П. Кон</w:t>
        <w:softHyphen/>
        <w:t>стантинова. После ряда дополнительных экспертиз в разных ор</w:t>
        <w:softHyphen/>
        <w:t>ганизациях устройство было признано оригинальным и в конце 1934 г. А. П. Константинову было выдано авторское свидетель</w:t>
        <w:softHyphen/>
        <w:t>ство на изобретение [10].</w:t>
      </w:r>
    </w:p>
    <w:p>
      <w:pPr>
        <w:pStyle w:val="Normal"/>
        <w:spacing w:lineRule="auto" w:line="360"/>
        <w:jc w:val="both"/>
        <w:rPr/>
      </w:pPr>
      <w:r>
        <w:rPr/>
        <w:t>Путь от идеи к действующему устройству бывает очень трудным, свидетельством чему является многолетняя работа B.</w:t>
        <w:tab/>
        <w:t>К. Зворыкина над иконоскопом. Возможности пройти такой путь у А. П. Константинова не было. Технология изготовления мозаики по предложенному им способу была признана слишком сложной, и работа была прекращена на стадии изготовления экспериментального образца.</w:t>
      </w:r>
    </w:p>
    <w:p>
      <w:pPr>
        <w:pStyle w:val="Normal"/>
        <w:spacing w:lineRule="auto" w:line="360"/>
        <w:jc w:val="both"/>
        <w:rPr/>
      </w:pPr>
      <w:r>
        <w:rPr/>
        <w:t>Всего несколькими месяцами позже А. П. Константинова (в сентябре 1931 г.) заявку на изобретение «Устройства для передачи движущихся изображений» подал один из ведущих отечественных специалистов в области телевидения С. И. Ка</w:t>
        <w:softHyphen/>
        <w:t>таев [11]. Описанная в его заявке передающая трубка с нако</w:t>
        <w:softHyphen/>
        <w:t>плением зарядов и мозаичной мишенью была принципиально схожей с предложенной А. П. Константиновым и практиче</w:t>
        <w:softHyphen/>
        <w:t>ского использования также не нашла.</w:t>
      </w:r>
    </w:p>
    <w:p>
      <w:pPr>
        <w:pStyle w:val="Normal"/>
        <w:spacing w:lineRule="auto" w:line="360"/>
        <w:jc w:val="both"/>
        <w:rPr/>
      </w:pPr>
      <w:r>
        <w:rPr/>
        <w:t>Выступления В. К. Зворыкина в Ленинграде, а затем в Мо</w:t>
        <w:softHyphen/>
        <w:t>скве, оказали существенное влияние на работы в области теле</w:t>
        <w:softHyphen/>
        <w:t>видения, проводимые в СССР. В рекордные сроки (за два с по</w:t>
        <w:softHyphen/>
        <w:t>ловиной месяца) доклад русского американца был переведен на русский язык и издан отдельной брошюрой тиражом 3000 экз. [12]. Специальным правительственным постановлением были определены мероприятия, направленные на преодоление от</w:t>
        <w:softHyphen/>
        <w:t>ставания в данной области. В Ленинградском институте теле</w:t>
        <w:softHyphen/>
        <w:t>механики была создана первая в СССР лаборатория передаю</w:t>
        <w:softHyphen/>
        <w:t>щих телевизионных трубок во главе с Б. В. Круссером. Лабора</w:t>
        <w:softHyphen/>
        <w:t>тория Круссера работала с большим энтузиазмом. Уже в конце 1934 г. были представлены действующие образцы иконоскопов с четкостью 180 строк, как было установлено правительствен</w:t>
        <w:softHyphen/>
        <w:t>ным заданием. Большой вклад в выполнение разработки внес</w:t>
        <w:softHyphen/>
        <w:t>ли Б. В. Круссер, А. В. Дубинин, Н.М. Романова, Я. А. Рыфтин и К.М. Янчевский.</w:t>
      </w:r>
    </w:p>
    <w:p>
      <w:pPr>
        <w:pStyle w:val="Normal"/>
        <w:spacing w:lineRule="auto" w:line="360"/>
        <w:jc w:val="both"/>
        <w:rPr/>
      </w:pPr>
      <w:r>
        <w:rPr/>
        <w:t>К концу 1936 г. Ленинградский институт телемеханики, преобразованный к тому времени во ВНИИ телевидения, завер</w:t>
        <w:softHyphen/>
        <w:t>шил разработку полностью электронной системы телевидения.</w:t>
      </w:r>
    </w:p>
    <w:p>
      <w:pPr>
        <w:pStyle w:val="Normal"/>
        <w:spacing w:lineRule="auto" w:line="360"/>
        <w:jc w:val="both"/>
        <w:rPr/>
      </w:pPr>
      <w:r>
        <w:rPr/>
        <w:t>После заключения договора между RCA и Наркоматом электропромышленности работа в СССР по созданию системы телевещания шла в двух направлениях. В Московском теле</w:t>
        <w:softHyphen/>
        <w:t>центре на Шаболовке была установлена аппаратура компании RCA (343 строки, 25 кадров). Передающие антенны были смон</w:t>
        <w:softHyphen/>
        <w:t>тированы на Шуховской башне. 25 марта 1938 г Московский телецентр начал опытные передачи. В эфир первым пошел кинофильм «Великий гражданин». 5 ноября того же года была организована трансляция большого праздничного концерта.</w:t>
      </w:r>
    </w:p>
    <w:p>
      <w:pPr>
        <w:pStyle w:val="Normal"/>
        <w:spacing w:lineRule="auto" w:line="360"/>
        <w:jc w:val="both"/>
        <w:rPr/>
      </w:pPr>
      <w:r>
        <w:rPr/>
        <w:t>Ленинградский завод № 210 (им. Козицкого) осво</w:t>
        <w:softHyphen/>
        <w:t>ил по американской документации производство телевизо</w:t>
        <w:softHyphen/>
        <w:t>ров ТК-1 с размером экрана кинескопа 14 х 18 см. В течение 1938—1941 гг. завод выпустил около 2000 телевизоров этой марки.</w:t>
      </w:r>
    </w:p>
    <w:p>
      <w:pPr>
        <w:pStyle w:val="Normal"/>
        <w:rPr/>
      </w:pPr>
      <w:r>
        <w:rPr/>
      </w:r>
    </w:p>
    <w:p>
      <w:pPr>
        <w:pStyle w:val="Normal"/>
        <w:rPr/>
      </w:pPr>
      <w:r>
        <w:rPr/>
        <w:drawing>
          <wp:inline distT="0" distB="0" distL="0" distR="0">
            <wp:extent cx="3288665" cy="260286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7"/>
                    <a:srcRect l="-11" t="-14" r="-11" b="-14"/>
                    <a:stretch>
                      <a:fillRect/>
                    </a:stretch>
                  </pic:blipFill>
                  <pic:spPr bwMode="auto">
                    <a:xfrm>
                      <a:off x="0" y="0"/>
                      <a:ext cx="3288665" cy="2602865"/>
                    </a:xfrm>
                    <a:prstGeom prst="rect">
                      <a:avLst/>
                    </a:prstGeom>
                  </pic:spPr>
                </pic:pic>
              </a:graphicData>
            </a:graphic>
          </wp:inline>
        </w:drawing>
      </w:r>
    </w:p>
    <w:p>
      <w:pPr>
        <w:pStyle w:val="Normal"/>
        <w:rPr/>
      </w:pPr>
      <w:r>
        <w:rPr/>
      </w:r>
    </w:p>
    <w:p>
      <w:pPr>
        <w:pStyle w:val="Normal"/>
        <w:rPr/>
      </w:pPr>
      <w:r>
        <w:rPr/>
      </w:r>
    </w:p>
    <w:p>
      <w:pPr>
        <w:pStyle w:val="Normal"/>
        <w:spacing w:lineRule="auto" w:line="360"/>
        <w:jc w:val="both"/>
        <w:rPr/>
      </w:pPr>
      <w:r>
        <w:rPr/>
        <w:t>Опытный Ленинградский телецентр (ОЛТЦ) было реше</w:t>
        <w:softHyphen/>
        <w:t>но комплектовать аппаратурой и деталями отечественного производства. Оборудование телецентра, разработанное ле</w:t>
        <w:softHyphen/>
        <w:t>нинградским Институтом телевидения, было смонтирова</w:t>
        <w:softHyphen/>
        <w:t>но в здании на Каменном острове. Передающая аппаратура была рассчитана на 240 строк, 25 кадров при прогрессивной развертке. В сентябре 1938 г. ОЛТЦ приступил к телевеща</w:t>
        <w:softHyphen/>
        <w:t>нию. Для приема передач ОЛТЦ использовались отечествен</w:t>
        <w:softHyphen/>
        <w:t>ные телевизионные приемники электронно-лучевого типа ВРК (названные так по имени заказчика — «Всесоюзный радиоко</w:t>
        <w:softHyphen/>
        <w:t>митет»), разработанные в Институте телевидения группой под руководством А. А. Расплетина (впоследствии академик АН СССР) и В. К. Кенигсона. Кинескоп диаметром 23 см распола</w:t>
        <w:softHyphen/>
        <w:t>гался вертикально экраном вверх. Изображение отражалось в зеркале, закрепленном на верхней откидной крышке [13].</w:t>
      </w:r>
    </w:p>
    <w:p>
      <w:pPr>
        <w:pStyle w:val="Normal"/>
        <w:spacing w:lineRule="auto" w:line="360"/>
        <w:jc w:val="both"/>
        <w:rPr/>
      </w:pPr>
      <w:r>
        <w:rPr/>
        <w:t>10 марта 1939 г. начались регулярные телевизионные передачи из Московского телевизионного центра на Шабо</w:t>
        <w:softHyphen/>
        <w:t>ловке. Передача в тот день принималась 100 телевизорами типа ТК-1.</w:t>
      </w:r>
    </w:p>
    <w:p>
      <w:pPr>
        <w:pStyle w:val="Normal"/>
        <w:spacing w:lineRule="auto" w:line="360"/>
        <w:jc w:val="both"/>
        <w:rPr/>
      </w:pPr>
      <w:r>
        <w:rPr/>
        <w:t>Телевизионные приемники ВРК и ТК-1 были громозд</w:t>
        <w:softHyphen/>
        <w:t>кими и сложными в эксплуатации. В связи с этим в начале 1940 г. был разработан более простой телевизор 17 ТН-1 (с диаметром экрана 17 см). До начала Великой Отечествен</w:t>
        <w:softHyphen/>
        <w:t>ной войны ленинградский завод «Радист» выпустил около 2000 телевизоров этой марки.</w:t>
      </w:r>
    </w:p>
    <w:p>
      <w:pPr>
        <w:pStyle w:val="Normal"/>
        <w:spacing w:lineRule="auto" w:line="360"/>
        <w:jc w:val="both"/>
        <w:rPr/>
      </w:pPr>
      <w:r>
        <w:rPr/>
        <w:t>В мае 1941 г. Московский телецентр был остановлен на реконструкцию. Одной из целей реконструкции был пере</w:t>
        <w:softHyphen/>
        <w:t>ход на новый стандарт четкости передачи изображения по те</w:t>
        <w:softHyphen/>
        <w:t>левидению — 441 строка вместо 343. Кроме того, в столице началась работа по проекту создания телевизионного аппара</w:t>
        <w:softHyphen/>
        <w:t>турного комплекса. Планируемый комплекс включал (поми</w:t>
        <w:softHyphen/>
        <w:t>мо телецентра на Шаболовке) аппаратные в Кремле, в Доме радио, проектировавшемся Дворце Советов СССР, а также междугородную телевизионную станцию. Особое место в планах отводилось телевизионному узлу Дворца Советов. Он должен был использовать новейшие достижения в раз</w:t>
        <w:softHyphen/>
        <w:t>витии технических средств телевизионного вещания и стать образцом для последующей телефикации [14].</w:t>
      </w:r>
    </w:p>
    <w:p>
      <w:pPr>
        <w:pStyle w:val="Normal"/>
        <w:spacing w:lineRule="auto" w:line="360"/>
        <w:jc w:val="both"/>
        <w:rPr/>
      </w:pPr>
      <w:r>
        <w:rPr/>
        <w:t>Вторая мировая война нарушила эти планы. Телевизи</w:t>
        <w:softHyphen/>
        <w:t>онные передачи из Москвы, так же как из Лондона, Парижа и большинства других столиц европейских стран, прекрати</w:t>
        <w:softHyphen/>
        <w:t>лись. С окончанием войны руководство страны вернулось к вопросам развития телевидения; в Московском и Ленин</w:t>
        <w:softHyphen/>
        <w:t>градском телецентрах начались восстановительные работы.</w:t>
      </w:r>
    </w:p>
    <w:p>
      <w:pPr>
        <w:pStyle w:val="Normal"/>
        <w:spacing w:lineRule="auto" w:line="360"/>
        <w:jc w:val="both"/>
        <w:rPr/>
      </w:pPr>
      <w:r>
        <w:rPr/>
        <w:t>Уже в декабре 1945 г. Московский телевизионный центр смог приступить к регулярным передачам на прежнем стан</w:t>
        <w:softHyphen/>
        <w:t>дарте четкости (343 строки, 25 кадров). Программы переда</w:t>
        <w:softHyphen/>
        <w:t>вались два раза в неделю. В первые месяцы телевизионного вещания зрители (их было примерно две — три тысячи чело</w:t>
        <w:softHyphen/>
        <w:t>век) могли видеть сцены из опер, оперетт и пьес в исполнении артистов московских театров. Осенью 1946 г. по телевиде</w:t>
        <w:softHyphen/>
        <w:t>нию начали показывать художественные и документальные фильмы.</w:t>
      </w:r>
    </w:p>
    <w:p>
      <w:pPr>
        <w:pStyle w:val="Normal"/>
        <w:spacing w:lineRule="auto" w:line="360"/>
        <w:jc w:val="both"/>
        <w:rPr/>
      </w:pPr>
      <w:r>
        <w:rPr/>
        <w:t>В 1946 г. Государственный Союзный завод 528 (в даль</w:t>
        <w:softHyphen/>
        <w:t>нейшем Московский радиозавод) начал выпуск отечествен</w:t>
        <w:softHyphen/>
        <w:t>ного телевизионного приемника «Москвич Т-1» (автор разра</w:t>
        <w:softHyphen/>
        <w:t>ботки Е. Н. Геништа). В телевизоре «Москвич Т-1», рассчитан</w:t>
        <w:softHyphen/>
        <w:t>ном на прием передач Московского телецентра, была преду</w:t>
        <w:softHyphen/>
        <w:t>смотрена возможность перехода на более высокий стандарт 625 строк. Одновременно в Ленинграде на заводе им. Козиц</w:t>
        <w:softHyphen/>
        <w:t>кого было освоено производство телевизора «Ленинград Т-1» (разработчики Д. С. Хейфец и С. А. Мазиков).</w:t>
      </w:r>
    </w:p>
    <w:p>
      <w:pPr>
        <w:pStyle w:val="Normal"/>
        <w:spacing w:lineRule="auto" w:line="360"/>
        <w:jc w:val="both"/>
        <w:rPr/>
      </w:pPr>
      <w:r>
        <w:rPr/>
        <w:t>В 1947 г. начал работу Ленинградский телевизионный центр, переоборудованный на стандарт 441 строка, 25 ка</w:t>
        <w:softHyphen/>
        <w:t>дров. Опытный выход в эфир состоялся в ноябре того же года.</w:t>
      </w:r>
    </w:p>
    <w:p>
      <w:pPr>
        <w:pStyle w:val="Normal"/>
        <w:spacing w:lineRule="auto" w:line="360"/>
        <w:jc w:val="both"/>
        <w:rPr/>
      </w:pPr>
      <w:r>
        <w:rPr/>
        <w:t>В 1946—48 гг. в НИИ телевидения (г. Ленинград) была про</w:t>
        <w:softHyphen/>
        <w:t>ведена большая опытно-конструкторская и организационно-техническая работа, связанная с реконструкцией Московско</w:t>
        <w:softHyphen/>
        <w:t>го и Ленинградского телевизионных центров. 4 ноября 1948 г. Московский телецентр приступил к передачам с использо</w:t>
        <w:softHyphen/>
        <w:t>ванием новой отечественной аппаратуры, соответствующей самым высоким стандартам — 625 строк, 25 кадров. По ка</w:t>
        <w:softHyphen/>
        <w:t>честву телевещания Московский телецентр в тот период за</w:t>
        <w:softHyphen/>
        <w:t>нимал одно из ведущих мест в мире.</w:t>
      </w:r>
    </w:p>
    <w:p>
      <w:pPr>
        <w:pStyle w:val="Normal"/>
        <w:spacing w:lineRule="auto" w:line="360"/>
        <w:jc w:val="both"/>
        <w:rPr/>
      </w:pPr>
      <w:r>
        <w:rPr/>
        <w:t>Студийная аппаратура Московского телецентра вклю</w:t>
        <w:softHyphen/>
        <w:t>чала пять камерных каналов. Кроме того, три камеры раз</w:t>
        <w:softHyphen/>
        <w:t>мещались в киноаппаратных. Используя пульт управления, режиссер мог посылать в эфир изображение с любой из вось</w:t>
        <w:softHyphen/>
        <w:t>ми камер (на довоенном центре в распоряжении режиссера была только одна камера).</w:t>
      </w:r>
    </w:p>
    <w:p>
      <w:pPr>
        <w:pStyle w:val="Normal"/>
        <w:spacing w:lineRule="auto" w:line="360"/>
        <w:jc w:val="both"/>
        <w:rPr/>
      </w:pPr>
      <w:r>
        <w:rPr/>
        <w:t>Ввод в эксплуатацию реконструированного Московско</w:t>
        <w:softHyphen/>
        <w:t>го телевизионного центра усовершенствованной (во многом уникальной) аппаратурой стал значительным достижением отечественной техники. Группа специалистов, в том числе Г. П. Казанский, С. В. Новаковский, П. Е. Кодесс, В. И. Мигачев, А. В. Воронов, Р. В. Вонатовский, Б. В. Брауде, была удостоена Государственной премии СССР.</w:t>
      </w:r>
    </w:p>
    <w:p>
      <w:pPr>
        <w:pStyle w:val="Normal"/>
        <w:spacing w:lineRule="auto" w:line="360"/>
        <w:jc w:val="both"/>
        <w:rPr/>
      </w:pPr>
      <w:r>
        <w:rPr/>
        <w:t>В этот период была решена задача создания мобильных передвижных телевизионных станций (ПТС), оборудованных в автобусе, для организации передач с улиц, площадей, ста</w:t>
        <w:softHyphen/>
        <w:t>дионов. Первая внестудийная передача — трансляция матча со стадиона «Динамо» — прошла 2 мая 1949 г.</w:t>
      </w:r>
    </w:p>
    <w:p>
      <w:pPr>
        <w:pStyle w:val="Normal"/>
        <w:spacing w:lineRule="auto" w:line="360"/>
        <w:jc w:val="both"/>
        <w:rPr/>
      </w:pPr>
      <w:r>
        <w:rPr/>
        <w:t>В 1949 г. НИИ телевидения передал в производство мас</w:t>
        <w:softHyphen/>
        <w:t>совый телевизор КВН-49, названный так по начальным бук</w:t>
        <w:softHyphen/>
        <w:t>вам фамилий разработчиков (В. К. Кенигсон, Н.М. Варшав</w:t>
        <w:softHyphen/>
        <w:t>ский, И. А. Николаевский). Благодаря надежности в работе и доступности КВН-49 стал в последующие годы наиболее популярным телевизионным приемником. Начиная с 1951 г. центральное телевидение перешло на ежедневные телевизионные передачи в Москве. Одно</w:t>
        <w:softHyphen/>
        <w:t>временно проводились опыты по трансляции телевизион</w:t>
        <w:softHyphen/>
        <w:t>ных сигналов на большие расстояния. В 1952 г. была введена в действие связь по коаксиальному кабелю между Москов</w:t>
        <w:softHyphen/>
        <w:t>ским телецентром и телевизионным узлом в Калинине (Тве</w:t>
        <w:softHyphen/>
        <w:t>ри). Впоследствии коаксиальная линия была продлена до Пе</w:t>
        <w:softHyphen/>
        <w:t>тербурга.</w:t>
      </w:r>
    </w:p>
    <w:p>
      <w:pPr>
        <w:pStyle w:val="Normal"/>
        <w:spacing w:lineRule="auto" w:line="360"/>
        <w:jc w:val="both"/>
        <w:rPr/>
      </w:pPr>
      <w:r>
        <w:rPr/>
        <w:t>В 1954 г. серийное производство телевизионных при</w:t>
        <w:softHyphen/>
        <w:t>емников начал осуществлять Кунцевский радиотехнический завод в Москве. Первая модель («Зенит»), освоенная заводом, не получила широкого распространения из-за громоздкости и сложности. Миллионам покупателей продукция Кунцевско</w:t>
        <w:softHyphen/>
        <w:t>го радиотехнического завода стала известна с выпуском бо</w:t>
        <w:softHyphen/>
        <w:t>лее поздних моделей телевизоров — «Старт» и «Юность».</w:t>
      </w:r>
    </w:p>
    <w:p>
      <w:pPr>
        <w:pStyle w:val="Normal"/>
        <w:spacing w:lineRule="auto" w:line="360"/>
        <w:jc w:val="both"/>
        <w:rPr/>
      </w:pPr>
      <w:r>
        <w:rPr/>
        <w:t>5 ноября 1954 года в Москве начались эксперименталь</w:t>
        <w:softHyphen/>
        <w:t>ные передачи цветного телевидения.</w:t>
      </w:r>
    </w:p>
    <w:p>
      <w:pPr>
        <w:pStyle w:val="Normal"/>
        <w:spacing w:lineRule="auto" w:line="360"/>
        <w:jc w:val="both"/>
        <w:rPr/>
      </w:pPr>
      <w:r>
        <w:rPr/>
        <w:t>Литература</w:t>
      </w:r>
    </w:p>
    <w:p>
      <w:pPr>
        <w:pStyle w:val="Normal"/>
        <w:spacing w:lineRule="auto" w:line="360"/>
        <w:jc w:val="both"/>
        <w:rPr/>
      </w:pPr>
      <w:r>
        <w:rPr/>
        <w:t>Розинг Б.Л. Привилегия № 18076 (Россия). Заявл. 25/07/1907, выд. 30/10/1910.</w:t>
      </w:r>
    </w:p>
    <w:p>
      <w:pPr>
        <w:pStyle w:val="Normal"/>
        <w:spacing w:lineRule="auto" w:line="360"/>
        <w:jc w:val="both"/>
        <w:rPr/>
      </w:pPr>
      <w:r>
        <w:rPr/>
        <w:t>Борисов В. П. Владимир Козьмич Зворыкин.- М.: Наука, 2002.- 150 с.</w:t>
      </w:r>
    </w:p>
    <w:p>
      <w:pPr>
        <w:pStyle w:val="Normal"/>
        <w:spacing w:lineRule="auto" w:line="360"/>
        <w:jc w:val="both"/>
        <w:rPr/>
      </w:pPr>
      <w:r>
        <w:rPr/>
        <w:t>Zworykin V. К. Recollections. Princeton. David Sarnoff Research Center. Рукопись на англ. яз. — 105 с.</w:t>
      </w:r>
    </w:p>
    <w:p>
      <w:pPr>
        <w:pStyle w:val="Normal"/>
        <w:spacing w:lineRule="auto" w:line="360"/>
        <w:jc w:val="both"/>
        <w:rPr/>
      </w:pPr>
      <w:r>
        <w:rPr/>
        <w:t>Zworykin V.K.U.S. Patent № 2 141 059. Filed 29/12/1923, issued 20/12/1938.</w:t>
      </w:r>
    </w:p>
    <w:p>
      <w:pPr>
        <w:pStyle w:val="Normal"/>
        <w:spacing w:lineRule="auto" w:line="360"/>
        <w:jc w:val="both"/>
        <w:rPr/>
      </w:pPr>
      <w:r>
        <w:rPr/>
        <w:t>Zworykin V.K U.S. Patent № 1 691 324. Filed 13/07/1925, issued 13/11/1928.</w:t>
      </w:r>
    </w:p>
    <w:p>
      <w:pPr>
        <w:pStyle w:val="Normal"/>
        <w:spacing w:lineRule="auto" w:line="360"/>
        <w:jc w:val="both"/>
        <w:rPr/>
      </w:pPr>
      <w:r>
        <w:rPr/>
        <w:t>Zworykin V.K.U.S. Patent № 2 109245. Filed 16/11/1929, issued 22/02/1938.</w:t>
      </w:r>
    </w:p>
    <w:p>
      <w:pPr>
        <w:pStyle w:val="Normal"/>
        <w:spacing w:lineRule="auto" w:line="360"/>
        <w:jc w:val="both"/>
        <w:rPr/>
      </w:pPr>
      <w:r>
        <w:rPr/>
        <w:t>Zworykin V.K. Television with Cathode-Ray Tube for Receiver//Radio Engineering. - 1929.- Vol.lX.- P. 38-41.</w:t>
      </w:r>
    </w:p>
    <w:p>
      <w:pPr>
        <w:pStyle w:val="Style101"/>
        <w:widowControl/>
        <w:numPr>
          <w:ilvl w:val="0"/>
          <w:numId w:val="1"/>
        </w:numPr>
        <w:tabs>
          <w:tab w:val="clear" w:pos="708"/>
          <w:tab w:val="left" w:pos="307" w:leader="none"/>
        </w:tabs>
        <w:spacing w:lineRule="auto" w:line="240"/>
        <w:ind w:left="307" w:hanging="307"/>
        <w:rPr>
          <w:rStyle w:val="FontStyle27"/>
          <w:sz w:val="24"/>
          <w:szCs w:val="24"/>
        </w:rPr>
      </w:pPr>
      <w:r>
        <w:rPr>
          <w:rStyle w:val="FontStyle28"/>
          <w:sz w:val="24"/>
          <w:szCs w:val="24"/>
          <w:lang w:val="en-US" w:eastAsia="en-US"/>
        </w:rPr>
        <w:t xml:space="preserve">Zworykin V. K. </w:t>
      </w:r>
      <w:r>
        <w:rPr>
          <w:rStyle w:val="FontStyle27"/>
          <w:sz w:val="24"/>
          <w:szCs w:val="24"/>
          <w:lang w:val="en-US" w:eastAsia="en-US"/>
        </w:rPr>
        <w:t xml:space="preserve">The Iconoscope — A Modern Version of the Electric Eye//Proceedings IRE. 1934.- Vol.22. - </w:t>
      </w:r>
      <w:r>
        <w:rPr>
          <w:rStyle w:val="FontStyle27"/>
          <w:spacing w:val="-10"/>
          <w:sz w:val="24"/>
          <w:szCs w:val="24"/>
          <w:lang w:val="en-US" w:eastAsia="en-US"/>
        </w:rPr>
        <w:t>P.</w:t>
      </w:r>
      <w:r>
        <w:rPr>
          <w:rStyle w:val="FontStyle27"/>
          <w:sz w:val="24"/>
          <w:szCs w:val="24"/>
          <w:lang w:val="en-US" w:eastAsia="en-US"/>
        </w:rPr>
        <w:t xml:space="preserve"> </w:t>
      </w:r>
      <w:r>
        <w:rPr>
          <w:rStyle w:val="FontStyle27"/>
          <w:sz w:val="24"/>
          <w:szCs w:val="24"/>
          <w:lang w:eastAsia="en-US"/>
        </w:rPr>
        <w:t>16-32.</w:t>
      </w:r>
    </w:p>
    <w:p>
      <w:pPr>
        <w:pStyle w:val="Style101"/>
        <w:widowControl/>
        <w:numPr>
          <w:ilvl w:val="0"/>
          <w:numId w:val="1"/>
        </w:numPr>
        <w:tabs>
          <w:tab w:val="clear" w:pos="708"/>
          <w:tab w:val="left" w:pos="307" w:leader="none"/>
        </w:tabs>
        <w:spacing w:lineRule="auto" w:line="240"/>
        <w:ind w:left="307" w:hanging="307"/>
        <w:rPr>
          <w:rStyle w:val="FontStyle27"/>
          <w:spacing w:val="-10"/>
          <w:sz w:val="24"/>
          <w:szCs w:val="24"/>
        </w:rPr>
      </w:pPr>
      <w:r>
        <w:rPr>
          <w:rStyle w:val="FontStyle28"/>
          <w:sz w:val="24"/>
          <w:szCs w:val="24"/>
        </w:rPr>
        <w:t xml:space="preserve">Урвалов В. А. </w:t>
      </w:r>
      <w:r>
        <w:rPr>
          <w:rStyle w:val="FontStyle27"/>
          <w:sz w:val="24"/>
          <w:szCs w:val="24"/>
        </w:rPr>
        <w:t>Роль В. К. Зворыкина в развитии отечественно</w:t>
        <w:softHyphen/>
        <w:t>го телевидения//Сб. докл. Междунар. Конф. «100-летие начала использования электромагнитных волн для передачи сообще</w:t>
        <w:softHyphen/>
        <w:t>ний».- М., 1995.- С. 99-100.</w:t>
      </w:r>
    </w:p>
    <w:p>
      <w:pPr>
        <w:pStyle w:val="Style101"/>
        <w:widowControl/>
        <w:numPr>
          <w:ilvl w:val="0"/>
          <w:numId w:val="1"/>
        </w:numPr>
        <w:tabs>
          <w:tab w:val="clear" w:pos="708"/>
          <w:tab w:val="left" w:pos="307" w:leader="none"/>
        </w:tabs>
        <w:spacing w:lineRule="auto" w:line="240"/>
        <w:ind w:left="307" w:hanging="307"/>
        <w:rPr/>
      </w:pPr>
      <w:r>
        <w:rPr>
          <w:rStyle w:val="FontStyle28"/>
          <w:sz w:val="24"/>
          <w:szCs w:val="24"/>
        </w:rPr>
        <w:t xml:space="preserve">Константинов А. </w:t>
      </w:r>
      <w:r>
        <w:rPr>
          <w:rStyle w:val="FontStyle27"/>
          <w:sz w:val="24"/>
          <w:szCs w:val="24"/>
        </w:rPr>
        <w:t>П. Авт. свид-во СССР № 39830. Заявл. 28/12/1930, выд. 30/11/1934.</w:t>
      </w:r>
    </w:p>
    <w:p>
      <w:pPr>
        <w:pStyle w:val="Style101"/>
        <w:widowControl/>
        <w:numPr>
          <w:ilvl w:val="0"/>
          <w:numId w:val="1"/>
        </w:numPr>
        <w:tabs>
          <w:tab w:val="clear" w:pos="708"/>
          <w:tab w:val="left" w:pos="307" w:leader="none"/>
        </w:tabs>
        <w:spacing w:lineRule="auto" w:line="240" w:before="5" w:after="0"/>
        <w:ind w:left="307" w:hanging="307"/>
        <w:rPr/>
      </w:pPr>
      <w:r>
        <w:rPr>
          <w:rStyle w:val="FontStyle28"/>
          <w:sz w:val="24"/>
          <w:szCs w:val="24"/>
        </w:rPr>
        <w:t xml:space="preserve">Катаев С. И. </w:t>
      </w:r>
      <w:r>
        <w:rPr>
          <w:rStyle w:val="FontStyle27"/>
          <w:sz w:val="24"/>
          <w:szCs w:val="24"/>
        </w:rPr>
        <w:t>Авт. свид-во СССР № 29865. Заявл. 24/09/1931, выд. 30/02/1933.</w:t>
      </w:r>
    </w:p>
    <w:p>
      <w:pPr>
        <w:pStyle w:val="Style101"/>
        <w:widowControl/>
        <w:numPr>
          <w:ilvl w:val="0"/>
          <w:numId w:val="1"/>
        </w:numPr>
        <w:tabs>
          <w:tab w:val="clear" w:pos="708"/>
          <w:tab w:val="left" w:pos="307" w:leader="none"/>
        </w:tabs>
        <w:spacing w:lineRule="auto" w:line="240"/>
        <w:ind w:left="307" w:hanging="307"/>
        <w:rPr/>
      </w:pPr>
      <w:r>
        <w:rPr>
          <w:rStyle w:val="FontStyle28"/>
          <w:sz w:val="24"/>
          <w:szCs w:val="24"/>
        </w:rPr>
        <w:t xml:space="preserve">Зворыкин В.К. </w:t>
      </w:r>
      <w:r>
        <w:rPr>
          <w:rStyle w:val="FontStyle27"/>
          <w:sz w:val="24"/>
          <w:szCs w:val="24"/>
        </w:rPr>
        <w:t>Телевидение при помощи катодных трубок.— М.-Л.: Госэнергоиздат, 1933.— 35 с.</w:t>
      </w:r>
    </w:p>
    <w:p>
      <w:pPr>
        <w:pStyle w:val="Normal"/>
        <w:rPr/>
      </w:pPr>
      <w:r>
        <w:rPr>
          <w:rStyle w:val="FontStyle28"/>
          <w:sz w:val="24"/>
          <w:szCs w:val="24"/>
        </w:rPr>
        <w:t xml:space="preserve">Урвалов В. А. </w:t>
      </w:r>
      <w:r>
        <w:rPr>
          <w:rStyle w:val="FontStyle27"/>
          <w:sz w:val="24"/>
          <w:szCs w:val="24"/>
        </w:rPr>
        <w:t>Очерки истории телевидения.— М.: Наука, 1990.-С. 131.</w:t>
      </w:r>
    </w:p>
    <w:p>
      <w:pPr>
        <w:pStyle w:val="Normal"/>
        <w:tabs>
          <w:tab w:val="clear" w:pos="708"/>
          <w:tab w:val="left" w:pos="2040" w:leader="none"/>
        </w:tabs>
        <w:rPr/>
      </w:pPr>
      <w:r>
        <w:rPr/>
      </w:r>
    </w:p>
    <w:p>
      <w:pPr>
        <w:pStyle w:val="Normal"/>
        <w:tabs>
          <w:tab w:val="clear" w:pos="708"/>
          <w:tab w:val="left" w:pos="2040" w:leader="none"/>
        </w:tabs>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autoSpaceDE w:val="false"/>
        <w:rPr/>
      </w:pPr>
      <w:r>
        <w:rPr>
          <w:b/>
          <w:bCs/>
          <w:sz w:val="28"/>
          <w:szCs w:val="28"/>
        </w:rPr>
        <w:t xml:space="preserve">Быховский, М. А. </w:t>
      </w:r>
      <w:r>
        <w:rPr>
          <w:sz w:val="28"/>
          <w:szCs w:val="28"/>
        </w:rPr>
        <w:t xml:space="preserve">Личность, свобода и развитие телевидения  / М. А. Быховский // ЭИС. Электросвязь : история и современность. - 2006. - </w:t>
      </w:r>
      <w:r>
        <w:rPr>
          <w:b/>
          <w:bCs/>
          <w:sz w:val="28"/>
          <w:szCs w:val="28"/>
        </w:rPr>
        <w:t>№2.</w:t>
      </w:r>
      <w:r>
        <w:rPr>
          <w:sz w:val="28"/>
          <w:szCs w:val="28"/>
        </w:rPr>
        <w:t xml:space="preserve"> -  С. 8-15. : портр. - Библиогр. в конце ст</w:t>
      </w:r>
      <w:r>
        <w:rPr/>
        <w:t>.</w:t>
      </w:r>
    </w:p>
    <w:p>
      <w:pPr>
        <w:pStyle w:val="Normal"/>
        <w:spacing w:lineRule="auto" w:line="360"/>
        <w:jc w:val="both"/>
        <w:rPr>
          <w:b/>
          <w:b/>
        </w:rPr>
      </w:pPr>
      <w:r>
        <w:rPr>
          <w:b/>
        </w:rPr>
      </w:r>
    </w:p>
    <w:p>
      <w:pPr>
        <w:pStyle w:val="Normal"/>
        <w:spacing w:lineRule="auto" w:line="360"/>
        <w:jc w:val="both"/>
        <w:rPr>
          <w:b/>
          <w:b/>
        </w:rPr>
      </w:pPr>
      <w:r>
        <w:rPr>
          <w:b/>
        </w:rPr>
        <w:t xml:space="preserve">Введение </w:t>
      </w:r>
    </w:p>
    <w:p>
      <w:pPr>
        <w:pStyle w:val="Normal"/>
        <w:spacing w:lineRule="auto" w:line="360"/>
        <w:jc w:val="both"/>
        <w:rPr/>
      </w:pPr>
      <w:r>
        <w:rPr/>
        <w:t>Роль личности в истории обще</w:t>
        <w:softHyphen/>
        <w:t>ства необыкновенно велика. Од</w:t>
        <w:softHyphen/>
        <w:t>ним из важных условий ее расцвета является свобода, которая стимули</w:t>
        <w:softHyphen/>
        <w:t>рует возникновение в государстве творческой атмосферы, когда люди-созидатели могут оказывать решаю</w:t>
        <w:softHyphen/>
        <w:t>щее влияние на реализацию своих идей. Каждый человек, независимо от происхождения, несет в себе дан</w:t>
        <w:softHyphen/>
        <w:t>ный ему свыше творческий дар, хотя, разумеется, разные люди наделены им в большей или меньшей степени. Созидателей всегда мало. Они, как правило, альтруисты, так как творят в силу своей природы, а не для того, чтобы обрести славу, положение в обществе, богатство и т.п. Жизнен</w:t>
        <w:softHyphen/>
        <w:t>ный путь их часто тернист, так как новые идеи в обществе встречают нередко недоверием. Творцам прихо</w:t>
        <w:softHyphen/>
        <w:t>дится преодолевать многочисленные препятствия, и реализации своих идей они посвящают всю жизнь. Часто они бросают успешную карьеру и устре</w:t>
        <w:softHyphen/>
        <w:t>мляются в неведомое. Некоторые по</w:t>
        <w:softHyphen/>
        <w:t>добные примеры рассмотрены в [1], где показано, что основателями ос</w:t>
        <w:softHyphen/>
        <w:t>новных направлений электросвязи (электромагнитного телеграфа, теле</w:t>
        <w:softHyphen/>
        <w:t>фонной и радиосвязи и коммутации каналов), имеющей в современном обществе исключительное значение, являются дилетанты, которые, уже имея твердое положение в обществе, оставили свою специальность, и все силы приложили для воплощения но</w:t>
        <w:softHyphen/>
        <w:t>вых идей в жизнь.</w:t>
      </w:r>
    </w:p>
    <w:p>
      <w:pPr>
        <w:pStyle w:val="Normal"/>
        <w:spacing w:lineRule="auto" w:line="360"/>
        <w:jc w:val="both"/>
        <w:rPr/>
      </w:pPr>
      <w:r>
        <w:rPr/>
        <w:t>Далеко не всегда общество возда</w:t>
        <w:softHyphen/>
        <w:t>ет должное таким людям. Нередко в силу разных условий они не дости</w:t>
        <w:softHyphen/>
        <w:t>гают своей цели, а к тем же идеям, в другое время и в другом месте прихо</w:t>
        <w:softHyphen/>
        <w:t>дят более удачливые изобретатели, имена же первопроходцев, к сожале</w:t>
        <w:softHyphen/>
        <w:t>нию, стираются из памяти потомков. Однако своей трудной жизнью, пол</w:t>
        <w:softHyphen/>
        <w:t>ной активной воли, полета и инициа</w:t>
        <w:softHyphen/>
        <w:t>тивы, творцы доказывают, что назна</w:t>
        <w:softHyphen/>
        <w:t>чение человека - превращение судьбы в миссию.</w:t>
      </w:r>
    </w:p>
    <w:p>
      <w:pPr>
        <w:pStyle w:val="Normal"/>
        <w:spacing w:lineRule="auto" w:line="360"/>
        <w:jc w:val="both"/>
        <w:rPr/>
      </w:pPr>
      <w:r>
        <w:rPr/>
        <w:t>Созидатели принадлежат к интел</w:t>
        <w:softHyphen/>
        <w:t>лектуальной элите общества, одной из важнейших задач которого является создание благоприятных условий для работы и творчества. Эти условия не сводятся только к финансовой под</w:t>
        <w:softHyphen/>
        <w:t>держке гениев.</w:t>
      </w:r>
    </w:p>
    <w:p>
      <w:pPr>
        <w:pStyle w:val="Normal"/>
        <w:spacing w:lineRule="auto" w:line="360"/>
        <w:jc w:val="both"/>
        <w:rPr/>
      </w:pPr>
      <w:r>
        <w:rPr/>
        <w:t>Общество должно быть, в первую очередь, свободным. Эту мысль прекрасно выразил вы</w:t>
        <w:softHyphen/>
        <w:t>дающийся российский ученый Алек</w:t>
        <w:softHyphen/>
        <w:t>сандр Чижевский в своем стихотворе</w:t>
        <w:softHyphen/>
        <w:t>нии, взятом эпиграфом к данной статье. При советской власти жизнь ученого, так же как и многих его выдающихся соотечественников, сло</w:t>
        <w:softHyphen/>
        <w:t>жилась трагически. Бюрократическое, а тем более, тоталитарное общество, ставит столь высокие преграды на пути творческой личности, что в нем развитие науки и культуры существен</w:t>
        <w:softHyphen/>
        <w:t>но тормозится. Это проявляется не только в многочисленных бюрокра</w:t>
        <w:softHyphen/>
        <w:t>тических препонах в реализации но</w:t>
        <w:softHyphen/>
        <w:t>вых идей, но и в том, что в результате отсутствия свободы нарушаются кон</w:t>
        <w:softHyphen/>
        <w:t>такты между творческими личностя</w:t>
        <w:softHyphen/>
        <w:t>ми, живущими как в данной стране,</w:t>
      </w:r>
      <w:r>
        <w:rPr>
          <w:rFonts w:eastAsia="Arial Unicode MS"/>
        </w:rPr>
        <w:t xml:space="preserve"> </w:t>
      </w:r>
      <w:r>
        <w:rPr/>
        <w:t>так и за ее пределами. Используя административные методы управле</w:t>
        <w:softHyphen/>
        <w:t>ния наукой, тоталитарное государ</w:t>
        <w:softHyphen/>
        <w:t>ство искажает структуру научного сообщества, незаслуженно причисляя к научной элите людей, которые вхо</w:t>
        <w:softHyphen/>
        <w:t>дят в номенклатуру. В результате в общественной жизни, науке и эконо</w:t>
        <w:softHyphen/>
        <w:t>мике наступает застой, постепенно исчезают отечественные научные шко</w:t>
        <w:softHyphen/>
        <w:t>лы, где опыт и знания пассионарии передают следующим поколениям.</w:t>
      </w:r>
    </w:p>
    <w:p>
      <w:pPr>
        <w:pStyle w:val="Normal"/>
        <w:spacing w:lineRule="auto" w:line="360"/>
        <w:jc w:val="both"/>
        <w:rPr/>
      </w:pPr>
      <w:r>
        <w:rPr/>
        <w:t>Россия - не только одно из круп</w:t>
        <w:softHyphen/>
        <w:t>нейших государств мира с колоссаль</w:t>
        <w:softHyphen/>
        <w:t>ными природными ресурсами. Она необыкновенно богата талантливыми людьми, которые выдвигали пионер</w:t>
        <w:softHyphen/>
        <w:t>ские научные идеи в XIX и XX столетиях. Именно в России были высказаны идеи создания электромаг</w:t>
        <w:softHyphen/>
        <w:t>нитного телеграфа и беспроводной связи, здесь был осуществлен первый в мире запуск искусственного спутни</w:t>
        <w:softHyphen/>
        <w:t>ка Земли. Можно назвать множество ярких идей, предложенных отече</w:t>
        <w:softHyphen/>
        <w:t>ственными учеными и инженерами, которые могли бы выдвинуть нашу страну в число мировых лидеров в области высоких технологий.</w:t>
      </w:r>
    </w:p>
    <w:p>
      <w:pPr>
        <w:pStyle w:val="Normal"/>
        <w:spacing w:lineRule="auto" w:line="360"/>
        <w:jc w:val="both"/>
        <w:rPr/>
      </w:pPr>
      <w:r>
        <w:rPr/>
        <w:t>К сожалению, этого не произош</w:t>
        <w:softHyphen/>
        <w:t>ло. Крупнейшие достижения наших ученых и инженеров часто не были востребованы на Родине. И сегодня известные производители телекомму</w:t>
        <w:softHyphen/>
        <w:t>никационного оборудования, в том числе и телевизионного, работают в США, Европе, Японии, Южной Ко</w:t>
        <w:softHyphen/>
        <w:t xml:space="preserve">рее, в последние годы такие компании стали возникать и в Китае, мы же традиционно отстаем. </w:t>
      </w:r>
    </w:p>
    <w:p>
      <w:pPr>
        <w:pStyle w:val="Normal"/>
        <w:spacing w:lineRule="auto" w:line="360"/>
        <w:jc w:val="both"/>
        <w:rPr/>
      </w:pPr>
      <w:r>
        <w:rPr/>
        <w:t>В данной статье мы ограничимся анализом ситуации только в одной области техники - телевидения, кото</w:t>
        <w:softHyphen/>
        <w:t>рое в XX столетии бурно развивалось, и расскажем о том, как сложились на Родине судьбы некоторых из отече</w:t>
        <w:softHyphen/>
        <w:t>ственных изобретателей и ученых: изобретателя первой в мире системы цветного телевидения А.А. Полу-мордвинова, основоположника сис</w:t>
        <w:softHyphen/>
        <w:t>темы электронного телевидения Б.Л. Розинга, изобретателя чересстрочной развертки Л.С. Термена, разработчи</w:t>
        <w:softHyphen/>
        <w:t>ка одной из первых полностью элект</w:t>
        <w:softHyphen/>
        <w:t>ронных телевизионных систем Б.П. Грабовского, изобретателя пер</w:t>
        <w:softHyphen/>
        <w:t>вой в мире телевизионной передаю</w:t>
        <w:softHyphen/>
        <w:t>щей трубки с накоплением заряда А.П. Константинова и изобретателя первой в мире системы магнитной записи видеосигналов Б.А. Рчеулова.</w:t>
      </w:r>
    </w:p>
    <w:p>
      <w:pPr>
        <w:pStyle w:val="Normal"/>
        <w:spacing w:lineRule="auto" w:line="360"/>
        <w:jc w:val="both"/>
        <w:rPr>
          <w:b/>
          <w:b/>
        </w:rPr>
      </w:pPr>
      <w:r>
        <w:rPr>
          <w:b/>
        </w:rPr>
        <w:t>Изобретатели и ученые России в области телевидения</w:t>
      </w:r>
    </w:p>
    <w:p>
      <w:pPr>
        <w:pStyle w:val="Normal"/>
        <w:spacing w:lineRule="auto" w:line="360"/>
        <w:jc w:val="both"/>
        <w:rPr/>
      </w:pPr>
      <w:r>
        <w:rPr/>
        <w:t>Над развитием телевизионной техники в России активно и плодотворно работали многие ученые и инженеры [2, 3]. Среди крупнейших отечественных ученых, внесших зна</w:t>
        <w:softHyphen/>
        <w:t>чительный вклад в развитие телевиде</w:t>
        <w:softHyphen/>
        <w:t>ния в нашей стране, следует отметить: проф. Г.В. Брауде, создавшего тео</w:t>
        <w:softHyphen/>
        <w:t>рию отрицательной комплексной об</w:t>
        <w:softHyphen/>
        <w:t>ратной связи в усилителях, теорию противошумовой коррекции широко</w:t>
        <w:softHyphen/>
        <w:t>полосных ТВ-усилителей; сделавшего ряд важных изобретений, проф. П.В. Шмакова, создавшего совместно с П.В. Тимофеевым супериконоскоп, и заложившего основы стерео- и объем</w:t>
        <w:softHyphen/>
        <w:t>ного телевидения; проф. М.И. Криво-шеева, пионера в области метрологи</w:t>
        <w:softHyphen/>
        <w:t>ческого обеспечения ТВ-систем, мно</w:t>
        <w:softHyphen/>
        <w:t>гие годы руководившего в Междуна</w:t>
        <w:softHyphen/>
        <w:t>родном Союзе Электросвязи разра</w:t>
        <w:softHyphen/>
        <w:t>боткой мировых стандартов на совре</w:t>
        <w:softHyphen/>
        <w:t>менные ТВ-системы; проф. СВ. Но-ваковского, работавшего в разные годы главным инженером Московско</w:t>
        <w:softHyphen/>
        <w:t>го телецентра, директором МНИТИ, одного из участников разработки про</w:t>
        <w:softHyphen/>
        <w:t>екта ТВ-стандарта на 625 строк, при</w:t>
        <w:softHyphen/>
        <w:t>нятого впоследствии многими страна</w:t>
        <w:softHyphen/>
        <w:t>ми и др.</w:t>
      </w:r>
    </w:p>
    <w:p>
      <w:pPr>
        <w:pStyle w:val="Normal"/>
        <w:spacing w:lineRule="auto" w:line="360"/>
        <w:jc w:val="both"/>
        <w:rPr/>
      </w:pPr>
      <w:r>
        <w:rPr/>
        <w:t xml:space="preserve">А.А. </w:t>
      </w:r>
      <w:r>
        <w:rPr>
          <w:rFonts w:eastAsia="Arial Unicode MS"/>
        </w:rPr>
        <w:t>Полумордвинов (1874-1942 гг.)</w:t>
      </w:r>
    </w:p>
    <w:p>
      <w:pPr>
        <w:pStyle w:val="Normal"/>
        <w:spacing w:lineRule="auto" w:line="360"/>
        <w:jc w:val="both"/>
        <w:rPr/>
      </w:pPr>
      <w:r>
        <w:rPr/>
        <w:t>Первая в мире механическая си</w:t>
        <w:softHyphen/>
        <w:t>стема цветного телевидения с диском Нипкова, предвосхитившая современ</w:t>
        <w:softHyphen/>
        <w:t xml:space="preserve">ные системы, основанные на теории трехкомпонентного цветового зрения, была предложена 5 января 1900 г. </w:t>
      </w:r>
    </w:p>
    <w:p>
      <w:pPr>
        <w:pStyle w:val="Normal"/>
        <w:spacing w:lineRule="auto" w:line="360"/>
        <w:jc w:val="both"/>
        <w:rPr/>
      </w:pPr>
      <w:r>
        <w:rPr/>
        <w:drawing>
          <wp:inline distT="0" distB="0" distL="0" distR="0">
            <wp:extent cx="1094740" cy="154813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8"/>
                    <a:srcRect l="-19" t="-13" r="-19" b="-13"/>
                    <a:stretch>
                      <a:fillRect/>
                    </a:stretch>
                  </pic:blipFill>
                  <pic:spPr bwMode="auto">
                    <a:xfrm>
                      <a:off x="0" y="0"/>
                      <a:ext cx="1094740" cy="1548130"/>
                    </a:xfrm>
                    <a:prstGeom prst="rect">
                      <a:avLst/>
                    </a:prstGeom>
                  </pic:spPr>
                </pic:pic>
              </a:graphicData>
            </a:graphic>
          </wp:inline>
        </w:drawing>
      </w:r>
    </w:p>
    <w:p>
      <w:pPr>
        <w:pStyle w:val="Normal"/>
        <w:spacing w:lineRule="auto" w:line="360"/>
        <w:jc w:val="both"/>
        <w:rPr/>
      </w:pPr>
      <w:r>
        <w:rPr/>
        <w:t>Александром Апполинариевичем Полумордвиновым - лаборантом Казан</w:t>
        <w:softHyphen/>
        <w:t>ского университета [4]. В том же месяце он доложил о своем изобрете</w:t>
        <w:softHyphen/>
        <w:t>нии на Первом электротехническом съезде, проходившем в Петербурге. На съезде присутствовали видные отечественные ученые (А.С. Попов, П.С. Осадчий, Б.Л. Розинг, К.Д. Перский и др.), которые дали высокую оценку этому изобретению.</w:t>
      </w:r>
    </w:p>
    <w:p>
      <w:pPr>
        <w:pStyle w:val="Normal"/>
        <w:spacing w:lineRule="auto" w:line="360"/>
        <w:jc w:val="both"/>
        <w:rPr/>
      </w:pPr>
      <w:r>
        <w:rPr/>
        <w:t>В Казани А.А. Полумордвинов попытался самостоятельно собрать изобретенное им устройство. Ему даже удалось получить от военного министра субсидию - 2000 руб. на его изготовление. Однако достать необ</w:t>
        <w:softHyphen/>
        <w:t>ходимые детали, заказав их у отече</w:t>
        <w:softHyphen/>
        <w:t>ственных или зарубежных фирм, ему так и не удалось.</w:t>
      </w:r>
    </w:p>
    <w:p>
      <w:pPr>
        <w:pStyle w:val="Normal"/>
        <w:spacing w:lineRule="auto" w:line="360"/>
        <w:jc w:val="both"/>
        <w:rPr/>
      </w:pPr>
      <w:r>
        <w:rPr/>
        <w:t>Английский предприниматель и ученый Д. Бэрд, долгое время зани</w:t>
        <w:softHyphen/>
        <w:t>мавшийся теоретическими разработ</w:t>
        <w:softHyphen/>
        <w:t>ками телевидения, купил у А.А. Полумордвинова патент на систему цветного телевидения. После некото</w:t>
        <w:softHyphen/>
        <w:t>рых усовершенствований ему удалось в 1925 г. провести серию лаборатор</w:t>
        <w:softHyphen/>
        <w:t>ных испытаний системы передачи цветного изображения на расстояние, а в 1928 г. он организовал обществен</w:t>
        <w:softHyphen/>
        <w:t>ный просмотр этой системы. На За</w:t>
        <w:softHyphen/>
        <w:t>паде именно Д. Бэрд считается изо</w:t>
        <w:softHyphen/>
        <w:t>бретателем цветного телевидения, хо</w:t>
        <w:softHyphen/>
        <w:t>тя он сам всегда ссылался на русского изобретателя и неоднократно пытался найти А.А. Полумордвинова в Рос</w:t>
        <w:softHyphen/>
        <w:t>сии, но ему это не удалось.</w:t>
      </w:r>
    </w:p>
    <w:p>
      <w:pPr>
        <w:pStyle w:val="Normal"/>
        <w:spacing w:lineRule="auto" w:line="360"/>
        <w:jc w:val="both"/>
        <w:rPr/>
      </w:pPr>
      <w:r>
        <w:rPr/>
        <w:t>Начиная с 1911 г., А.А. Полуморд</w:t>
        <w:softHyphen/>
        <w:t>винов жил в Вятке. Он занимал ответственные должности в разных отраслях народного хозяйства, был городским архитектором, принимал активное участие в составлении про</w:t>
        <w:softHyphen/>
        <w:t>ектов и схем электрических установок и в других важных разработках. Од</w:t>
        <w:softHyphen/>
        <w:t>нако телевидением ему больше зани</w:t>
        <w:softHyphen/>
        <w:t>маться не пришлось.</w:t>
      </w:r>
    </w:p>
    <w:p>
      <w:pPr>
        <w:pStyle w:val="Normal"/>
        <w:spacing w:lineRule="auto" w:line="360"/>
        <w:jc w:val="both"/>
        <w:rPr/>
      </w:pPr>
      <w:r>
        <w:rPr/>
        <w:t>Постепенно изобретение А.А. Полумордвинова и его имя были пре</w:t>
        <w:softHyphen/>
        <w:t>даны забвению. Только в 60-е годы XX в. в нашей изобретате</w:t>
        <w:softHyphen/>
        <w:t>ле системы цветного телевидения.</w:t>
      </w:r>
    </w:p>
    <w:p>
      <w:pPr>
        <w:pStyle w:val="Normal"/>
        <w:spacing w:lineRule="auto" w:line="360"/>
        <w:jc w:val="both"/>
        <w:rPr>
          <w:rFonts w:eastAsia="Arial Unicode MS"/>
          <w:b/>
          <w:b/>
        </w:rPr>
      </w:pPr>
      <w:r>
        <w:rPr>
          <w:rFonts w:eastAsia="Arial Unicode MS"/>
          <w:b/>
        </w:rPr>
        <w:t>Б.Л. Розинг (1869-1933 гг.)</w:t>
      </w:r>
    </w:p>
    <w:p>
      <w:pPr>
        <w:pStyle w:val="Normal"/>
        <w:spacing w:lineRule="auto" w:line="360"/>
        <w:jc w:val="both"/>
        <w:rPr/>
      </w:pPr>
      <w:r>
        <w:rPr/>
        <w:t>Крупнейшей фигурой в истории развития телевидения является препо</w:t>
        <w:softHyphen/>
        <w:t>даватель кафедры физики Петербург</w:t>
        <w:softHyphen/>
        <w:t>ского технологического института Бо</w:t>
        <w:softHyphen/>
        <w:t>рис Львович Розинг [5]. С его именем связано начало работ по созданию электронных систем телевидения. В 1907 г. он получил "Привилегию на способ электрической передачи изо</w:t>
        <w:softHyphen/>
        <w:t>бражений". В системе Б.Л. Розинга в передающем устройстве для преобра</w:t>
        <w:softHyphen/>
        <w:t>зования изображения в электрический сигнал использовался диск Нипкова, а для обратного преобразования при</w:t>
        <w:softHyphen/>
        <w:t>менялась электронная трубка Брауна. Б.Л. Розинг активно работал над реализацией своего изобретения и в 19II г. создал экспериментальную установку, на которой демонстриро</w:t>
        <w:softHyphen/>
        <w:t>вал передачу простых геометрических фигур, а также движения руки группе петербургских физиков, среди кото</w:t>
        <w:softHyphen/>
        <w:t>рых был В.К. Зворыкин - студент Технологического института, ставший впоследствии его учеником.</w:t>
      </w:r>
    </w:p>
    <w:p>
      <w:pPr>
        <w:pStyle w:val="Normal"/>
        <w:spacing w:lineRule="auto" w:line="360"/>
        <w:jc w:val="both"/>
        <w:rPr/>
      </w:pPr>
      <w:r>
        <w:rPr/>
      </w:r>
    </w:p>
    <w:p>
      <w:pPr>
        <w:pStyle w:val="Normal"/>
        <w:spacing w:lineRule="auto" w:line="360"/>
        <w:jc w:val="both"/>
        <w:rPr/>
      </w:pPr>
      <w:r>
        <w:rPr/>
        <w:drawing>
          <wp:inline distT="0" distB="0" distL="0" distR="0">
            <wp:extent cx="1527810" cy="194818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9"/>
                    <a:srcRect l="-18" t="-14" r="-18" b="-14"/>
                    <a:stretch>
                      <a:fillRect/>
                    </a:stretch>
                  </pic:blipFill>
                  <pic:spPr bwMode="auto">
                    <a:xfrm>
                      <a:off x="0" y="0"/>
                      <a:ext cx="1527810" cy="194818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Работы Б.Л. Розинга получили мировое признание. Этому способ</w:t>
        <w:softHyphen/>
        <w:t>ствовал, в частности, В.К. Зворыкин, эмигрировавший после Октябрьской революции в США и ставший веду</w:t>
        <w:softHyphen/>
        <w:t>щим ученым в области телевидения. За пионерские работы в этой области Русское техническое общество прису</w:t>
        <w:softHyphen/>
        <w:t>дило Б.Л. Розингу Золотую медаль и Премию им. К.Ф. Сименса. Однако в России, а позже в СССР его исследо</w:t>
        <w:softHyphen/>
        <w:t>вания финансировались очень слабо.</w:t>
      </w:r>
    </w:p>
    <w:p>
      <w:pPr>
        <w:pStyle w:val="Normal"/>
        <w:spacing w:lineRule="auto" w:line="360"/>
        <w:jc w:val="both"/>
        <w:rPr/>
      </w:pPr>
      <w:r>
        <w:rPr/>
        <w:t>Весьма трагически сложилась су</w:t>
        <w:softHyphen/>
        <w:t>дьба Б.Л. Розинга при советской власти. Хотя в СССР он, как крупней</w:t>
        <w:softHyphen/>
        <w:t>ший в мире специалист в области телевидения, несколько лет был союз</w:t>
        <w:softHyphen/>
        <w:t>ным экспертом, его в 1931 г. выслали на три года в северные районы страны без права работать. Причина высылки состояла в том, что он одолжил деньги своему знакомому, обвиненно</w:t>
        <w:softHyphen/>
        <w:t>му вскоре в контрреволюционной деятельности. Это было расценено, как финансирование подпольной ор</w:t>
        <w:softHyphen/>
        <w:t>ганизации, враждебной советской вла</w:t>
        <w:softHyphen/>
        <w:t>сти. Некоторое время ученый мыкал</w:t>
        <w:softHyphen/>
        <w:t>ся в Котласе, где ему удавалось читать рабочим лекции по физике, писать научно-популярные статьи в местные газеты. Позже его перевели в Архангельск, и он получил возмож</w:t>
        <w:softHyphen/>
        <w:t>ность продолжать свою работу. Б.А. Розинг разрабатывал прибор для ориентации слепых, думал созда</w:t>
        <w:softHyphen/>
        <w:t>ть прибор для записи звуков сердца (кардиограф) и передать его в мест</w:t>
        <w:softHyphen/>
        <w:t>ные больницы, продолжал работы по телевидению. Жил он очень скудно и в 1933 г. скончался от инсульта. В 1957 г. Б.Л. Розинг был посмертно реабилитирован, а после развала СССР его имя было внесено в список почетных граждан С.-Петербурга.</w:t>
      </w:r>
    </w:p>
    <w:p>
      <w:pPr>
        <w:pStyle w:val="Normal"/>
        <w:spacing w:lineRule="auto" w:line="360"/>
        <w:jc w:val="both"/>
        <w:rPr/>
      </w:pPr>
      <w:r>
        <w:rPr>
          <w:rFonts w:eastAsia="Arial Unicode MS"/>
          <w:b/>
        </w:rPr>
        <w:t xml:space="preserve">Л.С. Термен (1896-1995 </w:t>
      </w:r>
      <w:r>
        <w:rPr>
          <w:b/>
        </w:rPr>
        <w:t>г.г.)</w:t>
      </w:r>
    </w:p>
    <w:p>
      <w:pPr>
        <w:pStyle w:val="Normal"/>
        <w:spacing w:lineRule="auto" w:line="360"/>
        <w:jc w:val="both"/>
        <w:rPr/>
      </w:pPr>
      <w:r>
        <w:rPr/>
        <w:t>Крупным отечественным изобре</w:t>
        <w:softHyphen/>
        <w:t>тателем являлся Лев Сергеевич Тер</w:t>
        <w:softHyphen/>
        <w:t>мен, получивший мировую извест</w:t>
        <w:softHyphen/>
        <w:t>ность как основоположник электрон</w:t>
        <w:softHyphen/>
        <w:t>ной музыки [6]. В середине 20-х годов XX в. он сконструировал оригиналь</w:t>
        <w:softHyphen/>
        <w:t>ную установку для передачи изобра</w:t>
        <w:softHyphen/>
        <w:t>жений, в которой им впервые была применена чересстрочная развертка, позволяющая при заданном количе</w:t>
        <w:softHyphen/>
        <w:t>стве строк изображения в два раза увеличить его четкость. Такая ра</w:t>
        <w:softHyphen/>
        <w:t>звертка применяется сегодня во всех действующих системах телевидения. Она была очень высоко оценена со</w:t>
        <w:softHyphen/>
        <w:t>временниками. Академик А.Ф. Иоффе в интервью, данном в 1926 г. журналу "Огонек", сказал: "Открытие Л.С. Термена огромно и всеевропейского размаха. Я особенно подчеркиваю ту непомерную работу, которую проде</w:t>
        <w:softHyphen/>
        <w:t>лал Л.С. Термен, кропотливо испы</w:t>
        <w:softHyphen/>
        <w:t>тывающий каждую деталь своего изобретения и закончивший его за пол</w:t>
        <w:softHyphen/>
        <w:t>года". Высоко оценил эту разработку и знаменитый изобретатель электрон</w:t>
        <w:softHyphen/>
        <w:t>ного телевидения Б.Л. Розинг.</w:t>
      </w:r>
    </w:p>
    <w:p>
      <w:pPr>
        <w:pStyle w:val="Normal"/>
        <w:spacing w:lineRule="auto" w:line="360"/>
        <w:jc w:val="both"/>
        <w:rPr/>
      </w:pPr>
      <w:r>
        <w:rPr/>
        <w:drawing>
          <wp:inline distT="0" distB="0" distL="0" distR="0">
            <wp:extent cx="1164590" cy="163322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0"/>
                    <a:srcRect l="-18" t="-13" r="-18" b="-13"/>
                    <a:stretch>
                      <a:fillRect/>
                    </a:stretch>
                  </pic:blipFill>
                  <pic:spPr bwMode="auto">
                    <a:xfrm>
                      <a:off x="0" y="0"/>
                      <a:ext cx="1164590" cy="1633220"/>
                    </a:xfrm>
                    <a:prstGeom prst="rect">
                      <a:avLst/>
                    </a:prstGeom>
                  </pic:spPr>
                </pic:pic>
              </a:graphicData>
            </a:graphic>
          </wp:inline>
        </w:drawing>
      </w:r>
    </w:p>
    <w:p>
      <w:pPr>
        <w:pStyle w:val="Normal"/>
        <w:spacing w:lineRule="auto" w:line="360"/>
        <w:jc w:val="both"/>
        <w:rPr/>
      </w:pPr>
      <w:r>
        <w:rPr/>
        <w:t>В 1927 г. Л.С. Термен демонстри</w:t>
        <w:softHyphen/>
        <w:t>ровал свою установку советским во</w:t>
        <w:softHyphen/>
        <w:t>еначальникам - Ворошилову, Туха</w:t>
        <w:softHyphen/>
        <w:t>чевскому и Буденному, которые с восторгом наблюдали на экране Ста</w:t>
        <w:softHyphen/>
        <w:t>лина, идущего по кремлевскому дво</w:t>
        <w:softHyphen/>
        <w:t>ру. Однако, несмотря на столь высо</w:t>
        <w:softHyphen/>
        <w:t>кую оценку изобретения Л.С. Терме</w:t>
        <w:softHyphen/>
        <w:t>на, в нашей стране оно в те годы применения не нашло.</w:t>
      </w:r>
    </w:p>
    <w:p>
      <w:pPr>
        <w:pStyle w:val="Normal"/>
        <w:spacing w:lineRule="auto" w:line="360"/>
        <w:jc w:val="both"/>
        <w:rPr/>
      </w:pPr>
      <w:r>
        <w:rPr/>
        <w:t>Изобретение засекретили, но фи</w:t>
        <w:softHyphen/>
        <w:t>нансирования не открыли. Поэтому позже эта идея была реализована другими (подробно о судьбе Л.С. Термена см.: "ЭИС", 2006, № 1).</w:t>
      </w:r>
    </w:p>
    <w:p>
      <w:pPr>
        <w:pStyle w:val="Normal"/>
        <w:spacing w:lineRule="auto" w:line="360"/>
        <w:jc w:val="both"/>
        <w:rPr>
          <w:rFonts w:eastAsia="Arial Unicode MS"/>
        </w:rPr>
      </w:pPr>
      <w:r>
        <w:rPr>
          <w:rFonts w:eastAsia="Arial Unicode MS"/>
        </w:rPr>
        <w:t>Б.П. Грабовский (1901-1966 гг.)</w:t>
      </w:r>
    </w:p>
    <w:p>
      <w:pPr>
        <w:pStyle w:val="Normal"/>
        <w:spacing w:lineRule="auto" w:line="360"/>
        <w:jc w:val="both"/>
        <w:rPr/>
      </w:pPr>
      <w:r>
        <w:rPr/>
        <w:t>Драматическим примером труд</w:t>
        <w:softHyphen/>
        <w:t>ностей, с которыми сталкивались оте</w:t>
        <w:softHyphen/>
        <w:t>чественные изобретатели при попытке реализовать свои идеи на Родине, является история разработки первого в мире проекта полностью электрон</w:t>
        <w:softHyphen/>
        <w:t>ной ТВ-системы. Проект ее был пред</w:t>
        <w:softHyphen/>
        <w:t>ложен лаборантом Среднеазиатского университета в Ташкенте Борисом Павловичем Грабовским [2, 7]. Теле</w:t>
        <w:softHyphen/>
        <w:t>видением он "заболел" после того, как прочел случайно попавшуюся ему брошюру Б.П. Розинга "Электронная телескопия".</w:t>
      </w:r>
    </w:p>
    <w:p>
      <w:pPr>
        <w:pStyle w:val="Normal"/>
        <w:spacing w:lineRule="auto" w:line="360"/>
        <w:jc w:val="both"/>
        <w:rPr/>
      </w:pPr>
      <w:r>
        <w:rPr/>
        <w:t>К концу 1925 г. Б.П. Грабовский, инженер В.И. Попов и преподаватель физики Н.Г. Пискунов разработали проект ТВ-системы с электронно-лу</w:t>
        <w:softHyphen/>
        <w:t>чевыми трубками в передатчике и приемнике. Проект включал все ос</w:t>
        <w:softHyphen/>
        <w:t>новные элементы современной теле</w:t>
        <w:softHyphen/>
        <w:t>визионной системы. Свою разработку Б.П. Грабовский назвал "радиотелефот". В экспертизе системы участво</w:t>
        <w:softHyphen/>
        <w:t>вали ведущие отечественные ученые: академики М.В. Шулейкин и А.А. Чернышев, Б.Л. Розинг и др. Проект получил одобрение, и на основе за</w:t>
        <w:softHyphen/>
        <w:t>ключения экспертной комиссии было принято решение поручить изготовле</w:t>
        <w:softHyphen/>
        <w:t>ние действующего макета ТВ-уста</w:t>
        <w:softHyphen/>
        <w:t>новки Электровакуумному заводу Треста заводов слабого тока. Изобре</w:t>
        <w:softHyphen/>
        <w:t>татели заключили с заводом договор о сопровождении разработки макета. Срок договора был нереально корот</w:t>
        <w:softHyphen/>
        <w:t>ким - всего три месяца, а на реализа</w:t>
        <w:softHyphen/>
        <w:t>цию проекта выделена очень неболь</w:t>
        <w:softHyphen/>
        <w:t>шая сумма - 1500 руб. С самого начала изобретатели столкнулись с нежеланием администрации завода работать над реализацией системы. Их попытки воздействовать на руко</w:t>
        <w:softHyphen/>
        <w:t>водство завода через вышестоящие инстанции никакого успеха не имели, и, вполне естественно, через три меся</w:t>
        <w:softHyphen/>
        <w:t>ца действующий макет системы соз</w:t>
        <w:softHyphen/>
        <w:t>дать не удалось. Несмотря на то, что специалисты и, в частности, Б.Л. Розинг заявляли, что изобрета</w:t>
        <w:softHyphen/>
        <w:t>телям надо предоставить дополни</w:t>
        <w:softHyphen/>
        <w:t>тельное время на завершение работ, они были прекращены.</w:t>
      </w:r>
    </w:p>
    <w:p>
      <w:pPr>
        <w:pStyle w:val="Normal"/>
        <w:spacing w:lineRule="auto" w:line="360"/>
        <w:jc w:val="both"/>
        <w:rPr/>
      </w:pPr>
      <w:r>
        <w:rPr/>
        <w:t>Энтузиазм Б.П. Грабовского и его коллег позволил им добиться в Узбе</w:t>
        <w:softHyphen/>
        <w:t>кистане возможности продолжить свою работу. В 1927 г. они смогли, наконец, продемонстрировать специа</w:t>
        <w:softHyphen/>
        <w:t>листам действующий макет системы. Демонстрация была успешной: впер</w:t>
        <w:softHyphen/>
        <w:t>вые было принято движущееся изо</w:t>
        <w:softHyphen/>
        <w:t>бражение человека, а также трамвая.</w:t>
      </w:r>
    </w:p>
    <w:p>
      <w:pPr>
        <w:pStyle w:val="Normal"/>
        <w:spacing w:lineRule="auto" w:line="360"/>
        <w:jc w:val="both"/>
        <w:rPr/>
      </w:pPr>
      <w:r>
        <w:rPr/>
        <w:drawing>
          <wp:inline distT="0" distB="0" distL="0" distR="0">
            <wp:extent cx="1259205" cy="176847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1"/>
                    <a:srcRect l="-17" t="-12" r="-17" b="-12"/>
                    <a:stretch>
                      <a:fillRect/>
                    </a:stretch>
                  </pic:blipFill>
                  <pic:spPr bwMode="auto">
                    <a:xfrm>
                      <a:off x="0" y="0"/>
                      <a:ext cx="1259205" cy="1768475"/>
                    </a:xfrm>
                    <a:prstGeom prst="rect">
                      <a:avLst/>
                    </a:prstGeom>
                  </pic:spPr>
                </pic:pic>
              </a:graphicData>
            </a:graphic>
          </wp:inline>
        </w:drawing>
      </w:r>
    </w:p>
    <w:p>
      <w:pPr>
        <w:pStyle w:val="Normal"/>
        <w:spacing w:lineRule="auto" w:line="360"/>
        <w:jc w:val="both"/>
        <w:rPr/>
      </w:pPr>
      <w:r>
        <w:rPr/>
        <w:t>Изобретательность, проявленная Б.А. Рчеуловым, и научная помощь проф. А.А. Петровского позволяют думать, что эта задача может быть ими разрешена. Ввиду большого значения изобретения я считал бы необходи</w:t>
        <w:softHyphen/>
        <w:t>мым предоставить для разработки прибора необходимые средства и соз</w:t>
        <w:softHyphen/>
        <w:t>дать благоприятные условия для ус</w:t>
        <w:softHyphen/>
        <w:t>пешного и быстрого осуществления поставленной задачи". Некоторое вре</w:t>
        <w:softHyphen/>
        <w:t>мя Б.А. Рчеулов работал над реали</w:t>
        <w:softHyphen/>
        <w:t>зацией своего проекта в институте проф. А.А. Петровского. Однако из-за отсутствия финансирования эти работы вскоре были приостановлены. Б.А. Рчеулов стал думать о зарубеж</w:t>
        <w:softHyphen/>
        <w:t>ном инвесторе.</w:t>
      </w:r>
    </w:p>
    <w:p>
      <w:pPr>
        <w:pStyle w:val="Normal"/>
        <w:spacing w:lineRule="auto" w:line="360"/>
        <w:jc w:val="both"/>
        <w:rPr/>
      </w:pPr>
      <w:r>
        <w:rPr/>
        <w:t>В 1926 г. ему удалось выехать в Англию, где он почти год работал над реализацией своих идей. Неожиданно финансовую помощь ему оказал зна</w:t>
        <w:softHyphen/>
        <w:t>менитый скрипач Яша Хейфец. За девять месяцев пребывания в Англии Б.А. Рчеулов получил патенты на свою систему телевидения с магнит</w:t>
        <w:softHyphen/>
        <w:t>ной записью сигналов в Англии, США, Франции и Германии. Благода</w:t>
        <w:softHyphen/>
        <w:t>ря спонсорской помощи Я. Хейфеца ему удалось выполнить крупные экс</w:t>
        <w:softHyphen/>
        <w:t>периментальные работы.</w:t>
      </w:r>
    </w:p>
    <w:p>
      <w:pPr>
        <w:pStyle w:val="Normal"/>
        <w:spacing w:lineRule="auto" w:line="360"/>
        <w:jc w:val="both"/>
        <w:rPr/>
      </w:pPr>
      <w:r>
        <w:rPr/>
        <w:t>В 1927 г. были разорваны дипло</w:t>
        <w:softHyphen/>
        <w:t>матические отношения между СССР и Великобританией, и ученому отказали в продлении визы. Он вернулся на Родину, где ему, как сыну царского полковника, не доверяли. Б.А. Рчеу</w:t>
        <w:softHyphen/>
        <w:t>лов некоторое время преподавал фи</w:t>
        <w:softHyphen/>
        <w:t>зику в военной школе, позже, после увольнения в запас, занялся разработ</w:t>
        <w:softHyphen/>
        <w:t>кой телевизионной системы. Его по</w:t>
        <w:softHyphen/>
        <w:t>пытки заинтересовать своим изобре</w:t>
        <w:softHyphen/>
        <w:t>тением государственные органы успе</w:t>
        <w:softHyphen/>
        <w:t>ха не имели. В 1929 г. ради заработка он поступил на телефонный завод "Красная Заря" в качестве конструк</w:t>
        <w:softHyphen/>
        <w:t>тора. Им были сделаны несколько изобретений в области автоматиче</w:t>
        <w:softHyphen/>
        <w:t>ской телефонной связи, оптики, фото</w:t>
        <w:softHyphen/>
        <w:t>графии, аэрофотосъемки.</w:t>
      </w:r>
    </w:p>
    <w:p>
      <w:pPr>
        <w:pStyle w:val="Normal"/>
        <w:spacing w:lineRule="auto" w:line="360"/>
        <w:jc w:val="both"/>
        <w:rPr/>
      </w:pPr>
      <w:r>
        <w:rPr/>
        <w:t>Начиная с 1931 г., он часто меняет работу, не задерживаясь на одном предприятии более года. Чаще всего поводом для увольнения служило сокращение штата, хотя с каждого места работы он получал прекрасную характеристику. Причина его уволь</w:t>
        <w:softHyphen/>
        <w:t>нений состояла в том, что в 1931 г. его отец был репрессирован, и отделы кадров предприятий, получив об этом информацию, избавлялись от "неже</w:t>
        <w:softHyphen/>
        <w:t>лательного элемента". Ни одно из его изобретений не было воплощено в жизнь. Выдающийся ученый и изобре</w:t>
        <w:softHyphen/>
        <w:t>татель скончался в блокадном Ленин</w:t>
        <w:softHyphen/>
        <w:t>граде в 1942 г. Пионерские идеи записи и консервации телевизионных сигналов были реализованы только много лет спустя, после его смерти. • • • Следует отметить, что, хотя теле</w:t>
        <w:softHyphen/>
        <w:t>видение было одним из приоритетных направлений развития техники в нашей стране, финансирование его велось крайне нерегулярно и далеко не в том объеме, который был утвержден пра</w:t>
        <w:softHyphen/>
        <w:t>вительством. Изобретатели не искали неправительственные источники фи</w:t>
        <w:softHyphen/>
        <w:t>нансирования своих разработок в об</w:t>
        <w:softHyphen/>
        <w:t>ласти телевидения, так как таких в стране просто не существовало. Поэто</w:t>
        <w:softHyphen/>
        <w:t>му им редко удавалось воплотить свои идеи на Родине. Только государствен</w:t>
        <w:softHyphen/>
        <w:t>ная поддержка, которой удавалось до</w:t>
        <w:softHyphen/>
        <w:t>биться немногим, давала изобретате</w:t>
        <w:softHyphen/>
        <w:t>лям единственный шанс реализации своих идей. В те же годы за рубежом подобные идеи независимо от наших ученых разрабатывались другими спе</w:t>
        <w:softHyphen/>
        <w:t>циалистами, среди которых немало было выходцев из России. Новая теле</w:t>
        <w:softHyphen/>
        <w:t>визионная техника в нашу страну чаще всего завозилась из-за рубежа.</w:t>
      </w:r>
    </w:p>
    <w:p>
      <w:pPr>
        <w:pStyle w:val="Normal"/>
        <w:spacing w:lineRule="auto" w:line="360"/>
        <w:jc w:val="both"/>
        <w:rPr/>
      </w:pPr>
      <w:r>
        <w:rPr/>
        <w:t>Роль отечественных изобретателей и ученых, оказавшихся за рубежом, в развитии телевидения.</w:t>
      </w:r>
    </w:p>
    <w:p>
      <w:pPr>
        <w:pStyle w:val="Normal"/>
        <w:spacing w:lineRule="auto" w:line="360"/>
        <w:jc w:val="both"/>
        <w:rPr/>
      </w:pPr>
      <w:r>
        <w:rPr/>
        <w:t>Гораздо более счастливо сложи</w:t>
        <w:softHyphen/>
        <w:t>лась судьба отечественных изо</w:t>
        <w:softHyphen/>
        <w:t>бретателей, которые в силу разных причин оказались в странах, где ин</w:t>
        <w:softHyphen/>
        <w:t>теллект, высокая квалификация и предприимчивость признавались весь</w:t>
        <w:softHyphen/>
        <w:t>ма ценным качеством личности. Рас</w:t>
        <w:softHyphen/>
        <w:t>смотрим судьбы четырех выдающих</w:t>
        <w:softHyphen/>
        <w:t>ся выходцев из России, которые смог</w:t>
        <w:softHyphen/>
        <w:t>ли, оказавшись вдали от Родины и преодолев многие жизненные препят</w:t>
        <w:softHyphen/>
        <w:t>ствия, внести огромный вклад в раз</w:t>
        <w:softHyphen/>
        <w:t>витие телевидения и заслужить миро</w:t>
        <w:softHyphen/>
        <w:t>вое признание.</w:t>
      </w:r>
    </w:p>
    <w:p>
      <w:pPr>
        <w:pStyle w:val="Normal"/>
        <w:spacing w:lineRule="auto" w:line="360"/>
        <w:jc w:val="both"/>
        <w:rPr>
          <w:rFonts w:eastAsia="Arial Unicode MS"/>
          <w:b/>
          <w:b/>
        </w:rPr>
      </w:pPr>
      <w:r>
        <w:rPr>
          <w:rFonts w:eastAsia="Arial Unicode MS"/>
          <w:b/>
        </w:rPr>
        <w:t>В.К. Зворыкин (1889-1982 гг.)</w:t>
      </w:r>
    </w:p>
    <w:p>
      <w:pPr>
        <w:pStyle w:val="Normal"/>
        <w:spacing w:lineRule="auto" w:line="360"/>
        <w:jc w:val="both"/>
        <w:rPr/>
      </w:pPr>
      <w:r>
        <w:rPr/>
        <w:t>Владимир Козьмич Зворыкин - ученик Б.Л. Розинга, в 1919 г. из-за гражданской войны в России эмигри</w:t>
        <w:softHyphen/>
        <w:t>ровал в США [8]. Много лет спустя этого человека директор исследова</w:t>
        <w:softHyphen/>
        <w:t>тельской лаборатории всемирно известной компании RCA назвал "луч</w:t>
        <w:softHyphen/>
        <w:t>шим подарком, который Россия сдела</w:t>
        <w:softHyphen/>
        <w:t>ла Америке". Оказавшись в чужой стране, не зная языка, он искал работу, рассылая в разные фирмы свои резю</w:t>
        <w:softHyphen/>
        <w:t>ме. Ему повезло - в фирме "Westing-house Electric and Manufacturing Co." ученому предоставили работу в иссле</w:t>
        <w:softHyphen/>
        <w:t>довательской лаборатории в Питтс</w:t>
        <w:softHyphen/>
        <w:t>бурге. В.К. Зворыкину поручили зани</w:t>
        <w:softHyphen/>
        <w:t>маться совершенствованием техноло</w:t>
        <w:softHyphen/>
        <w:t>гии изготовления приемно-усилительных ламп. После года работы он стал искать новое место, так как его не устраивала зарплата в этой компании. Он нашел себе новую работу, где требовался специалист, хорошо знаю</w:t>
        <w:softHyphen/>
        <w:t>щий высокочастотную технику.</w:t>
      </w:r>
    </w:p>
    <w:p>
      <w:pPr>
        <w:pStyle w:val="Normal"/>
        <w:spacing w:lineRule="auto" w:line="360"/>
        <w:jc w:val="both"/>
        <w:rPr/>
      </w:pPr>
      <w:r>
        <w:rPr/>
      </w:r>
    </w:p>
    <w:p>
      <w:pPr>
        <w:pStyle w:val="Normal"/>
        <w:spacing w:lineRule="auto" w:line="360"/>
        <w:jc w:val="both"/>
        <w:rPr/>
      </w:pPr>
      <w:r>
        <w:rPr/>
        <w:drawing>
          <wp:inline distT="0" distB="0" distL="0" distR="0">
            <wp:extent cx="1990090" cy="208470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2"/>
                    <a:srcRect l="-18" t="-17" r="-18" b="-17"/>
                    <a:stretch>
                      <a:fillRect/>
                    </a:stretch>
                  </pic:blipFill>
                  <pic:spPr bwMode="auto">
                    <a:xfrm>
                      <a:off x="0" y="0"/>
                      <a:ext cx="1990090" cy="208470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Е.К. Зворыкину поручили исследо</w:t>
        <w:softHyphen/>
        <w:t>вать возможности ускорения крекинга нефти под воздействием токов высо</w:t>
        <w:softHyphen/>
        <w:t>кой частоты. Исследования ученого не увенчались успехом, и менее чем через год его лабораторию закрыли. Тем временем фирма "Westinghouse" при</w:t>
        <w:softHyphen/>
        <w:t>ступила к исследованиям в области телевидения, и В.К. Зворыкин начал работу в этой области. В "Westing-house" В.К. Зворыкин проработал шесть лет и добился больших успехов в создании полностью электронной ТВ-системы.</w:t>
      </w:r>
    </w:p>
    <w:p>
      <w:pPr>
        <w:pStyle w:val="Normal"/>
        <w:spacing w:lineRule="auto" w:line="360"/>
        <w:jc w:val="both"/>
        <w:rPr/>
      </w:pPr>
      <w:r>
        <w:rPr/>
        <w:t>Его имя приобретало известность среди специалистов, и в 1928 г. В.К. Зворыкина командировали в Европу для изучения разработок в области телевидения. Он получил право самостоятельно выбирать те</w:t>
        <w:softHyphen/>
        <w:t>матику своих исследований и привле</w:t>
        <w:softHyphen/>
        <w:t>кать к ним других специалистов. Однако активной поддержки прово</w:t>
        <w:softHyphen/>
        <w:t>димых исследований по созданию электронной ТВ-системы руководство фирмы "Westinghouse" не оказывало.</w:t>
      </w:r>
    </w:p>
    <w:p>
      <w:pPr>
        <w:pStyle w:val="Normal"/>
        <w:spacing w:lineRule="auto" w:line="360"/>
        <w:jc w:val="both"/>
        <w:rPr/>
      </w:pPr>
      <w:r>
        <w:rPr/>
        <w:t>Ученый считал, что настала пора переходить от экспериментальных ис</w:t>
        <w:softHyphen/>
        <w:t>следований к опытно-промышленно</w:t>
        <w:softHyphen/>
        <w:t>му производству. Для этого нужны были капиталовложения, которые мог бы сделать бизнесмен, уверенный, что такая разработка имеет будущее. Та</w:t>
        <w:softHyphen/>
        <w:t>ким бизнесменом стал другой эми</w:t>
        <w:softHyphen/>
        <w:t>грант из России - Давид Сарнов. Узнав о работах В.К. Зворыкина, он встретился с ним и спросил: "Что нужно, чтобы сделать из вашей раз</w:t>
        <w:softHyphen/>
        <w:t>работки действующую систему ТВ</w:t>
        <w:softHyphen/>
        <w:t xml:space="preserve"> вещания для массовой аудитории?". В.К. Зворыкин ответил: "100 тысяч долларов и два года работы" (позже Д. Сарнов отмечал, что реальные расходы фирмы на создание элект</w:t>
        <w:softHyphen/>
        <w:t>ронного ТВ оказались, по крайней мере, в 40 раз больше.) Тут же В.К. Зворыкину была предложена долж</w:t>
        <w:softHyphen/>
        <w:t>ность директора исследовательской лаборатории фирмы "RCA-Victor". В течение многих лет ученый работал в этой фирме, обеспечив ей ключевые позиции на мировом рынке телеви</w:t>
        <w:softHyphen/>
        <w:t>зионных систем.</w:t>
      </w:r>
    </w:p>
    <w:p>
      <w:pPr>
        <w:pStyle w:val="Normal"/>
        <w:spacing w:lineRule="auto" w:line="360"/>
        <w:jc w:val="both"/>
        <w:rPr/>
      </w:pPr>
      <w:r>
        <w:rPr/>
        <w:t>В 1933 г. В.К. Зворыкин был приглашен в СССР, и между фирмой RCA и Наркоматом электропромыш</w:t>
        <w:softHyphen/>
        <w:t>ленности был заключен договор о поставках оборудования для Москов</w:t>
        <w:softHyphen/>
        <w:t>ского телецентра, разработанного В.К. Зворыкиным. В 1938 г. телеви</w:t>
        <w:softHyphen/>
        <w:t>зионная программа этого центра вышла в эфир.</w:t>
      </w:r>
    </w:p>
    <w:p>
      <w:pPr>
        <w:pStyle w:val="Normal"/>
        <w:spacing w:lineRule="auto" w:line="360"/>
        <w:jc w:val="both"/>
        <w:rPr/>
      </w:pPr>
      <w:r>
        <w:rPr/>
        <w:t>В.К. Зворыкин всей душой стре</w:t>
        <w:softHyphen/>
        <w:t>мился на Родину, где жили его родные братья и сестры, и одно время даже серьезно думал о возвращении. Одна</w:t>
        <w:softHyphen/>
        <w:t>ко после усиления в 1936 г. в нашей стране репрессий, от которых погиб один из его братьев, в течение более 20 лет изобретатель воздерживался от посещения Родины.</w:t>
      </w:r>
    </w:p>
    <w:p>
      <w:pPr>
        <w:pStyle w:val="Normal"/>
        <w:spacing w:lineRule="auto" w:line="360"/>
        <w:jc w:val="both"/>
        <w:rPr/>
      </w:pPr>
      <w:r>
        <w:rPr/>
        <w:t>Заслуги В.К. Зворыкина получили широкое признание в США и во всем мире. Он был награжден Золотой медалью им. Фарадея Британского института инженеров-электриков, а в 1966 г. президент США Л. Джонсон вручил ему Национальную медаль науки "за большой вклад в развитие научных инструментов, инженерного дела и телевидения, а также за приме</w:t>
        <w:softHyphen/>
        <w:t>нение инженерно-технических дости</w:t>
        <w:softHyphen/>
        <w:t>жений в медицине". Ученый был удо</w:t>
        <w:softHyphen/>
        <w:t>стоен Почетной Золотой Пластины Американской академии достижений, а также многих других американских и международных наград.</w:t>
      </w:r>
    </w:p>
    <w:p>
      <w:pPr>
        <w:pStyle w:val="Normal"/>
        <w:spacing w:lineRule="auto" w:line="360"/>
        <w:jc w:val="both"/>
        <w:rPr/>
      </w:pPr>
      <w:r>
        <w:rPr>
          <w:b/>
        </w:rPr>
        <w:t xml:space="preserve">Д. </w:t>
      </w:r>
      <w:r>
        <w:rPr>
          <w:rFonts w:eastAsia="Arial Unicode MS"/>
          <w:b/>
        </w:rPr>
        <w:t>Сарнов (1891-1971 гг.)</w:t>
      </w:r>
    </w:p>
    <w:p>
      <w:pPr>
        <w:pStyle w:val="Normal"/>
        <w:spacing w:lineRule="auto" w:line="360"/>
        <w:jc w:val="both"/>
        <w:rPr/>
      </w:pPr>
      <w:r>
        <w:rPr/>
        <w:t>Всемирную известность получил также другой выходец из России - Давид Сарнов [П]. В США он начал разносчиком газет. Однако ум и пред</w:t>
        <w:softHyphen/>
        <w:t>принимательский талант помогли ему сделать головокружительную карье</w:t>
        <w:softHyphen/>
        <w:t>ру. Д. Сарнов стал президентом RCA - одной из крупнейших в мире компа</w:t>
        <w:softHyphen/>
        <w:t>ний, бригадным генералом, состоял советником у 10 президентов США по вопросам телекоммуникаций. Исклю</w:t>
        <w:softHyphen/>
        <w:t>чительно велика его роль в развитии звукового и телевизионного вещания не только в США, но и во всем мире.</w:t>
      </w:r>
    </w:p>
    <w:p>
      <w:pPr>
        <w:pStyle w:val="Normal"/>
        <w:spacing w:lineRule="auto" w:line="360"/>
        <w:jc w:val="both"/>
        <w:rPr/>
      </w:pPr>
      <w:r>
        <w:rPr/>
        <w:t>Увлекшись радиотехникой, он в 15 лет поступил оператором в неболь</w:t>
        <w:softHyphen/>
        <w:t>шую компанию беспроволочного те</w:t>
        <w:softHyphen/>
        <w:t>леграфа Г, Маркони. В 1912 г. про</w:t>
        <w:softHyphen/>
        <w:t>изошло трагическое крушение кораб</w:t>
        <w:softHyphen/>
        <w:t>ля "Титаник". Д. Сарнов первым принял сигналы бедствия. Он не от</w:t>
        <w:softHyphen/>
        <w:t>ходил от телеграфного аппарата не</w:t>
        <w:softHyphen/>
        <w:t>сколько дней, поддерживая связь с судами, поспешившими на помощь "Титанику".</w:t>
      </w:r>
    </w:p>
    <w:p>
      <w:pPr>
        <w:pStyle w:val="Normal"/>
        <w:spacing w:lineRule="auto" w:line="360"/>
        <w:jc w:val="both"/>
        <w:rPr/>
      </w:pPr>
      <w:r>
        <w:rPr/>
        <w:t>Портреты молодого Д. Сарнова обошли первые полосы всех газет мира. После этой трагедии отношение к радио в обществе резко изменилось, и началось бурное развитие радиопро</w:t>
        <w:softHyphen/>
        <w:t>мышленности. Конгресс США принял специальный закон, обязывающий все суда, перевозившие более 50 пассажи</w:t>
        <w:softHyphen/>
        <w:t>ров, иметь радиоаппаратуру.</w:t>
      </w:r>
    </w:p>
    <w:p>
      <w:pPr>
        <w:pStyle w:val="Normal"/>
        <w:spacing w:lineRule="auto" w:line="360"/>
        <w:jc w:val="both"/>
        <w:rPr/>
      </w:pPr>
      <w:r>
        <w:rPr/>
        <w:t>В 1915 г. Д. Сарнов публикует статью, в которой выдвигает идею создания музыкального радиовещания. Вскоре он занимает видный пост в RCA, и в значительной степени благо</w:t>
        <w:softHyphen/>
        <w:t>даря его личным усилиям компания становится одним из ведущих в мире производителей оборудования для ра</w:t>
        <w:softHyphen/>
        <w:t>дио- и телевещания, космических и иных информационных систем, вычислительной, записывающей и другой электронной техники. В компании ши</w:t>
        <w:softHyphen/>
        <w:t>роким фронтом велись крупные науч</w:t>
        <w:softHyphen/>
        <w:t>ные исследования. К ним были привле</w:t>
        <w:softHyphen/>
        <w:t>чены ведущие специалисты - Э. Арм</w:t>
        <w:softHyphen/>
        <w:t>стронг, В.К. Зворыкин и др. В после</w:t>
        <w:softHyphen/>
        <w:t>дующие годы Д. Сарнов стал предсе</w:t>
        <w:softHyphen/>
        <w:t>дателем Совета директоров RCA.</w:t>
      </w:r>
    </w:p>
    <w:p>
      <w:pPr>
        <w:pStyle w:val="Normal"/>
        <w:spacing w:lineRule="auto" w:line="360"/>
        <w:jc w:val="both"/>
        <w:rPr/>
      </w:pPr>
      <w:r>
        <w:rPr/>
      </w:r>
    </w:p>
    <w:p>
      <w:pPr>
        <w:pStyle w:val="Normal"/>
        <w:spacing w:lineRule="auto" w:line="360"/>
        <w:jc w:val="both"/>
        <w:rPr/>
      </w:pPr>
      <w:r>
        <w:rPr/>
        <w:drawing>
          <wp:inline distT="0" distB="0" distL="0" distR="0">
            <wp:extent cx="1993265" cy="151447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3"/>
                    <a:srcRect l="-18" t="-24" r="-18" b="-24"/>
                    <a:stretch>
                      <a:fillRect/>
                    </a:stretch>
                  </pic:blipFill>
                  <pic:spPr bwMode="auto">
                    <a:xfrm>
                      <a:off x="0" y="0"/>
                      <a:ext cx="1993265" cy="151447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В значительной степени благодаря компании RCA в Америке уже в конце 1923 г. было построено 523 радио</w:t>
        <w:softHyphen/>
        <w:t>станции, ведущие музыкальные пере</w:t>
        <w:softHyphen/>
        <w:t>дачи, у граждан было 2,5 млн. радио</w:t>
        <w:softHyphen/>
        <w:t>приемников. По инициативе Д. Сар</w:t>
        <w:softHyphen/>
        <w:t>нова в 20-е годы XX столетия компа</w:t>
        <w:softHyphen/>
        <w:t>ния активно начала разработку си</w:t>
        <w:softHyphen/>
        <w:t>стем телевидения. Уже в 1948 г. в США было 750 тыс. телевизоров и 127 телестудий. В 30-е годы руководимая Д. Сарновым RCA финансирует ра</w:t>
        <w:softHyphen/>
        <w:t>боты по созданию цветного телевиде</w:t>
        <w:softHyphen/>
        <w:t>ния. Затраты компании на исследова</w:t>
        <w:softHyphen/>
        <w:t>ние и опытные образцы телевизион</w:t>
        <w:softHyphen/>
        <w:t>ных систем составили 500 млн. долл. С 1930 по 1949 гг. Д. Сарнов был президентом RCA.</w:t>
      </w:r>
    </w:p>
    <w:p>
      <w:pPr>
        <w:pStyle w:val="Normal"/>
        <w:spacing w:lineRule="auto" w:line="360"/>
        <w:jc w:val="both"/>
        <w:rPr/>
      </w:pPr>
      <w:r>
        <w:rPr/>
        <w:t>Во время Второй мировой войны генерал Д. Сарнов руководил сетью вещания США, включая передачи на оккупированные немцами и японцами страны. В 1943 г. он направил в правительство США меморандум, в котором обосновал необходимость создания радиостанции "Голос Аме</w:t>
        <w:softHyphen/>
        <w:t>рики". Он писал: "...появятся и будут развиваться новые идеологии, и все же будет продолжаться борьба демо</w:t>
        <w:softHyphen/>
        <w:t>кратии против тоталитаризма. Наша цель - донести до людей свои идеи и отвергнуть иные; будет необходимо помочь всем понять наши мотивы, принять их или отвергнуть". В первые послевоенные годы Д. Сарнов пытал</w:t>
        <w:softHyphen/>
        <w:t>ся добиться от ООН провозглашения принципа свободы слушания как не</w:t>
        <w:softHyphen/>
        <w:t>отъемлемого права человека, анало</w:t>
        <w:softHyphen/>
        <w:t>гичного принципам свободы слова и свободы печати. Он предлагает соз</w:t>
        <w:softHyphen/>
        <w:t>дать радиостанцию "Голос ООН". Советский Союз выступал категори</w:t>
        <w:softHyphen/>
        <w:t>чески против идей Д. Сарнова о создании на Земле единого информа</w:t>
        <w:softHyphen/>
        <w:t>ционного пространства.</w:t>
      </w:r>
    </w:p>
    <w:p>
      <w:pPr>
        <w:pStyle w:val="Normal"/>
        <w:spacing w:lineRule="auto" w:line="360"/>
        <w:jc w:val="both"/>
        <w:rPr/>
      </w:pPr>
      <w:r>
        <w:rPr/>
        <w:t>В 50-е годы Д. Сарнов активно участвовал в разработке систем кос</w:t>
        <w:softHyphen/>
        <w:t>мической связи с применением спут</w:t>
        <w:softHyphen/>
        <w:t>ников на геостационарных орбитах и компьютеризации страны. Он был весьма популярной и авторитетной фигурой в политическом и деловом истеблишменте, к мнению которого внимательно прислушивались.</w:t>
      </w:r>
    </w:p>
    <w:p>
      <w:pPr>
        <w:pStyle w:val="Normal"/>
        <w:spacing w:lineRule="auto" w:line="360"/>
        <w:jc w:val="both"/>
        <w:rPr/>
      </w:pPr>
      <w:r>
        <w:rPr/>
        <w:t>Д. Сарнов был также убежденным противником коммунистической идеологии и предвидел крах СССР. В 1956 г. в одном из своих выступлений он сказал: "В последующие двадцать лет советский коммунизм разрушится вследствие экономических заблужде</w:t>
        <w:softHyphen/>
        <w:t>ний, политического безрассудства и упорного давления недовольного на</w:t>
        <w:softHyphen/>
        <w:t>рода. Это давление будет возрастать с ростом и расширением образования среди населения России. Свободным миром будут найдены пути и средства. как проникнуть сквозь железный занавес и донести до русского народа факты и правду. Советская империя рухнет, как только страны- сателлиты одна за другой приобретут собствен</w:t>
        <w:softHyphen/>
        <w:t>ную свободу".</w:t>
      </w:r>
    </w:p>
    <w:p>
      <w:pPr>
        <w:pStyle w:val="Normal"/>
        <w:spacing w:lineRule="auto" w:line="360"/>
        <w:jc w:val="both"/>
        <w:rPr/>
      </w:pPr>
      <w:r>
        <w:rPr/>
      </w:r>
    </w:p>
    <w:p>
      <w:pPr>
        <w:pStyle w:val="Normal"/>
        <w:spacing w:lineRule="auto" w:line="360"/>
        <w:jc w:val="both"/>
        <w:rPr>
          <w:rFonts w:eastAsia="Arial Unicode MS"/>
          <w:b/>
          <w:b/>
        </w:rPr>
      </w:pPr>
      <w:r>
        <w:rPr>
          <w:rFonts w:eastAsia="Arial Unicode MS"/>
          <w:b/>
        </w:rPr>
        <w:t>И.Ю. Шенберг (1880-1967гг.)</w:t>
      </w:r>
    </w:p>
    <w:p>
      <w:pPr>
        <w:pStyle w:val="Normal"/>
        <w:spacing w:lineRule="auto" w:line="360"/>
        <w:jc w:val="both"/>
        <w:rPr>
          <w:rFonts w:eastAsia="Arial Unicode MS"/>
          <w:b/>
          <w:b/>
        </w:rPr>
      </w:pPr>
      <w:r>
        <w:rPr>
          <w:rFonts w:eastAsia="Arial Unicode MS"/>
          <w:b/>
        </w:rPr>
      </w:r>
    </w:p>
    <w:p>
      <w:pPr>
        <w:pStyle w:val="Normal"/>
        <w:spacing w:lineRule="auto" w:line="360"/>
        <w:jc w:val="both"/>
        <w:rPr/>
      </w:pPr>
      <w:r>
        <w:rPr/>
        <w:t>Развитие телевидения в Англии связано с именем нашего соотече</w:t>
        <w:softHyphen/>
        <w:t>ственника Исаака Юльевича Шенбер</w:t>
        <w:softHyphen/>
        <w:t>га [9, 12]. Он родился в Пинске (Белоруссия). После окончания в 1904 г. Киевского политехнического института молодой человек приехал в Петербург и на протяжении десяти лет (1905-1914 гг.) работал главным инженером Русского общества бес</w:t>
        <w:softHyphen/>
        <w:t>проволочных телеграфов и телефонов (РОБТиТ) в Петербурге. Это обще</w:t>
        <w:softHyphen/>
        <w:t>ство имело партнерские связи с ан</w:t>
        <w:softHyphen/>
        <w:t>глийской фирмой Г. Маркони.</w:t>
      </w:r>
    </w:p>
    <w:p>
      <w:pPr>
        <w:pStyle w:val="Normal"/>
        <w:spacing w:lineRule="auto" w:line="360"/>
        <w:jc w:val="both"/>
        <w:rPr/>
      </w:pPr>
      <w:r>
        <w:rPr/>
        <w:t>Побывав в 1911 г. по делам РОБ</w:t>
        <w:softHyphen/>
        <w:t>ТиТ в Англии, И.Ю. Шенберг решил с семьей переехать туда, надеясь серьез</w:t>
        <w:softHyphen/>
        <w:t>но заняться математикой. Он плани</w:t>
        <w:softHyphen/>
        <w:t>ровал прожить в этой стране всего несколько лет. Однако вскоре нача</w:t>
        <w:softHyphen/>
        <w:t>лась Первая мировая война, а затем в России произошли революция и граж</w:t>
        <w:softHyphen/>
        <w:t>данская война, и семья осталась в Великобритании.</w:t>
      </w:r>
    </w:p>
    <w:p>
      <w:pPr>
        <w:pStyle w:val="Normal"/>
        <w:spacing w:lineRule="auto" w:line="360"/>
        <w:jc w:val="both"/>
        <w:rPr/>
      </w:pPr>
      <w:r>
        <w:rPr/>
        <w:t>И.Ю. Шенберг некоторое время испытывал серьезные материальные затруднения, но затем ему удалось устроиться начальником патентного отдела компании Г. Маркони. Вскоре его пригласили возглавить патентную службу фирмы "Коламбиа Компани", которая вначале создавала и выпуска</w:t>
        <w:softHyphen/>
        <w:t>ла аппаратуру звукозаписи, а затем занялась разработкой первых телеви</w:t>
        <w:softHyphen/>
        <w:t>зионных систем.</w:t>
      </w:r>
    </w:p>
    <w:p>
      <w:pPr>
        <w:pStyle w:val="Normal"/>
        <w:spacing w:lineRule="auto" w:line="360"/>
        <w:jc w:val="both"/>
        <w:rPr/>
      </w:pPr>
      <w:r>
        <w:rPr/>
        <w:t>В начале 30-х годов И.Ю. Шенберг сделал ряд оригинальных изобретений в области телевизионной техники. Он стал автором передающей трубки -эмитрона, придумал способ компенса</w:t>
        <w:softHyphen/>
        <w:t>ции паразитных сигналов передающих трубок. В 1936 г. впервые в мире он разработал и внедрил многострочную (405 строк разложения) систему элект</w:t>
        <w:softHyphen/>
        <w:t>ронного телевидения, которая функ</w:t>
        <w:softHyphen/>
        <w:t>ционировала в Англии до середины 80-х годов. Вместе со своей группой И.Ю. Шенберг разработал новую передающую трубку - суперэмитрон, которая имела чувствительность в 10 раз большую, чем ее предшественница. С помощью этой трубки впервые в Великобритании была осуществлена внестудийная передача.</w:t>
      </w:r>
    </w:p>
    <w:p>
      <w:pPr>
        <w:pStyle w:val="Normal"/>
        <w:spacing w:lineRule="auto" w:line="360"/>
        <w:jc w:val="both"/>
        <w:rPr/>
      </w:pPr>
      <w:r>
        <w:rPr/>
        <w:drawing>
          <wp:inline distT="0" distB="0" distL="0" distR="0">
            <wp:extent cx="999490" cy="129159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4"/>
                    <a:srcRect l="-18" t="-14" r="-18" b="-14"/>
                    <a:stretch>
                      <a:fillRect/>
                    </a:stretch>
                  </pic:blipFill>
                  <pic:spPr bwMode="auto">
                    <a:xfrm>
                      <a:off x="0" y="0"/>
                      <a:ext cx="999490" cy="1291590"/>
                    </a:xfrm>
                    <a:prstGeom prst="rect">
                      <a:avLst/>
                    </a:prstGeom>
                  </pic:spPr>
                </pic:pic>
              </a:graphicData>
            </a:graphic>
          </wp:inline>
        </w:drawing>
      </w:r>
    </w:p>
    <w:p>
      <w:pPr>
        <w:pStyle w:val="Normal"/>
        <w:spacing w:lineRule="auto" w:line="360"/>
        <w:jc w:val="both"/>
        <w:rPr/>
      </w:pPr>
      <w:r>
        <w:rPr/>
        <w:t>А.М. Понятов (1892-1980гг.)</w:t>
      </w:r>
    </w:p>
    <w:p>
      <w:pPr>
        <w:pStyle w:val="Normal"/>
        <w:spacing w:lineRule="auto" w:line="360"/>
        <w:jc w:val="both"/>
        <w:rPr/>
      </w:pPr>
      <w:r>
        <w:rPr/>
        <w:t>Очень интересна судьба выдающе</w:t>
        <w:softHyphen/>
        <w:t>гося русского изобретателя, основате</w:t>
        <w:softHyphen/>
        <w:t>ля крупнейшей в мире фирмы по производству студийных аудио- и ви</w:t>
        <w:softHyphen/>
        <w:t>деомагнитофонов Александра Ма</w:t>
        <w:softHyphen/>
        <w:t>твеевича Понятова (на фото – справа)</w:t>
      </w:r>
    </w:p>
    <w:p>
      <w:pPr>
        <w:pStyle w:val="Normal"/>
        <w:spacing w:lineRule="auto" w:line="360"/>
        <w:jc w:val="both"/>
        <w:rPr/>
      </w:pPr>
      <w:r>
        <w:rPr/>
        <w:drawing>
          <wp:inline distT="0" distB="0" distL="0" distR="0">
            <wp:extent cx="1354455" cy="138557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5"/>
                    <a:srcRect l="-17" t="-17" r="-17" b="-17"/>
                    <a:stretch>
                      <a:fillRect/>
                    </a:stretch>
                  </pic:blipFill>
                  <pic:spPr bwMode="auto">
                    <a:xfrm>
                      <a:off x="0" y="0"/>
                      <a:ext cx="1354455" cy="1385570"/>
                    </a:xfrm>
                    <a:prstGeom prst="rect">
                      <a:avLst/>
                    </a:prstGeom>
                  </pic:spPr>
                </pic:pic>
              </a:graphicData>
            </a:graphic>
          </wp:inline>
        </w:drawing>
      </w:r>
    </w:p>
    <w:p>
      <w:pPr>
        <w:pStyle w:val="Normal"/>
        <w:spacing w:lineRule="auto" w:line="360"/>
        <w:jc w:val="both"/>
        <w:rPr/>
      </w:pPr>
      <w:r>
        <w:rPr/>
        <w:t>Он родился под Казанью в семье крестьянина. В 1909 г. поступил на физико-математический факультет Казанского университета, затем пере</w:t>
        <w:softHyphen/>
        <w:t>шел в МВТУ на механический факу</w:t>
        <w:softHyphen/>
        <w:t>льтет, а в 1911 г. уехал продолжать образование в Германию. В 1913 г. A.M. Понятов был призван в россий</w:t>
        <w:softHyphen/>
        <w:t>скую армию. Во время Первой миро</w:t>
        <w:softHyphen/>
        <w:t>вой войны служил офицером в авиа</w:t>
        <w:softHyphen/>
        <w:t>ции, воевал в Белой армии, а затем осел в Китае. В 1927 г. A.M. Понятов прибывает в Америку. В 1944 г. в Калифорнии он собрал группу моло</w:t>
        <w:softHyphen/>
        <w:t>дых инженеров и основал свою фирму "Ампекс" (первые три буквы - ини</w:t>
        <w:softHyphen/>
        <w:t>циалы основателя), которая после окончания войны приступила к про</w:t>
        <w:softHyphen/>
        <w:t>изводству профессиональных магни</w:t>
        <w:softHyphen/>
        <w:t>тофонов и магнитных лент. Первый в мире видеомагнитофон VR-1000 был создан этой фирмой в 1956 г.</w:t>
      </w:r>
    </w:p>
    <w:p>
      <w:pPr>
        <w:pStyle w:val="Normal"/>
        <w:spacing w:lineRule="auto" w:line="360"/>
        <w:jc w:val="both"/>
        <w:rPr/>
      </w:pPr>
      <w:r>
        <w:rPr/>
        <w:t>Новое чудо техники в корне изме</w:t>
        <w:softHyphen/>
        <w:t>нило процесс создания телевизионных передач, так как появилась возмож</w:t>
        <w:softHyphen/>
        <w:t>ность готовить передачи задолго до показа, записывая их на видеопленку. Это привело к резкому росту качества телепрограмм.</w:t>
      </w:r>
    </w:p>
    <w:p>
      <w:pPr>
        <w:pStyle w:val="Normal"/>
        <w:spacing w:lineRule="auto" w:line="360"/>
        <w:jc w:val="both"/>
        <w:rPr/>
      </w:pPr>
      <w:r>
        <w:rPr/>
        <w:t>Заслуги A.M. Понятова в области техники видеозаписи были высоко оценены в США и мире. Он был избран действительным членом Ин</w:t>
        <w:softHyphen/>
        <w:t>ститута инженеров электротехники и электроники, в его честь Американ</w:t>
        <w:softHyphen/>
        <w:t>ское общество инженеров кино и телевидения в 1982 г. учредило Золо</w:t>
        <w:softHyphen/>
        <w:t>тую медаль им. Александра Понято</w:t>
        <w:softHyphen/>
        <w:t>ва, которая ежегодно присуждается за большие заслуги в области магнитной записи сигналов.</w:t>
      </w:r>
    </w:p>
    <w:p>
      <w:pPr>
        <w:pStyle w:val="Normal"/>
        <w:spacing w:lineRule="auto" w:line="360"/>
        <w:jc w:val="both"/>
        <w:rPr/>
      </w:pPr>
      <w:r>
        <w:rPr/>
        <w:t>Новые времена</w:t>
      </w:r>
    </w:p>
    <w:p>
      <w:pPr>
        <w:pStyle w:val="Normal"/>
        <w:spacing w:lineRule="auto" w:line="360"/>
        <w:jc w:val="both"/>
        <w:rPr/>
      </w:pPr>
      <w:r>
        <w:rPr/>
        <w:t>В начале 90-х годов XX в. в России настали новые времена. Закон</w:t>
        <w:softHyphen/>
        <w:t>чилась эра коммунистического режи</w:t>
        <w:softHyphen/>
        <w:t>ма. У инициативных людей появилась возможность реализовать свой пред</w:t>
        <w:softHyphen/>
        <w:t>принимательский талант, создавая частные предприятия, компании, предоставляющие населению разного рода услуги и т.п.</w:t>
      </w:r>
    </w:p>
    <w:p>
      <w:pPr>
        <w:pStyle w:val="Normal"/>
        <w:spacing w:lineRule="auto" w:line="360"/>
        <w:jc w:val="both"/>
        <w:rPr/>
      </w:pPr>
      <w:r>
        <w:rPr/>
        <w:t>В качестве одного из примеров радикальных изменений в обществе может служить создание в 1997 г. фирмы Sitrronics - одного из крупней</w:t>
        <w:softHyphen/>
        <w:t>ших объединений высокотехнологич</w:t>
        <w:softHyphen/>
        <w:t>ных предприятий в России. Оно было создано с целью консолидации ресур</w:t>
        <w:softHyphen/>
        <w:t>сов нескольких компаний для выпол</w:t>
        <w:softHyphen/>
        <w:t>нения масштабных проектов в элект</w:t>
        <w:softHyphen/>
        <w:t>ронной отрасли. Основным акционе</w:t>
        <w:softHyphen/>
        <w:t>ром фирмы является концерн "Акцио</w:t>
        <w:softHyphen/>
        <w:t>нерная финансовая корпорация (АФК) "Система". Фирма Sitrronics специализируется в производстве те</w:t>
        <w:softHyphen/>
        <w:t>левизоров как с электронно-лучевыми трубками, так и с современными плазменными экранами, а также ау</w:t>
        <w:softHyphen/>
        <w:t>дио- и видеотехники, компьютерной техники и др.</w:t>
      </w:r>
    </w:p>
    <w:p>
      <w:pPr>
        <w:pStyle w:val="Normal"/>
        <w:spacing w:lineRule="auto" w:line="360"/>
        <w:jc w:val="both"/>
        <w:rPr/>
      </w:pPr>
      <w:r>
        <w:rPr/>
        <w:t>Российские частные компании заинтересованы в выявлении отече</w:t>
        <w:softHyphen/>
        <w:t>ственного инновационного потенциа</w:t>
        <w:softHyphen/>
        <w:t>ла. Входящие в АФК "Система" ком</w:t>
        <w:softHyphen/>
        <w:t>пании совместно с крупными отече</w:t>
        <w:softHyphen/>
        <w:t>ственными учебными институтами и Институтом радиотехники и электро</w:t>
        <w:softHyphen/>
        <w:t>ники РАН приняли в 2004 г. решение о создании инновационно-технологиче</w:t>
        <w:softHyphen/>
        <w:t>ского центра (ИТЦ), в котором бы велись разработки в области инфор</w:t>
        <w:softHyphen/>
        <w:t>мационных технологий. Эффектив</w:t>
        <w:softHyphen/>
        <w:t>ность таких ИТЦ подтверждается опытом известных высокотехнологич</w:t>
        <w:softHyphen/>
        <w:t>ных зарубежных корпораций. Важны</w:t>
        <w:softHyphen/>
        <w:t>ми направлениями деятельности ИТЦ станут проведение конкурсов на сои</w:t>
        <w:softHyphen/>
        <w:t>скание грантов для осуществления научно-технических разработок. Одно из основных направлений дея</w:t>
        <w:softHyphen/>
        <w:t>тельности ИТЦ поддержка талант</w:t>
        <w:softHyphen/>
        <w:t>ливой молодежи, студентов и аспи</w:t>
        <w:softHyphen/>
        <w:t>рантов.</w:t>
      </w:r>
    </w:p>
    <w:p>
      <w:pPr>
        <w:pStyle w:val="Normal"/>
        <w:spacing w:lineRule="auto" w:line="360"/>
        <w:jc w:val="both"/>
        <w:rPr/>
      </w:pPr>
      <w:r>
        <w:rPr/>
        <w:t>Аналогичные центры предпола</w:t>
        <w:softHyphen/>
        <w:t>гается создать с участием Московско</w:t>
        <w:softHyphen/>
        <w:t>го физико-технического института и наукоградом Саров в Тверской обла</w:t>
        <w:softHyphen/>
        <w:t>сти. В перспективе АФК "Система" рассматривает возможность создания на базе ИТЦ крупнейшего в России технопарка. Создание таких центров должно вывести Россию из техноло</w:t>
        <w:softHyphen/>
        <w:t>гического тупика и дать возможность талантливым людям нашей страны, не уезжая за рубеж, реализовать свои творческие замыслы на Родине.</w:t>
      </w:r>
    </w:p>
    <w:p>
      <w:pPr>
        <w:pStyle w:val="Normal"/>
        <w:spacing w:lineRule="auto" w:line="360"/>
        <w:jc w:val="both"/>
        <w:rPr/>
      </w:pPr>
      <w:r>
        <w:rPr/>
        <w:t>Другим показательным примером является создание проф. Д.Б. Зим</w:t>
        <w:softHyphen/>
        <w:t>иным - бывшим ведущим научным сотрудником Радиотехнического ин</w:t>
        <w:softHyphen/>
        <w:t>ститута им. академика Минца, много лет занимавшимся разработкой уни</w:t>
        <w:softHyphen/>
        <w:t>кальной радиолокационной техники, одной из крупнейших российских ком</w:t>
        <w:softHyphen/>
        <w:t>паний сотовой связи - "Вымпелком". Эта компания была создана им в начале 90-х и за несколько лет стала одной из известнейших компаний Европы. Она обслуживает десятки миллионов абонентов, и в ней трудят</w:t>
        <w:softHyphen/>
        <w:t>ся сотни отечественных специалистов, овладевших сложнейшей современной техникой.</w:t>
      </w:r>
    </w:p>
    <w:p>
      <w:pPr>
        <w:pStyle w:val="Normal"/>
        <w:spacing w:lineRule="auto" w:line="360"/>
        <w:jc w:val="both"/>
        <w:rPr/>
      </w:pPr>
      <w:r>
        <w:rPr/>
        <w:t>Недавно председатель правитель</w:t>
        <w:softHyphen/>
        <w:t>ства России Михаил Фрадков утвер</w:t>
        <w:softHyphen/>
        <w:t>дил программу развития технопар</w:t>
        <w:softHyphen/>
        <w:t>ков. В них должна разрабатываться высокотехнологичная техника связи, которая может использоваться как внутри страны, так и идти на экспорт. Кроме того, в них будет воссоздава</w:t>
        <w:softHyphen/>
        <w:t>ться и сохраняться интеллектуальный и творческий потенциал специалистов нашей отрасли.</w:t>
      </w:r>
    </w:p>
    <w:p>
      <w:pPr>
        <w:pStyle w:val="Normal"/>
        <w:spacing w:lineRule="auto" w:line="360"/>
        <w:jc w:val="center"/>
        <w:rPr/>
      </w:pPr>
      <w:r>
        <w:rPr/>
        <w:t>Заключение</w:t>
      </w:r>
    </w:p>
    <w:p>
      <w:pPr>
        <w:pStyle w:val="Normal"/>
        <w:spacing w:lineRule="auto" w:line="360"/>
        <w:jc w:val="both"/>
        <w:rPr/>
      </w:pPr>
      <w:r>
        <w:rPr/>
        <w:t>Выше рассмотрены судьбы вы</w:t>
        <w:softHyphen/>
        <w:t>дающихся россиян, выдвигав</w:t>
        <w:softHyphen/>
        <w:t>ших в первой половине XX века пионерские идеи по созданию новой телевизионной техники. В СССР они жили в условиях тоталитарного ре</w:t>
        <w:softHyphen/>
        <w:t>жима, когда без административной поддержки было невозможно добить</w:t>
        <w:softHyphen/>
        <w:t>ся реализации своих идей. Но и такой поддержки часто оказывалось недо</w:t>
        <w:softHyphen/>
        <w:t>статочно, так как неповоротливая бюрократическая тоталитарная систе</w:t>
        <w:softHyphen/>
        <w:t>ма не всегда выполняла своевремен</w:t>
        <w:softHyphen/>
        <w:t>ные государственные решения по ра</w:t>
        <w:softHyphen/>
        <w:t>звитию новой техники.</w:t>
      </w:r>
    </w:p>
    <w:p>
      <w:pPr>
        <w:pStyle w:val="Normal"/>
        <w:spacing w:lineRule="auto" w:line="360"/>
        <w:jc w:val="both"/>
        <w:rPr/>
      </w:pPr>
      <w:r>
        <w:rPr/>
        <w:t>То, что во время советской власти была создана мощная отечественная радиопромышленность, и страна обеспечивала себя в том числе и телевизионной техникой, не может изменить постулат, что только в свободном обществе возможно пол</w:t>
        <w:softHyphen/>
        <w:t>ное раскрытие потенциала личности, только там возможен прогресс обще</w:t>
        <w:softHyphen/>
        <w:t>ства, науки и культуры. В данной статье мы постарались обосновать этот вывод примерами из истории развития телевидения. Но таких при</w:t>
        <w:softHyphen/>
        <w:t>меров в нашей истории очень много.</w:t>
      </w:r>
    </w:p>
    <w:p>
      <w:pPr>
        <w:pStyle w:val="Normal"/>
        <w:spacing w:lineRule="auto" w:line="360"/>
        <w:jc w:val="both"/>
        <w:rPr/>
      </w:pPr>
      <w:r>
        <w:rPr/>
        <w:t>Вспомним 1938 г., когда руковод</w:t>
        <w:softHyphen/>
        <w:t>ством НКВД было решено проводить важные для государства научные ис</w:t>
        <w:softHyphen/>
        <w:t>следования в так называемых шараш</w:t>
        <w:softHyphen/>
        <w:t>ках, описанных в книгах Александра Солженицына. Всегда и везде счита</w:t>
        <w:softHyphen/>
        <w:t>лось, что только свободная личность способна на творческий труд. Поэто</w:t>
        <w:softHyphen/>
        <w:t>му идея советских руководителей ис</w:t>
        <w:softHyphen/>
        <w:t>пользовать выдающихся специали</w:t>
        <w:softHyphen/>
        <w:t>стов страны для выполнения важных для государства работ в кратчайшие сроки в условиях неволи и под стра</w:t>
        <w:softHyphen/>
        <w:t>хом смерти имела "мировую" новиз</w:t>
        <w:softHyphen/>
        <w:t>ну. Вспомним, наконец, преступное уничтожение коммунистическим ре</w:t>
        <w:softHyphen/>
        <w:t>жимом передовой отечественной шко</w:t>
        <w:softHyphen/>
        <w:t>лы генетиков.</w:t>
      </w:r>
    </w:p>
    <w:p>
      <w:pPr>
        <w:pStyle w:val="Normal"/>
        <w:spacing w:lineRule="auto" w:line="360"/>
        <w:jc w:val="both"/>
        <w:rPr/>
      </w:pPr>
      <w:r>
        <w:rPr/>
        <w:t>Д. Сарнов был, конечно, прав, когда в одном из своих выступлений в 1956 г. сказал: "Престиж марксист</w:t>
        <w:softHyphen/>
        <w:t>ского решения социальных проблем будет падать из-за его ограниченно</w:t>
        <w:softHyphen/>
        <w:t>сти и ошибок, становящихся все более очевидными в быстроразвивающемся мире новых технологий. Будет стано</w:t>
        <w:softHyphen/>
        <w:t>виться все более очевидным, что централизованная экономика несов</w:t>
        <w:softHyphen/>
        <w:t>местима с человеческой свободой".</w:t>
      </w:r>
    </w:p>
    <w:p>
      <w:pPr>
        <w:pStyle w:val="Normal"/>
        <w:spacing w:lineRule="auto" w:line="360"/>
        <w:jc w:val="both"/>
        <w:rPr/>
      </w:pPr>
      <w:r>
        <w:rPr/>
        <w:t>Тоталитарный режим создал осо</w:t>
        <w:softHyphen/>
        <w:t>бую удушающую атмосферу в обще</w:t>
        <w:softHyphen/>
        <w:t>стве, когда ценятся не профессиональ</w:t>
        <w:softHyphen/>
        <w:t>ные и нравственные качества самого человека, а, в первую очередь, его номенклатурные регалии. Советская система присуждения наград за ин</w:t>
        <w:softHyphen/>
        <w:t>теллектуальные достижения не имела аналогов ни в одной стране мира. В СССР широко практиковались при</w:t>
        <w:softHyphen/>
        <w:t>суждения всевозможных лауреатских званий не только тем, кто внес суще</w:t>
        <w:softHyphen/>
        <w:t>ственный личный творческий вклад в эти достижения, но и высокопостав</w:t>
        <w:softHyphen/>
        <w:t>ленным чиновникам. Для некоторых руководителей (например, Генераль</w:t>
        <w:softHyphen/>
        <w:t>ного секретаря ЦК КПСС Л.И. Бреж</w:t>
        <w:softHyphen/>
        <w:t>нева) получение всевозможных наград стало своего рода хобби.</w:t>
      </w:r>
    </w:p>
    <w:p>
      <w:pPr>
        <w:pStyle w:val="Normal"/>
        <w:spacing w:lineRule="auto" w:line="360"/>
        <w:jc w:val="both"/>
        <w:rPr/>
      </w:pPr>
      <w:r>
        <w:rPr/>
        <w:t>Такая атмосфера, к сожалению, не рассеялась и до настоящего времени. Комментируя обстановку перед про</w:t>
        <w:softHyphen/>
        <w:t>ходившими в мае этого года выборами</w:t>
      </w:r>
      <w:r>
        <w:rPr>
          <w:rFonts w:eastAsia="Arial Unicode MS"/>
        </w:rPr>
        <w:t xml:space="preserve"> в РАН, газета "Известия" </w:t>
      </w:r>
      <w:r>
        <w:rPr/>
        <w:t xml:space="preserve">(84 </w:t>
      </w:r>
      <w:r>
        <w:rPr>
          <w:rFonts w:eastAsia="Arial Unicode MS"/>
        </w:rPr>
        <w:t xml:space="preserve">от </w:t>
      </w:r>
      <w:r>
        <w:rPr/>
        <w:t xml:space="preserve">16.05.2006 </w:t>
      </w:r>
      <w:r>
        <w:rPr>
          <w:rFonts w:eastAsia="Arial Unicode MS"/>
        </w:rPr>
        <w:t>г.) отметила, что "...очень много людей, не имеющих научных заслуг и школ, неизвестных в научных кругах, ринулись в Академию наук". До сих пор высокие научные и акаде</w:t>
        <w:softHyphen/>
        <w:t>мические звания нередко получают люди, не имеющие собственных круп</w:t>
        <w:softHyphen/>
        <w:t>ных научных достижений (директора научных институтов или крупных предприятий, организаторы научных исследований или производства и т.п.). Все это приводит к девальвации престижа звания ученого и инженера и существенно снижает этический урове</w:t>
        <w:softHyphen/>
        <w:t>нь взаимоотношений в научной среде.</w:t>
      </w:r>
    </w:p>
    <w:p>
      <w:pPr>
        <w:pStyle w:val="Normal"/>
        <w:spacing w:lineRule="auto" w:line="360"/>
        <w:jc w:val="both"/>
        <w:rPr>
          <w:rFonts w:eastAsia="Arial Unicode MS"/>
        </w:rPr>
      </w:pPr>
      <w:r>
        <w:rPr>
          <w:rFonts w:eastAsia="Arial Unicode MS"/>
        </w:rPr>
        <w:t>Будем надеяться, что в новой России будет обеспечена свобода творчества, и будут созданы условия для воплощения идей наших ученых и изобретателей. В обществе возродят</w:t>
        <w:softHyphen/>
        <w:t>ся традиции, когда общественного признания и высоких наград за дости</w:t>
        <w:softHyphen/>
        <w:t>жения в области науки и техники будут удостаиваться лишь истинные творцы, а коллективные присуждения лауреатских званий окончательно уй</w:t>
        <w:softHyphen/>
        <w:t>дут в прошлое.</w:t>
      </w:r>
    </w:p>
    <w:p>
      <w:pPr>
        <w:pStyle w:val="Normal"/>
        <w:spacing w:lineRule="auto" w:line="360"/>
        <w:jc w:val="both"/>
        <w:rPr/>
      </w:pPr>
      <w:r>
        <w:rPr/>
        <w:t>Литература</w:t>
      </w:r>
    </w:p>
    <w:p>
      <w:pPr>
        <w:pStyle w:val="Normal"/>
        <w:spacing w:lineRule="auto" w:line="360"/>
        <w:jc w:val="both"/>
        <w:rPr/>
      </w:pPr>
      <w:r>
        <w:rPr/>
        <w:t xml:space="preserve">Быховский </w:t>
      </w:r>
      <w:r>
        <w:rPr>
          <w:rFonts w:eastAsia="Arial Unicode MS"/>
        </w:rPr>
        <w:t>М.А. Гениальные дилетан</w:t>
        <w:softHyphen/>
        <w:t xml:space="preserve">ты и их выдающаяся роль в развитии электросвязи// Электросвязь: история и современность. - </w:t>
      </w:r>
      <w:r>
        <w:rPr/>
        <w:t>2005. - № 3.</w:t>
      </w:r>
    </w:p>
    <w:p>
      <w:pPr>
        <w:pStyle w:val="Normal"/>
        <w:spacing w:lineRule="auto" w:line="360"/>
        <w:jc w:val="both"/>
        <w:rPr/>
      </w:pPr>
      <w:r>
        <w:rPr/>
        <w:t>Урвалов В.</w:t>
      </w:r>
      <w:r>
        <w:rPr>
          <w:rFonts w:eastAsia="Arial Unicode MS"/>
        </w:rPr>
        <w:t>А. Очерки истории телеви</w:t>
        <w:softHyphen/>
        <w:t xml:space="preserve">дения. - М.: Наука, </w:t>
      </w:r>
      <w:r>
        <w:rPr/>
        <w:t>1980.</w:t>
      </w:r>
    </w:p>
    <w:p>
      <w:pPr>
        <w:pStyle w:val="Normal"/>
        <w:spacing w:lineRule="auto" w:line="360"/>
        <w:jc w:val="both"/>
        <w:rPr/>
      </w:pPr>
      <w:r>
        <w:rPr/>
        <w:t xml:space="preserve">Лейтес Л.С. </w:t>
      </w:r>
      <w:r>
        <w:rPr>
          <w:rFonts w:eastAsia="Arial Unicode MS"/>
        </w:rPr>
        <w:t>Развитие техники ТВ ве</w:t>
        <w:softHyphen/>
        <w:t xml:space="preserve">щания в России (справочник). М.: ИД "Святогор", </w:t>
      </w:r>
      <w:r>
        <w:rPr/>
        <w:t>2005.</w:t>
      </w:r>
    </w:p>
    <w:p>
      <w:pPr>
        <w:pStyle w:val="Normal"/>
        <w:spacing w:lineRule="auto" w:line="360"/>
        <w:jc w:val="both"/>
        <w:rPr/>
      </w:pPr>
      <w:r>
        <w:rPr>
          <w:rFonts w:eastAsia="Arial Unicode MS"/>
        </w:rPr>
        <w:t>Антонина Орлова. Полумордвипов. -</w:t>
      </w:r>
      <w:hyperlink r:id="rId46">
        <w:r>
          <w:rPr>
            <w:rStyle w:val="InternetLink"/>
            <w:rFonts w:eastAsia="Arial Unicode MS"/>
          </w:rPr>
          <w:t>http://www.rtrs.ru/anniversar-</w:t>
        </w:r>
      </w:hyperlink>
      <w:r>
        <w:rPr>
          <w:rFonts w:eastAsia="Arial Unicode MS"/>
        </w:rPr>
        <w:t xml:space="preserve">y.asp?c = </w:t>
      </w:r>
      <w:r>
        <w:rPr/>
        <w:t>2</w:t>
      </w:r>
      <w:r>
        <w:rPr>
          <w:rFonts w:eastAsia="Arial Unicode MS"/>
        </w:rPr>
        <w:t xml:space="preserve">&amp;view = </w:t>
      </w:r>
      <w:r>
        <w:rPr/>
        <w:t>13294.</w:t>
      </w:r>
    </w:p>
    <w:p>
      <w:pPr>
        <w:pStyle w:val="Normal"/>
        <w:spacing w:lineRule="auto" w:line="360"/>
        <w:jc w:val="both"/>
        <w:rPr/>
      </w:pPr>
      <w:r>
        <w:rPr/>
        <w:t xml:space="preserve">Чачин П. </w:t>
      </w:r>
      <w:r>
        <w:rPr>
          <w:rFonts w:eastAsia="Arial Unicode MS"/>
        </w:rPr>
        <w:t>Борис Львович Розинг. -</w:t>
      </w:r>
      <w:hyperlink r:id="rId47">
        <w:r>
          <w:rPr>
            <w:rStyle w:val="InternetLink"/>
            <w:rFonts w:eastAsia="Arial Unicode MS"/>
          </w:rPr>
          <w:t>http://www.computer-museum.ru/con-</w:t>
        </w:r>
      </w:hyperlink>
      <w:r>
        <w:rPr>
          <w:rFonts w:eastAsia="Arial Unicode MS"/>
        </w:rPr>
        <w:t>nect/rozing.htm.</w:t>
      </w:r>
    </w:p>
    <w:p>
      <w:pPr>
        <w:pStyle w:val="Normal"/>
        <w:spacing w:lineRule="auto" w:line="360"/>
        <w:jc w:val="both"/>
        <w:rPr/>
      </w:pPr>
      <w:r>
        <w:rPr/>
        <w:t xml:space="preserve">Быховский </w:t>
      </w:r>
      <w:r>
        <w:rPr>
          <w:rFonts w:eastAsia="Arial Unicode MS"/>
        </w:rPr>
        <w:t>М.А. Ученый и государство (Об удивительной судьбе Льва Сергее</w:t>
        <w:softHyphen/>
        <w:t xml:space="preserve">вича Термена)// Электросвязь: история и современность.   </w:t>
      </w:r>
      <w:r>
        <w:rPr/>
        <w:t>2006. - № 1.</w:t>
      </w:r>
    </w:p>
    <w:p>
      <w:pPr>
        <w:pStyle w:val="Normal"/>
        <w:spacing w:lineRule="auto" w:line="360"/>
        <w:jc w:val="both"/>
        <w:rPr/>
      </w:pPr>
      <w:r>
        <w:rPr/>
        <w:t xml:space="preserve">Мащенко И. </w:t>
      </w:r>
      <w:r>
        <w:rPr>
          <w:rFonts w:eastAsia="Arial Unicode MS"/>
        </w:rPr>
        <w:t xml:space="preserve">Творец электронной музы, </w:t>
      </w:r>
      <w:r>
        <w:rPr/>
        <w:t xml:space="preserve">26 </w:t>
      </w:r>
      <w:r>
        <w:rPr>
          <w:rFonts w:eastAsia="Arial Unicode MS"/>
        </w:rPr>
        <w:t xml:space="preserve">мая </w:t>
      </w:r>
      <w:r>
        <w:rPr/>
        <w:t xml:space="preserve">2001г. - 100 </w:t>
      </w:r>
      <w:r>
        <w:rPr>
          <w:rFonts w:eastAsia="Arial Unicode MS"/>
        </w:rPr>
        <w:t xml:space="preserve">лет со дня рождения Б. Грабовского, </w:t>
      </w:r>
      <w:hyperlink r:id="rId48">
        <w:r>
          <w:rPr>
            <w:rStyle w:val="InternetLink"/>
            <w:rFonts w:eastAsia="Arial Unicode MS"/>
          </w:rPr>
          <w:t>http://www.zerkalo-ne-</w:t>
        </w:r>
      </w:hyperlink>
      <w:hyperlink r:id="rId49">
        <w:r>
          <w:rPr>
            <w:rStyle w:val="InternetLink"/>
            <w:rFonts w:eastAsia="Arial Unicode MS"/>
          </w:rPr>
          <w:t>deli.com/nn/show</w:t>
        </w:r>
      </w:hyperlink>
      <w:r>
        <w:rPr>
          <w:rStyle w:val="InternetLink"/>
        </w:rPr>
        <w:t>/344/31</w:t>
      </w:r>
      <w:r>
        <w:rPr/>
        <w:t>112/</w:t>
      </w:r>
    </w:p>
    <w:p>
      <w:pPr>
        <w:pStyle w:val="Normal"/>
        <w:spacing w:lineRule="auto" w:line="360"/>
        <w:jc w:val="both"/>
        <w:rPr/>
      </w:pPr>
      <w:r>
        <w:rPr/>
        <w:t xml:space="preserve">Борисов В.П. </w:t>
      </w:r>
      <w:r>
        <w:rPr>
          <w:rFonts w:eastAsia="Arial Unicode MS"/>
        </w:rPr>
        <w:t>Владимир Козьмич Зво</w:t>
        <w:softHyphen/>
        <w:t xml:space="preserve">рыкин. - М.: Наука, </w:t>
      </w:r>
      <w:r>
        <w:rPr/>
        <w:t>2004.</w:t>
      </w:r>
    </w:p>
    <w:p>
      <w:pPr>
        <w:pStyle w:val="Normal"/>
        <w:spacing w:lineRule="auto" w:line="360"/>
        <w:jc w:val="both"/>
        <w:rPr/>
      </w:pPr>
      <w:r>
        <w:rPr/>
        <w:t xml:space="preserve">Гоголь </w:t>
      </w:r>
      <w:r>
        <w:rPr>
          <w:rFonts w:eastAsia="Arial Unicode MS"/>
        </w:rPr>
        <w:t xml:space="preserve">А.А., </w:t>
      </w:r>
      <w:r>
        <w:rPr/>
        <w:t>Урвалов В</w:t>
      </w:r>
      <w:r>
        <w:rPr>
          <w:rFonts w:eastAsia="Arial Unicode MS"/>
        </w:rPr>
        <w:t>.А. Павел Васи</w:t>
        <w:softHyphen/>
        <w:t xml:space="preserve">льевич Шмаков.   М.: Наука, </w:t>
      </w:r>
      <w:r>
        <w:rPr/>
        <w:t>2002.</w:t>
      </w:r>
    </w:p>
    <w:p>
      <w:pPr>
        <w:pStyle w:val="Normal"/>
        <w:spacing w:lineRule="auto" w:line="360"/>
        <w:jc w:val="both"/>
        <w:rPr/>
      </w:pPr>
      <w:r>
        <w:rPr/>
        <w:t>Ю.Дунаевская H.B., Урвалов В</w:t>
      </w:r>
      <w:r>
        <w:rPr>
          <w:rFonts w:eastAsia="Arial Unicode MS"/>
        </w:rPr>
        <w:t xml:space="preserve">.А., </w:t>
      </w:r>
      <w:r>
        <w:rPr/>
        <w:t xml:space="preserve">Шуль-ман М.Г. </w:t>
      </w:r>
      <w:r>
        <w:rPr>
          <w:rFonts w:eastAsia="Arial Unicode MS"/>
        </w:rPr>
        <w:t>Из истории магнитной ви</w:t>
        <w:softHyphen/>
        <w:t xml:space="preserve">деозаписи (Вклады Бориса Рчеулова и Александра Понятова)// Электросвязь. </w:t>
      </w:r>
      <w:r>
        <w:rPr/>
        <w:t>- 1999. - № 12.</w:t>
      </w:r>
    </w:p>
    <w:p>
      <w:pPr>
        <w:pStyle w:val="Normal"/>
        <w:spacing w:lineRule="auto" w:line="360"/>
        <w:jc w:val="both"/>
        <w:rPr/>
      </w:pPr>
      <w:r>
        <w:rPr>
          <w:rFonts w:eastAsia="Arial Unicode MS"/>
        </w:rPr>
        <w:t xml:space="preserve">П.Давид Сарнов. - </w:t>
      </w:r>
      <w:hyperlink r:id="rId50">
        <w:r>
          <w:rPr>
            <w:rStyle w:val="InternetLink"/>
            <w:rFonts w:eastAsia="Arial Unicode MS"/>
          </w:rPr>
          <w:t xml:space="preserve">http://russians.rin.ru/ </w:t>
        </w:r>
      </w:hyperlink>
      <w:r>
        <w:rPr>
          <w:rFonts w:eastAsia="Arial Unicode MS"/>
        </w:rPr>
        <w:t>cgi-bin/rus/view.pl?a = fa &amp; i -dr</w:t>
      </w:r>
      <w:r>
        <w:rPr/>
        <w:t>=12</w:t>
      </w:r>
      <w:r>
        <w:rPr>
          <w:rFonts w:eastAsia="Arial Unicode MS"/>
        </w:rPr>
        <w:t xml:space="preserve">&amp;id = </w:t>
      </w:r>
      <w:r>
        <w:rPr/>
        <w:t>508</w:t>
      </w:r>
      <w:r>
        <w:rPr>
          <w:rFonts w:eastAsia="Arial Unicode MS"/>
        </w:rPr>
        <w:t xml:space="preserve">&amp;page = </w:t>
      </w:r>
      <w:r>
        <w:rPr/>
        <w:t>0.</w:t>
      </w:r>
    </w:p>
    <w:p>
      <w:pPr>
        <w:pStyle w:val="Normal"/>
        <w:spacing w:lineRule="auto" w:line="360"/>
        <w:jc w:val="both"/>
        <w:rPr/>
      </w:pPr>
      <w:r>
        <w:rPr/>
        <w:t xml:space="preserve">12. Иоффе </w:t>
      </w:r>
      <w:r>
        <w:rPr>
          <w:rFonts w:eastAsia="Arial Unicode MS"/>
        </w:rPr>
        <w:t xml:space="preserve">Э. Сэр из Пинска (Слава чужой родины), (о Шенберге), </w:t>
      </w:r>
      <w:hyperlink r:id="rId51">
        <w:r>
          <w:rPr>
            <w:rStyle w:val="InternetLink"/>
            <w:rFonts w:eastAsia="Arial Unicode MS"/>
          </w:rPr>
          <w:t xml:space="preserve">http:// </w:t>
        </w:r>
      </w:hyperlink>
      <w:hyperlink r:id="rId52">
        <w:r>
          <w:rPr>
            <w:rStyle w:val="InternetLink"/>
            <w:rFonts w:eastAsia="Arial Unicode MS"/>
          </w:rPr>
          <w:t>bdg.press.net.by</w:t>
        </w:r>
      </w:hyperlink>
      <w:r>
        <w:rPr>
          <w:rStyle w:val="InternetLink"/>
        </w:rPr>
        <w:t>/1999/1999_02_19.552</w:t>
      </w:r>
      <w:r>
        <w:rPr>
          <w:rStyle w:val="InternetLink"/>
          <w:rFonts w:eastAsia="Arial Unicode MS"/>
        </w:rPr>
        <w:t>/ev-</w:t>
      </w:r>
      <w:r>
        <w:rPr>
          <w:rFonts w:eastAsia="Arial Unicode MS"/>
        </w:rPr>
        <w:t>rei.shtml.</w:t>
      </w:r>
    </w:p>
    <w:p>
      <w:pPr>
        <w:pStyle w:val="Normal"/>
        <w:spacing w:lineRule="auto" w:line="360"/>
        <w:jc w:val="both"/>
        <w:rPr/>
      </w:pPr>
      <w:r>
        <w:rPr/>
        <w:t xml:space="preserve">13Сифоров В.И. </w:t>
      </w:r>
      <w:r>
        <w:rPr>
          <w:rFonts w:eastAsia="Arial Unicode MS"/>
        </w:rPr>
        <w:t>Тангенс выживания. Раз</w:t>
        <w:softHyphen/>
        <w:t xml:space="preserve">мышления о моей судьбе. - М.: Изд-во МЭИ, </w:t>
      </w:r>
      <w:r>
        <w:rPr/>
        <w:t>1991</w:t>
      </w:r>
    </w:p>
    <w:p>
      <w:pPr>
        <w:pStyle w:val="Normal"/>
        <w:rPr/>
      </w:pPr>
      <w:r>
        <w:rPr/>
      </w:r>
    </w:p>
    <w:p>
      <w:pPr>
        <w:pStyle w:val="Normal"/>
        <w:rPr/>
      </w:pPr>
      <w:r>
        <w:rPr/>
      </w:r>
    </w:p>
    <w:p>
      <w:pPr>
        <w:pStyle w:val="Normal"/>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autoSpaceDE w:val="false"/>
        <w:rPr/>
      </w:pPr>
      <w:r>
        <w:rPr>
          <w:b/>
          <w:bCs/>
          <w:sz w:val="28"/>
          <w:szCs w:val="28"/>
        </w:rPr>
        <w:t xml:space="preserve">Быховский, М. А. </w:t>
      </w:r>
      <w:r>
        <w:rPr>
          <w:sz w:val="28"/>
          <w:szCs w:val="28"/>
        </w:rPr>
        <w:t xml:space="preserve">Вещание и развитие цивилизации  / М. А. Быховский //  Электросвязь . - 2001. - </w:t>
      </w:r>
      <w:r>
        <w:rPr>
          <w:b/>
          <w:bCs/>
          <w:sz w:val="28"/>
          <w:szCs w:val="28"/>
        </w:rPr>
        <w:t>№2.</w:t>
      </w:r>
      <w:r>
        <w:rPr>
          <w:sz w:val="28"/>
          <w:szCs w:val="28"/>
        </w:rPr>
        <w:t xml:space="preserve"> -  С. 45-47. </w:t>
      </w:r>
    </w:p>
    <w:p>
      <w:pPr>
        <w:pStyle w:val="Normal"/>
        <w:tabs>
          <w:tab w:val="clear" w:pos="708"/>
          <w:tab w:val="left" w:pos="2040" w:leader="none"/>
        </w:tabs>
        <w:rPr>
          <w:sz w:val="28"/>
          <w:szCs w:val="28"/>
        </w:rPr>
      </w:pPr>
      <w:r>
        <w:rPr>
          <w:sz w:val="28"/>
          <w:szCs w:val="28"/>
        </w:rPr>
      </w:r>
    </w:p>
    <w:p>
      <w:pPr>
        <w:pStyle w:val="Normal"/>
        <w:spacing w:lineRule="auto" w:line="360"/>
        <w:jc w:val="both"/>
        <w:rPr/>
      </w:pPr>
      <w:r>
        <w:rPr/>
        <w:t>Телевизионное вещание. Телевидение представляет собой синтез творчества тысяч ученых и инженеров, которые начиная с последней четверти XIX века (когда были установлены основные законы электричества и открыт фотоэлектрический эффект) выдвигали идеи передачи изображений на расстояние с помощью электрических сигналов. Прогресс в данной области был обусловлен самоотверженным трудом нескольких поколений ученых и инженеров многих стран.</w:t>
      </w:r>
    </w:p>
    <w:p>
      <w:pPr>
        <w:pStyle w:val="Normal"/>
        <w:spacing w:lineRule="auto" w:line="360"/>
        <w:jc w:val="both"/>
        <w:rPr/>
      </w:pPr>
      <w:r>
        <w:rPr/>
        <w:t>Значительный вклад в создание ТВ систем, сделавших сказку былью, внесли многие специалисты США, Германии, России, Франции, Японии, Венгрии, Польши и других стран.</w:t>
      </w:r>
    </w:p>
    <w:p>
      <w:pPr>
        <w:pStyle w:val="Normal"/>
        <w:spacing w:lineRule="auto" w:line="360"/>
        <w:jc w:val="both"/>
        <w:rPr/>
      </w:pPr>
      <w:r>
        <w:rPr/>
        <w:t>Первые идеи передачи изображения относятся к его разбиению на отдельные элементы, для каждого из которых вырабатывался электрический сигнал, пропорциональный яр</w:t>
        <w:softHyphen/>
        <w:t>кости данного элемента. Американец Георг Карей в 1873 г. предложил систему параллельной передачи сигналов от каж</w:t>
        <w:softHyphen/>
        <w:t>дого из расположенных на панели фотоэлементов. На эту панель проецируется передаваемое изображение, а по много</w:t>
        <w:softHyphen/>
        <w:t>численным проводным линиям электрические сигналы посту</w:t>
        <w:softHyphen/>
        <w:t>пают к каждой лампе приемной панели (подобной экрану современного телевизора). Интенсивность света ламп пропор</w:t>
        <w:softHyphen/>
        <w:t>циональна силе принятых сигналов. Хотя предложение Карея было абсолютно непрактично, однако его идея о разбиении изображения на отдельные элементы указала путь создания систем передачи ТВ сигналов всем последующим исследовате</w:t>
        <w:softHyphen/>
        <w:t>лям в данной области. В начале 80-х годов португальский профессор физики Адриано де Пайва и немецкий адвокат Константин Сенлек предложили более практичную систему с последовательной передачей этих сигналов. Однако она также не была воплощена в жизнь.</w:t>
      </w:r>
    </w:p>
    <w:p>
      <w:pPr>
        <w:pStyle w:val="Normal"/>
        <w:spacing w:lineRule="auto" w:line="360"/>
        <w:jc w:val="both"/>
        <w:rPr/>
      </w:pPr>
      <w:r>
        <w:rPr/>
        <w:t>В 1884 г. данная идея была развита немецким изобретате</w:t>
        <w:softHyphen/>
        <w:t>лем Паулем Нипковым, который получил патент на вращаю</w:t>
        <w:softHyphen/>
        <w:t>щийся диск, позволявший с помощью расположенных по спирали на его поверхности отверстий последовательно раз</w:t>
        <w:softHyphen/>
        <w:t>лагать изображение на элементы, свет от них поступал на один фотоэлемент. На приемном конце использовался также диск Нипкова, вращающийся синхронно с передающим, и одна лампа, яркость которой управлялась принятым электрическим сигналом, что и позволило восстановить переданное изобра</w:t>
        <w:softHyphen/>
        <w:t>жение. Воплощение систем механического ТВ вещания, ос</w:t>
        <w:softHyphen/>
        <w:t>нованного на применении диска Нипкова, заняло более 35 лет.</w:t>
      </w:r>
    </w:p>
    <w:p>
      <w:pPr>
        <w:pStyle w:val="Normal"/>
        <w:spacing w:lineRule="auto" w:line="360"/>
        <w:jc w:val="both"/>
        <w:rPr/>
      </w:pPr>
      <w:r>
        <w:rPr/>
        <w:t>Системы механического ТВ создавались и использовались для опытного вещания в Англии (Джон Бэрд - 1925 г.). в Германии (Денис Михали - 1928 г.), во Франции (Рсне Барселеми - 1929 г.) и в СССР (В.И. Архангельский в лаборатории П.В. Шмакова - 1931 г.).</w:t>
      </w:r>
    </w:p>
    <w:p>
      <w:pPr>
        <w:pStyle w:val="Normal"/>
        <w:spacing w:lineRule="auto" w:line="360"/>
        <w:jc w:val="both"/>
        <w:rPr/>
      </w:pPr>
      <w:r>
        <w:rPr/>
        <w:t>Работы в области создания систем электронного ТВ начались в начале XX века, когда еще господствовали идеи механического ТВ и возможность использования электронных систем выглядела утопией. В 1907 г. русский ученый Б.Л. Розинг выполнил первые экспериментальные исследования по применению для приема ТВ сигналов вместо диска Нипкова катодных трубок, изобретенных еще в 1897 г. Карлом Брауном. (В 1915 г. К. Браун и Г. Маркони получили за свои изобретения Нобелевскую премию по физике.) В следующем, 1908 г., член Королевского общества шотландец А.А. Суинтон дал первое описание полностью электронной системы ТВ вещания, в которой для формирования ТВ сигнала на передаче использовалась специальная трубка с фотоэлектрической мо</w:t>
        <w:softHyphen/>
        <w:t>заикой, а на приеме - трубка Брауна.</w:t>
      </w:r>
    </w:p>
    <w:p>
      <w:pPr>
        <w:pStyle w:val="Normal"/>
        <w:spacing w:lineRule="auto" w:line="360"/>
        <w:jc w:val="both"/>
        <w:rPr/>
      </w:pPr>
      <w:r>
        <w:rPr/>
        <w:t>К созданию полностью электронных ТВ систем стало возможным приступить только в 20-е годы, когда должного уровня достигло развитие электронной промышленности и в США, СССР, Франции, Германии и других странах стали разрабатывать передающие электронные телевизионные трубки (В.К. Зворыкин, И. Шоенберг, А.П. Константинов, П.В. Тимофеев, СИ. Катаев и др.). Фундаментальный вклад в развитие электронных ТВ систем внес В.К. Зворыкин, и в 1934 г. в США было начато применение его системы.</w:t>
      </w:r>
    </w:p>
    <w:p>
      <w:pPr>
        <w:pStyle w:val="Normal"/>
        <w:spacing w:lineRule="auto" w:line="360"/>
        <w:jc w:val="both"/>
        <w:rPr/>
      </w:pPr>
      <w:r>
        <w:rPr/>
        <w:t>Одной из весьма важных для развития ТВ систем идей стал принцип чересстрочной развертки, когда каждый кадр изобра</w:t>
        <w:softHyphen/>
        <w:t>жения разбивается на два полукадра соответственно из четных и нечетных строк. Такой способ преобразования изображения в электрический сигнал позволял в два раза уменьшить полосу частот ТВ сигнала. Эта идея была выдвинута независимо рядом инженеров в начале 30-х годов.</w:t>
      </w:r>
    </w:p>
    <w:p>
      <w:pPr>
        <w:pStyle w:val="Normal"/>
        <w:spacing w:lineRule="auto" w:line="360"/>
        <w:jc w:val="both"/>
        <w:rPr/>
      </w:pPr>
      <w:r>
        <w:rPr/>
        <w:t>В Германии в 1936 г. такая система была введена в эксплуатацию и использовалась для трансляции Олимпийских игр.</w:t>
      </w:r>
    </w:p>
    <w:p>
      <w:pPr>
        <w:pStyle w:val="Normal"/>
        <w:spacing w:lineRule="auto" w:line="360"/>
        <w:jc w:val="both"/>
        <w:rPr/>
      </w:pPr>
      <w:r>
        <w:rPr/>
        <w:t>В 40-х годах в разных странах разрабатываются стандарты на системы черно-белого ТВ вещания. Передача ТВ сигналов осуществлялась с помощью AM с одной (верхней) боковой полосой частот (ОБП). Нижняя боковая полоса частот частич</w:t>
        <w:softHyphen/>
        <w:t>но подавлялась. Этот метод передачи ТВ сигналов в аналого</w:t>
        <w:softHyphen/>
        <w:t>вом виде используется до настоящего времени.</w:t>
      </w:r>
    </w:p>
    <w:p>
      <w:pPr>
        <w:pStyle w:val="Normal"/>
        <w:spacing w:lineRule="auto" w:line="360"/>
        <w:jc w:val="both"/>
        <w:rPr/>
      </w:pPr>
      <w:r>
        <w:rPr/>
        <w:t>В конце 40-х годов в ряде населенных пунктов штата Пенсильвания (США), где был затруднен эфирный прием ТВ каналов, создаются сети кабельного ТВ (КТВ), которые к концу XX века получают широкое распространение во многих странах мира. Ceгодня сети КТВ подключены более чем к 60 процентам домов в Европе и Северной Америки и абоненты этих сетей имеют возможность принимать до 80 разных ТВ программ.</w:t>
      </w:r>
    </w:p>
    <w:p>
      <w:pPr>
        <w:pStyle w:val="Normal"/>
        <w:spacing w:lineRule="auto" w:line="360"/>
        <w:jc w:val="both"/>
        <w:rPr/>
      </w:pPr>
      <w:r>
        <w:rPr/>
        <w:t>Первые идеи создания систем передачи цветного изобра</w:t>
        <w:softHyphen/>
        <w:t>жения по каналам электросвязи также относятся к началу XX века, т.е. задолго до того, как появились технические возмож</w:t>
        <w:softHyphen/>
        <w:t>ности их реализации. В 1900 г. русский ученый А.А. Полумордвинов на основе трехкомпонентной теории цветовосприятия создал первый проект механической ТВ системы с последовательной передачей цветов. В 1908 г. другой русский ученый - И.А. Адамян предложил проект двухцветной меха</w:t>
        <w:softHyphen/>
        <w:t>нической ТВ системы с одновременной передачей цветов.</w:t>
      </w:r>
    </w:p>
    <w:p>
      <w:pPr>
        <w:pStyle w:val="Normal"/>
        <w:spacing w:lineRule="auto" w:line="360"/>
        <w:jc w:val="both"/>
        <w:rPr/>
      </w:pPr>
      <w:r>
        <w:rPr/>
        <w:t>Первым удалось осуществить практическую демонстрацию механической системы цветного ТВ Дж. Бэрду в Англии в 1929 г. Согласно теории цветового зрения, любой цвет может быть представлен комбинацией трех составляющих цветов: красного, зеленого и синего, и здесь для получения цветного изображения использовались цветные фильтры, с помощью которых осуществлялось преобразование составляющих све</w:t>
        <w:softHyphen/>
        <w:t>товых потоков в три электрических сигнала. Для их непосред</w:t>
        <w:softHyphen/>
        <w:t>ственной передачи необходим канал связи с утроенной полосой частот по сравнению с передачей черно-белого изображения.</w:t>
      </w:r>
    </w:p>
    <w:p>
      <w:pPr>
        <w:pStyle w:val="Normal"/>
        <w:spacing w:lineRule="auto" w:line="360"/>
        <w:jc w:val="both"/>
        <w:rPr/>
      </w:pPr>
      <w:r>
        <w:rPr/>
        <w:t>Первую электронную систему цветного ТВ с последовате</w:t>
        <w:softHyphen/>
        <w:t>льной передачей цветов продемонстрировал в США в 1940 г. П. Голдмарк. Но из-за требуемой очень широкой полосы канала связи система не могла получить практического применения.</w:t>
      </w:r>
    </w:p>
    <w:p>
      <w:pPr>
        <w:pStyle w:val="Normal"/>
        <w:spacing w:lineRule="auto" w:line="360"/>
        <w:jc w:val="both"/>
        <w:rPr/>
      </w:pPr>
      <w:r>
        <w:rPr/>
        <w:t>Весьма важные исследования были выполнены в 1934 т. американскими инженерами П. Мершем и Ф. Греем. Они показали, что ТВ сигнал имеет значительную избыточность: основная энергия сигнала сосредоточена вблизи гармоник строчной и кадровой частоты. Это открывало возможность для частотного уплотнения ТВ спектра сигналами дополните</w:t>
        <w:softHyphen/>
        <w:t>льной информации, передаваемой на поднесущей. Этот прин</w:t>
        <w:softHyphen/>
        <w:t>цип уплотнения ТВ сигнала был предложен в США в 1950 г. инженером Р. Домом. Частота поднесущей выбиралась не</w:t>
        <w:softHyphen/>
        <w:t>четно-кратной половине частоты строк, т.е. она находилась в середине между гармониками строчной частоты. Проведенные исследования ТВ сигнала позволили использовать этот прин</w:t>
        <w:softHyphen/>
        <w:t>цип при выборе частоты поднесущих для передачи сигналов цветности в спектре черно-белого ТВ сигнала. На этом принципе основаны все современные системы цветного теле</w:t>
        <w:softHyphen/>
        <w:t>видения (NTSC. PAL, SECAM). Следует отметить, что все эти системы совместимы с приемниками черно-белого ТВ.</w:t>
      </w:r>
    </w:p>
    <w:p>
      <w:pPr>
        <w:pStyle w:val="Normal"/>
        <w:spacing w:lineRule="auto" w:line="360"/>
        <w:jc w:val="both"/>
        <w:rPr/>
      </w:pPr>
      <w:r>
        <w:rPr/>
        <w:t>Современные аналоговые системы цветного ТВ вещания стандартов NTSC, PAL и SECAM были разработаны в 50-60-е годы XX века, и в 1966 г. на Пленарной Ассамблее МККР в Осло было рекомендовано их применение. В европейских странах ширина полосы частот, выделенная для передачи ТВ сигнала, составляет 7 и 8 МГц. В СССР внедрение системы SECAM началось в 1967г.</w:t>
      </w:r>
    </w:p>
    <w:p>
      <w:pPr>
        <w:pStyle w:val="Normal"/>
        <w:spacing w:lineRule="auto" w:line="360"/>
        <w:jc w:val="both"/>
        <w:rPr/>
      </w:pPr>
      <w:r>
        <w:rPr/>
        <w:t>В середине 70-х годов в США были разработаны и начали внедряться системы широкополосного абонентского радио</w:t>
        <w:softHyphen/>
        <w:t>доступа для многоканального распределения программ ТВ вещания - MMDS (Multichanel Multipoint Distribution System) в диапазоне 2,5 ГГц. Эти системы позволяли организовать до 24 ТВ каналов и стали широко применяться во многих странах. Их часто используют как альтернативу КТВ.</w:t>
      </w:r>
    </w:p>
    <w:p>
      <w:pPr>
        <w:pStyle w:val="Normal"/>
        <w:spacing w:lineRule="auto" w:line="360"/>
        <w:jc w:val="both"/>
        <w:rPr/>
      </w:pPr>
      <w:r>
        <w:rPr/>
        <w:t>В 90-е годах это направление техники получило дальнейшее развитие. В США и Европе были созданы так называемые сотовые системы распределения ТВ программ LMDS (Local Multipoint Distribution System) и MVDS (Multipoint Video Distribution System), работающие в диапазонах частот 29 и 40 ГГц. Эти системы дают возможность абонентам принимать более 100 ТВ программ. Кроме того, в них предусмотрена организация обратного канала, что делает их многофункцио</w:t>
        <w:softHyphen/>
        <w:t>нальными (в том числе интерактивными) мультимедийными системами, позволяющими предоставлять абонентам большой пакет современных услуг связи.</w:t>
      </w:r>
    </w:p>
    <w:p>
      <w:pPr>
        <w:pStyle w:val="Normal"/>
        <w:spacing w:lineRule="auto" w:line="360"/>
        <w:jc w:val="both"/>
        <w:rPr/>
      </w:pPr>
      <w:r>
        <w:rPr/>
        <w:t>С 1967 г., через 10 лет после эпохального события в истории цивилизации - запуска в СССР первого искусственного спутника Земли - стали создаваться спутниковые системы ТВ вещания. В СССР разрабатывается и начинает эксплуатиро</w:t>
        <w:softHyphen/>
        <w:t>ваться первая в мире система, названная "Орбита". Она позволила подавать центральные программы ТВ в отдаленные районы страны. Сеть станций "Орбита" дала возможность охватить ТВ вещанием практически всю огромную террито</w:t>
        <w:softHyphen/>
        <w:t>рию СССР. С этого времени системы спутникового ТВ вещания получают широкое распространение во всем мире.</w:t>
      </w:r>
    </w:p>
    <w:p>
      <w:pPr>
        <w:pStyle w:val="Normal"/>
        <w:spacing w:lineRule="auto" w:line="360"/>
        <w:jc w:val="both"/>
        <w:rPr/>
      </w:pPr>
      <w:r>
        <w:rPr/>
        <w:t>Первый проект системы непосредственного спутникого ТВ вещания в диапазоне 12 ГГц был разработан в 1971 г. Евро</w:t>
        <w:softHyphen/>
        <w:t>пейским вещательным союзом. В СССР в диапазоне 800 МГц в 1976 г. создается первая система непосредственного спутнико</w:t>
        <w:softHyphen/>
        <w:t>вого ТВ вещания "Экран", действующая до сих пор и обес</w:t>
        <w:softHyphen/>
        <w:t>печивающая прием одной программы центрального ТВ на территории Сибири и Дальнего Востока.</w:t>
      </w:r>
    </w:p>
    <w:p>
      <w:pPr>
        <w:pStyle w:val="Normal"/>
        <w:spacing w:lineRule="auto" w:line="360"/>
        <w:jc w:val="both"/>
        <w:rPr/>
      </w:pPr>
      <w:r>
        <w:rPr/>
        <w:t>В 1979 г. прогресс в создании малошумящих усилителей позволил создать приемные станции с антеннами сравнительно небольшого диаметра. С этого времени началась разработка систем непосредственного спутникового ТВ вещания в диапа</w:t>
        <w:softHyphen/>
        <w:t>зоне частот 12 ГГц: ANIK (Канада - 1982 г.), BS-2 (Япония -1984 г.), TV SAT (Германия и Франция 1987 г.). В России современная цифровая система непосредственного спутникового вещания (НТВ + ) была создана в 1997 г., сейчас она обес</w:t>
        <w:softHyphen/>
        <w:t>печивает трансляцию до 40 ТВ программ.</w:t>
      </w:r>
    </w:p>
    <w:p>
      <w:pPr>
        <w:pStyle w:val="Normal"/>
        <w:spacing w:lineRule="auto" w:line="360"/>
        <w:jc w:val="both"/>
        <w:rPr/>
      </w:pPr>
      <w:r>
        <w:rPr/>
        <w:t>В период 1978 1987 гг. в Японии, США и Европе разраба</w:t>
        <w:softHyphen/>
        <w:t>тываются системы телевизионного вещания высокой четкости (ТВВЧ) с увеличенным примерно в два раза числом строк раз</w:t>
        <w:softHyphen/>
        <w:t>ложения изображения. Полоса частот, необходимая для передачи сигнала полного ТВВЧ в аналоговом виде без сокращения его избыточности, составляет примерно 20 МГц. Столь широкополосные каналы не могут быть выделены для пере</w:t>
        <w:softHyphen/>
        <w:t>дачи таких сигналов в сетях наземного ТВ вещания, работаю</w:t>
        <w:softHyphen/>
        <w:t>щих в диапазоне радиоволн ниже 1 ГГц. Поэтому вещание ТВВЧ в этом диапазоне частот возможно только при исполь</w:t>
        <w:softHyphen/>
        <w:t>зовании методов существенного сжатия спектра ТВ сигнала.</w:t>
      </w:r>
    </w:p>
    <w:p>
      <w:pPr>
        <w:pStyle w:val="Normal"/>
        <w:spacing w:lineRule="auto" w:line="360"/>
        <w:jc w:val="both"/>
        <w:rPr/>
      </w:pPr>
      <w:r>
        <w:rPr/>
        <w:t>В результате работ, проведенных в Японии в 1984 г.. появляется аналоговая спутниковая система ТВВЧ MUSE (Multiple Sub-Nyquist Sampling Encoding), в которой для уменьшения ширины полосы спектра сигнала используется принцип Дома1, благодаря чему видеосигнал занимает полосу частот 8,1 МГц. Такой сигнал может быть передан методом ЧМ в радиоканале с полосой 21...24 МГц. Данная система используется в Японии для спутникового ТВВЧ на своей территории с 1989 г.</w:t>
      </w:r>
    </w:p>
    <w:p>
      <w:pPr>
        <w:pStyle w:val="Normal"/>
        <w:spacing w:lineRule="auto" w:line="360"/>
        <w:jc w:val="both"/>
        <w:rPr/>
      </w:pPr>
      <w:r>
        <w:rPr/>
        <w:t>В 1988 г. во Франции создается европейская система ТВВЧ HD-MAC (High Definition MAC Multiplexed Analog Compo</w:t>
        <w:softHyphen/>
        <w:t>nent). Видеосигнал этой системы занимает полосу частот 10,1 МГц, а сам сигнал передается методом ЧМ по спутниковому стволу с полосой 27 М Гц.</w:t>
      </w:r>
    </w:p>
    <w:p>
      <w:pPr>
        <w:pStyle w:val="Normal"/>
        <w:spacing w:lineRule="auto" w:line="360"/>
        <w:jc w:val="both"/>
        <w:rPr/>
      </w:pPr>
      <w:r>
        <w:rPr/>
        <w:t>Передача по спутниковым каналам ТВ сигналов стандар</w:t>
        <w:softHyphen/>
        <w:t>тов NTSC, PAL и SECAM с необходимой помехоустойчиво</w:t>
        <w:softHyphen/>
        <w:t>стью требует значительной энергетики линии связи. Для ее снижения в 1986 г. в ряде стран разрабатывается целое семейство систем MAC с повышенной помехоустойчивостью приема телевизионных сигналов. Видеосигнал в этих системах формируется путем временного сжатия сигналов яркости и цветности. Для передачи по радиоканалу сформированного сигнала применяется ЧМ. Такие системы находились в эксплуатации несколько лет. Но в 90-х годах происходит стремительный переход к более совершенным цифровым системам передачи ТВ сигналов. Разработка стандартов на цифровые системы была завершена во второй половине 90-х годов, и сейчас они начали внедряться в США и ряде стран Европы.</w:t>
      </w:r>
    </w:p>
    <w:p>
      <w:pPr>
        <w:pStyle w:val="Normal"/>
        <w:spacing w:lineRule="auto" w:line="360"/>
        <w:jc w:val="both"/>
        <w:rPr/>
      </w:pPr>
      <w:r>
        <w:rPr/>
        <w:t>Наряду с совершенствованием обычных систем ТВ вещания в последнем десятилетии XX века продолжается разработка систем стереотелевидения, которые, как показали эксперимен</w:t>
        <w:softHyphen/>
        <w:t>ты, усиливают эмоциональное воздействие телепрограмм на зрителей. Идея их создания имеет более чем полувековую давность. Так, в 1950 г. состоялась первая опытная демон</w:t>
        <w:softHyphen/>
        <w:t>страция стереосистемы, разработанной под руководством профессора П.В. Шмакова. Подобные работы проводились в последующие годы в США. Японии, Франции, Германии, Австралии и ряде других стран. С начала 80-х годов в нескольких городах США и Германии началось опытное стереотелевизионное вещание. В 1989 г. в Японии была испытана новая (опытная) система стереотелевидения с ис</w:t>
        <w:softHyphen/>
        <w:t>пользованием оборудования ТВВЧ. Несомненно, технические препятствия на пути внедрения стереотелевидения в ближай</w:t>
        <w:softHyphen/>
        <w:t>шие годы будут преодолены и оно войдет в быт людей XXI века.</w:t>
      </w:r>
    </w:p>
    <w:p>
      <w:pPr>
        <w:pStyle w:val="Normal"/>
        <w:spacing w:lineRule="auto" w:line="360"/>
        <w:jc w:val="both"/>
        <w:rPr/>
      </w:pPr>
      <w:r>
        <w:rPr/>
        <w:t>Новая эра в развитии ТВ вещания наступает в 1994 г., когда создаются европейские стандарты цифрового ТВ DVB (Digital Video Broadcasting) и северо-американский стандарт ATSC (Advanced Television System Committee), определяющие спосо</w:t>
        <w:softHyphen/>
        <w:t>бы передачи информационного цифрового потока по разным каналам связи (наземным радио и кабельным, спутниковым и т. д.).</w:t>
      </w:r>
    </w:p>
    <w:p>
      <w:pPr>
        <w:pStyle w:val="Normal"/>
        <w:spacing w:lineRule="auto" w:line="360"/>
        <w:jc w:val="both"/>
        <w:rPr/>
      </w:pPr>
      <w:r>
        <w:rPr/>
        <w:t>Для формирования информационного цифрового потока и сокращения избыточности ТВ сигнала используется стандарт MPEG-2 (MPEG - Moving Picture Expert Group), что позволяет в радиоканале с шириной полосы частот 8 МГц передавать, в зависимости от требуемого качества приема, четыре-шесть обычных ТВ программ либо одну программу ТВВЧ.</w:t>
      </w:r>
    </w:p>
    <w:p>
      <w:pPr>
        <w:pStyle w:val="Normal"/>
        <w:spacing w:lineRule="auto" w:line="360"/>
        <w:jc w:val="both"/>
        <w:rPr/>
      </w:pPr>
      <w:r>
        <w:rPr/>
        <w:t>С созданием цифровых систем понятие специализирован</w:t>
        <w:softHyphen/>
        <w:t>ной сети вещания утрачивает свой смысл, так как эти сети пригодны для распространения не только вещательных про</w:t>
        <w:softHyphen/>
        <w:t>грамм, но и любой другой информации в цифровой форме. Появились, в частности, возможность распространения звуко</w:t>
        <w:softHyphen/>
        <w:t>вых и телевизионных программ, но сети Интернет.</w:t>
      </w:r>
    </w:p>
    <w:p>
      <w:pPr>
        <w:pStyle w:val="Normal"/>
        <w:spacing w:lineRule="auto" w:line="360"/>
        <w:jc w:val="both"/>
        <w:rPr/>
      </w:pPr>
      <w:r>
        <w:rPr/>
        <w:t>Начиная с 1996 г. в ряде стран мира приступили к организации опытных сетей спутникового и наземного циф</w:t>
        <w:softHyphen/>
        <w:t>рового ТВ вещания. В первые десятилетия XXI века цифровое вещание повсеместно заменит аналоговое.</w:t>
      </w:r>
    </w:p>
    <w:p>
      <w:pPr>
        <w:pStyle w:val="Normal"/>
        <w:spacing w:lineRule="auto" w:line="360"/>
        <w:jc w:val="both"/>
        <w:rPr/>
      </w:pPr>
      <w:r>
        <w:rPr/>
        <w:t>Известным российским ученым профессором М.И. Кривошеевым, в течение многих лет возглавлявшим Исследова</w:t>
        <w:softHyphen/>
        <w:t>тельскую комиссию МСЭ, занимающуюся проблемами ТВ вещания, был предложен новый подход к цифровому ТВ и звуковому вещанию как наиболее эффективному средству создания системы массового многоцелевого информационного обслуживания. Эта система должна представлять собой еди</w:t>
        <w:softHyphen/>
        <w:t>ную систему связи, в которой будет передаваться интегриро</w:t>
        <w:softHyphen/>
        <w:t>ванный транспортный поток, образованный составляющими сигналов изображения, звука, телематическими и мультиме</w:t>
        <w:softHyphen/>
        <w:t>дийными данными. Система будет интерактивной и пользователям по их требованию будет предоставляться интере</w:t>
        <w:softHyphen/>
        <w:t>сующая информация: вещательная программа, информация из определенных банков данных, сообщения телетекста, доступ в Интернет и т.д.</w:t>
      </w:r>
    </w:p>
    <w:p>
      <w:pPr>
        <w:pStyle w:val="Normal"/>
        <w:spacing w:lineRule="auto" w:line="360"/>
        <w:jc w:val="both"/>
        <w:rPr/>
      </w:pPr>
      <w:r>
        <w:rPr/>
        <w:t>Заключение. История создания систем звукового и телеви</w:t>
        <w:softHyphen/>
        <w:t>зионного вещания является ярким примером интернациональ</w:t>
        <w:softHyphen/>
        <w:t>ного коллективного творчества. Она показала, как целеустрем</w:t>
        <w:softHyphen/>
        <w:t>ленность ученых и инженеров разных стран мира помогла творить чудеса и самые невозможные, самые фантастические мечтания превращались в реальность.</w:t>
      </w:r>
    </w:p>
    <w:p>
      <w:pPr>
        <w:pStyle w:val="Normal"/>
        <w:spacing w:lineRule="auto" w:line="360"/>
        <w:jc w:val="both"/>
        <w:rPr/>
      </w:pPr>
      <w:r>
        <w:rPr/>
        <w:t>Всего за несколько десятилетий в XX веке в эфир вышло огромное количество вещательных станций. Так, в США вскоре после выхода в эфир первой такой станции их число увеличилось до 700. Весьма быстро строились станции ЗВ вещания в СССР. Сегодня в России работают три тысячи станций ЗВ и 12 тысяч станций ТВ вещания. Население планеты располагает 1500 млн. радиоприемников и 800 млн. телевизо</w:t>
        <w:softHyphen/>
        <w:t>ров. Десятая часть таких приемников эксплуатируется в России.</w:t>
      </w:r>
    </w:p>
    <w:p>
      <w:pPr>
        <w:pStyle w:val="Normal"/>
        <w:spacing w:lineRule="auto" w:line="360"/>
        <w:jc w:val="both"/>
        <w:rPr/>
      </w:pPr>
      <w:r>
        <w:rPr/>
        <w:t>Положительное влияние вещания на общество бесспорно. Однако история знает немало примеров использования в тоталитарных государствах ЗВ и ТВ для формирования в общественном сознании искаженного представления о демо</w:t>
        <w:softHyphen/>
        <w:t>кратических странах, для пропаганды реакционных идей, ненависти к "низшим расам", религиозную вражду и т. д. и т. п. В таких государствах находило совершенно нецивилизо</w:t>
        <w:softHyphen/>
        <w:t>ванное применение техники радиовещания с целью глушения передач зарубежных станций, несущих слушателям иное мнение о происходящих событиях.</w:t>
      </w:r>
    </w:p>
    <w:p>
      <w:pPr>
        <w:pStyle w:val="Normal"/>
        <w:spacing w:lineRule="auto" w:line="360"/>
        <w:jc w:val="both"/>
        <w:rPr/>
      </w:pPr>
      <w:r>
        <w:rPr/>
        <w:t>Другой фактор отрицательного влияния вещания на обще</w:t>
        <w:softHyphen/>
        <w:t>ство состоит в том, что оно, независимо от содержания передаваемых программ, способствует возникновению инди</w:t>
        <w:softHyphen/>
        <w:t>видуализма. Телевизор, по существу, препятствует общению людей. Часами день за днем целые семьи проводят время перед телеэкраном, мало общаясь даже между собой. Но это будет, по-видимому, снижаться по мере развития Интернета, дающей практически неограниченные возможности общения людей независимо от места их проживания.</w:t>
      </w:r>
    </w:p>
    <w:p>
      <w:pPr>
        <w:pStyle w:val="Normal"/>
        <w:spacing w:lineRule="auto" w:line="360"/>
        <w:jc w:val="both"/>
        <w:rPr/>
      </w:pPr>
      <w:r>
        <w:rPr/>
        <w:t>Нобелевский лауреат премии мира, знаменитый немецкий врач и философ А. Швейцер писал: "Все, что случается в мировой истории, имеет в основе нечто духовное. Если это духовное сильно - оно и творит историю". Многие факторы вселяют надежду, что прогресс в XXI веке будет идти семимильными шагами, в том числе в инфокоммуникациях и вещании. Эти могучие средства демократизации общества будут играть одну из важнейших ролей. Наступает эра новой истории Человечества - истории Глобального информацион</w:t>
        <w:softHyphen/>
        <w:t>ного общества.</w:t>
      </w:r>
    </w:p>
    <w:p>
      <w:pPr>
        <w:pStyle w:val="Normal"/>
        <w:spacing w:lineRule="auto" w:line="360"/>
        <w:jc w:val="both"/>
        <w:rPr/>
      </w:pPr>
      <w:r>
        <w:rPr/>
      </w:r>
    </w:p>
    <w:p>
      <w:pPr>
        <w:pStyle w:val="Normal"/>
        <w:tabs>
          <w:tab w:val="clear" w:pos="708"/>
          <w:tab w:val="left" w:pos="2040" w:leader="none"/>
        </w:tabs>
        <w:jc w:val="both"/>
        <w:rPr/>
      </w:pPr>
      <w:r>
        <w:rPr/>
      </w:r>
    </w:p>
    <w:p>
      <w:pPr>
        <w:pStyle w:val="Normal"/>
        <w:tabs>
          <w:tab w:val="clear" w:pos="708"/>
          <w:tab w:val="left" w:pos="2040" w:leader="none"/>
        </w:tabs>
        <w:jc w:val="both"/>
        <w:rPr/>
      </w:pPr>
      <w:r>
        <w:rPr/>
      </w:r>
    </w:p>
    <w:p>
      <w:pPr>
        <w:pStyle w:val="Normal"/>
        <w:autoSpaceDE w:val="false"/>
        <w:rPr/>
      </w:pPr>
      <w:r>
        <w:rPr>
          <w:b/>
          <w:bCs/>
          <w:sz w:val="28"/>
          <w:szCs w:val="28"/>
        </w:rPr>
        <w:t xml:space="preserve">Варбанский, А. М. </w:t>
      </w:r>
      <w:r>
        <w:rPr>
          <w:sz w:val="28"/>
          <w:szCs w:val="28"/>
        </w:rPr>
        <w:tab/>
        <w:t xml:space="preserve">От механического телевидения - к электронному  / А. М. Варбанский // Электросвязь : ежемесячный научно-технический журнал по проводной и радиосвязи, телевидению, радиовещанию. - 1981. - </w:t>
      </w:r>
      <w:r>
        <w:rPr>
          <w:b/>
          <w:bCs/>
          <w:sz w:val="28"/>
          <w:szCs w:val="28"/>
        </w:rPr>
        <w:t xml:space="preserve">N 10 </w:t>
      </w:r>
      <w:r>
        <w:rPr>
          <w:sz w:val="28"/>
          <w:szCs w:val="28"/>
        </w:rPr>
        <w:t>. -  С. 1-5</w:t>
      </w:r>
    </w:p>
    <w:p>
      <w:pPr>
        <w:pStyle w:val="Normal"/>
        <w:tabs>
          <w:tab w:val="clear" w:pos="708"/>
          <w:tab w:val="left" w:pos="2040" w:leader="none"/>
        </w:tabs>
        <w:jc w:val="both"/>
        <w:rPr>
          <w:sz w:val="28"/>
          <w:szCs w:val="28"/>
        </w:rPr>
      </w:pPr>
      <w:r>
        <w:rPr>
          <w:sz w:val="28"/>
          <w:szCs w:val="28"/>
        </w:rPr>
      </w:r>
    </w:p>
    <w:p>
      <w:pPr>
        <w:pStyle w:val="Normal"/>
        <w:tabs>
          <w:tab w:val="clear" w:pos="708"/>
          <w:tab w:val="left" w:pos="2040" w:leader="none"/>
        </w:tabs>
        <w:spacing w:lineRule="auto" w:line="360"/>
        <w:jc w:val="both"/>
        <w:rPr/>
      </w:pPr>
      <w:r>
        <w:rPr/>
      </w:r>
    </w:p>
    <w:p>
      <w:pPr>
        <w:pStyle w:val="Normal"/>
        <w:autoSpaceDE w:val="false"/>
        <w:spacing w:lineRule="auto" w:line="360"/>
        <w:jc w:val="both"/>
        <w:rPr>
          <w:color w:val="000000"/>
        </w:rPr>
      </w:pPr>
      <w:r>
        <w:rPr>
          <w:color w:val="000000"/>
        </w:rPr>
        <w:t>В 1981 году исполняется 50 лет телевизион</w:t>
        <w:softHyphen/>
        <w:t>ного вещания в СССР — действенного средст</w:t>
        <w:softHyphen/>
        <w:t>ва воспитания масс, распространения   полити</w:t>
        <w:softHyphen/>
        <w:t>ческих,   культурных, научно-технических зна</w:t>
        <w:softHyphen/>
        <w:t>ний.</w:t>
      </w:r>
    </w:p>
    <w:p>
      <w:pPr>
        <w:pStyle w:val="Normal"/>
        <w:autoSpaceDE w:val="false"/>
        <w:spacing w:lineRule="auto" w:line="360"/>
        <w:jc w:val="both"/>
        <w:rPr>
          <w:color w:val="000000"/>
        </w:rPr>
      </w:pPr>
      <w:r>
        <w:rPr>
          <w:color w:val="000000"/>
        </w:rPr>
        <w:t>Проблема передачи движущихся изображе</w:t>
        <w:softHyphen/>
        <w:t>ний на расстояние издавна волновала многих ученых и изобретателей, работавших в различ</w:t>
        <w:softHyphen/>
        <w:t>ных областях техники. Видное место среди изобретений занимают работы, проводившиеся в России. Процесс решения проблем передачи изображений делится на этапы, связанные с коренными изменениями принципов подготов</w:t>
        <w:softHyphen/>
        <w:t>ки и распространения программ телевидения, существенным совершенствованием технических средств.</w:t>
      </w:r>
    </w:p>
    <w:p>
      <w:pPr>
        <w:pStyle w:val="Normal"/>
        <w:spacing w:lineRule="auto" w:line="360"/>
        <w:jc w:val="both"/>
        <w:rPr>
          <w:color w:val="000000"/>
        </w:rPr>
      </w:pPr>
      <w:r>
        <w:rPr>
          <w:color w:val="000000"/>
        </w:rPr>
        <w:t>Первые, касающиеся передачи изображений на расстояние предложения, легшие в основу и современных систем телевидения, были сде</w:t>
        <w:softHyphen/>
        <w:t>ланы во второй половине прошлого века. Это, во-первых, принцип разбивки изображения на элементы и раздельная их передача. Затем, в течение короткого периода (1878—1888 гг.), ученые и инженеры ряда стран, в том числе и России, разработали независимо друг от друга принцип последовательной передачи этих эле</w:t>
        <w:softHyphen/>
        <w:t>ментов, учитывающий инерционность зрения, позволяющую воспринимать изображения слит</w:t>
        <w:softHyphen/>
        <w:t>но. В системе русского физика П. И. Бахметь</w:t>
        <w:softHyphen/>
        <w:t>ева на передающем конце развертка изобра</w:t>
        <w:softHyphen/>
        <w:t>жения осуществлялась при помощи движуще</w:t>
        <w:softHyphen/>
        <w:t>гося по спирали селенового фотоэлемента ма</w:t>
        <w:softHyphen/>
        <w:t>лых размеров, а на приемном конце — движу</w:t>
        <w:softHyphen/>
        <w:t>щейся газовой горелкой с управляемой элект</w:t>
        <w:softHyphen/>
        <w:t>ромагнитом яркостью горения («телефотограф»). Таким образом, уже на первом этапе развития телевидения была предложена идея развертки изображения, аналогичная реализуемой в на</w:t>
        <w:softHyphen/>
        <w:t>стоящее время.</w:t>
      </w:r>
    </w:p>
    <w:p>
      <w:pPr>
        <w:pStyle w:val="Normal"/>
        <w:autoSpaceDE w:val="false"/>
        <w:spacing w:lineRule="auto" w:line="360"/>
        <w:jc w:val="both"/>
        <w:rPr>
          <w:color w:val="000000"/>
        </w:rPr>
      </w:pPr>
      <w:r>
        <w:rPr>
          <w:color w:val="000000"/>
        </w:rPr>
        <w:t>Наиболее удачной конструкцией для раз</w:t>
        <w:softHyphen/>
        <w:t>вертки изображения оказался диск польского изобретателя Нипкова, предложившего его в 1884 г. Диск Нипкова использовался в даль</w:t>
        <w:softHyphen/>
        <w:t>нейшем в большинстве работавших телевизи</w:t>
        <w:softHyphen/>
        <w:t>онных устройств (передающих и приемных) с механической разверткой изображения.</w:t>
      </w:r>
    </w:p>
    <w:p>
      <w:pPr>
        <w:pStyle w:val="Normal"/>
        <w:autoSpaceDE w:val="false"/>
        <w:spacing w:lineRule="auto" w:line="360"/>
        <w:jc w:val="both"/>
        <w:rPr/>
      </w:pPr>
      <w:r>
        <w:rPr>
          <w:color w:val="000000"/>
        </w:rPr>
        <w:t>Практическая реализация предложенных в девятнадцатом столетии принципов была осу</w:t>
        <w:softHyphen/>
        <w:t>ществлена в тридцатые годы нашего века, ко</w:t>
        <w:softHyphen/>
        <w:t>торые можно считать следующим знаменатель</w:t>
        <w:softHyphen/>
        <w:t>ным этапом в развитии телевидения. К этому времени был решен ряд важных технических проблем. Изобретена электронная лампа, что обеспечило возможность усиления фототоков; открыто и изучено явление внешнего фотоэф</w:t>
        <w:softHyphen/>
        <w:t>фекта, которому свойственна безынерционность, отсутствующая в селеновом фотоэлемен</w:t>
        <w:softHyphen/>
        <w:t>те, который ранее предлагали использовать многие изобретатели. Для приемного устрой</w:t>
        <w:softHyphen/>
        <w:t>ства была предложена газоразрядная лампа, которая, по сравнению с лампой накаливания, также практически безынерционна. Наконец, изобретение радио А. С. Поповым открыло возможность передачи сигналов изображения на расстояние без проводов.</w:t>
      </w:r>
    </w:p>
    <w:p>
      <w:pPr>
        <w:pStyle w:val="Normal"/>
        <w:autoSpaceDE w:val="false"/>
        <w:spacing w:lineRule="auto" w:line="360"/>
        <w:jc w:val="both"/>
        <w:rPr/>
      </w:pPr>
      <w:r>
        <w:rPr>
          <w:color w:val="000000"/>
        </w:rPr>
        <w:t>Первые практические результаты с механиче</w:t>
        <w:softHyphen/>
        <w:t>скими системами телевидения обычно относят к 1925 г., когда в Англии Д. Бэрд ив США Г. Дженкинс почти одновременно продемонст</w:t>
        <w:softHyphen/>
        <w:t>рировали передачу движущихся изображений на расстояние.</w:t>
      </w:r>
    </w:p>
    <w:p>
      <w:pPr>
        <w:pStyle w:val="Normal"/>
        <w:autoSpaceDE w:val="false"/>
        <w:spacing w:lineRule="auto" w:line="360"/>
        <w:jc w:val="both"/>
        <w:rPr>
          <w:color w:val="000000"/>
        </w:rPr>
      </w:pPr>
      <w:r>
        <w:rPr>
          <w:color w:val="000000"/>
        </w:rPr>
        <w:t>Первая телевизионная передача в СССР де</w:t>
        <w:softHyphen/>
        <w:t>монстрировалась в 1926 г.: на Пятом Всесо</w:t>
        <w:softHyphen/>
        <w:t>юзном съезде физиков состоялся показ дви</w:t>
        <w:softHyphen/>
        <w:t>жущихся и силуэтных изображений посредством аппаратуры с механической разверткой. Аппаратура была разработана сотрудником Ленинградского физико-технического института Л. С. Терменом.</w:t>
      </w:r>
    </w:p>
    <w:p>
      <w:pPr>
        <w:pStyle w:val="Normal"/>
        <w:autoSpaceDE w:val="false"/>
        <w:spacing w:lineRule="auto" w:line="360"/>
        <w:jc w:val="both"/>
        <w:rPr>
          <w:color w:val="000000"/>
        </w:rPr>
      </w:pPr>
      <w:r>
        <w:rPr>
          <w:color w:val="000000"/>
        </w:rPr>
        <w:t>29 апреля и 2 мая 1931 г. в Москве были осуществлены первые опытные телевизионные передачи — из лаборатории Всесоюзного элек</w:t>
        <w:softHyphen/>
        <w:t>тротехнического института (ВЭИ) через ко</w:t>
        <w:softHyphen/>
        <w:t>ротковолновый передатчик на волне 56,6 м. С 1 октября 1931 г. ВЭИ совместно с Москов</w:t>
        <w:softHyphen/>
        <w:t>ским радиотехническим узлом (МРТУ) Народ</w:t>
        <w:softHyphen/>
        <w:t>ного комиссариата почт и телеграфов, начали регулярные телевизионные передачи через средневолновые радиовещательные передатчи</w:t>
        <w:softHyphen/>
        <w:t>ки (изображение передавалось на волне 379 м, а звуковое сопровождение — 720 м). Телеви</w:t>
        <w:softHyphen/>
        <w:t>зионное оборудование механической системы было разработано группой специалистов ВЭИ под руководством В. И. Архангельского в ла</w:t>
        <w:softHyphen/>
        <w:t>боратории телевидения, возглавляемой П. В. Шмаковым. Изображение передавалось с раз</w:t>
        <w:softHyphen/>
        <w:t>ложением на 30 строк, 12,5 кадров в секунду. Несмотря на низкое качество изображения (оно содержало всего 1200 элементов — срав</w:t>
        <w:softHyphen/>
        <w:t>ним с 500 000 в настоящее время) и малые размеры экрана (размер спичечной коробки считался труднодостижимым), это техническое новшество пользовалось большим успехом. По телевидению выступали мастера искусства, знатные люди страны, например, Герои Совет</w:t>
        <w:softHyphen/>
        <w:t>ского Союза летчики М. В. Водопьянов и В. П. Чкалов. Телевизионные передачи вскоре нача</w:t>
        <w:softHyphen/>
        <w:t>лись также в Ленинграде, Киеве, Томске, Одес</w:t>
        <w:softHyphen/>
        <w:t>се, Новосибирске. Были разработаны телевизи</w:t>
        <w:softHyphen/>
        <w:t>онные приемники нескольких типов. Наиболее удачной и простой считалась конструкция те</w:t>
        <w:softHyphen/>
        <w:t>левизора с диском Нипкова инженера А. Я. Брейтбарта. Такие телевизоры с 1932 г. вы</w:t>
        <w:softHyphen/>
        <w:t>пускались серийно.</w:t>
      </w:r>
    </w:p>
    <w:p>
      <w:pPr>
        <w:pStyle w:val="Normal"/>
        <w:autoSpaceDE w:val="false"/>
        <w:spacing w:lineRule="auto" w:line="360"/>
        <w:jc w:val="both"/>
        <w:rPr>
          <w:color w:val="000000"/>
        </w:rPr>
      </w:pPr>
      <w:r>
        <w:rPr>
          <w:color w:val="000000"/>
        </w:rPr>
        <w:t>Большой вклад в популяризацию телевиде</w:t>
        <w:softHyphen/>
        <w:t>ния внес журнал «Радирфронт», на страницах которого описывались многие любительские конструкции телевизоров и способы изготовле</w:t>
        <w:softHyphen/>
        <w:t>ния деталей к ним.</w:t>
      </w:r>
    </w:p>
    <w:p>
      <w:pPr>
        <w:pStyle w:val="Normal"/>
        <w:autoSpaceDE w:val="false"/>
        <w:spacing w:lineRule="auto" w:line="360"/>
        <w:jc w:val="both"/>
        <w:rPr/>
      </w:pPr>
      <w:r>
        <w:rPr>
          <w:color w:val="000000"/>
        </w:rPr>
        <w:t>Следующий важный этап в развитии теле</w:t>
        <w:softHyphen/>
        <w:t>видения — переход от механических систем к электронным. Этому предшествовала разработ</w:t>
        <w:softHyphen/>
        <w:t>ка электронных преобразователей свет-сиг</w:t>
        <w:softHyphen/>
        <w:t>нал — передающих телевизионных трубок, поз</w:t>
        <w:softHyphen/>
        <w:t>воливших перейти от принципа мгновенного действия, использовавшегося з системах с дис</w:t>
        <w:softHyphen/>
        <w:t>ком Нипкова и им подобных, к принципу на</w:t>
        <w:softHyphen/>
        <w:t>копления энергии. Применительно к телевиде</w:t>
        <w:softHyphen/>
        <w:t>нию он был сформулирован в 1928 г. Для практически реализуемой конструкции переда</w:t>
        <w:softHyphen/>
        <w:t>ющей телевизионной трубки принцип накопле</w:t>
        <w:softHyphen/>
        <w:t>ния зарядов был впервые предложен в СССР С. И. Катаевым в сентябре 1931 г., а в ноябре того же года — в США В. К. Зворыкиным (бывшим лаборантом Б. Л. Розинга в Петер</w:t>
        <w:softHyphen/>
        <w:t>бургском технологическом институте). Изго</w:t>
        <w:softHyphen/>
        <w:t>товлен иконоскоп был впервые в США в 1932— 1933 гг., а в Советском Союзе — в 1934 г. Б. В. Круссером и Н. М. Романовой.</w:t>
      </w:r>
    </w:p>
    <w:p>
      <w:pPr>
        <w:pStyle w:val="Normal"/>
        <w:autoSpaceDE w:val="false"/>
        <w:spacing w:lineRule="auto" w:line="360"/>
        <w:jc w:val="both"/>
        <w:rPr/>
      </w:pPr>
      <w:r>
        <w:rPr>
          <w:color w:val="000000"/>
        </w:rPr>
        <w:t>Принцип накопления зарядов существенно повысил чувствительность передающего уст</w:t>
        <w:softHyphen/>
        <w:t>ройства, что позволило увеличить число строк разложения изображения, т. е. его четкость. Переход к электронному телевидению потре</w:t>
        <w:softHyphen/>
        <w:t>бовал решения ряда сложных проблем, обус</w:t>
        <w:softHyphen/>
        <w:t>ловленных широкополосностью телевизионного сигнала. Необходимо было разработать мето</w:t>
        <w:softHyphen/>
        <w:t>ды и схемы его усиления, формирования спе</w:t>
        <w:softHyphen/>
        <w:t>циальных сигналов различной формы, освоения частот метрового диапазона волн, создать ши</w:t>
        <w:softHyphen/>
        <w:t>рокополосные направленные антенны и т. д. С переходом на электронные системы для вос</w:t>
        <w:softHyphen/>
        <w:t>произведения изображения начали использо</w:t>
        <w:softHyphen/>
        <w:t>вать исключительно электронно-лучевые труб</w:t>
        <w:softHyphen/>
        <w:t>ки. Целесообразность их применения для теле</w:t>
        <w:softHyphen/>
        <w:t>видения впервые была высказана Б. Л. Розингом в 1907 г. в его заявке на «способ электри</w:t>
        <w:softHyphen/>
        <w:t>ческой передачи изображений на расстояние, отличающийся тем, что на станции получения изображение воспроизводится последовательно точка за точкой на флуоресцирующем экране трубки Брауна или другого подобного прибо</w:t>
        <w:softHyphen/>
        <w:t>ра пучком катодных лучей...».</w:t>
      </w:r>
    </w:p>
    <w:p>
      <w:pPr>
        <w:pStyle w:val="Normal"/>
        <w:autoSpaceDE w:val="false"/>
        <w:spacing w:lineRule="auto" w:line="360"/>
        <w:jc w:val="both"/>
        <w:rPr>
          <w:color w:val="000000"/>
        </w:rPr>
      </w:pPr>
      <w:r>
        <w:rPr>
          <w:color w:val="000000"/>
        </w:rPr>
        <w:t>Первые системы электронного телевидения, использовавшиеся для вещания в СССР, рабо</w:t>
        <w:softHyphen/>
        <w:t>тали с 1937 г., с разложением изображения на 343 строки в Москве и на 240 строк в Ленин</w:t>
        <w:softHyphen/>
        <w:t>граде. В 1941 г. был принят стандарт разло</w:t>
        <w:softHyphen/>
        <w:t>жения 441 строка (то же во Франции и в Гер</w:t>
        <w:softHyphen/>
        <w:t xml:space="preserve">мании) и начались работы по реконструкции Московского телевизионного центра. В США был принят стандарт 525 строк,   в Англии — 405. </w:t>
      </w:r>
    </w:p>
    <w:p>
      <w:pPr>
        <w:pStyle w:val="Normal"/>
        <w:autoSpaceDE w:val="false"/>
        <w:spacing w:lineRule="auto" w:line="360"/>
        <w:jc w:val="both"/>
        <w:rPr>
          <w:color w:val="000000"/>
        </w:rPr>
      </w:pPr>
      <w:r>
        <w:rPr>
          <w:color w:val="000000"/>
        </w:rPr>
        <w:t>Начавшаяся Великая Отечественная война задержала процесс развития телевизионного вещания в СССР, но уже 7 мая 1945 г., пер</w:t>
        <w:softHyphen/>
        <w:t>вым в Европе, Московский телевизионный центр возобновил свою работу. Вскоре был принят стандарт разложения 625 строк. Впо</w:t>
        <w:softHyphen/>
        <w:t>следствии этот стандарт приняли все страны Европы, Африки и Азии, за исключением Япо</w:t>
        <w:softHyphen/>
        <w:t>нии, которая, как и большинство стран Аме</w:t>
        <w:softHyphen/>
        <w:t>рики, использует стандарт 525 строк.</w:t>
      </w:r>
    </w:p>
    <w:p>
      <w:pPr>
        <w:pStyle w:val="Normal"/>
        <w:autoSpaceDE w:val="false"/>
        <w:spacing w:lineRule="auto" w:line="360"/>
        <w:jc w:val="both"/>
        <w:rPr/>
      </w:pPr>
      <w:r>
        <w:rPr>
          <w:color w:val="000000"/>
        </w:rPr>
        <w:t>Регулярное телевизионное вещание в Моск</w:t>
        <w:softHyphen/>
        <w:t>ве началось в 1948 г. Вскоре было начато строительство телевизионных центров в сто</w:t>
        <w:softHyphen/>
        <w:t>лицах союзных республик и крупнейших горо</w:t>
        <w:softHyphen/>
        <w:t>дах страны. Так, в 1952 г. вступили в действие телевизионные центры в Киеве, затем в Риге, Свердловске, Харькове, а в 1959 г. они рабо</w:t>
        <w:softHyphen/>
        <w:t xml:space="preserve">тали уже в 60 городах страны. В этот период был разработан план развития телевизионного вещания </w:t>
      </w:r>
      <w:r>
        <w:rPr>
          <w:color w:val="000000"/>
          <w:vertAlign w:val="subscript"/>
        </w:rPr>
        <w:t>в</w:t>
      </w:r>
      <w:r>
        <w:rPr>
          <w:color w:val="000000"/>
        </w:rPr>
        <w:t xml:space="preserve"> стране, в том числе частотный план размещения передающих станций, действую</w:t>
        <w:softHyphen/>
        <w:t>щий и в настоящее время. Промышленность разработала и освоила выпуск типового обо</w:t>
        <w:softHyphen/>
        <w:t>рудования, как студийного, так и радиопере</w:t>
        <w:softHyphen/>
        <w:t>дающего, а проектный институт создал типо</w:t>
        <w:softHyphen/>
        <w:t>вые проекты строительства телевизионных цен</w:t>
        <w:softHyphen/>
        <w:t>тров. Начали серийно выпускаться телевизион</w:t>
        <w:softHyphen/>
        <w:t>ные приемники нескольких типов, наиболее массовым из них был КВН-49. Началась си</w:t>
        <w:softHyphen/>
        <w:t>стематическая   подготовка специалистов телевидения в высших и средних учебных заведе</w:t>
        <w:softHyphen/>
        <w:t>ниях. Все это обеспечило ускоренное развитие телевидения в стране.</w:t>
      </w:r>
    </w:p>
    <w:p>
      <w:pPr>
        <w:pStyle w:val="Normal"/>
        <w:autoSpaceDE w:val="false"/>
        <w:spacing w:lineRule="auto" w:line="360"/>
        <w:jc w:val="both"/>
        <w:rPr>
          <w:color w:val="000000"/>
        </w:rPr>
      </w:pPr>
      <w:r>
        <w:rPr>
          <w:color w:val="000000"/>
        </w:rPr>
        <w:t>Несколько позднее началось строительство первых междугородных магистралей для пе</w:t>
        <w:softHyphen/>
        <w:t>редачи телевидения — вначале кабельных Мос</w:t>
        <w:softHyphen/>
        <w:t>ква — Калинин и Ленинград — Новгород, а за</w:t>
        <w:softHyphen/>
        <w:t>тем радиорелейной Москва — Новомосковск. Если раньше развитие телевизионного вещания велось путем строительства телевизионных центров, в которых создавались программы (а это были столицы союзных республик и круп</w:t>
        <w:softHyphen/>
        <w:t>нейшие города промышленных районов), то с развитием сетей междугородных каналов пре</w:t>
        <w:softHyphen/>
        <w:t>имущественно начали строиться передающие телевизионные станции, получающие и ретран</w:t>
        <w:softHyphen/>
        <w:t>слирующие программы, создаваемые на теле</w:t>
        <w:softHyphen/>
        <w:t>визионных центрах.</w:t>
      </w:r>
    </w:p>
    <w:p>
      <w:pPr>
        <w:pStyle w:val="Normal"/>
        <w:autoSpaceDE w:val="false"/>
        <w:spacing w:lineRule="auto" w:line="360"/>
        <w:jc w:val="both"/>
        <w:rPr>
          <w:color w:val="000000"/>
        </w:rPr>
      </w:pPr>
      <w:r>
        <w:rPr>
          <w:color w:val="000000"/>
        </w:rPr>
        <w:t>Началось создание телевизионной передаю</w:t>
        <w:softHyphen/>
        <w:t>щей сети, включающей программные телевизи</w:t>
        <w:softHyphen/>
        <w:t>онные центры и ретрансляционные станции, соединенные междугородными каналами связи. Это был поворотный момент в развитии теле</w:t>
        <w:softHyphen/>
        <w:t>визионного вещания в стране — переход к мас</w:t>
        <w:softHyphen/>
        <w:t>совому его распространению.</w:t>
      </w:r>
    </w:p>
    <w:p>
      <w:pPr>
        <w:pStyle w:val="Normal"/>
        <w:autoSpaceDE w:val="false"/>
        <w:spacing w:lineRule="auto" w:line="360"/>
        <w:jc w:val="both"/>
        <w:rPr>
          <w:color w:val="000000"/>
        </w:rPr>
      </w:pPr>
      <w:r>
        <w:rPr>
          <w:color w:val="000000"/>
        </w:rPr>
        <w:t>В пятидесятые — шестидесятые годы методы создания телевизионных программ не претер</w:t>
        <w:softHyphen/>
        <w:t>пели каких-либо существенных принципиаль</w:t>
        <w:softHyphen/>
        <w:t>ных изменений. В то же время был достигнут большой прогресс в совершенствовании техни</w:t>
        <w:softHyphen/>
        <w:t>ческих средств студийного и внестудийного вещания. Получили практическую реализацию многие сделанные ранее изобретения, особенно в области преобразователей свет-сигнал. Была создана более чувствительная передающая те</w:t>
        <w:softHyphen/>
        <w:t>левизионная трубка типа «супериконоскоп» (иконоскоп с переносом изображения), пред</w:t>
        <w:softHyphen/>
        <w:t>ложенная еще в 1933 г. советскими учеными П. В. Шмаковым и П. В. Тимофеевым. Эта трубка длительное время использовалась в ап</w:t>
        <w:softHyphen/>
        <w:t>паратуре, предназначенной для передач из студии кинофильмов, и частично в аппаратуре внестудийного вещания. Предложенная в 1933 г. советским ученым Г. В. Брауде Дву</w:t>
        <w:softHyphen/>
        <w:t>сторонняя полупроводящая мишень была реа</w:t>
        <w:softHyphen/>
        <w:t>лизована в передающей трубке нового типа, названной «суперортикон». Суперортикон имел в тысячу раз большую, чем иконоскоп, чувст</w:t>
        <w:softHyphen/>
        <w:t>вительность и вскоре стал основным видом трубки в оборудовании внестудийного, а за</w:t>
        <w:softHyphen/>
        <w:t>тем и студийного вещания. Суперортикон в его многочисленных модификациях применяется и в настоящее время.</w:t>
      </w:r>
    </w:p>
    <w:p>
      <w:pPr>
        <w:pStyle w:val="Normal"/>
        <w:autoSpaceDE w:val="false"/>
        <w:spacing w:lineRule="auto" w:line="360"/>
        <w:jc w:val="both"/>
        <w:rPr/>
      </w:pPr>
      <w:r>
        <w:rPr>
          <w:color w:val="000000"/>
        </w:rPr>
        <w:t>Позднее была создана электронная передающая трубка на принципе фотопроводимости - явления, которое применительно к селену пред</w:t>
        <w:softHyphen/>
        <w:t>лагалось использовать в первых телевизион</w:t>
        <w:softHyphen/>
        <w:t>ных системах (в 1925 г. А. А. Чернышевым). Сейчас такие передающие трубки (видикон, плюмбикон и др.) используются в качестве ос</w:t>
        <w:softHyphen/>
        <w:t>новных в аппаратуре цветного телевидения. Были реализованы схемы противошумовой кор</w:t>
        <w:softHyphen/>
        <w:t>рекции, предложенные в 1934 г. Г. В. Брауде для усиления слабых фототоков. При актив</w:t>
        <w:softHyphen/>
        <w:t>ном участии А. И. Лебедева-Карманова бы</w:t>
        <w:softHyphen/>
        <w:t>ла разработана теория и практически исполь</w:t>
        <w:softHyphen/>
        <w:t>зованы в телевизионных радиопередатчиках схемы широкополосной модуляции и усиления мощности телевизионных радиосигналов. Были решены также многие другие теоретические и практические проблемы в области техники те</w:t>
        <w:softHyphen/>
        <w:t>левидения.</w:t>
      </w:r>
    </w:p>
    <w:p>
      <w:pPr>
        <w:pStyle w:val="Normal"/>
        <w:autoSpaceDE w:val="false"/>
        <w:spacing w:lineRule="auto" w:line="360"/>
        <w:jc w:val="both"/>
        <w:rPr>
          <w:color w:val="000000"/>
        </w:rPr>
      </w:pPr>
      <w:r>
        <w:rPr>
          <w:color w:val="000000"/>
        </w:rPr>
        <w:t>14 апреля 1961 г. трансляцией встречи в Москве первого в мире летчика-космонавта Юрия Гагарина начались международные те</w:t>
        <w:softHyphen/>
        <w:t>левизионные передачи из СССР на сеть «Ин</w:t>
        <w:softHyphen/>
        <w:t>тервидения» и «Евровидения». Был организо</w:t>
        <w:softHyphen/>
        <w:t>ван регулярный обмен программами с рядом европейских стран. Все это позволило сущест</w:t>
        <w:softHyphen/>
        <w:t>венно расширить технические возможности творческих работников студий. В то же время принципы создания и распространения про</w:t>
        <w:softHyphen/>
        <w:t>грамм, хотя и совершенствовались, длительное время сохранялись в основном прежними. Да</w:t>
        <w:softHyphen/>
        <w:t>же переход к цветному телевидению не привел к их изменению. Очевидно, цветное телевиде</w:t>
        <w:softHyphen/>
        <w:t>ние следует рассматривать как исходное, обес</w:t>
        <w:softHyphen/>
        <w:t>печивающее большее подобие естественным объектам изображения, а черно-белое — как частный случай, вынужденный отход, обуслов</w:t>
        <w:softHyphen/>
        <w:t>ленный несовершенством техники. Возможно, при переходе к стереоскопическому цветному телевизионному вещанию мы придем к анало</w:t>
        <w:softHyphen/>
        <w:t>гичному выводу и его будем считать исходным.</w:t>
      </w:r>
    </w:p>
    <w:p>
      <w:pPr>
        <w:pStyle w:val="Normal"/>
        <w:autoSpaceDE w:val="false"/>
        <w:spacing w:lineRule="auto" w:line="360"/>
        <w:jc w:val="both"/>
        <w:rPr/>
      </w:pPr>
      <w:r>
        <w:rPr>
          <w:color w:val="000000"/>
        </w:rPr>
        <w:t>Переломный момент в развитии техники и технологии создания программ — начало ши</w:t>
        <w:softHyphen/>
        <w:t>рокого использования магнитной записи сигна</w:t>
        <w:softHyphen/>
        <w:t>лов телевизионных изображений. Необходи</w:t>
        <w:softHyphen/>
        <w:t>мость записи и хранения программ ощущалась с первых дней развития телевидения. Были попытки использовать для этих целей кинема</w:t>
        <w:softHyphen/>
        <w:t>тографические методы, съемку изображения с экрана кинескопа. Однако они не нашли широ</w:t>
        <w:softHyphen/>
        <w:t>кого применения вследствие потери качества, а также из-за длительности и сложности про</w:t>
        <w:softHyphen/>
        <w:t>цесса обработки пленки, что снижало опера</w:t>
        <w:softHyphen/>
        <w:t>тивность передач. Только после разработки ап</w:t>
        <w:softHyphen/>
        <w:t>паратуры записи сигналов телевизионных про</w:t>
        <w:softHyphen/>
        <w:t>грамм на магнитную ленту с высоким качест</w:t>
        <w:softHyphen/>
        <w:t>вом методы записи нашли широкое распрост</w:t>
        <w:softHyphen/>
        <w:t>ранение в телевизионном вещании. Они позво</w:t>
        <w:softHyphen/>
        <w:t>лили в принципе изменить технологию созда</w:t>
        <w:softHyphen/>
        <w:t>ния программ. В настоящее время практически ни одна передача, кроме актуальных, которые по содержанию и времени необходимо транс</w:t>
        <w:softHyphen/>
        <w:t>лировать в момент, когда происходят события, не передается непосредственно, без предвари</w:t>
        <w:softHyphen/>
        <w:t>тельной записи и монтажа. Даже кинофильмы в большинстве случаев предварительно перепи</w:t>
        <w:softHyphen/>
        <w:t>сываются на магнитную ленту. Это дало воз</w:t>
        <w:softHyphen/>
        <w:t>можность не только улучшить техническое ка</w:t>
        <w:softHyphen/>
        <w:t>чество изображения и художественное содер</w:t>
        <w:softHyphen/>
        <w:t>жание передач, но и перейти к автоматизации процессов формирования и выпуска программ. Заранее записанные и точно хронометрирован</w:t>
        <w:softHyphen/>
        <w:t>ные программы могут воспроизводиться автоматически, по заданному расписанию, с по</w:t>
        <w:softHyphen/>
        <w:t>мощью аппаратуры, управляемой ЭВМ.</w:t>
      </w:r>
    </w:p>
    <w:p>
      <w:pPr>
        <w:pStyle w:val="Normal"/>
        <w:autoSpaceDE w:val="false"/>
        <w:spacing w:lineRule="auto" w:line="360"/>
        <w:jc w:val="both"/>
        <w:rPr>
          <w:color w:val="000000"/>
        </w:rPr>
      </w:pPr>
      <w:r>
        <w:rPr>
          <w:color w:val="000000"/>
        </w:rPr>
        <w:t>Следующий этап в развитии телевизионного вещания начался с использования искусствен</w:t>
        <w:softHyphen/>
        <w:t>ных спутников Земли для передачи телевизи</w:t>
        <w:softHyphen/>
        <w:t>онных сигналов на большие расстояния. Такая система очень выгодна для циркулярной од</w:t>
        <w:softHyphen/>
        <w:t>носторонней связи, каковой является и систе</w:t>
        <w:softHyphen/>
        <w:t>ма распределения сигналов телевизионных про</w:t>
        <w:softHyphen/>
        <w:t>грамм. С первых же запусков спутников связи типа «Молния-1» в 1965 г. началась передача телевизионных программ из Москвы во Вла</w:t>
        <w:softHyphen/>
        <w:t>дивосток и обратно. А уже в 1967 г., к 50-ле</w:t>
        <w:softHyphen/>
        <w:t>тию Великой Октябрьской социалистической революции, были построены и вступили в дей</w:t>
        <w:softHyphen/>
        <w:t>ствие первые 20 приемных станций спутнико</w:t>
        <w:softHyphen/>
        <w:t>вой связи, получившие название «Орбита». С их помощью около 20 млн. жителей Сибири и Дальнего Востока получили возможность при</w:t>
        <w:softHyphen/>
        <w:t>нимать программы Центрального телевидения, передаваемые из Москвы. В короткий срок на</w:t>
        <w:softHyphen/>
        <w:t>чали действовать стационарные спутники свя</w:t>
        <w:softHyphen/>
        <w:t>зи типа «Радуга», «Экран» и «Стационар», значительно расширившие возможности приема телевидения и распространившие их практиче</w:t>
        <w:softHyphen/>
        <w:t>ски на территорию всей страны.</w:t>
      </w:r>
    </w:p>
    <w:p>
      <w:pPr>
        <w:pStyle w:val="Normal"/>
        <w:autoSpaceDE w:val="false"/>
        <w:spacing w:lineRule="auto" w:line="360"/>
        <w:jc w:val="both"/>
        <w:rPr/>
      </w:pPr>
      <w:r>
        <w:rPr>
          <w:color w:val="000000"/>
        </w:rPr>
        <w:t>Особо следует выделить систему   «Экран», которая, благодаря значительной мощности ретранслятора на ИСЗ и направленной антенне, позволяет   осуществлять   прием сигналов на сравнительно   простые и недорогие приемные устройства. За короткий период сеть приемных станций системы «Экран» в зоне ее действия (районы Сибири,  Крайнего Севера,   частично Дальнего Востока) превысила 1000 штук. Программы,   принимаемые   станциями «Орбита», Экран», «Москва», поступают на передающие телевизионные станции разной мощности для последующей  ретрансляции на приемники телезрителей.</w:t>
      </w:r>
    </w:p>
    <w:p>
      <w:pPr>
        <w:pStyle w:val="Normal"/>
        <w:spacing w:lineRule="auto" w:line="360"/>
        <w:jc w:val="both"/>
        <w:rPr>
          <w:color w:val="000000"/>
        </w:rPr>
      </w:pPr>
      <w:r>
        <w:rPr>
          <w:color w:val="000000"/>
        </w:rPr>
        <w:t>Хотя без космических линий связи обслуживание телевидением населения, проживающего на обширных территориях нашей страны в отдаленных и труднодоступных районах, практически невозможно, эти линии не противопоставляются наземным линиям связи, а рассматриваются как дополнение к последним. И дальнейшее развитие телевидения предусматривает использование   как   космических средств распределения программ, так и наземных. Таким образом, из ста лет развития   идей, принципов и техники телевизионного вещания примерно половина времени ушла на создание работающей системы телевидения — вначале с механическим  разложением   изображения,   а тем с электронным. Во вторую половину периода происходило развитие электронной системы, отмеченное рядом важнейших изобре</w:t>
        <w:softHyphen/>
        <w:t xml:space="preserve">ти и новых технологических решений, вносивших принципиальные изменения в процесс подготовки и способы   распространения   программ телевидения.  Это сопровождалось непрерывным естественным   совершенствованием аппаратуры и сети телевизионного вещания во всех ее звеньях. Действующая сейчас телевизионная сеть содержит около   120 программных телевизионных центров, более 3000 передающих телевизионных станций, в том числе около 450 мощностью от 5 до 50 кВт, сотни тысяч километров  междугородных  телевизионных каналов, образованных по радиорелейным и кабельным </w:t>
      </w:r>
    </w:p>
    <w:p>
      <w:pPr>
        <w:pStyle w:val="Normal"/>
        <w:autoSpaceDE w:val="false"/>
        <w:spacing w:lineRule="auto" w:line="360"/>
        <w:jc w:val="both"/>
        <w:rPr/>
      </w:pPr>
      <w:r>
        <w:rPr>
          <w:color w:val="000000"/>
        </w:rPr>
        <w:t>линиям, а также до 100 приемных станций спутниковой связи типа «Орбита» и свыше 1000 станций систем «Экран» и «Москва», ра</w:t>
        <w:softHyphen/>
        <w:t>ботающих через спутники связи «Молния-3», «Радуга», «Экран», «Стационар». Все эти тех</w:t>
        <w:softHyphen/>
        <w:t>нические средства образуют взаимосвязанную передающую сеть страны, обеспечивающую возможность приема программ Центрального телевидения на территории, где проживает бо</w:t>
        <w:softHyphen/>
        <w:t>лее 86% населения страны. В зоне приема двух программ, в том числе второй Центрального телевидения или местной — республиканской, областной, краевой — около 66% населения, а трех и более программ — до 20%. Первая про</w:t>
        <w:softHyphen/>
        <w:t>грамма Центрального телевидения формирует</w:t>
        <w:softHyphen/>
        <w:t>ся и распространяется с учетом временных по</w:t>
        <w:softHyphen/>
        <w:t>ясов пятью сеансами (дублями), в удобное для зрителей время. Начато распространение вто</w:t>
        <w:softHyphen/>
        <w:t>рой программы Центрального телевидения с учетом временных поясов, пока двумя дубля</w:t>
        <w:softHyphen/>
        <w:t>ми, число которых увеличится также до пяти.</w:t>
      </w:r>
    </w:p>
    <w:p>
      <w:pPr>
        <w:pStyle w:val="Normal"/>
        <w:autoSpaceDE w:val="false"/>
        <w:spacing w:lineRule="auto" w:line="360"/>
        <w:jc w:val="both"/>
        <w:rPr>
          <w:color w:val="000000"/>
        </w:rPr>
      </w:pPr>
      <w:r>
        <w:rPr>
          <w:color w:val="000000"/>
        </w:rPr>
        <w:t>У населения имеется более 77 млн. телеви</w:t>
        <w:softHyphen/>
        <w:t>зионных приемников, в том числе 7 млн. цвет</w:t>
        <w:softHyphen/>
        <w:t>ных. Практически каждая семья, проживаю</w:t>
        <w:softHyphen/>
        <w:t>щая в зоне приема телевидения, имеет теле</w:t>
        <w:softHyphen/>
        <w:t>визор.</w:t>
      </w:r>
    </w:p>
    <w:p>
      <w:pPr>
        <w:pStyle w:val="Normal"/>
        <w:autoSpaceDE w:val="false"/>
        <w:spacing w:lineRule="auto" w:line="360"/>
        <w:jc w:val="both"/>
        <w:rPr/>
      </w:pPr>
      <w:r>
        <w:rPr>
          <w:color w:val="000000"/>
        </w:rPr>
        <w:t>На последующий период основными задача</w:t>
        <w:softHyphen/>
        <w:t>ми в области телевидения являются дальней</w:t>
        <w:softHyphen/>
        <w:t>шее расширение зоны приема первой програм</w:t>
        <w:softHyphen/>
        <w:t>мы Центрального телевидения; повсеместный переход к многопрограммному телевидению; повышение качества принимаемого изображения, в частности цветного; совершенствование техники формирования телевизионных про</w:t>
        <w:softHyphen/>
        <w:t>грамм. Все это направлено на максимальное удовлетворение многообразных духовных пот</w:t>
        <w:softHyphen/>
        <w:t>ребностей советских людей, реализацию реше</w:t>
        <w:softHyphen/>
        <w:t>ний XXVI съезда КПСС.</w:t>
      </w:r>
    </w:p>
    <w:p>
      <w:pPr>
        <w:pStyle w:val="Normal"/>
        <w:autoSpaceDE w:val="false"/>
        <w:spacing w:lineRule="auto" w:line="360"/>
        <w:jc w:val="both"/>
        <w:rPr>
          <w:b/>
          <w:b/>
          <w:bCs/>
          <w:i/>
          <w:i/>
          <w:iCs/>
          <w:color w:val="000000"/>
        </w:rPr>
      </w:pPr>
      <w:r>
        <w:rPr>
          <w:b/>
          <w:bCs/>
          <w:i/>
          <w:iCs/>
          <w:color w:val="000000"/>
        </w:rPr>
      </w:r>
    </w:p>
    <w:p>
      <w:pPr>
        <w:pStyle w:val="Normal"/>
        <w:autoSpaceDE w:val="false"/>
        <w:spacing w:lineRule="auto" w:line="360"/>
        <w:jc w:val="both"/>
        <w:rPr>
          <w:b/>
          <w:b/>
          <w:bCs/>
          <w:i/>
          <w:i/>
          <w:iCs/>
          <w:color w:val="000000"/>
        </w:rPr>
      </w:pPr>
      <w:r>
        <w:rPr>
          <w:b/>
          <w:bCs/>
          <w:i/>
          <w:iCs/>
          <w:color w:val="000000"/>
        </w:rPr>
        <w:t>ЛИТЕРАТУРА</w:t>
      </w:r>
    </w:p>
    <w:p>
      <w:pPr>
        <w:pStyle w:val="Normal"/>
        <w:autoSpaceDE w:val="false"/>
        <w:spacing w:lineRule="auto" w:line="360"/>
        <w:jc w:val="both"/>
        <w:rPr>
          <w:color w:val="000000"/>
        </w:rPr>
      </w:pPr>
      <w:r>
        <w:rPr>
          <w:color w:val="000000"/>
        </w:rPr>
        <w:t>1. Шамшин В. А. Старт одиннадцатой пя</w:t>
        <w:softHyphen/>
        <w:t>тилетки.— Электросвязь, 1981, № 5.</w:t>
      </w:r>
    </w:p>
    <w:p>
      <w:pPr>
        <w:pStyle w:val="Normal"/>
        <w:autoSpaceDE w:val="false"/>
        <w:spacing w:lineRule="auto" w:line="360"/>
        <w:jc w:val="both"/>
        <w:rPr/>
      </w:pPr>
      <w:r>
        <w:rPr>
          <w:color w:val="000000"/>
        </w:rPr>
        <w:t>2. Варбанский А. М. Состояние и пути дальнейшего развития технических средств телевизионного вещания. — Электросвязь, 1981, № 2.</w:t>
      </w:r>
    </w:p>
    <w:p>
      <w:pPr>
        <w:pStyle w:val="Normal"/>
        <w:autoSpaceDE w:val="false"/>
        <w:spacing w:lineRule="auto" w:line="360"/>
        <w:jc w:val="both"/>
        <w:rPr>
          <w:color w:val="000000"/>
        </w:rPr>
      </w:pPr>
      <w:r>
        <w:rPr>
          <w:color w:val="000000"/>
        </w:rPr>
        <w:t>3. Ш м а к о в П. В. Советское телевидение: от механической развертки к многоракурсным системам. — Электросвязь, 1977, № 11.</w:t>
      </w:r>
    </w:p>
    <w:p>
      <w:pPr>
        <w:pStyle w:val="Normal"/>
        <w:autoSpaceDE w:val="false"/>
        <w:spacing w:lineRule="auto" w:line="360"/>
        <w:jc w:val="both"/>
        <w:rPr>
          <w:color w:val="000000"/>
        </w:rPr>
      </w:pPr>
      <w:r>
        <w:rPr>
          <w:color w:val="000000"/>
        </w:rPr>
        <w:t>4. Архангельский В. И. Телевидение. М.: Радиоиздат, 1936.</w:t>
      </w:r>
    </w:p>
    <w:p>
      <w:pPr>
        <w:pStyle w:val="Normal"/>
        <w:autoSpaceDE w:val="false"/>
        <w:spacing w:lineRule="auto" w:line="360"/>
        <w:jc w:val="both"/>
        <w:rPr>
          <w:color w:val="000000"/>
        </w:rPr>
      </w:pPr>
      <w:r>
        <w:rPr>
          <w:color w:val="000000"/>
        </w:rPr>
        <w:t>5. А. с. № 55712 (СССР). Электронная пере</w:t>
        <w:softHyphen/>
        <w:t>дающая телевизионная трубка. — Г. В. Брауде.</w:t>
      </w:r>
    </w:p>
    <w:p>
      <w:pPr>
        <w:pStyle w:val="Normal"/>
        <w:autoSpaceDE w:val="false"/>
        <w:spacing w:lineRule="auto" w:line="360"/>
        <w:jc w:val="both"/>
        <w:rPr>
          <w:color w:val="000000"/>
        </w:rPr>
      </w:pPr>
      <w:r>
        <w:rPr>
          <w:color w:val="000000"/>
        </w:rPr>
        <w:t>6. Варбанский А. М. Телевидение. М.: Связь, 1973.</w:t>
      </w:r>
    </w:p>
    <w:p>
      <w:pPr>
        <w:pStyle w:val="Normal"/>
        <w:autoSpaceDE w:val="false"/>
        <w:spacing w:lineRule="auto" w:line="360"/>
        <w:jc w:val="both"/>
        <w:rPr>
          <w:color w:val="000000"/>
        </w:rPr>
      </w:pPr>
      <w:r>
        <w:rPr>
          <w:color w:val="000000"/>
        </w:rPr>
        <w:t>7. А. с. № 94946 (СССР). Устройство для пе</w:t>
        <w:softHyphen/>
        <w:t>редачи движущихся изображений. — С. И. Катаев.</w:t>
      </w:r>
    </w:p>
    <w:p>
      <w:pPr>
        <w:pStyle w:val="Normal"/>
        <w:autoSpaceDE w:val="false"/>
        <w:spacing w:lineRule="auto" w:line="360"/>
        <w:jc w:val="both"/>
        <w:rPr>
          <w:color w:val="000000"/>
        </w:rPr>
      </w:pPr>
      <w:r>
        <w:rPr>
          <w:color w:val="000000"/>
        </w:rPr>
        <w:t>8. Р о з и н г Б. Л. Участие русских ученых в развитии идей электрической телескопии.— Электричество,   юбилейный выпуск,   1930.</w:t>
      </w:r>
    </w:p>
    <w:p>
      <w:pPr>
        <w:pStyle w:val="Normal"/>
        <w:autoSpaceDE w:val="false"/>
        <w:spacing w:lineRule="auto" w:line="360"/>
        <w:jc w:val="both"/>
        <w:rPr>
          <w:color w:val="000000"/>
        </w:rPr>
      </w:pPr>
      <w:r>
        <w:rPr>
          <w:color w:val="000000"/>
        </w:rPr>
        <w:t>9. Телевидение. Под ред. П. В. Шмакова. М.: Связь, 1965.</w:t>
      </w:r>
    </w:p>
    <w:p>
      <w:pPr>
        <w:pStyle w:val="Normal"/>
        <w:autoSpaceDE w:val="false"/>
        <w:spacing w:lineRule="auto" w:line="360"/>
        <w:jc w:val="both"/>
        <w:rPr/>
      </w:pPr>
      <w:r>
        <w:rPr>
          <w:color w:val="000000"/>
        </w:rPr>
        <w:t>10. Чернышев А. А. Авторское свидетель</w:t>
        <w:softHyphen/>
        <w:t>ство по заявке № 53667 от 25/</w:t>
      </w:r>
      <w:r>
        <w:rPr>
          <w:color w:val="000000"/>
          <w:lang w:val="en-US"/>
        </w:rPr>
        <w:t>V</w:t>
      </w:r>
      <w:r>
        <w:rPr>
          <w:color w:val="000000"/>
        </w:rPr>
        <w:t xml:space="preserve"> 1925 (трубка с фотосопротивлением).</w:t>
      </w:r>
    </w:p>
    <w:p>
      <w:pPr>
        <w:pStyle w:val="Normal"/>
        <w:spacing w:lineRule="auto" w:line="360"/>
        <w:jc w:val="both"/>
        <w:rPr>
          <w:color w:val="000000"/>
        </w:rPr>
      </w:pPr>
      <w:r>
        <w:rPr>
          <w:color w:val="000000"/>
        </w:rPr>
        <w:t>11. А. С. № 45648 (СССР) Иконоскоп с пере</w:t>
        <w:softHyphen/>
        <w:t>носом изображения. — П. В. Шмаков, П. В. Тимофеев.</w:t>
      </w:r>
    </w:p>
    <w:p>
      <w:pPr>
        <w:pStyle w:val="Normal"/>
        <w:spacing w:lineRule="auto" w:line="360"/>
        <w:jc w:val="both"/>
        <w:rPr>
          <w:sz w:val="28"/>
          <w:szCs w:val="28"/>
        </w:rPr>
      </w:pPr>
      <w:r>
        <w:rPr>
          <w:sz w:val="28"/>
          <w:szCs w:val="28"/>
        </w:rPr>
      </w:r>
    </w:p>
    <w:p>
      <w:pPr>
        <w:pStyle w:val="Normal"/>
        <w:tabs>
          <w:tab w:val="clear" w:pos="708"/>
          <w:tab w:val="left" w:pos="2040" w:leader="none"/>
        </w:tabs>
        <w:spacing w:lineRule="auto" w:line="360"/>
        <w:jc w:val="both"/>
        <w:rPr>
          <w:sz w:val="28"/>
          <w:szCs w:val="28"/>
        </w:rPr>
      </w:pPr>
      <w:r>
        <w:rPr>
          <w:sz w:val="28"/>
          <w:szCs w:val="28"/>
        </w:rPr>
      </w:r>
    </w:p>
    <w:p>
      <w:pPr>
        <w:pStyle w:val="Normal"/>
        <w:tabs>
          <w:tab w:val="clear" w:pos="708"/>
          <w:tab w:val="left" w:pos="2040" w:leader="none"/>
        </w:tabs>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autoSpaceDE w:val="false"/>
        <w:rPr/>
      </w:pPr>
      <w:r>
        <w:rPr>
          <w:b/>
          <w:bCs/>
          <w:sz w:val="28"/>
          <w:szCs w:val="28"/>
        </w:rPr>
        <w:t xml:space="preserve">Дунаевская, Н.В. </w:t>
      </w:r>
      <w:r>
        <w:rPr>
          <w:sz w:val="28"/>
          <w:szCs w:val="28"/>
        </w:rPr>
        <w:t xml:space="preserve">Из истории магнитной записи : вклады Бориса Рчеулова и Александра Понятова / Н.В. Дунаевская // ЭИС. Электросвязь. - 1999. - </w:t>
      </w:r>
      <w:r>
        <w:rPr>
          <w:b/>
          <w:bCs/>
          <w:sz w:val="28"/>
          <w:szCs w:val="28"/>
        </w:rPr>
        <w:t>№12.</w:t>
      </w:r>
      <w:r>
        <w:rPr>
          <w:sz w:val="28"/>
          <w:szCs w:val="28"/>
        </w:rPr>
        <w:t xml:space="preserve"> -  С. 46-49. </w:t>
      </w:r>
    </w:p>
    <w:p>
      <w:pPr>
        <w:pStyle w:val="Normal"/>
        <w:spacing w:lineRule="auto" w:line="360"/>
        <w:jc w:val="both"/>
        <w:rPr>
          <w:sz w:val="28"/>
          <w:szCs w:val="28"/>
        </w:rPr>
      </w:pPr>
      <w:r>
        <w:rPr>
          <w:sz w:val="28"/>
          <w:szCs w:val="28"/>
        </w:rPr>
      </w:r>
    </w:p>
    <w:p>
      <w:pPr>
        <w:pStyle w:val="Normal"/>
        <w:spacing w:lineRule="auto" w:line="360"/>
        <w:jc w:val="both"/>
        <w:rPr/>
      </w:pPr>
      <w:r>
        <w:rPr/>
        <w:t>Первую передачу телевизионной про</w:t>
        <w:softHyphen/>
        <w:t>граммы, записанной на феррромагнит-ной ленте, американская компания Co</w:t>
        <w:softHyphen/>
        <w:t>lumbia Broadcasting System (CBS) прове</w:t>
        <w:softHyphen/>
        <w:t>ла 30 ноября 1956 г., используя видео</w:t>
        <w:softHyphen/>
        <w:t>магнитофон фирмы Атрех. Так начало</w:t>
        <w:softHyphen/>
        <w:t>сь внедрение новой технологии телеви</w:t>
        <w:softHyphen/>
        <w:t>зионного вещания. Старая технология -передача непосредственно из студии -держала режиссера и исполнителей в напряжении от начала до окончания эфира, ибо любой дефект в их работе становился заметным для телезрителей. Благодаря видеозаписи неудачные сцены можно было переиграть и заменить при монтаже. Кроме того, новая технология создала условия для оперативного об</w:t>
        <w:softHyphen/>
        <w:t>мена программами, их тиражирования, накопления в централизованных и част</w:t>
        <w:softHyphen/>
        <w:t>ных видеотеках.</w:t>
      </w:r>
    </w:p>
    <w:p>
      <w:pPr>
        <w:pStyle w:val="Normal"/>
        <w:spacing w:lineRule="auto" w:line="360"/>
        <w:jc w:val="both"/>
        <w:rPr/>
      </w:pPr>
      <w:r>
        <w:rPr/>
        <w:t>Немногие знают, что первое слово в магнитной видеозаписи было сказано более 77 лет тому назад в Петрограде, изобретателем, о котором американский "Журнал Общества инженеров кино и телевидения" (SMPTE J., 1981, № 6, с. 508) поместил следующие строки:</w:t>
      </w:r>
    </w:p>
    <w:p>
      <w:pPr>
        <w:pStyle w:val="Normal"/>
        <w:spacing w:lineRule="auto" w:line="360"/>
        <w:jc w:val="both"/>
        <w:rPr/>
      </w:pPr>
      <w:r>
        <w:rPr/>
        <w:t>"В 1922 году Борис Рчеулов сделал два изобретения, одно из которых - вакуум</w:t>
        <w:softHyphen/>
        <w:t>ные трубки с вибрирующими элементами, другое - система магнитной записи на движущуюся железную ленту с катуш</w:t>
        <w:softHyphen/>
        <w:t>кой для ее намотки. С их помощью предлагалось осуществлять запись и вос</w:t>
        <w:softHyphen/>
        <w:t>произведение визуальных и звуковых сиг</w:t>
        <w:softHyphen/>
        <w:t>налов и одновременный прием на множе</w:t>
        <w:softHyphen/>
        <w:t>ство приемников."</w:t>
      </w:r>
    </w:p>
    <w:p>
      <w:pPr>
        <w:pStyle w:val="Normal"/>
        <w:spacing w:lineRule="auto" w:line="360"/>
        <w:jc w:val="both"/>
        <w:rPr/>
      </w:pPr>
      <w:r>
        <w:rPr/>
        <w:t>Автор цитированной статьи извест</w:t>
        <w:softHyphen/>
        <w:t>ный историк телевидения из г. Санта-Барбары Дж. Шире довольно точно назвал предмет патента 3803, заявленно</w:t>
        <w:softHyphen/>
        <w:t>го 27 июня 1922 г. и выданного на имя Б.А. Рчеулова (Рчеули) 15 сентября 1924 г. В истории телевидения сохрани</w:t>
        <w:softHyphen/>
        <w:t>лись имена П. Нипкова, Б.Л. Розинга, Д.Л. Бэрда, Ч. Дженкинса, В.К. Зворы</w:t>
        <w:softHyphen/>
        <w:t>кина и многих других. К последним причисляли и Б.А. Рчеулова. Однако бурное развитие телевидения, связанное с успехами магнитной записи изображе</w:t>
        <w:softHyphen/>
        <w:t>ния, заставило выделить пионера данно</w:t>
        <w:softHyphen/>
        <w:t>го технического направления из катего</w:t>
        <w:softHyphen/>
        <w:t>рии "многих других".</w:t>
      </w:r>
    </w:p>
    <w:p>
      <w:pPr>
        <w:pStyle w:val="Normal"/>
        <w:spacing w:lineRule="auto" w:line="360"/>
        <w:jc w:val="both"/>
        <w:rPr/>
      </w:pPr>
      <w:r>
        <w:rPr/>
        <w:t>В нынешнем году исполнилось сто лет со дня рождения Бориса Александровича Рчеулова. Вторая фамилия (в скобках), с характерным грузинским окончанием, приводится в основном в патентной литературе по инициативе самого изо</w:t>
        <w:softHyphen/>
        <w:t>бретателя.</w:t>
      </w:r>
    </w:p>
    <w:p>
      <w:pPr>
        <w:pStyle w:val="Normal"/>
        <w:spacing w:lineRule="auto" w:line="360"/>
        <w:jc w:val="both"/>
        <w:rPr/>
      </w:pPr>
      <w:r>
        <w:rPr/>
        <w:t>Из свидетельства Тифлисской Верийской Иоанно-Богословской церкви сле</w:t>
        <w:softHyphen/>
        <w:t>дует, что Борис родился 10 августа 1899 г. и, согласно записи в церковной метрической книге, крещен 23 марта 1900 г. Его родители: штабс-капитан 1-го Кавказского саперного батальона Алек</w:t>
        <w:softHyphen/>
        <w:t>сандр Григорьевич Рчеулов и жена его Ольга Сергеевна, "оба православного вероисповедания; восприемниками бы</w:t>
        <w:softHyphen/>
        <w:t>ли: артист Императорской русской опе</w:t>
        <w:softHyphen/>
        <w:t>ры дворянин Федор Иванович Шаля</w:t>
        <w:softHyphen/>
        <w:t>пин...".</w:t>
      </w:r>
    </w:p>
    <w:p>
      <w:pPr>
        <w:pStyle w:val="Normal"/>
        <w:spacing w:lineRule="auto" w:line="360"/>
        <w:jc w:val="both"/>
        <w:rPr/>
      </w:pPr>
      <w:r>
        <w:rPr/>
        <w:t>Какие же обстоятельства свели у церковной купели обладателя уникаль</w:t>
        <w:softHyphen/>
        <w:t>ного баса и будущего изобретателя ви</w:t>
        <w:softHyphen/>
        <w:t>деозаписи? Оказалось, что его родители в 1892-1894 гг. вместе с Ф.И. Шаляпи</w:t>
        <w:softHyphen/>
        <w:t>ным посещали Тифлисский музыкаль</w:t>
        <w:softHyphen/>
        <w:t>ный кружок и даже выступали на опер</w:t>
        <w:softHyphen/>
        <w:t>ной сцене (Александр Григорьевич имел артистический псевдоним А. Санин). Фе</w:t>
        <w:softHyphen/>
        <w:t>дор Иванович не забывал своего крест</w:t>
        <w:softHyphen/>
        <w:t>ника: присылал подарки, подписывал и дарил свои портреты.</w:t>
      </w:r>
    </w:p>
    <w:p>
      <w:pPr>
        <w:pStyle w:val="Normal"/>
        <w:spacing w:lineRule="auto" w:line="360"/>
        <w:jc w:val="both"/>
        <w:rPr/>
      </w:pPr>
      <w:r>
        <w:rPr/>
        <w:t>В 1909 г. Борис был зачислен в Александровский кадетский корпус (в этом здании в Петербурге, на Садовой улице, сейчас находится Суворовское училище). Его отец вышел в отставку в чине подполковника, и семья пересели</w:t>
        <w:softHyphen/>
        <w:t>лась в столицу Российского государства. Кадеты изучали военные дисциплины (тактику, фортификацию, топографию, артиллерию и др.), а также русский язык и литературу, иностранные языки, мате</w:t>
        <w:softHyphen/>
        <w:t>матику, физику, химию, общую и есте</w:t>
        <w:softHyphen/>
        <w:t>ственную историю, законоведение, закон Божий. Среди преподавателей были про</w:t>
        <w:softHyphen/>
        <w:t>фессора и доценты столичных вузов. Борис Рчеулов, кроме того, посещал лекции в Электротехническом институте, что не возбранялось и даже поощрялось начальством. Хорошая подготовка по естественным дисциплинам позволила впоследствии проявиться его ярким изо</w:t>
        <w:softHyphen/>
        <w:t>бретательским способностям.</w:t>
      </w:r>
    </w:p>
    <w:p>
      <w:pPr>
        <w:pStyle w:val="Normal"/>
        <w:spacing w:lineRule="auto" w:line="360"/>
        <w:jc w:val="both"/>
        <w:rPr/>
      </w:pPr>
      <w:r>
        <w:rPr/>
        <w:t>После Октябрьской революции ка</w:t>
        <w:softHyphen/>
        <w:t>детский корпус был преобразован в трудовую школу, которую Борис окон</w:t>
        <w:softHyphen/>
        <w:t>чил в 1918 г. и поступил в Технологиче</w:t>
        <w:softHyphen/>
        <w:t>ский институт, однако в связи с граждан</w:t>
        <w:softHyphen/>
        <w:t>ской войной был призван на военную службу. В 1918-1920 гг. он исполнял должность начальника мастерских и за</w:t>
        <w:softHyphen/>
        <w:t>ведовал фотокинематографическим бю</w:t>
        <w:softHyphen/>
        <w:t>ро Политотдела 7-й армии. К этому времени относится первое изобретение Рчеулова - "Говорящий кинематограф". Сохранившийся черновик описания изо</w:t>
        <w:softHyphen/>
        <w:t>бретения датирован 10 декабря 1919 г. Напомним, что первый звуковой кинотеатр в Ленинграде, оборудованный ап</w:t>
        <w:softHyphen/>
        <w:t>паратурой, созданной под руководством проф. А.Ф. Шорина, открылся только через 10 лет - в октябре 1929 г.</w:t>
      </w:r>
    </w:p>
    <w:p>
      <w:pPr>
        <w:pStyle w:val="Normal"/>
        <w:spacing w:lineRule="auto" w:line="360"/>
        <w:jc w:val="both"/>
        <w:rPr/>
      </w:pPr>
      <w:r>
        <w:rPr/>
        <w:t>В 1921-1922 гг. Рчеулов заведовал учебной лабораторией Высшей военной автоброневой школы и по совместитель</w:t>
        <w:softHyphen/>
        <w:t>ству преподавал физику в 1-й Пехотной школе. После увольнения в запас он вплотную занялся разработкой телеви</w:t>
        <w:softHyphen/>
        <w:t>зионной системы и через два года предъ</w:t>
        <w:softHyphen/>
        <w:t>явил на экспертизу в Комитет по делам изобретений несколько конструкций, ко</w:t>
        <w:softHyphen/>
        <w:t>торые в те годы попали в фокус внима</w:t>
        <w:softHyphen/>
        <w:t>ния научной общественности. Письмен</w:t>
        <w:softHyphen/>
        <w:t>ные отзывы на телевизионную систему Рчеулова дали академики П.П. Лазарев, А.Ф. Иоффе, Н.Д. Папалекси, А.И. Берг, профессора И.Г. Фрейман, А.А. Петров</w:t>
        <w:softHyphen/>
        <w:t>ский, Н.Н. Циклинский, А.Ф. Шорин. В тот период конкуренция между двумя способами осуществления телевидения -механическим и электронным - стала заметной, причем чаша весов еще не склонилась в пользу электронных си</w:t>
        <w:softHyphen/>
        <w:t>стем, начало которым положил Б.Л. Розинг, предложивший в 1907 г. элект</w:t>
        <w:softHyphen/>
        <w:t>ронно-лучевую приемную трубку - про</w:t>
        <w:softHyphen/>
        <w:t>тотип кинескопа, а спустя четыре года впервые в мире воспроизвел на ней простейшие изображения. В 1925 г. Б.Л. Розинг возобновил эксперименты, прерванные мировой и гражданской войнами.</w:t>
      </w:r>
    </w:p>
    <w:p>
      <w:pPr>
        <w:pStyle w:val="Normal"/>
        <w:spacing w:lineRule="auto" w:line="360"/>
        <w:jc w:val="both"/>
        <w:rPr/>
      </w:pPr>
      <w:r>
        <w:rPr/>
        <w:t>Об изобретении Б.А. Рчеулова, кото</w:t>
        <w:softHyphen/>
        <w:t>рое он назвал "ультрателеоптикон", А.Ф. Иоффе, например, дал такой отзыв:</w:t>
      </w:r>
    </w:p>
    <w:p>
      <w:pPr>
        <w:pStyle w:val="Normal"/>
        <w:spacing w:lineRule="auto" w:line="360"/>
        <w:jc w:val="both"/>
        <w:rPr/>
      </w:pPr>
      <w:r>
        <w:rPr/>
        <w:t>"Задачу передачи изображений на рас</w:t>
        <w:softHyphen/>
        <w:t>стояние я считаю вполне осуществимой при современном состоянии техники при помощи тех методов (фотоэлемента и усилителя), которые предлагает в своем "ультрателеоптиконе" Б.А. Рчеулов. Ис</w:t>
        <w:softHyphen/>
        <w:t>ключительная энергия и изобретатель</w:t>
        <w:softHyphen/>
        <w:t>ность, проявленная Б.А. Рчеуловым, и научная помощь проф. А.А. Петровского позволяют думать, что эта задача может быть ими разрешена. Ввиду боль</w:t>
        <w:softHyphen/>
        <w:t>шого значения изобретения, я считал бы необходимым предоставить для разра</w:t>
        <w:softHyphen/>
        <w:t>ботки прибора необходимые средства и создать благоприятные условия для ус</w:t>
        <w:softHyphen/>
        <w:t>пешного и быстрого осуществления по</w:t>
        <w:softHyphen/>
        <w:t>ставленной задачи. 7-VII-23 г. Академик А. Иоффе".</w:t>
      </w:r>
    </w:p>
    <w:p>
      <w:pPr>
        <w:pStyle w:val="Normal"/>
        <w:spacing w:lineRule="auto" w:line="360"/>
        <w:jc w:val="both"/>
        <w:rPr/>
      </w:pPr>
      <w:r>
        <w:rPr/>
        <w:t>Надо сказать, что в руководимом А.Ф. Иоффе Физико-техническом инсти</w:t>
        <w:softHyphen/>
        <w:t>туте Л.С. Термен, А.П. Константинов и другие уже приступили к разработке телевизионной системы механического типа, которую закончили три года спу</w:t>
        <w:softHyphen/>
        <w:t>стя. О ней А.Ф. Иоффе рассказал коррес</w:t>
        <w:softHyphen/>
        <w:t>понденту журнала "Огонек" 21 ноября 1926 г.:</w:t>
      </w:r>
    </w:p>
    <w:p>
      <w:pPr>
        <w:pStyle w:val="Normal"/>
        <w:spacing w:lineRule="auto" w:line="360"/>
        <w:jc w:val="both"/>
        <w:rPr/>
      </w:pPr>
      <w:r>
        <w:rPr/>
        <w:t>"Открытие Л.С.Термена огромно и всеевропейского размаха... Лучшим дока</w:t>
        <w:softHyphen/>
        <w:t>зательством практической удачи скон</w:t>
        <w:softHyphen/>
        <w:t>струированного прибора является демон</w:t>
        <w:softHyphen/>
        <w:t>стрированный опыт Л.С. Термена, показанный им в физической аудитории нашего института. Мы видели на экране движение человеческой руки, проходившее в те же моменты за стеною в соседней комнате!".</w:t>
      </w:r>
    </w:p>
    <w:p>
      <w:pPr>
        <w:pStyle w:val="Normal"/>
        <w:spacing w:lineRule="auto" w:line="360"/>
        <w:jc w:val="both"/>
        <w:rPr/>
      </w:pPr>
      <w:r>
        <w:rPr/>
        <w:t>Примерно на том же уровне находи</w:t>
        <w:softHyphen/>
        <w:t>лась тогда техника телевидения за рубе</w:t>
        <w:softHyphen/>
        <w:t>жом, и только ученый с большим даром предвидения мог квалифицировать их как события "всеевропейского размаха".</w:t>
      </w:r>
    </w:p>
    <w:p>
      <w:pPr>
        <w:pStyle w:val="Normal"/>
        <w:spacing w:lineRule="auto" w:line="360"/>
        <w:jc w:val="both"/>
        <w:rPr/>
      </w:pPr>
      <w:r>
        <w:rPr/>
        <w:t>Система развертки изображения у Б.А. Рчеулова, согласно патентному опи</w:t>
        <w:softHyphen/>
        <w:t>санию, была механической, но с некото</w:t>
        <w:softHyphen/>
        <w:t>рыми элементами, присущими электрон</w:t>
        <w:softHyphen/>
        <w:t>ным системам, такими как две пары отклоняющих катушек, вакуумные кол</w:t>
        <w:softHyphen/>
        <w:t>бы приборов, передающая и приемная трубки. Функции сканирующего элект</w:t>
        <w:softHyphen/>
        <w:t>ронного луча возлагались на две сталь</w:t>
        <w:softHyphen/>
        <w:t>ные пластинки, скрепленные так, что одна пластинка являлась продолжением другой, а их плоскости были взаимно-перпендикулярны. Один конец скреплен</w:t>
        <w:softHyphen/>
        <w:t>ных пластинок жестко фиксировался в узком конце колбы, а на другой конец крепился миниатюрный фотоэлемент (в передатчике) или крупинка люминофора (в приемнике). Во время работы пла</w:t>
        <w:softHyphen/>
        <w:t>стинки в передатчике и приемнике совер</w:t>
        <w:softHyphen/>
        <w:t>шали одинаковое составное движение благодаря одинаковым переменным токам, подаваемым в отклоняющие катушки.</w:t>
      </w:r>
    </w:p>
    <w:p>
      <w:pPr>
        <w:pStyle w:val="Normal"/>
        <w:spacing w:lineRule="auto" w:line="360"/>
        <w:jc w:val="both"/>
        <w:rPr/>
      </w:pPr>
      <w:r>
        <w:rPr/>
        <w:t>Колеблющийся фотоэлемент в пере</w:t>
        <w:softHyphen/>
        <w:t>датчике последовательно проходил все участки передаваемого изображения и в зависимости от их освещенности генери</w:t>
        <w:softHyphen/>
        <w:t>ровал фототок различной величины. Крупинка люминофора в приемной трубке облучалась широким катодным пучком, интенсивность которого изменя</w:t>
        <w:softHyphen/>
        <w:t>лась в соответствии с получаемым фото</w:t>
        <w:softHyphen/>
        <w:t>током. Только, в отличие от кинескопа, не электронный луч сканировал участки люминофорного экрана, а наоборот, светящийся единичный элемент экрана механически перемещался в плоскости проекции электронного пучка, воспроиз</w:t>
        <w:softHyphen/>
        <w:t>водя принятое изображение.</w:t>
      </w:r>
    </w:p>
    <w:p>
      <w:pPr>
        <w:pStyle w:val="Normal"/>
        <w:spacing w:lineRule="auto" w:line="360"/>
        <w:jc w:val="both"/>
        <w:rPr/>
      </w:pPr>
      <w:r>
        <w:rPr/>
        <w:t>Проект Рчеулова был поддержан профессором А.А. Петровским, и неко</w:t>
        <w:softHyphen/>
        <w:t>торое время работы велись в Научно-техническом институте под его руковод</w:t>
        <w:softHyphen/>
        <w:t>ством. Однако из-за отсутствия финан</w:t>
        <w:softHyphen/>
        <w:t>сирования работы вскоре были приоста</w:t>
        <w:softHyphen/>
        <w:t>новлены. Борис Александрович стал по</w:t>
        <w:softHyphen/>
        <w:t>думывать о зарубежном инвесторе. И неожиданно нашел его в лице знамени</w:t>
        <w:softHyphen/>
        <w:t>того скрипача Яши Хейфеца, согласив</w:t>
        <w:softHyphen/>
        <w:t>шегося стать его компаньоном. Напра</w:t>
        <w:softHyphen/>
        <w:t>шивается аналогия с поступком Сергея Рахманинова, незадолго до этого по</w:t>
        <w:softHyphen/>
        <w:t>жертвовавшего известному авиакон</w:t>
        <w:softHyphen/>
        <w:t>структору И.И. Сикорскому, оказавше</w:t>
        <w:softHyphen/>
        <w:t>муся в трудном положении, 5000 долла</w:t>
        <w:softHyphen/>
        <w:t>ров и согласившемуся в интересах ре</w:t>
        <w:softHyphen/>
        <w:t>кламы стать вице-президентом его ком</w:t>
        <w:softHyphen/>
        <w:t>пании. Посреднические функции между Рчеуловым и Хейфецем взял на себя работник советского торгпредства в Лондоне М.П. Синельников. Образова</w:t>
        <w:softHyphen/>
        <w:t>лось своеобразное трио из скрипача, коммерсанта и инженера. Известный по</w:t>
        <w:softHyphen/>
        <w:t>пуляризатор науки Вл. Львов писал в вечерней "Красной , газете" 2 октября 1926 г.:</w:t>
      </w:r>
    </w:p>
    <w:p>
      <w:pPr>
        <w:pStyle w:val="Normal"/>
        <w:spacing w:lineRule="auto" w:line="360"/>
        <w:jc w:val="both"/>
        <w:rPr/>
      </w:pPr>
      <w:r>
        <w:rPr/>
        <w:t>"Приковывающая в настоящее время внимание человечества и вызывающая</w:t>
      </w:r>
    </w:p>
    <w:p>
      <w:pPr>
        <w:pStyle w:val="Normal"/>
        <w:spacing w:lineRule="auto" w:line="360"/>
        <w:jc w:val="both"/>
        <w:rPr/>
      </w:pPr>
      <w:r>
        <w:rPr/>
        <w:t>тысячи одновременных исследований (256 патентов в одном СССР) на всех концах земного шара идея электрического виде</w:t>
        <w:softHyphen/>
        <w:t>ния на расстоянии вступает сейчас, по-видимому, в последний этап своего разре</w:t>
        <w:softHyphen/>
        <w:t>шения. Приоритет на этот важный этап технического прогресса - этап, не уступаю</w:t>
        <w:softHyphen/>
        <w:t>щий по своему значению изобретению радио или открытию рентгеновских лучей, - ос</w:t>
        <w:softHyphen/>
        <w:t>танется, надо думать, за советской физи</w:t>
        <w:softHyphen/>
        <w:t>кой. Приоритет не будет на этот раз упущен ею по старой и печальной "тради</w:t>
        <w:softHyphen/>
        <w:t>ции", столь памятной нам по судьбе По</w:t>
        <w:softHyphen/>
        <w:t>пова... В первых числах октября в Англию срочно выезжает ленинградский физик-изо</w:t>
        <w:softHyphen/>
        <w:t>бретатель Б.А. Рчеулов для окончательного конструктивного завершения разработанно</w:t>
        <w:softHyphen/>
        <w:t>го им аппарата телевидения. Над техниче</w:t>
        <w:softHyphen/>
        <w:t>ским воплощением давно уже принципиально решенной идеи электрического дальновиде</w:t>
        <w:softHyphen/>
        <w:t>ния работает, как сказано, целая плеяда физиков во всех странах. Наибольших резу</w:t>
        <w:softHyphen/>
        <w:t>льтатов достигли пока Бэрд в Англии, Термен, Рчеулов и Розинг - в СССР..."</w:t>
      </w:r>
    </w:p>
    <w:p>
      <w:pPr>
        <w:pStyle w:val="Normal"/>
        <w:spacing w:lineRule="auto" w:line="360"/>
        <w:jc w:val="both"/>
        <w:rPr/>
      </w:pPr>
      <w:r>
        <w:rPr/>
        <w:t>За девять месяцев пребывания в Ан</w:t>
        <w:softHyphen/>
        <w:t>глии Б.А. Рчеулов через опытных патент</w:t>
        <w:softHyphen/>
        <w:t>ных поверенных оформил патентные заявки на свою систему телевидения с магнитной записью сигналов в Англии, США, Франции и Германии. Благодаря спонсорской помощи Хейфеца удалось выполнить крупные экспериментальные работы с привлечением ученых Оксфорда и специалистов английской промыш</w:t>
        <w:softHyphen/>
        <w:t>ленности. К сожалению, в это время (сентябрь 1927 г.) произошел разрыв дипломатических отношений между Ан</w:t>
        <w:softHyphen/>
        <w:t>глией и СССР, и Б.А. Рчеулову было отказано в продлении визы.</w:t>
      </w:r>
    </w:p>
    <w:p>
      <w:pPr>
        <w:pStyle w:val="Normal"/>
        <w:spacing w:lineRule="auto" w:line="360"/>
        <w:jc w:val="both"/>
        <w:rPr/>
      </w:pPr>
      <w:r>
        <w:rPr/>
        <w:t>Я. Хейфец понес расходы в сумме 10000 руб. Половина их была истрачена на приобретение приборов и изготовле</w:t>
        <w:softHyphen/>
        <w:t>ние опытных образцов, упакованных в ящики и оставленных на Британских островах до лучших времен, которые для Б.А. Рчеулова так и не наступили. Более 2000 руб. составил гонорар па</w:t>
        <w:softHyphen/>
        <w:t>тентных агентов. И не зря. Как отмечал в автобиографии Борис Александрович, во всех указанных странах патентование его изобретений было успешно завершено. В иностранной научной литературе встре</w:t>
        <w:softHyphen/>
        <w:t>чаются ссылки на английский патент В. Rtcheouloff № 288,680 с приоритетом от 4 января 1927 г. на "Усовершенствован</w:t>
        <w:softHyphen/>
        <w:t>ную систему записи и воспроизведения изображения" [1]. Хотя предложенная им система развертки изображения была механической, исторически бесперспек</w:t>
        <w:softHyphen/>
        <w:t>тивной, но в деле записи и консервации телевизионных сигналов он был на 25 лет впереди своих современников; это слишком много, чтобы быть хорошо понятым и по достоинству оцененным.</w:t>
      </w:r>
    </w:p>
    <w:p>
      <w:pPr>
        <w:pStyle w:val="Normal"/>
        <w:spacing w:lineRule="auto" w:line="360"/>
        <w:jc w:val="both"/>
        <w:rPr/>
      </w:pPr>
      <w:r>
        <w:rPr/>
        <w:t>По возвращении на родину Б.А. Рчеулов еще некоторое время пытался заинтересовать своим изобретением го</w:t>
        <w:softHyphen/>
        <w:t>сударственные органы (а иных в стране уже не осталось), но успеха не добился, и в 1929 г. ради заработка поступил на телефонный завод "Красная Заря" в качестве конструктора. Он сделал неско</w:t>
        <w:softHyphen/>
        <w:t>лько изобретений в области автоматиче</w:t>
        <w:softHyphen/>
        <w:t>ской телефонной связи, оптики, фото</w:t>
        <w:softHyphen/>
        <w:t>графии, аэрофотосъемки, изобрел элект</w:t>
        <w:softHyphen/>
        <w:t>ролитический конденсатор, паяльную проволоку из припоя с сердцевиной, заполненной канифолью, ряд устройств для военного применения и др.</w:t>
      </w:r>
    </w:p>
    <w:p>
      <w:pPr>
        <w:pStyle w:val="Normal"/>
        <w:spacing w:lineRule="auto" w:line="360"/>
        <w:jc w:val="both"/>
        <w:rPr/>
      </w:pPr>
      <w:r>
        <w:rPr/>
        <w:t>Начиная с 1931 г. он часто меняет работу, не задерживаясь на одном пред</w:t>
        <w:softHyphen/>
        <w:t>приятии более года. Чаще всего поводом для увольнения служит сокращение шта</w:t>
        <w:softHyphen/>
        <w:t>та, хотя с каждого места работы он получает прекрасную характеристику. Особенно его привлекают исследования и разработки, связанные с телевидением. В 1934 г. он работает в НИИ телемеха</w:t>
        <w:softHyphen/>
        <w:t>ники под руководством проф. Я.А. Рыф-тина и инженера В.К. Кенигсона (одного из авторов популярного в свое время телевизора КВН-49), который дал ему следующий отзыв:</w:t>
      </w:r>
    </w:p>
    <w:p>
      <w:pPr>
        <w:pStyle w:val="Normal"/>
        <w:spacing w:lineRule="auto" w:line="360"/>
        <w:jc w:val="both"/>
        <w:rPr/>
      </w:pPr>
      <w:r>
        <w:rPr/>
        <w:t>"...Тов. Рчеулов является вполне под</w:t>
        <w:softHyphen/>
        <w:t>готовленным для самостоятельной науч</w:t>
        <w:softHyphen/>
        <w:t>ной работы и является необходимым сотрудником для данной лаборатории. Сокращение тов. Рчеулова произведено по распоряжению дирекции без моего на то желания.".</w:t>
      </w:r>
    </w:p>
    <w:p>
      <w:pPr>
        <w:pStyle w:val="Normal"/>
        <w:spacing w:lineRule="auto" w:line="360"/>
        <w:jc w:val="both"/>
        <w:rPr/>
      </w:pPr>
      <w:r>
        <w:rPr/>
        <w:t>Очередное увольнение совпало с окончанием в 1934 г. вечернего отделе</w:t>
        <w:softHyphen/>
        <w:t>ния Электротехнического института и создало серьезные трудности для напи</w:t>
        <w:softHyphen/>
        <w:t>сания им дипломного проекта. В после</w:t>
        <w:softHyphen/>
        <w:t>дующие годы Б.А. Рчеулов работает в Институте прикладной физики ЛГУ, Энергетическом институте АН СССР, в НИИ-9, на заводах имени Коминтерна и имени Козицкого. Истинная причина его увольнений состояла в том, что власти в 1931 г. подвергли репрессиям его отца и отделы кадров предприятий, получив об этом информацию, избавлялись от "не</w:t>
        <w:softHyphen/>
        <w:t>желательного элемента". Как инженер он был востребован в начале войны, служил в качестве начальника радиомастерских.</w:t>
      </w:r>
    </w:p>
    <w:p>
      <w:pPr>
        <w:pStyle w:val="Normal"/>
        <w:spacing w:lineRule="auto" w:line="360"/>
        <w:jc w:val="both"/>
        <w:rPr/>
      </w:pPr>
      <w:r>
        <w:rPr/>
        <w:t>Последняя, несколько странная, если не сказать дикая, справка в его деле - следую</w:t>
        <w:softHyphen/>
        <w:t>щего содержания: "Дана военинженеру 3-го ранга Рчеулову Борису Александровичу в том, что он находился на излечении в Военном госпитале 1014 с 5 февраля 1942 г. и умер 10 февраля 1942 г.".</w:t>
      </w:r>
    </w:p>
    <w:p>
      <w:pPr>
        <w:pStyle w:val="Normal"/>
        <w:spacing w:lineRule="auto" w:line="360"/>
        <w:jc w:val="both"/>
        <w:rPr/>
      </w:pPr>
      <w:r>
        <w:rPr/>
      </w:r>
    </w:p>
    <w:p>
      <w:pPr>
        <w:pStyle w:val="Normal"/>
        <w:spacing w:lineRule="auto" w:line="360"/>
        <w:jc w:val="both"/>
        <w:rPr/>
      </w:pPr>
      <w:r>
        <w:rPr/>
        <w:t>Весьма заметный "русский след" в истории разработки и внедрения магнит</w:t>
        <w:softHyphen/>
        <w:t>ной записи телевизионных программ оставил Александр Матвеевич Понятое (1892-1980) - американский предприни</w:t>
        <w:softHyphen/>
        <w:t>матель, выходец из России, организовав</w:t>
        <w:softHyphen/>
        <w:t>ший и возглавивший фирму Лтрех, упомянутую в начале статьи. Эта фирма приобрела мировую известность как раз</w:t>
        <w:softHyphen/>
        <w:t>работчик и основной поставщик студий</w:t>
        <w:softHyphen/>
        <w:t>ных аудио- и видеомагнитофонов. На</w:t>
        <w:softHyphen/>
        <w:t>звание фирмы сложилось из инициалов ее основателя и первых букв слова excellence (превосходство) [2].</w:t>
      </w:r>
    </w:p>
    <w:p>
      <w:pPr>
        <w:pStyle w:val="Normal"/>
        <w:spacing w:lineRule="auto" w:line="360"/>
        <w:jc w:val="both"/>
        <w:rPr/>
      </w:pPr>
      <w:r>
        <w:rPr/>
        <w:t>В 1951 г. A.M. Понятое и его техни</w:t>
        <w:softHyphen/>
        <w:t>ческие советники М. Столяров и В. Селстед рассмотрели и приняли за ос</w:t>
        <w:softHyphen/>
        <w:t>нову разработки предложенный моло</w:t>
        <w:softHyphen/>
        <w:t>дым инженером Ч. Гинзбургом способ записи ТВ сигналов путем вращения магнитных головок поперек движения ферромагнитной ленты. Другие фирмы во всем мире в то время разрабатывали видеомагнитофоны на основе продоль</w:t>
        <w:softHyphen/>
        <w:t>ной записи, предложенной еще Б.А. Рчеуловым и требующей непомерно большой скорости движения носителя. Решение A.M. Понятова было смелым, по существу пионерским. Для его приня</w:t>
        <w:softHyphen/>
        <w:t>тия надо было обладать техническим талантом и предпринимательской интуи</w:t>
        <w:softHyphen/>
        <w:t>цией - качествами, присущими A.M. Понятову.</w:t>
      </w:r>
    </w:p>
    <w:p>
      <w:pPr>
        <w:pStyle w:val="Normal"/>
        <w:spacing w:lineRule="auto" w:line="360"/>
        <w:jc w:val="both"/>
        <w:rPr/>
      </w:pPr>
      <w:r>
        <w:rPr/>
        <w:t>Он родился и вырос в семье лесопро</w:t>
        <w:softHyphen/>
        <w:t>мышленника Казанской губернии. В 1914 т. окончил Политехнический инсти</w:t>
        <w:softHyphen/>
        <w:t>тут в г. Карлсруэ (Германия). В годы первой мировой войны служил летчиком Военно-морского флота России, участво</w:t>
        <w:softHyphen/>
        <w:t>вал в гражданской войне на стороне белой армии, а после ее разгрома эми</w:t>
        <w:softHyphen/>
        <w:t>грировал в Китай. В 1920-1927 гг. рабо</w:t>
        <w:softHyphen/>
        <w:t>тал в Шанхайской электрической компа</w:t>
        <w:softHyphen/>
        <w:t>нии, затем уехал в США. В годы второй мировой войны принимал участие в разработке и производстве радиолокато</w:t>
        <w:softHyphen/>
        <w:t>ров для Военно-морского флота США.</w:t>
      </w:r>
    </w:p>
    <w:p>
      <w:pPr>
        <w:pStyle w:val="Normal"/>
        <w:spacing w:lineRule="auto" w:line="360"/>
        <w:jc w:val="both"/>
        <w:rPr/>
      </w:pPr>
      <w:r>
        <w:rPr/>
        <w:t>В апреле 1956 г. фирма Атрех доби</w:t>
        <w:softHyphen/>
        <w:t>лась крупного успеха, продемонстриро</w:t>
        <w:softHyphen/>
        <w:t>вав действующий видеомагнитофон с вращающимися головками на конференции Теле- и радиовещательной ассоциа</w:t>
        <w:softHyphen/>
        <w:t>ции в Чикаго. Последующие годы про</w:t>
        <w:softHyphen/>
        <w:t>шли под знаком внедрения магнитной видеозаписи в практику ТВ вещания всех стран. Аппараты, созданные по системе Атрех, выпускались в США, Японии, Франции, Германии, Англии, СССР. У нас работы по созданию профессиональ</w:t>
        <w:softHyphen/>
        <w:t>ных видеомагнитофонов начались во второй половине 50-х гг. В декабре 1959 г. образец аппаратуры, созданной на заводе "Ленкинап" при участии специалистов ВНИИ телевидения и НИКФИ, был принят государственной комиссией.</w:t>
      </w:r>
    </w:p>
    <w:p>
      <w:pPr>
        <w:pStyle w:val="Normal"/>
        <w:spacing w:lineRule="auto" w:line="360"/>
        <w:jc w:val="both"/>
        <w:rPr/>
      </w:pPr>
      <w:r>
        <w:rPr/>
        <w:t>Отмечая выдающийся вклад A.M. Понятова в развитие телевизионной тех</w:t>
        <w:softHyphen/>
        <w:t>ники, Американское общество инжене</w:t>
        <w:softHyphen/>
        <w:t>ров кино и телевидения в 1982 г. учре</w:t>
        <w:softHyphen/>
        <w:t>дило "Золотую медаль имени Александра М. Понятова", присуждаемую ежегодно за большие заслуги в области магнитной записи электрических сигналов.</w:t>
      </w:r>
    </w:p>
    <w:p>
      <w:pPr>
        <w:pStyle w:val="Normal"/>
        <w:spacing w:lineRule="auto" w:line="360"/>
        <w:jc w:val="both"/>
        <w:rPr/>
      </w:pPr>
      <w:r>
        <w:rPr/>
      </w:r>
    </w:p>
    <w:p>
      <w:pPr>
        <w:pStyle w:val="Normal"/>
        <w:spacing w:lineRule="auto" w:line="360"/>
        <w:jc w:val="both"/>
        <w:rPr/>
      </w:pPr>
      <w:r>
        <w:rPr/>
        <w:t>ЛИТЕРАТУРА</w:t>
      </w:r>
    </w:p>
    <w:p>
      <w:pPr>
        <w:pStyle w:val="Normal"/>
        <w:spacing w:lineRule="auto" w:line="360"/>
        <w:jc w:val="both"/>
        <w:rPr/>
      </w:pPr>
      <w:r>
        <w:rPr/>
        <w:t>Abramson A. A history of the television camera. - Berkeley and Los Angeles: University of California press. - 1955. -P. 43, 184.</w:t>
      </w:r>
    </w:p>
    <w:p>
      <w:pPr>
        <w:pStyle w:val="Normal"/>
        <w:spacing w:lineRule="auto" w:line="360"/>
        <w:jc w:val="both"/>
        <w:rPr/>
      </w:pPr>
      <w:r>
        <w:rPr/>
        <w:t>Шульман М.Г. Роль A.M. Понятова в развитии магнитной записи телеви</w:t>
        <w:softHyphen/>
        <w:t>зионных сигналов. - Тезисы докладов 53-й научно-технической конференции НТОРЭС им. А.С. Попова - СПб.: 1998. - С. 85.</w:t>
      </w:r>
    </w:p>
    <w:p>
      <w:pPr>
        <w:pStyle w:val="Normal"/>
        <w:spacing w:lineRule="auto" w:line="360"/>
        <w:jc w:val="both"/>
        <w:rPr/>
      </w:pPr>
      <w:r>
        <w:rPr/>
      </w:r>
    </w:p>
    <w:p>
      <w:pPr>
        <w:pStyle w:val="Normal"/>
        <w:spacing w:lineRule="auto" w:line="360"/>
        <w:jc w:val="both"/>
        <w:rPr/>
      </w:pPr>
      <w:r>
        <w:rPr/>
        <w:drawing>
          <wp:inline distT="0" distB="0" distL="0" distR="0">
            <wp:extent cx="1906905" cy="245237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53"/>
                    <a:srcRect l="-17" t="-13" r="-17" b="-13"/>
                    <a:stretch>
                      <a:fillRect/>
                    </a:stretch>
                  </pic:blipFill>
                  <pic:spPr bwMode="auto">
                    <a:xfrm>
                      <a:off x="0" y="0"/>
                      <a:ext cx="1906905" cy="245237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Style w:val="FontStyle14"/>
        </w:rPr>
      </w:pPr>
      <w:r>
        <w:rPr/>
        <w:drawing>
          <wp:inline distT="0" distB="0" distL="0" distR="0">
            <wp:extent cx="4480560" cy="289369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54"/>
                    <a:srcRect l="-8" t="-12" r="-8" b="-12"/>
                    <a:stretch>
                      <a:fillRect/>
                    </a:stretch>
                  </pic:blipFill>
                  <pic:spPr bwMode="auto">
                    <a:xfrm>
                      <a:off x="0" y="0"/>
                      <a:ext cx="4480560" cy="2893695"/>
                    </a:xfrm>
                    <a:prstGeom prst="rect">
                      <a:avLst/>
                    </a:prstGeom>
                  </pic:spPr>
                </pic:pic>
              </a:graphicData>
            </a:graphic>
          </wp:inline>
        </w:drawing>
      </w:r>
    </w:p>
    <w:p>
      <w:pPr>
        <w:pStyle w:val="Normal"/>
        <w:rPr>
          <w:rStyle w:val="FontStyle14"/>
        </w:rPr>
      </w:pPr>
      <w:r>
        <w:rPr/>
      </w:r>
    </w:p>
    <w:p>
      <w:pPr>
        <w:pStyle w:val="Normal"/>
        <w:rPr/>
      </w:pPr>
      <w:r>
        <w:rPr/>
      </w:r>
    </w:p>
    <w:p>
      <w:pPr>
        <w:pStyle w:val="Style51"/>
        <w:widowControl/>
        <w:spacing w:lineRule="exact" w:line="180" w:before="43" w:after="0"/>
        <w:rPr>
          <w:rStyle w:val="FontStyle14"/>
        </w:rPr>
      </w:pPr>
      <w:r>
        <w:rPr/>
      </w:r>
    </w:p>
    <w:p>
      <w:pPr>
        <w:pStyle w:val="Style51"/>
        <w:widowControl/>
        <w:spacing w:lineRule="exact" w:line="180" w:before="43" w:after="0"/>
        <w:rPr>
          <w:rStyle w:val="FontStyle14"/>
        </w:rPr>
      </w:pPr>
      <w:r>
        <w:rPr/>
      </w:r>
    </w:p>
    <w:p>
      <w:pPr>
        <w:pStyle w:val="Style51"/>
        <w:widowControl/>
        <w:spacing w:before="43" w:after="0"/>
        <w:rPr/>
      </w:pPr>
      <w:r>
        <w:rPr>
          <w:rStyle w:val="FontStyle14"/>
          <w:sz w:val="20"/>
          <w:szCs w:val="20"/>
        </w:rPr>
        <w:t>Вариант передающей трубки Б.А. Рчеулова (1923 г., патент № 5030, СССР):</w:t>
      </w:r>
    </w:p>
    <w:p>
      <w:pPr>
        <w:pStyle w:val="Style51"/>
        <w:widowControl/>
        <w:spacing w:before="29" w:after="0"/>
        <w:rPr/>
      </w:pPr>
      <w:r>
        <w:rPr>
          <w:rStyle w:val="FontStyle14"/>
          <w:sz w:val="20"/>
          <w:szCs w:val="20"/>
        </w:rPr>
        <w:t>1 - фотослой; 2, 3 - стальные пластинки (пружинки); 4 -- крепление; 5 - сканирующее зеркальце; 6 - диафрагма; С</w:t>
      </w:r>
      <w:r>
        <w:rPr>
          <w:rStyle w:val="FontStyle14"/>
          <w:sz w:val="20"/>
          <w:szCs w:val="20"/>
          <w:vertAlign w:val="subscript"/>
        </w:rPr>
        <w:t>ь</w:t>
      </w:r>
      <w:r>
        <w:rPr>
          <w:rStyle w:val="FontStyle14"/>
          <w:sz w:val="20"/>
          <w:szCs w:val="20"/>
        </w:rPr>
        <w:t xml:space="preserve"> С</w:t>
      </w:r>
      <w:r>
        <w:rPr>
          <w:rStyle w:val="FontStyle14"/>
          <w:sz w:val="20"/>
          <w:szCs w:val="20"/>
          <w:vertAlign w:val="subscript"/>
        </w:rPr>
        <w:t>2</w:t>
      </w:r>
      <w:r>
        <w:rPr>
          <w:rStyle w:val="FontStyle14"/>
          <w:sz w:val="20"/>
          <w:szCs w:val="20"/>
        </w:rPr>
        <w:t xml:space="preserve">, </w:t>
      </w:r>
      <w:r>
        <w:rPr>
          <w:rStyle w:val="FontStyle14"/>
          <w:spacing w:val="20"/>
          <w:sz w:val="20"/>
          <w:szCs w:val="20"/>
        </w:rPr>
        <w:t>К</w:t>
      </w:r>
      <w:r>
        <w:rPr>
          <w:rStyle w:val="FontStyle14"/>
          <w:spacing w:val="20"/>
          <w:sz w:val="20"/>
          <w:szCs w:val="20"/>
          <w:vertAlign w:val="subscript"/>
        </w:rPr>
        <w:t>ь</w:t>
      </w:r>
      <w:r>
        <w:rPr>
          <w:rStyle w:val="FontStyle14"/>
          <w:sz w:val="20"/>
          <w:szCs w:val="20"/>
        </w:rPr>
        <w:t xml:space="preserve"> К</w:t>
      </w:r>
      <w:r>
        <w:rPr>
          <w:rStyle w:val="FontStyle14"/>
          <w:sz w:val="20"/>
          <w:szCs w:val="20"/>
          <w:vertAlign w:val="subscript"/>
        </w:rPr>
        <w:t>2</w:t>
      </w:r>
      <w:r>
        <w:rPr>
          <w:rStyle w:val="FontStyle14"/>
          <w:sz w:val="20"/>
          <w:szCs w:val="20"/>
        </w:rPr>
        <w:t xml:space="preserve"> -отклоняющие катушки</w:t>
      </w:r>
    </w:p>
    <w:p>
      <w:pPr>
        <w:pStyle w:val="Normal"/>
        <w:rPr>
          <w:rStyle w:val="FontStyle14"/>
          <w:sz w:val="20"/>
          <w:szCs w:val="20"/>
        </w:rPr>
      </w:pPr>
      <w:r>
        <w:rPr/>
      </w:r>
    </w:p>
    <w:p>
      <w:pPr>
        <w:pStyle w:val="Normal"/>
        <w:rPr>
          <w:sz w:val="20"/>
          <w:szCs w:val="20"/>
        </w:rPr>
      </w:pPr>
      <w:r>
        <w:rPr>
          <w:sz w:val="20"/>
          <w:szCs w:val="20"/>
        </w:rPr>
      </w:r>
    </w:p>
    <w:p>
      <w:pPr>
        <w:pStyle w:val="Normal"/>
        <w:rPr/>
      </w:pPr>
      <w:r>
        <w:rPr/>
        <w:drawing>
          <wp:inline distT="0" distB="0" distL="0" distR="0">
            <wp:extent cx="2436495" cy="92329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55"/>
                    <a:srcRect l="-15" t="-39" r="-15" b="-39"/>
                    <a:stretch>
                      <a:fillRect/>
                    </a:stretch>
                  </pic:blipFill>
                  <pic:spPr bwMode="auto">
                    <a:xfrm>
                      <a:off x="0" y="0"/>
                      <a:ext cx="2436495" cy="9232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791075" cy="335089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56"/>
                    <a:srcRect l="-8" t="-11" r="-8" b="-11"/>
                    <a:stretch>
                      <a:fillRect/>
                    </a:stretch>
                  </pic:blipFill>
                  <pic:spPr bwMode="auto">
                    <a:xfrm>
                      <a:off x="0" y="0"/>
                      <a:ext cx="4791075" cy="335089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2322195" cy="229933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57"/>
                    <a:srcRect l="-15" t="-16" r="-15" b="-16"/>
                    <a:stretch>
                      <a:fillRect/>
                    </a:stretch>
                  </pic:blipFill>
                  <pic:spPr bwMode="auto">
                    <a:xfrm>
                      <a:off x="0" y="0"/>
                      <a:ext cx="2322195" cy="2299335"/>
                    </a:xfrm>
                    <a:prstGeom prst="rect">
                      <a:avLst/>
                    </a:prstGeom>
                  </pic:spPr>
                </pic:pic>
              </a:graphicData>
            </a:graphic>
          </wp:inline>
        </w:drawing>
      </w:r>
    </w:p>
    <w:p>
      <w:pPr>
        <w:pStyle w:val="Normal"/>
        <w:rPr/>
      </w:pPr>
      <w:r>
        <w:rPr/>
      </w:r>
    </w:p>
    <w:p>
      <w:pPr>
        <w:pStyle w:val="Normal"/>
        <w:rPr/>
      </w:pPr>
      <w:r>
        <w:rPr/>
      </w:r>
    </w:p>
    <w:p>
      <w:pPr>
        <w:pStyle w:val="Normal"/>
        <w:spacing w:lineRule="auto" w:line="360"/>
        <w:jc w:val="both"/>
        <w:rPr/>
      </w:pPr>
      <w:r>
        <w:rPr/>
      </w:r>
    </w:p>
    <w:p>
      <w:pPr>
        <w:pStyle w:val="Normal"/>
        <w:spacing w:lineRule="auto" w:line="360"/>
        <w:jc w:val="both"/>
        <w:rPr/>
      </w:pPr>
      <w:r>
        <w:rPr/>
      </w:r>
    </w:p>
    <w:p>
      <w:pPr>
        <w:pStyle w:val="Normal"/>
        <w:autoSpaceDE w:val="false"/>
        <w:rPr/>
      </w:pPr>
      <w:r>
        <w:rPr>
          <w:b/>
          <w:bCs/>
          <w:sz w:val="28"/>
          <w:szCs w:val="28"/>
        </w:rPr>
        <w:t xml:space="preserve">Воробей, Е. </w:t>
      </w:r>
      <w:r>
        <w:rPr>
          <w:sz w:val="28"/>
          <w:szCs w:val="28"/>
        </w:rPr>
        <w:t xml:space="preserve">Дорогу частному предпринимателю  / Е. Воробей // Почта России. - 2006. - </w:t>
      </w:r>
      <w:r>
        <w:rPr>
          <w:b/>
          <w:bCs/>
          <w:sz w:val="28"/>
          <w:szCs w:val="28"/>
        </w:rPr>
        <w:t>№10.</w:t>
      </w:r>
      <w:r>
        <w:rPr>
          <w:sz w:val="28"/>
          <w:szCs w:val="28"/>
        </w:rPr>
        <w:t xml:space="preserve"> -  С. 68 – 70</w:t>
      </w:r>
    </w:p>
    <w:p>
      <w:pPr>
        <w:pStyle w:val="Normal"/>
        <w:spacing w:lineRule="auto" w:line="360"/>
        <w:jc w:val="both"/>
        <w:rPr>
          <w:sz w:val="28"/>
          <w:szCs w:val="28"/>
        </w:rPr>
      </w:pPr>
      <w:r>
        <w:rPr>
          <w:sz w:val="28"/>
          <w:szCs w:val="28"/>
        </w:rPr>
      </w:r>
    </w:p>
    <w:p>
      <w:pPr>
        <w:pStyle w:val="Normal"/>
        <w:spacing w:lineRule="auto" w:line="360"/>
        <w:jc w:val="both"/>
        <w:rPr/>
      </w:pPr>
      <w:r>
        <w:rPr/>
        <w:t>Общеизвестно, что почта при зарождении своем была делом сугубо государствен</w:t>
        <w:softHyphen/>
        <w:t>ным. Князь слал гонца князю, царь - королю, а торговый люд для от</w:t>
        <w:softHyphen/>
        <w:t>правки нужной грамотки ждал оказии. Однако очень скоро государственный интерес проявился в том, чтоб не огра</w:t>
        <w:softHyphen/>
        <w:t>ничивать функции почты одной пере</w:t>
        <w:softHyphen/>
        <w:t>возкой, пусть и важных, а только бумаг (и главное - от случая к случаю). Почта исподволь принимала на себя роль агентства - для поставки в государство важной информации из стран инозем</w:t>
        <w:softHyphen/>
        <w:t>ных: политической и торговой. Неслучайно именно в торговых «узлах» Руси возникли первые регулярные почты. 18 мая 1665 года с предприимчивым «иноземцем Иваном Ван Сведенном» был заключен договор, согласно ко</w:t>
        <w:softHyphen/>
        <w:t>торому он обязался препровождать «ведомости» из Москвы через Псков и Новгород в Ригу и обратно «через каждые две недели». Ван Сведен был купец, дело поставил на коммерческую основу, пользовался установленными уже трактами, сам платил за прогоны, нанимал лошадей и возниц, а с госу</w:t>
        <w:softHyphen/>
        <w:t>дарства «за услуги» имел куш - 1200 рублей в год - деньги по тем временам немалые.</w:t>
      </w:r>
    </w:p>
    <w:p>
      <w:pPr>
        <w:pStyle w:val="Normal"/>
        <w:spacing w:lineRule="auto" w:line="360"/>
        <w:jc w:val="both"/>
        <w:rPr/>
      </w:pPr>
      <w:r>
        <w:rPr/>
        <w:t>Впрочем, частенько он «конкуриро</w:t>
        <w:softHyphen/>
        <w:t>вал» с государственными ямщиками, отчего казне выходил двойной урон. Кроме того, и самого дела он не смог вести в должной строгости. Некто В. Тяпкин, в 1668 году отправленный по дипломатической части в Варшаву и вынужденный пользоваться услугами ушлого голландца, слезно жаловался:</w:t>
      </w:r>
      <w:r>
        <w:rPr>
          <w:rStyle w:val="FontStyle13"/>
          <w:b w:val="false"/>
        </w:rPr>
        <w:t xml:space="preserve"> </w:t>
      </w:r>
      <w:r>
        <w:rPr>
          <w:rStyle w:val="FontStyle14"/>
          <w:rFonts w:cs="Times New Roman"/>
          <w:b/>
          <w:sz w:val="24"/>
          <w:szCs w:val="24"/>
        </w:rPr>
        <w:t xml:space="preserve">«Варшавский почтомайстер две почты, ш сказав мне, отпустил. Сказал нам, что от-пустится почта в среду; я изготовил письма и послал в среду к почтомайстеру, а он уже почту отпустил еще в понедельник! Все это они делают для своих лакомых подарков, которых много надобно в год, если придется всех дарить...Яне только варшавскому, но и минскому, и виленскому почтомайстеру добрые подарки дал, чтобы только писем наших не задерживали». </w:t>
      </w:r>
      <w:r>
        <w:rPr>
          <w:rStyle w:val="FontStyle13"/>
          <w:b w:val="false"/>
        </w:rPr>
        <w:t>Увы, видать по</w:t>
        <w:softHyphen/>
        <w:t>дарков показалось мало...</w:t>
      </w:r>
    </w:p>
    <w:p>
      <w:pPr>
        <w:pStyle w:val="Normal"/>
        <w:rPr>
          <w:rStyle w:val="FontStyle11"/>
          <w:rFonts w:ascii="Times New Roman" w:hAnsi="Times New Roman" w:cs="Times New Roman"/>
        </w:rPr>
      </w:pPr>
      <w:r>
        <w:rPr/>
      </w:r>
    </w:p>
    <w:p>
      <w:pPr>
        <w:pStyle w:val="Normal"/>
        <w:rPr/>
      </w:pPr>
      <w:r>
        <w:rPr>
          <w:rStyle w:val="FontStyle11"/>
          <w:rFonts w:cs="Times New Roman"/>
          <w:sz w:val="28"/>
          <w:szCs w:val="28"/>
        </w:rPr>
        <w:t>Одна заря сменить другую спешит...</w:t>
      </w:r>
    </w:p>
    <w:p>
      <w:pPr>
        <w:pStyle w:val="Normal"/>
        <w:rPr>
          <w:rStyle w:val="FontStyle13"/>
        </w:rPr>
      </w:pPr>
      <w:r>
        <w:rPr/>
      </w:r>
    </w:p>
    <w:p>
      <w:pPr>
        <w:pStyle w:val="Normal"/>
        <w:spacing w:lineRule="auto" w:line="360"/>
        <w:jc w:val="both"/>
        <w:rPr/>
      </w:pPr>
      <w:r>
        <w:rPr/>
        <w:t>После Ван Сведена пришел Леонтий Марселиус. Он бойко взялся за усовер</w:t>
        <w:softHyphen/>
        <w:t>шенствование доверенного ему дела. Потребовал жалования на полгода вперед, не себе:</w:t>
      </w:r>
      <w:r>
        <w:rPr>
          <w:rStyle w:val="FontStyle13"/>
          <w:b w:val="false"/>
        </w:rPr>
        <w:t xml:space="preserve"> </w:t>
      </w:r>
      <w:r>
        <w:rPr>
          <w:rStyle w:val="FontStyle14"/>
          <w:rFonts w:cs="Times New Roman"/>
          <w:b/>
          <w:sz w:val="24"/>
          <w:szCs w:val="24"/>
        </w:rPr>
        <w:t>«...темлюдям, которые станут к нам всякие вести писать и гра</w:t>
        <w:softHyphen/>
        <w:t xml:space="preserve">моты присылать». </w:t>
      </w:r>
      <w:r>
        <w:rPr/>
        <w:t>Озаботился внешним видом ямщиков</w:t>
      </w:r>
      <w:r>
        <w:rPr>
          <w:rStyle w:val="FontStyle13"/>
          <w:b w:val="false"/>
        </w:rPr>
        <w:t xml:space="preserve"> </w:t>
      </w:r>
      <w:r>
        <w:rPr>
          <w:rStyle w:val="FontStyle14"/>
          <w:rFonts w:cs="Times New Roman"/>
          <w:b/>
          <w:sz w:val="24"/>
          <w:szCs w:val="24"/>
        </w:rPr>
        <w:t xml:space="preserve">(«чтоб они дорогою были знатны») </w:t>
      </w:r>
      <w:r>
        <w:rPr/>
        <w:t xml:space="preserve">и их благонадежностью: брать в предприятие людей лишь </w:t>
      </w:r>
      <w:r>
        <w:rPr>
          <w:rStyle w:val="FontStyle14"/>
          <w:rFonts w:cs="Times New Roman"/>
          <w:b/>
          <w:sz w:val="24"/>
          <w:szCs w:val="24"/>
        </w:rPr>
        <w:t xml:space="preserve">«с поруками за крестным целованием». </w:t>
      </w:r>
      <w:r>
        <w:rPr/>
        <w:t>Следует указать, что инициатива пред</w:t>
        <w:softHyphen/>
        <w:t>шественника брать людей со стороны решительно пресеклась. И, несмотря на это, новый начальник все ж считал почту едва ли не своим личным делом: процент с отправителя и получателя исправно шел в марселиусов карман. Однако не в том проштрафился Марсе</w:t>
        <w:softHyphen/>
        <w:t>лиус. В декабре 1670 года переводчики Посольского приказа подали на него челобитие в «верха»: он-де читает пре</w:t>
        <w:softHyphen/>
        <w:t>жде их «куранты иноземные» (газеты) и разглашает новости по городу - кон</w:t>
        <w:softHyphen/>
        <w:t>курент государственной службе Марсе</w:t>
        <w:softHyphen/>
        <w:t>лиус бился, гневных грамот в Москву написал, даже и выхлопотал себе право читать, как и прежде, всех раньше, - но вдруг помер. «Предприятие» его насле</w:t>
        <w:softHyphen/>
        <w:t>довал сын, а в 1675-м в почтовых делах да челобитных возникает имя Андрея Виниуса, также «иноземца», по тому же «Курляндскому» направлению. Заметим, что он первым стал носить звание поч</w:t>
        <w:softHyphen/>
        <w:t>тмейстера.</w:t>
      </w:r>
    </w:p>
    <w:p>
      <w:pPr>
        <w:pStyle w:val="Normal"/>
        <w:rPr>
          <w:rStyle w:val="FontStyle11"/>
          <w:rFonts w:ascii="Times New Roman" w:hAnsi="Times New Roman" w:cs="Times New Roman"/>
        </w:rPr>
      </w:pPr>
      <w:r>
        <w:rPr>
          <w:rFonts w:cs="Times New Roman"/>
        </w:rPr>
      </w:r>
    </w:p>
    <w:p>
      <w:pPr>
        <w:pStyle w:val="Normal"/>
        <w:rPr/>
      </w:pPr>
      <w:r>
        <w:rPr>
          <w:rStyle w:val="FontStyle11"/>
          <w:rFonts w:cs="Times New Roman"/>
          <w:sz w:val="28"/>
          <w:szCs w:val="28"/>
        </w:rPr>
        <w:t>Чем скорее, тем лучше</w:t>
      </w:r>
    </w:p>
    <w:p>
      <w:pPr>
        <w:pStyle w:val="Normal"/>
        <w:rPr>
          <w:rStyle w:val="FontStyle13"/>
          <w:b w:val="false"/>
          <w:b w:val="false"/>
        </w:rPr>
      </w:pPr>
      <w:r>
        <w:rPr/>
      </w:r>
    </w:p>
    <w:p>
      <w:pPr>
        <w:pStyle w:val="Normal"/>
        <w:rPr/>
      </w:pPr>
      <w:r>
        <w:rPr/>
        <w:t>Еще и до Виниуса к боярину А.Л. Ордин-Нащокин ходили слезные письма</w:t>
      </w:r>
      <w:r>
        <w:rPr>
          <w:rStyle w:val="FontStyle12"/>
          <w:b/>
          <w:bCs/>
          <w:i/>
          <w:sz w:val="24"/>
        </w:rPr>
        <w:t xml:space="preserve"> </w:t>
      </w:r>
      <w:r>
        <w:rPr>
          <w:b/>
        </w:rPr>
        <w:t>«об исправлении почты, дабы между Москвой и Вилъною ходили поспешнее»</w:t>
      </w:r>
      <w:r>
        <w:rPr>
          <w:rStyle w:val="FontStyle12"/>
          <w:b/>
          <w:bCs/>
          <w:i/>
          <w:sz w:val="24"/>
        </w:rPr>
        <w:t xml:space="preserve"> </w:t>
      </w:r>
      <w:r>
        <w:rPr>
          <w:rStyle w:val="FontStyle13"/>
          <w:b w:val="false"/>
        </w:rPr>
        <w:t>(</w:t>
      </w:r>
      <w:r>
        <w:rPr/>
        <w:t>1669). Ан</w:t>
        <w:softHyphen/>
        <w:t>дрей Виниус почел скорость почтовых отправлений за дело чести - и наму</w:t>
        <w:softHyphen/>
        <w:t>чился.</w:t>
      </w:r>
    </w:p>
    <w:p>
      <w:pPr>
        <w:pStyle w:val="Normal"/>
        <w:jc w:val="both"/>
        <w:rPr>
          <w:b/>
          <w:b/>
        </w:rPr>
      </w:pPr>
      <w:r>
        <w:rPr>
          <w:b/>
        </w:rPr>
        <w:t>«1683 г. 24 апреля - июль. Дело по представ</w:t>
        <w:softHyphen/>
        <w:t>лению дьяка Андрея Виниуса о медленности Рижской почты, захудалыми мостами и топями по Новгородской и Псковской дорогам.</w:t>
      </w:r>
    </w:p>
    <w:p>
      <w:pPr>
        <w:pStyle w:val="Normal"/>
        <w:jc w:val="both"/>
        <w:rPr>
          <w:b/>
          <w:b/>
        </w:rPr>
      </w:pPr>
      <w:r>
        <w:rPr>
          <w:b/>
        </w:rPr>
        <w:t>1684 г. октября 11. Дело дьяка Андрея Вини</w:t>
        <w:softHyphen/>
        <w:t>уса о несостоятельности Рижской почтмей</w:t>
        <w:softHyphen/>
        <w:t>стерши вдовы Маргариты Гизе и о договоре его касательно пересылки впредь из-за моря писем и курантов с почтмейстером г. Юрь</w:t>
        <w:softHyphen/>
        <w:t>ева-Ливонского Андреем Максом». Виниус негодовал и жаловался. И вот, наконец!</w:t>
      </w:r>
    </w:p>
    <w:p>
      <w:pPr>
        <w:pStyle w:val="Normal"/>
        <w:jc w:val="both"/>
        <w:rPr>
          <w:b/>
          <w:b/>
        </w:rPr>
      </w:pPr>
      <w:r>
        <w:rPr>
          <w:b/>
        </w:rPr>
        <w:t>«1686 г. марта 22.0 дозволении думному дьяку Андрею Виниусу, ведающему Рижскую почту, иметь с Юрьевским почтмейстером Андреем Максом, по договору их, пересылку той почты, и чтобы Рижтмпочтодержательнице, вдове Маргарите Гизе, причинявшей неоднократно обиды Андрею Виниусу, запрещено было де</w:t>
        <w:softHyphen/>
        <w:t>лать препятствия в хождении почты».</w:t>
      </w:r>
    </w:p>
    <w:p>
      <w:pPr>
        <w:pStyle w:val="Normal"/>
        <w:rPr>
          <w:rStyle w:val="FontStyle11"/>
          <w:rFonts w:ascii="Times New Roman" w:hAnsi="Times New Roman" w:cs="Times New Roman"/>
        </w:rPr>
      </w:pPr>
      <w:r>
        <w:rPr>
          <w:rFonts w:cs="Times New Roman"/>
          <w:b/>
        </w:rPr>
      </w:r>
    </w:p>
    <w:p>
      <w:pPr>
        <w:pStyle w:val="Normal"/>
        <w:rPr/>
      </w:pPr>
      <w:r>
        <w:rPr>
          <w:rStyle w:val="FontStyle11"/>
          <w:rFonts w:cs="Times New Roman"/>
          <w:sz w:val="28"/>
          <w:szCs w:val="28"/>
        </w:rPr>
        <w:t>А почто медлят?</w:t>
      </w:r>
    </w:p>
    <w:p>
      <w:pPr>
        <w:pStyle w:val="Normal"/>
        <w:rPr>
          <w:rStyle w:val="FontStyle13"/>
        </w:rPr>
      </w:pPr>
      <w:r>
        <w:rPr/>
      </w:r>
    </w:p>
    <w:p>
      <w:pPr>
        <w:pStyle w:val="Normal"/>
        <w:spacing w:lineRule="auto" w:line="360"/>
        <w:jc w:val="both"/>
        <w:rPr/>
      </w:pPr>
      <w:r>
        <w:rPr/>
        <w:t>На этот сакраментальный вопрос нахо</w:t>
        <w:softHyphen/>
        <w:t>дилось множество ответов: дурные дороги, конкуренты, вздорное началь</w:t>
        <w:softHyphen/>
        <w:t>ство... При Петре инструкция велела ямщику «осваивать» по 8 верст в час. Так, от Москвы до Санкт-Петербурга письмо должно было идти 4 суток, реально шло шесть. В 1772 году ямская канцелярия заявила, что за медленную езду почтари будут биты кнутом. В екатерининскую пору время и вовсе словно пошло вспять: «Растеряние и медленностъ в возке пакетов происходит от</w:t>
        <w:softHyphen/>
        <w:t>того, что ямщики, зная, что их понудить некому - ездою своею не торопятся. А при том и то нередко случается, что лености ради и не хотя сами везти, отдают пакеты проезжающим посторонним людям для отвоза от стана до стана. Посторонние же люди забывают, где надо отдать письмо, а напоследок, опасаясь попасть под следствие, бросают на дороге. В 1764 г. отправленные в Саратовскую соляную контору из Москвы пакеты найдены пастухом за Саратовом в степи» - это выдержка из Сенатского Указа от 10 апреля 1766 года.</w:t>
      </w:r>
    </w:p>
    <w:p>
      <w:pPr>
        <w:pStyle w:val="Normal"/>
        <w:rPr>
          <w:rStyle w:val="FontStyle11"/>
          <w:rFonts w:ascii="Times New Roman" w:hAnsi="Times New Roman" w:cs="Times New Roman"/>
        </w:rPr>
      </w:pPr>
      <w:r>
        <w:rPr>
          <w:rFonts w:cs="Times New Roman"/>
        </w:rPr>
      </w:r>
    </w:p>
    <w:p>
      <w:pPr>
        <w:pStyle w:val="Normal"/>
        <w:rPr/>
      </w:pPr>
      <w:r>
        <w:rPr>
          <w:rStyle w:val="FontStyle11"/>
          <w:rFonts w:cs="Times New Roman"/>
          <w:sz w:val="28"/>
          <w:szCs w:val="28"/>
        </w:rPr>
        <w:t>Виниусово проклятье</w:t>
      </w:r>
    </w:p>
    <w:p>
      <w:pPr>
        <w:pStyle w:val="Normal"/>
        <w:rPr>
          <w:rStyle w:val="FontStyle13"/>
          <w:b w:val="false"/>
          <w:b w:val="false"/>
        </w:rPr>
      </w:pPr>
      <w:r>
        <w:rPr/>
      </w:r>
    </w:p>
    <w:p>
      <w:pPr>
        <w:pStyle w:val="Normal"/>
        <w:spacing w:lineRule="auto" w:line="360"/>
        <w:jc w:val="both"/>
        <w:rPr/>
      </w:pPr>
      <w:r>
        <w:rPr/>
        <w:t>Незабвенный Виниус, как и его пред</w:t>
        <w:softHyphen/>
        <w:t>шественники, неплохо прикормился при почтовом деле, однако уже и тогда кое-какой порядок навел. И все ж не смог уберечься от недовольных - не ско</w:t>
        <w:softHyphen/>
        <w:t>ростью перевозок, не поборами: устро</w:t>
        <w:softHyphen/>
        <w:t>ением почты как таковой, «как класса». «Немцы, - писал его современник Иван Посошков, - прорубили из нашего государс</w:t>
        <w:softHyphen/>
        <w:t>тва во все свои земли диру, что все наши государственные и промышленные дела ясно зрят. Дира же сия есть: сделали почту... Что в нашем государстве ни сделается, то во все земли разнесется; одни иноземцы от нее богатятся, а русские люди нищают... А если бы почты иноземной не было, тоб и торг ровный был: как наши русские люди об их товарах не знают, такожде и они о наших товарах не знали ж бы, и торг бы был без обиды».</w:t>
      </w:r>
    </w:p>
    <w:p>
      <w:pPr>
        <w:pStyle w:val="Normal"/>
        <w:spacing w:lineRule="auto" w:line="360"/>
        <w:jc w:val="both"/>
        <w:rPr/>
      </w:pPr>
      <w:r>
        <w:rPr/>
        <w:t>Здесь убудет, там прибудет</w:t>
      </w:r>
    </w:p>
    <w:p>
      <w:pPr>
        <w:pStyle w:val="Normal"/>
        <w:spacing w:lineRule="auto" w:line="360"/>
        <w:jc w:val="both"/>
        <w:rPr/>
      </w:pPr>
      <w:r>
        <w:rPr/>
      </w:r>
    </w:p>
    <w:p>
      <w:pPr>
        <w:pStyle w:val="Normal"/>
        <w:spacing w:lineRule="auto" w:line="360"/>
        <w:jc w:val="both"/>
        <w:rPr/>
      </w:pPr>
      <w:r>
        <w:rPr/>
        <w:t>И все ж, как ни ропщи, введенного отменить уже никто был не в силах. При том, что со скоростью почтовых перемещений дело продвигалось про</w:t>
        <w:softHyphen/>
        <w:t>блематично, в остальном наблюдались существенные перемены. Поначалу частные письма писались на четвертях и полулистах обычной писчей бумаги, края ее загибались внутрь, а стык запечатывался сургучом. В XVI-XVII вв. появляются конверты, внешний вид почтовых отправлений унифицируется, вводятся первые почтовые печати. При Петре I по ямам велено учинить записные тетради для отметки, когда почта пройдет, в котором числе и часу, и как имена почтаря, и целы ли печати на сумках и связках. На обертке, в коей письма будут храниться, следует подпи</w:t>
        <w:softHyphen/>
        <w:t>сывать число и час приема почты. Примерно в то же время частные пись</w:t>
        <w:softHyphen/>
        <w:t>ма обретают равный с государственны</w:t>
        <w:softHyphen/>
        <w:t>ми статус - за их отправление берется та же такса:</w:t>
      </w:r>
      <w:r>
        <w:rPr>
          <w:rStyle w:val="FontStyle13"/>
          <w:b w:val="false"/>
        </w:rPr>
        <w:t xml:space="preserve"> </w:t>
      </w:r>
      <w:r>
        <w:rPr>
          <w:b/>
        </w:rPr>
        <w:t>«ибо во всех европейских госу</w:t>
        <w:softHyphen/>
        <w:t>дарствах и самый последний человек имеет то же право требовать скорого и верного отправления его письма, как и чиновный».</w:t>
      </w:r>
    </w:p>
    <w:p>
      <w:pPr>
        <w:pStyle w:val="Normal"/>
        <w:rPr>
          <w:rStyle w:val="FontStyle11"/>
          <w:rFonts w:ascii="Times New Roman" w:hAnsi="Times New Roman" w:cs="Times New Roman"/>
        </w:rPr>
      </w:pPr>
      <w:r>
        <w:rPr>
          <w:rFonts w:cs="Times New Roman"/>
          <w:b/>
        </w:rPr>
      </w:r>
    </w:p>
    <w:p>
      <w:pPr>
        <w:pStyle w:val="Normal"/>
        <w:rPr/>
      </w:pPr>
      <w:r>
        <w:rPr>
          <w:rStyle w:val="FontStyle11"/>
          <w:rFonts w:cs="Times New Roman"/>
          <w:sz w:val="28"/>
          <w:szCs w:val="28"/>
        </w:rPr>
        <w:t>Европа нам поможет</w:t>
      </w:r>
    </w:p>
    <w:p>
      <w:pPr>
        <w:pStyle w:val="Normal"/>
        <w:rPr>
          <w:rStyle w:val="FontStyle13"/>
        </w:rPr>
      </w:pPr>
      <w:r>
        <w:rPr/>
      </w:r>
    </w:p>
    <w:p>
      <w:pPr>
        <w:pStyle w:val="Normal"/>
        <w:spacing w:lineRule="auto" w:line="360"/>
        <w:jc w:val="both"/>
        <w:rPr/>
      </w:pPr>
      <w:r>
        <w:rPr/>
        <w:t>Государство росло, внутренние и вне</w:t>
        <w:softHyphen/>
        <w:t>шние связи крепли, необходимость в стабильной и отвечающей времени почте становилась все более очевид</w:t>
        <w:softHyphen/>
        <w:t>ной. В 1714 году в Санкт-Петербурге устраивается Первый Почтамт. При нем состоит один почтмейстер, Генрих Готлиб Краусс, переводчик Гаврила Осипов и несколько почтальонов. Штат Второго Почтамта (появившегося уже в 1715-м) составляет 20 человек: тут и секретарь, и контролер, и немецкие писцы (делопроизводство при Петре велось исключительно на немецком, а переписка шла с заграницей, Москвой и несколькими крупными городами). Стабильность предприятия - это, прежде всего, бесперебойность и опре</w:t>
        <w:softHyphen/>
        <w:t>деленный режим его работы. 22 июня 1714 года Петр издает указ</w:t>
      </w:r>
      <w:r>
        <w:rPr>
          <w:rStyle w:val="FontStyle12"/>
          <w:b/>
          <w:bCs/>
          <w:i/>
          <w:sz w:val="24"/>
        </w:rPr>
        <w:t xml:space="preserve">: </w:t>
      </w:r>
      <w:r>
        <w:rPr>
          <w:b/>
        </w:rPr>
        <w:t>«Из Санкт-Петербурга до Москвы, из Москвы до Санкт-Петербурга учинить обыкновенную почту в неделю два дня, а именно в понедельник и в пятницу для того, что без установленной почты важнейшие государевы указы и пись</w:t>
        <w:softHyphen/>
        <w:t xml:space="preserve">ма посылкой медлятся». </w:t>
      </w:r>
      <w:r>
        <w:rPr/>
        <w:t>Вероятно, на эту здравую мысль натолкнули Петра его европейские впечатления. Может, так дела обстояли и в Голландии, а уж в более близкой нам Чехии еще с XVII в. пражские почтальоны четырежды в день разносили почту по разным районам тогда еще разъединенной Праги. Однако чтоб отправить письмо, пражанам приходилось идти в контору: почтовые ящики появились в середине XIX века.</w:t>
      </w:r>
    </w:p>
    <w:p>
      <w:pPr>
        <w:pStyle w:val="Normal"/>
        <w:rPr>
          <w:rStyle w:val="FontStyle11"/>
          <w:rFonts w:ascii="Times New Roman" w:hAnsi="Times New Roman" w:cs="Times New Roman"/>
        </w:rPr>
      </w:pPr>
      <w:r>
        <w:rPr>
          <w:rFonts w:cs="Times New Roman"/>
        </w:rPr>
      </w:r>
    </w:p>
    <w:p>
      <w:pPr>
        <w:pStyle w:val="Normal"/>
        <w:rPr/>
      </w:pPr>
      <w:r>
        <w:rPr>
          <w:rStyle w:val="FontStyle11"/>
          <w:rFonts w:cs="Times New Roman"/>
          <w:sz w:val="28"/>
          <w:szCs w:val="28"/>
        </w:rPr>
        <w:t>Смешивать два этих ремесла...</w:t>
      </w:r>
    </w:p>
    <w:p>
      <w:pPr>
        <w:pStyle w:val="Normal"/>
        <w:rPr>
          <w:rStyle w:val="FontStyle13"/>
          <w:b w:val="false"/>
          <w:b w:val="false"/>
        </w:rPr>
      </w:pPr>
      <w:r>
        <w:rPr/>
      </w:r>
    </w:p>
    <w:p>
      <w:pPr>
        <w:pStyle w:val="Normal"/>
        <w:spacing w:lineRule="auto" w:line="360"/>
        <w:jc w:val="both"/>
        <w:rPr/>
      </w:pPr>
      <w:r>
        <w:rPr/>
        <w:t>В крупных европейских городах боль</w:t>
        <w:softHyphen/>
        <w:t>шинство почтовых дворов включали в себя и апартаменты для гостей, и удоб</w:t>
        <w:softHyphen/>
        <w:t>ные гостиницы для проезжающих. Петру  это понравилось. Историки склоняются к тому, что первый петербургский почтамт, по причине малой своей величины, был лишен подобных украшательств. Зато во втором, как известно, Петр</w:t>
      </w:r>
      <w:r>
        <w:rPr>
          <w:rStyle w:val="FontStyle13"/>
          <w:b w:val="false"/>
        </w:rPr>
        <w:t xml:space="preserve"> </w:t>
      </w:r>
      <w:r>
        <w:rPr>
          <w:b/>
        </w:rPr>
        <w:t>«повелел одну залу убрать наилучше, в коей потом снисходитель</w:t>
        <w:softHyphen/>
        <w:t>ный государь имел со своими министрами, гене</w:t>
        <w:softHyphen/>
        <w:t>ралами и офицерами публичные ассамблеи». По свидетельству историка М.И. Пыляева, в почтовом дворе была открыта винотор</w:t>
        <w:softHyphen/>
        <w:t>говля., где, по обычаю голландских городов, в полдень играло 12 музыкантов на рожках и трубах. Впоследствии сюда был выписан из Данцига почтмейстер, которому было прика</w:t>
        <w:softHyphen/>
        <w:t>зано за деньги кормить и давать помещение приезжающим в Петербург... Говорят, что на почтовом дворе стоять было неудобно, пото</w:t>
        <w:softHyphen/>
        <w:t>му что все должны были выбираться оттуда, когда царь давал там празднества. Это случа</w:t>
        <w:softHyphen/>
        <w:t>лось нередко зимой и в дурную погоду</w:t>
      </w:r>
      <w:r>
        <w:rPr/>
        <w:t>. Во времена «веселой императрицы Ели</w:t>
        <w:softHyphen/>
        <w:t>завет» в России появилась и «фруктовая» почта: из Астрахани к государынину столу всегда ожидались свежие подношения.</w:t>
      </w:r>
    </w:p>
    <w:p>
      <w:pPr>
        <w:pStyle w:val="Normal"/>
        <w:rPr>
          <w:rStyle w:val="FontStyle11"/>
          <w:rFonts w:ascii="Times New Roman" w:hAnsi="Times New Roman" w:cs="Times New Roman"/>
        </w:rPr>
      </w:pPr>
      <w:r>
        <w:rPr>
          <w:rFonts w:cs="Times New Roman"/>
        </w:rPr>
      </w:r>
    </w:p>
    <w:p>
      <w:pPr>
        <w:pStyle w:val="Normal"/>
        <w:rPr/>
      </w:pPr>
      <w:r>
        <w:rPr>
          <w:rStyle w:val="FontStyle11"/>
          <w:rFonts w:cs="Times New Roman"/>
          <w:sz w:val="28"/>
          <w:szCs w:val="28"/>
        </w:rPr>
        <w:t>И что же это, если не прогресс?</w:t>
      </w:r>
    </w:p>
    <w:p>
      <w:pPr>
        <w:pStyle w:val="Normal"/>
        <w:rPr>
          <w:rStyle w:val="FontStyle13"/>
          <w:b w:val="false"/>
          <w:b w:val="false"/>
        </w:rPr>
      </w:pPr>
      <w:r>
        <w:rPr/>
      </w:r>
    </w:p>
    <w:p>
      <w:pPr>
        <w:pStyle w:val="Normal"/>
        <w:spacing w:lineRule="auto" w:line="360"/>
        <w:jc w:val="both"/>
        <w:rPr/>
      </w:pPr>
      <w:r>
        <w:rPr/>
        <w:t>Однако столичный Почтамт, как живой, рос и вырастал из короткополых кафтан</w:t>
        <w:softHyphen/>
        <w:t>чиков. Строительство нового началось в 1782-м. Здесь уместились и гостиница, и трактир, а в специальном операционном зале вывешивалось объявление о приходе и отправке почты. Поначалу Почтамт был представлен семью экспедициями: теку</w:t>
        <w:softHyphen/>
        <w:t>щих дел, счетной, приходящих почт рос</w:t>
        <w:softHyphen/>
        <w:t>сийских, приходящих почт иностранных, отходящих почт иностранных, отходящих российских и секретной почтой. К 1820 году прибавились экспедиции по приему денег, страхованию писем, документов и дорогих посылок. По всем направлениям, куда уходила и откуда прибывала почта, были введены расписания. Они печатались в месяцесловах (календарях) среди других полезных сведений о жизни города. Того мало! Петербургский почтдиректор (1819-1835) К.Я. Булгаков представил начальству свое особое мнение:</w:t>
      </w:r>
      <w:r>
        <w:rPr>
          <w:rStyle w:val="FontStyle12"/>
          <w:b/>
          <w:bCs/>
          <w:i/>
          <w:iCs/>
          <w:sz w:val="24"/>
        </w:rPr>
        <w:t xml:space="preserve"> </w:t>
      </w:r>
      <w:r>
        <w:rPr>
          <w:b/>
        </w:rPr>
        <w:t>«Жители отдаленных частей Санкт-Петербурга нередко находят затруднения в доставлении на Поч</w:t>
        <w:softHyphen/>
        <w:t>тамт своих писем. Живущие на Васильевском острове, Петербургской и Выборгской сторонах, за Литейной улицей и в Ямской, должны прохо</w:t>
        <w:softHyphen/>
        <w:t>дить несколько верст для подачи иногда одного письма на почту»</w:t>
      </w:r>
      <w:r>
        <w:rPr>
          <w:rStyle w:val="FontStyle12"/>
          <w:b/>
          <w:bCs/>
          <w:i/>
          <w:iCs/>
          <w:sz w:val="24"/>
        </w:rPr>
        <w:t>.</w:t>
      </w:r>
      <w:r>
        <w:rPr>
          <w:rStyle w:val="FontStyle14"/>
          <w:rFonts w:cs="Times New Roman"/>
          <w:b/>
          <w:sz w:val="24"/>
          <w:szCs w:val="24"/>
        </w:rPr>
        <w:t xml:space="preserve"> </w:t>
      </w:r>
      <w:r>
        <w:rPr/>
        <w:t>И что ж? Уже в 1821-м в указанных и иных местах были открыты первые почтовые отделения. А для барс</w:t>
        <w:softHyphen/>
        <w:t>твенных особ, имеющих привычку отды</w:t>
        <w:softHyphen/>
        <w:t>хать летом на даче, почтовые отделения ввелись и в популярных дачных местах!</w:t>
      </w:r>
    </w:p>
    <w:p>
      <w:pPr>
        <w:pStyle w:val="Normal"/>
        <w:rPr>
          <w:rStyle w:val="FontStyle11"/>
          <w:rFonts w:ascii="Times New Roman" w:hAnsi="Times New Roman" w:cs="Times New Roman"/>
        </w:rPr>
      </w:pPr>
      <w:r>
        <w:rPr>
          <w:rFonts w:cs="Times New Roman"/>
        </w:rPr>
      </w:r>
    </w:p>
    <w:p>
      <w:pPr>
        <w:pStyle w:val="Normal"/>
        <w:rPr/>
      </w:pPr>
      <w:r>
        <w:rPr>
          <w:rStyle w:val="FontStyle11"/>
          <w:rFonts w:cs="Times New Roman"/>
          <w:sz w:val="28"/>
          <w:szCs w:val="28"/>
        </w:rPr>
        <w:t>Свои потерпят</w:t>
      </w:r>
    </w:p>
    <w:p>
      <w:pPr>
        <w:pStyle w:val="Normal"/>
        <w:rPr>
          <w:rStyle w:val="FontStyle13"/>
          <w:b w:val="false"/>
          <w:b w:val="false"/>
        </w:rPr>
      </w:pPr>
      <w:r>
        <w:rPr/>
      </w:r>
    </w:p>
    <w:p>
      <w:pPr>
        <w:pStyle w:val="Normal"/>
        <w:spacing w:lineRule="auto" w:line="360"/>
        <w:jc w:val="both"/>
        <w:rPr/>
      </w:pPr>
      <w:r>
        <w:rPr/>
        <w:t>Внимательный читатель, наверное, за</w:t>
        <w:softHyphen/>
        <w:t>метил, что все это время мы говорили о сообщениях межгосударственных и меж</w:t>
        <w:softHyphen/>
        <w:t>городских. А что ж московские и питер</w:t>
        <w:softHyphen/>
        <w:t>ские писаки, неужели их корреспонден</w:t>
        <w:softHyphen/>
        <w:t>ция к товарищам, коллегам, начальникам и подружкам (все эти небрежные «карто</w:t>
        <w:softHyphen/>
        <w:t>чки», поздравления с тезоименитством, надушенные конвертики) отдавались в руки нарочному, посыльному, лакею? До определенного момента так. Лишь в 1831 году в северной столице начала действовать внутригородская почта. Снача</w:t>
        <w:softHyphen/>
        <w:t>ла ее разместили в 45 мелочных лавочках, где своим ходом шла торговля, а заодно имели место «приемные места». Принима</w:t>
        <w:softHyphen/>
        <w:t>ющий письмо брал часть от оплаты, другая шла письмоносцу, большая - в государствен</w:t>
        <w:softHyphen/>
        <w:t>ную казну. В лавочке стоял ящик с двумя отделениями - запертым (ключ приносил письмоносец) и открытым: сюда возвра</w:t>
        <w:softHyphen/>
        <w:t>щались послания, не нашедшие адресата. Письмоносец приходил трижды в день, от</w:t>
        <w:softHyphen/>
        <w:t>носил добычу в почтовые отделения, оттуда письма разносились по адресам. Через год таких пунктов было уже 108.</w:t>
      </w:r>
    </w:p>
    <w:p>
      <w:pPr>
        <w:pStyle w:val="Normal"/>
        <w:rPr>
          <w:rStyle w:val="FontStyle11"/>
          <w:rFonts w:ascii="Times New Roman" w:hAnsi="Times New Roman" w:cs="Times New Roman"/>
        </w:rPr>
      </w:pPr>
      <w:r>
        <w:rPr>
          <w:rFonts w:cs="Times New Roman"/>
        </w:rPr>
      </w:r>
    </w:p>
    <w:p>
      <w:pPr>
        <w:pStyle w:val="Normal"/>
        <w:rPr/>
      </w:pPr>
      <w:r>
        <w:rPr>
          <w:rStyle w:val="FontStyle11"/>
          <w:rFonts w:cs="Times New Roman"/>
          <w:sz w:val="28"/>
          <w:szCs w:val="28"/>
        </w:rPr>
        <w:t>Поди туда не знаю куда</w:t>
      </w:r>
    </w:p>
    <w:p>
      <w:pPr>
        <w:pStyle w:val="Normal"/>
        <w:rPr>
          <w:rStyle w:val="FontStyle13"/>
          <w:b w:val="false"/>
          <w:b w:val="false"/>
        </w:rPr>
      </w:pPr>
      <w:r>
        <w:rPr/>
      </w:r>
    </w:p>
    <w:p>
      <w:pPr>
        <w:pStyle w:val="Normal"/>
        <w:spacing w:lineRule="auto" w:line="360"/>
        <w:rPr/>
      </w:pPr>
      <w:r>
        <w:rPr/>
        <w:t>Для европейской и российской почты в те времена существовала общая беда. С глубокого средневековья для ориентации в европейских городах использовались домовые знаки. Кое-где (например, в Праге) их можно найти и сейчас. Это ори</w:t>
        <w:softHyphen/>
        <w:t>гинально, романтично, но совершенно невыносимо для почтальона! Улицу или площадь еще кое-как отыщешь, но - дом! Немецкий дипломат Фридрих Вебер раздраженно описывал петербургский хаос</w:t>
      </w:r>
      <w:r>
        <w:rPr>
          <w:b/>
        </w:rPr>
        <w:t>: «Ни одна улица в Петербурге не имеет названия; один другому описывает место, о котором спрашивает, называя того или иного, живущего в этой местности, пока не назовут такого человека, которого знают, а затем приходится продолжать расспросы</w:t>
      </w:r>
      <w:r>
        <w:rPr/>
        <w:t>». Нумерацию домов вводили постепенно (ведь и города росли, заполняя вчерашние пустоши, пригорки и овраги!). Заметим, что и в Праге ситуацию упорядочил только Йозеф II в 1875  году.</w:t>
      </w:r>
    </w:p>
    <w:p>
      <w:pPr>
        <w:pStyle w:val="Normal"/>
        <w:rPr>
          <w:rStyle w:val="FontStyle11"/>
          <w:rFonts w:ascii="Times New Roman" w:hAnsi="Times New Roman" w:cs="Times New Roman"/>
        </w:rPr>
      </w:pPr>
      <w:r>
        <w:rPr>
          <w:rFonts w:cs="Times New Roman"/>
        </w:rPr>
      </w:r>
    </w:p>
    <w:p>
      <w:pPr>
        <w:pStyle w:val="Normal"/>
        <w:rPr/>
      </w:pPr>
      <w:r>
        <w:rPr>
          <w:rStyle w:val="FontStyle11"/>
          <w:rFonts w:cs="Times New Roman"/>
          <w:sz w:val="28"/>
          <w:szCs w:val="28"/>
        </w:rPr>
        <w:t>Что хорошо, то хорошо</w:t>
      </w:r>
    </w:p>
    <w:p>
      <w:pPr>
        <w:pStyle w:val="Normal"/>
        <w:rPr>
          <w:rStyle w:val="FontStyle13"/>
          <w:b w:val="false"/>
          <w:b w:val="false"/>
        </w:rPr>
      </w:pPr>
      <w:r>
        <w:rPr/>
      </w:r>
    </w:p>
    <w:p>
      <w:pPr>
        <w:pStyle w:val="Normal"/>
        <w:spacing w:lineRule="auto" w:line="360"/>
        <w:jc w:val="both"/>
        <w:rPr/>
      </w:pPr>
      <w:r>
        <w:rPr/>
        <w:t>За протекшие более сотни лет почта изменилась до неузнаваемости. Здесь можно отправить письмо любого разме</w:t>
        <w:softHyphen/>
        <w:t>ра в любую точку земного шара, послать телеграмму на красочном бланке и без оного, позвонить в Урюпинск и Нью-Йорк, подписаться на газеты и журналы, арен</w:t>
        <w:softHyphen/>
        <w:t>довать личный почтовый ящик, получить пенсию, оплатить счет, накупить охапку красочных марок, воспользоваться ксе</w:t>
        <w:softHyphen/>
        <w:t>роксом или факсом, сесть за компьютер, выйти в Интернет - вот только петровские ассамблеи и гостиницы в почтовых отде</w:t>
        <w:softHyphen/>
        <w:t>лениях не прижились. Они, впрочем, в изобилии представлены вокруг. Так оно и правильнее. Почта, может, и не божий дар, но путать ее с яичницей не стоит.</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bCs/>
          <w:sz w:val="28"/>
          <w:szCs w:val="28"/>
        </w:rPr>
        <w:t>Воробей, Е. Почты разные нужны, почты разные важны</w:t>
      </w:r>
      <w:r>
        <w:rPr>
          <w:sz w:val="28"/>
          <w:szCs w:val="28"/>
        </w:rPr>
        <w:t xml:space="preserve"> / Е. Воробей // Почта России. - 2007. - </w:t>
      </w:r>
      <w:r>
        <w:rPr>
          <w:bCs/>
          <w:sz w:val="28"/>
          <w:szCs w:val="28"/>
        </w:rPr>
        <w:t>№7.</w:t>
      </w:r>
      <w:r>
        <w:rPr>
          <w:sz w:val="28"/>
          <w:szCs w:val="28"/>
        </w:rPr>
        <w:t xml:space="preserve"> -  С. 66 – 69</w:t>
      </w:r>
    </w:p>
    <w:p>
      <w:pPr>
        <w:pStyle w:val="Normal"/>
        <w:rPr/>
      </w:pPr>
      <w:r>
        <w:rPr>
          <w:rStyle w:val="FontStyle12"/>
          <w:b/>
          <w:bCs/>
          <w:sz w:val="28"/>
          <w:szCs w:val="28"/>
        </w:rPr>
        <w:t>Летите, голуби, летите..</w:t>
      </w:r>
    </w:p>
    <w:p>
      <w:pPr>
        <w:pStyle w:val="Normal"/>
        <w:rPr>
          <w:rStyle w:val="FontStyle12"/>
          <w:b/>
          <w:b/>
          <w:bCs/>
          <w:sz w:val="24"/>
        </w:rPr>
      </w:pPr>
      <w:r>
        <w:rPr/>
      </w:r>
    </w:p>
    <w:p>
      <w:pPr>
        <w:pStyle w:val="Normal"/>
        <w:rPr>
          <w:rStyle w:val="FontStyle12"/>
          <w:b/>
          <w:b/>
          <w:bCs/>
          <w:sz w:val="24"/>
        </w:rPr>
      </w:pPr>
      <w:r>
        <w:rPr/>
      </w:r>
    </w:p>
    <w:p>
      <w:pPr>
        <w:pStyle w:val="Normal"/>
        <w:spacing w:lineRule="auto" w:line="360"/>
        <w:jc w:val="both"/>
        <w:rPr/>
      </w:pPr>
      <w:r>
        <w:rPr/>
        <w:t>История с княгиней Ольгой и ее пламенное послание мятеж</w:t>
        <w:softHyphen/>
        <w:t>ным древлянам памятны нам со школьной скамьи. Впрочем, голубей (а когда и ласточек, несравненно более стремительных) использовали и в сугубо мирных целях. В древности и в Средние века голубиная почта счита</w:t>
        <w:softHyphen/>
        <w:t>лась наиболее надежной и стала самой популярной. Как известно, и в нынешние времена отдельные представители чело</w:t>
        <w:softHyphen/>
        <w:t>вечества предпочитают птицу (то есть сову) новейшим достижениям почтовых технологий. Однако автору не удалось провести исчерпывающих разысканий в этой области, а потому оставим сведения о почтовых совах на совести информан</w:t>
        <w:softHyphen/>
        <w:t>та - госпожи Роулинг - и вернемся к реальности.</w:t>
      </w:r>
    </w:p>
    <w:p>
      <w:pPr>
        <w:pStyle w:val="Normal"/>
        <w:spacing w:lineRule="auto" w:line="360"/>
        <w:jc w:val="both"/>
        <w:rPr/>
      </w:pPr>
      <w:r>
        <w:rPr/>
        <w:t>Наибольшее распространение голуби</w:t>
        <w:softHyphen/>
        <w:t>ная почта получила во Владивостоке: именно здесь она была поставлена на службу - не государству вообще, а воен</w:t>
        <w:softHyphen/>
        <w:t>ному ведомству. В 1893 году пернатые впервые были поставлены под ружье. Определился и главный голубятник крепости - командир саперной роты капитан Третьяков. К делу он отнесся ответственно, и даже (руководствуясь неизвестными нам соображениями, Владивосток голубями не скуден) вы</w:t>
        <w:softHyphen/>
        <w:t>писал 30 пар птиц из Киева. Были обо</w:t>
        <w:softHyphen/>
        <w:t>рудованы тренировочные голубятни: здесь будущих почтальонов натаскивали на ответственную работу. Со временем полк приезжих был докомплектован и местными голубями. Понятное дело, разносили птицы не любовную переписку. И оказались как нельзя ко времени и к месту: изыскан</w:t>
        <w:softHyphen/>
        <w:t>ный дальневосточный ландшафт для почтальона-человека был практически неподъемен. Владивостокская крепость связалась с отдаленными военными гарнизонами в Раздольном, Никольском (Уссурийске), Славянке, Камень-Рыболо</w:t>
        <w:softHyphen/>
        <w:t>ве и Новокиевском урочище. «Наложить руку» на голубей пробовали и моряки, желая установить бесперебойную связь между штабом и кораблями в заливе Петра Великого. Однако голуби отчего-то на этой службе не прижились, а моби</w:t>
        <w:softHyphen/>
        <w:t>лизовать уток или чаек морские волки не догадались.</w:t>
      </w:r>
    </w:p>
    <w:p>
      <w:pPr>
        <w:pStyle w:val="Normal"/>
        <w:spacing w:lineRule="auto" w:line="360"/>
        <w:jc w:val="both"/>
        <w:rPr/>
      </w:pPr>
      <w:r>
        <w:rPr/>
        <w:t>Меж тем у армейцев летучие почта</w:t>
        <w:softHyphen/>
        <w:t>льоны продержались вплоть до 1908 года, что и неудивительно: при средней скорости в 40 км в час они преодоле</w:t>
        <w:softHyphen/>
        <w:t>вали 700-800 км и дисциплинарных нареканий не имели. Интересно, что тяжелая поступь цивилизации не смог</w:t>
        <w:softHyphen/>
        <w:t>ла «сравнять с землей» голубиную почту. Уже при советской власти, в 1932 году, на старой базе сопки Голубиной было решено подстраховать наличествующие радио и телеграф: не всюду новинки были введены, да и действовали от</w:t>
        <w:softHyphen/>
        <w:t>нюдь не бесперебойно. Была построена новая станция, а на нее завезены 200 пар «новобранцев». Однако прогресс через десять лет взял свое - в 1942-м все голуби получили окончательный дембель.</w:t>
      </w:r>
    </w:p>
    <w:p>
      <w:pPr>
        <w:pStyle w:val="Style21"/>
        <w:widowControl/>
        <w:spacing w:lineRule="auto" w:line="240" w:before="197" w:after="0"/>
        <w:ind w:right="1392" w:firstLine="182"/>
        <w:rPr/>
      </w:pPr>
      <w:r>
        <w:rPr>
          <w:rStyle w:val="FontStyle12"/>
          <w:b/>
          <w:bCs/>
          <w:sz w:val="28"/>
          <w:szCs w:val="28"/>
        </w:rPr>
        <w:t>Жюль Верну посвящается</w:t>
      </w:r>
    </w:p>
    <w:p>
      <w:pPr>
        <w:pStyle w:val="Normal"/>
        <w:spacing w:lineRule="auto" w:line="360"/>
        <w:jc w:val="both"/>
        <w:rPr/>
      </w:pPr>
      <w:r>
        <w:rPr/>
        <w:t>Современного человека почтовым ва</w:t>
        <w:softHyphen/>
        <w:t>гоном, конечно, не удивишь. Но в свое время он произвел коренной переворот в почтовом деле: паровоз бежит быстрее повозки, скорость передвижения не зависит ни от настроения станционного смотрителя, ни от наличия лошадей, ни от качества дорог (разве что от их коли</w:t>
        <w:softHyphen/>
        <w:t>чества). Когда же к делу подключились пароходы, жить стало гораздо лучше и решительно веселей! В 1835 году некий английский лейтенант организовал ни много ни мало англо-индийскую почту, соединив усилия железнодорожного и морского транспортов на протяжении всего маршрута. Пароход следовал из Марселя в Александрию, оттуда по каналу Махмудиэ, потом почта «пере</w:t>
        <w:softHyphen/>
        <w:t>саживалась» в вагоны и прибывала в Суэц, затем - пароходами - в Бомбей и Калькутту. Основные ее участки фун</w:t>
        <w:softHyphen/>
        <w:t>кционируют и сейчас, иные - реконс</w:t>
        <w:softHyphen/>
        <w:t>труированы.</w:t>
      </w:r>
    </w:p>
    <w:p>
      <w:pPr>
        <w:pStyle w:val="Normal"/>
        <w:spacing w:lineRule="auto" w:line="360"/>
        <w:jc w:val="both"/>
        <w:rPr/>
      </w:pPr>
      <w:r>
        <w:rPr/>
        <w:t>Энтузиасты проторили пути и в западном направлении. Общими усилиями были согласованы расписания атлантических пароходов, ванкуверской и сан-францисской пароходных линий, Тихоокеанской железной дороги (в Северной Америке) -и теперь отправленное из Европы пись</w:t>
        <w:softHyphen/>
        <w:t>мо могло достичь Японии через 30-35 дней, а, двинувшись далее через Индию, обогнет земной шар через 85 дней. И ежели, со временем, наконец, достроится Великая Сибирская железная дорога, то эдак вот на перекладных письмо сможет вернуться в пункт отправления менее чем за 80 дней!</w:t>
      </w:r>
    </w:p>
    <w:p>
      <w:pPr>
        <w:pStyle w:val="Style21"/>
        <w:widowControl/>
        <w:spacing w:lineRule="auto" w:line="240" w:before="192" w:after="0"/>
        <w:rPr/>
      </w:pPr>
      <w:r>
        <w:rPr>
          <w:rStyle w:val="FontStyle12"/>
          <w:b/>
          <w:bCs/>
          <w:sz w:val="28"/>
          <w:szCs w:val="28"/>
        </w:rPr>
        <w:t>Внимание: начинается погружение!</w:t>
      </w:r>
    </w:p>
    <w:p>
      <w:pPr>
        <w:pStyle w:val="Normal"/>
        <w:spacing w:lineRule="auto" w:line="360"/>
        <w:jc w:val="both"/>
        <w:rPr/>
      </w:pPr>
      <w:r>
        <w:rPr/>
        <w:t>Истинные открытия, как известно, совершаются в экстремальных обстоятельствах. Так, во время Первой мировой войны Германия, сильно потрепанная на сухопутном фронте, решила взять ре</w:t>
        <w:softHyphen/>
        <w:t>ванш на море. Разумеется, лицо главного противника оказалось отчетливо англий</w:t>
        <w:softHyphen/>
        <w:t>ским. Британские корабли тонули, бри</w:t>
        <w:softHyphen/>
        <w:t>танские порты атаковались - пришлось поднатужиться и ответить агрессору морской блокадой. Так в 1916 году пре</w:t>
        <w:softHyphen/>
        <w:t>рвалось почтовое сообщение Германии с заморскими странами и колониями. Меж тем торговые, промышленные фирмы и концерны, частные немецкие лица и попросту государственные интересы та</w:t>
        <w:softHyphen/>
        <w:t>ким поворотом событий оказались весь</w:t>
        <w:softHyphen/>
        <w:t>ма уязвлены: с Соединенными Штатами Америки переписываться было кому. Тогда для почтовых нужд военным ве</w:t>
        <w:softHyphen/>
        <w:t>домством Германии были предоставлены две подводные лодки - «Дойчланд» и «Бре</w:t>
        <w:softHyphen/>
        <w:t>мен». Корреспонденция (простые пись</w:t>
        <w:softHyphen/>
        <w:t>ма и почтовые карточки) отправлялась в США и прочие нейтральные страны, оплачивалась сверх обычного тарифа (для чего вышли и специальные марки) и имела на лицевой стороне надпись Tauchbootbref - «письмо с погружающей</w:t>
        <w:softHyphen/>
        <w:t>ся лодкой». Конверты с потенциально подводными письмами не опускались в почтовый ящик, а подавались в почтовое отделение или лично в руки сельскому почтальону. Разумеется, не гарантиро</w:t>
        <w:softHyphen/>
        <w:t>вался ни день отправления, ни тем более срок прибытия: приходилось считаться с очевидными опасностями пути. Однако первый рейс «Дойчланд» оказался удачным: лодка миновала блокаду, при</w:t>
        <w:softHyphen/>
        <w:t>была в американский порт Балтимор и отправилась обратно. В конце 1916 года ей вновь улыбнулась удача. А вот «Бре</w:t>
        <w:softHyphen/>
        <w:t>мен» был потоплен во время первого же своего вояжа.</w:t>
      </w:r>
    </w:p>
    <w:p>
      <w:pPr>
        <w:pStyle w:val="Normal"/>
        <w:spacing w:lineRule="auto" w:line="360"/>
        <w:jc w:val="both"/>
        <w:rPr/>
      </w:pPr>
      <w:r>
        <w:rPr/>
        <w:t>Германская «подводная почта» окончила свое существование в феврале 1917-го, поскольку дипломатические отношения были прерваны и с Соединенными Шта</w:t>
        <w:softHyphen/>
        <w:t>тами. Но в 1938 году вопрос вновь стал актуален - на сей раз в Испании, и также в условиях войны.</w:t>
      </w:r>
    </w:p>
    <w:p>
      <w:pPr>
        <w:pStyle w:val="Normal"/>
        <w:spacing w:lineRule="auto" w:line="360"/>
        <w:jc w:val="both"/>
        <w:rPr/>
      </w:pPr>
      <w:r>
        <w:rPr/>
        <w:t>Когда войска генерала Франко вышли к Средиземному морю, республиканское правительство, контролировавшее Ва</w:t>
        <w:softHyphen/>
        <w:t>ленсию и Барселону, было вынуждено организовать меж ними связь все тем же испытанным способом. И здесь были выпущены марки correo submarino («почта на подводных лодках»), выпол</w:t>
        <w:softHyphen/>
        <w:t>нено несколько успешных рейсов, но в результате известного окончания граж</w:t>
        <w:softHyphen/>
        <w:t>данской войны и эта почта прекратила свое существование.</w:t>
      </w:r>
    </w:p>
    <w:p>
      <w:pPr>
        <w:pStyle w:val="Style21"/>
        <w:widowControl/>
        <w:spacing w:lineRule="auto" w:line="240" w:before="192" w:after="0"/>
        <w:rPr/>
      </w:pPr>
      <w:r>
        <w:rPr>
          <w:rStyle w:val="FontStyle12"/>
          <w:b/>
          <w:bCs/>
          <w:sz w:val="28"/>
          <w:szCs w:val="28"/>
        </w:rPr>
        <w:t>Особенности национальной рыбалки</w:t>
      </w:r>
    </w:p>
    <w:p>
      <w:pPr>
        <w:pStyle w:val="Normal"/>
        <w:spacing w:lineRule="auto" w:line="360"/>
        <w:jc w:val="both"/>
        <w:rPr/>
      </w:pPr>
      <w:r>
        <w:rPr/>
        <w:t>Повторимся: военные действия на изоб</w:t>
        <w:softHyphen/>
        <w:t>ретателей воздействуют бодряще. Во время франко-прусской войны 1870-71 годов французы демобилизовали голубей, гоняли аэростаты, и кроме прочего изоб</w:t>
        <w:softHyphen/>
        <w:t>рели герметичные цинковые шары (так называемую «шаровую почту»). В оный шар помещалось 500-600 писем, и он опускался в Сену, повыше осажденного и отрезанного от Франции Парижа, где-то в районе Фонтенбло. Течение подхватывало шар, и тот направлялся в столицу, где его поджидали ловцы со специальными железными сетками. Во избежание недо</w:t>
        <w:softHyphen/>
        <w:t>разумений почтовые службы рекомендо</w:t>
        <w:softHyphen/>
        <w:t>вали отправителям делать на письмах, отправляемых таким образом, пометку «Париж через Мулэн», оттого «шаровая почта» вошла в историю под названием «коробок Мулэна». Вернее, должна была войти, поскольку ни один из опущенных в игривую Сену шаров цели не достиг! Впрочем, не совсем так. В 1968 году в устье Сены несколько шаров все же отыскалось. Парижский журнал «Фила</w:t>
        <w:softHyphen/>
        <w:t>телия» привел списки адресатов писем, обнаруженных в «коробках Мулэна», филателисты сделали истерическую стойку, но государство упорствовало в своем желании вернуть гражданам старый долг. В 1970 году, вспоминая столетие начала войны, французская почта объявила срочный розыск 540 человек, проживавших в 1870-71 годах в Париже, чтобы вручить им, наконец, письма, не доставленные по указанным адресам «по независящим от почты обстоятельствам». Надо ли говорить, что если наследники нашлись, то полу</w:t>
        <w:softHyphen/>
        <w:t>ченный ими от прадедушек «филателис</w:t>
        <w:softHyphen/>
        <w:t>тический клад» выражался в огромных денежных суммах!</w:t>
      </w:r>
    </w:p>
    <w:p>
      <w:pPr>
        <w:pStyle w:val="Style21"/>
        <w:widowControl/>
        <w:spacing w:lineRule="auto" w:line="240" w:before="197" w:after="0"/>
        <w:rPr/>
      </w:pPr>
      <w:r>
        <w:rPr>
          <w:rStyle w:val="FontStyle12"/>
          <w:b/>
          <w:bCs/>
          <w:sz w:val="28"/>
          <w:szCs w:val="28"/>
        </w:rPr>
        <w:t>Помесь бульдога с носорогом</w:t>
      </w:r>
    </w:p>
    <w:p>
      <w:pPr>
        <w:pStyle w:val="Normal"/>
        <w:spacing w:lineRule="auto" w:line="360"/>
        <w:jc w:val="both"/>
        <w:rPr/>
      </w:pPr>
      <w:r>
        <w:rPr/>
        <w:t>Этого звания как нельзя лучше заслужи</w:t>
        <w:softHyphen/>
        <w:t>вает так называемая «катапультная поч</w:t>
        <w:softHyphen/>
        <w:t>та», широко практиковавшаяся в конце двадцатых годов прошлого столетия. Авиация, как помним, тогда еще только нарождалась, и связь между материками осуществлялась при помощи скоростных пароходов - «Колумбус», «Бремен» и «Европа». Даром что скоростные, но из Бремена в Нью-Йорк они ползли в сред</w:t>
        <w:softHyphen/>
        <w:t>нем неделю.</w:t>
      </w:r>
    </w:p>
    <w:p>
      <w:pPr>
        <w:pStyle w:val="Normal"/>
        <w:spacing w:lineRule="auto" w:line="360"/>
        <w:jc w:val="both"/>
        <w:rPr/>
      </w:pPr>
      <w:r>
        <w:rPr/>
        <w:t>Немцы проявили находчивость. Пароход выходил из Бремена, на следующий день вдогонку вылетал самолет, заставал его в последнем европейском порту (Саутгемптоне или Шербурге) и сдавал свежую почту: время сокращалось на сутки, за скорость взимался</w:t>
        <w:br/>
        <w:t>дополнительный сбор. Помимо того, корабли оборудовались катапультой, которая в открытом море «отправляла» почтовый самолет вперед - время опять экономилось: в общей сложности до четырех суток!</w:t>
      </w:r>
    </w:p>
    <w:p>
      <w:pPr>
        <w:pStyle w:val="Normal"/>
        <w:spacing w:lineRule="auto" w:line="360"/>
        <w:jc w:val="both"/>
        <w:rPr/>
      </w:pPr>
      <w:r>
        <w:rPr/>
        <w:t>После ряда успешных испытаний катапультирование  самолетов во время рейсов стало проводиться в обоих направлениях, правда, только с конца апреля до конца сентября (в благоприятное воздушно-морское время). В 1931 году катапультная служ</w:t>
        <w:softHyphen/>
        <w:t>ба Германии получила официальный статус, а по завершении летного сезона 1935-го ушла в небытие. Ее сменил дири</w:t>
        <w:softHyphen/>
        <w:t>жабль. Правда, совсем ненадолго. Вскоре в небо поднялись самолеты.</w:t>
      </w:r>
    </w:p>
    <w:p>
      <w:pPr>
        <w:pStyle w:val="Style21"/>
        <w:widowControl/>
        <w:spacing w:lineRule="auto" w:line="240" w:before="197" w:after="0"/>
        <w:rPr/>
      </w:pPr>
      <w:r>
        <w:rPr>
          <w:rStyle w:val="FontStyle12"/>
          <w:b/>
          <w:bCs/>
          <w:sz w:val="28"/>
          <w:szCs w:val="28"/>
        </w:rPr>
        <w:t>Здесь поедет вот что: почтальон и почта</w:t>
      </w:r>
    </w:p>
    <w:p>
      <w:pPr>
        <w:pStyle w:val="Normal"/>
        <w:spacing w:lineRule="auto" w:line="360"/>
        <w:jc w:val="both"/>
        <w:rPr/>
      </w:pPr>
      <w:r>
        <w:rPr/>
        <w:t>Если быть точными - опять-таки поп</w:t>
        <w:softHyphen/>
        <w:t>лывет. Есть в Тихом океане архипелаг Тонга, состоящий из нескольких остро</w:t>
        <w:softHyphen/>
        <w:t>вов, один из которых составляет особую гордость мировой почты. Это остров Ниуафооу. Расположен он живописно, но не вполне удачно: его не опоясывают коралловые рифы (и нечему погасить океаническую волну), здесь нет гаваней (кораблю негде укрыться в непогоду)</w:t>
      </w:r>
    </w:p>
    <w:p>
      <w:pPr>
        <w:pStyle w:val="Normal"/>
        <w:spacing w:lineRule="auto" w:line="360"/>
        <w:jc w:val="both"/>
        <w:rPr/>
      </w:pPr>
      <w:r>
        <w:rPr/>
        <w:t>словом, подходящие к Ниуафооу судна издавна бросали якорь в разумном уда</w:t>
        <w:softHyphen/>
        <w:t>лении от берега. Пассажиров пересажи</w:t>
        <w:softHyphen/>
        <w:t>вали в каноэ, на почту места не хватало</w:t>
      </w:r>
    </w:p>
    <w:p>
      <w:pPr>
        <w:pStyle w:val="Normal"/>
        <w:spacing w:lineRule="auto" w:line="360"/>
        <w:jc w:val="both"/>
        <w:rPr/>
      </w:pPr>
      <w:r>
        <w:rPr/>
        <w:t>милю с гаком она путешествовала в жестяных банках из-под галет или в наглухо запаянных керосиновых канис</w:t>
        <w:softHyphen/>
        <w:t>трах; плывущие почтальоны выполняли работу буксира.</w:t>
      </w:r>
    </w:p>
    <w:p>
      <w:pPr>
        <w:pStyle w:val="Normal"/>
        <w:spacing w:lineRule="auto" w:line="360"/>
        <w:jc w:val="both"/>
        <w:rPr/>
      </w:pPr>
      <w:r>
        <w:rPr/>
        <w:t>Проходящим кораблям предписывалось «раз в месяц и в любую погоду, в дождь или знойную жару, днем и ночью оста</w:t>
        <w:softHyphen/>
        <w:t>навливаться, чтобы производить обмен почтой в водонепроницаемых банках». Местные власти время от времени пыта</w:t>
        <w:softHyphen/>
        <w:t>лись добиться в этом вопросе прогресса. Так, в самом конце XIX века дебатиро</w:t>
        <w:softHyphen/>
        <w:t>вался проект «забрасывания» коррес</w:t>
        <w:softHyphen/>
        <w:t>понденции на недоступный остров - в специальных ракетах. Проект, впрочем, был сочтен неосуществимым. Определенные неприятности доставляла отважным пловцам окрестная фауна: в 1931 году при исполнении обязанностей почтальон был съеден акулой. Власти вздохнули и пересадили почтарей в каноэ. В 1946-м неподалеку произошло извер</w:t>
        <w:softHyphen/>
        <w:t>жение вулкана, островитянам пришлось покинуть насиженные места, и в течение 16 лет, вплоть до их возвращения, «жестя</w:t>
        <w:softHyphen/>
        <w:t>ная почта» не функционировала. Впрочем, с годами она перестала быть «жестяной» - письма помещали в специальные плас</w:t>
        <w:softHyphen/>
        <w:t>тиковые контейнеры. Знаменитая «жестяная почта» Тонга «от</w:t>
        <w:softHyphen/>
        <w:t>крылась» в 1882 году и в год своего сто</w:t>
        <w:softHyphen/>
        <w:t>летия умерла окончательно, по причине строительства на острове аэропорта.</w:t>
      </w:r>
    </w:p>
    <w:p>
      <w:pPr>
        <w:pStyle w:val="Style21"/>
        <w:widowControl/>
        <w:spacing w:lineRule="auto" w:line="240" w:before="178" w:after="0"/>
        <w:rPr/>
      </w:pPr>
      <w:r>
        <w:rPr>
          <w:rStyle w:val="FontStyle12"/>
          <w:b/>
          <w:bCs/>
          <w:sz w:val="28"/>
          <w:szCs w:val="28"/>
        </w:rPr>
        <w:t>Дело - труба</w:t>
      </w:r>
    </w:p>
    <w:p>
      <w:pPr>
        <w:pStyle w:val="Style15"/>
        <w:widowControl/>
        <w:spacing w:lineRule="auto" w:line="360"/>
        <w:rPr/>
      </w:pPr>
      <w:r>
        <w:rPr>
          <w:rStyle w:val="FontStyle12"/>
          <w:rFonts w:cs="Times New Roman" w:ascii="Times New Roman" w:hAnsi="Times New Roman"/>
          <w:spacing w:val="0"/>
          <w:sz w:val="24"/>
          <w:szCs w:val="24"/>
        </w:rPr>
        <w:t>Еще одна экзотическая, правда, сугубо внутригородская почта до сих пор функционирует в городе, который, впрочем, не стал ее первооткрывателем. Прага - пятый в мире город, где с 1899 года работает «трубная почта». По тем временам она была весьма прогрессивна: скорость доставки корреспонденции достигала 36 км в час. Между соседними почтовыми станциями прокладывались трубы диаметром около 10 см, и по ним с помощью сжатого воздуха «перекачи</w:t>
        <w:softHyphen/>
        <w:t>вались» письма и мелкие бандероли. «Перекачиваются» и сейчас - общая про</w:t>
        <w:softHyphen/>
        <w:t>тяженность «почтовых» труб составляет примерно 55 км.</w:t>
      </w:r>
    </w:p>
    <w:p>
      <w:pPr>
        <w:pStyle w:val="Normal"/>
        <w:spacing w:lineRule="auto" w:line="360"/>
        <w:jc w:val="both"/>
        <w:rPr/>
      </w:pPr>
      <w:r>
        <w:rPr>
          <w:rStyle w:val="FontStyle12"/>
          <w:rFonts w:cs="Times New Roman"/>
          <w:spacing w:val="0"/>
          <w:sz w:val="24"/>
          <w:szCs w:val="24"/>
        </w:rPr>
        <w:t>Своеобразный способ почтовых отправле</w:t>
        <w:softHyphen/>
        <w:t>ний действовал в Дании на протяжении 1815-1848 годов. Эту почту называли «шаровой». На почтовый экипаж позади кучера подвешивался шаровидный кор</w:t>
        <w:softHyphen/>
        <w:t>пус, внутрь помещалась почта, снаружи эта «почтовая бомба» снабжалась метал</w:t>
        <w:softHyphen/>
        <w:t>лическими шипами (дабы на ее место не покусился какой-нибудь легкомысленный пассажир). Это удивительное сооружение запечатлено на юбилейных датских мар</w:t>
        <w:softHyphen/>
        <w:t>ках, выпущенных в 1951 году в честь сто</w:t>
        <w:softHyphen/>
        <w:t>летия отечественной почтовой марки. Разумеется, серьезный коллекционер (ведь ответственно и научно можно коллекционировать и курьезы) сумеет назвать еще не один вид истинно экзо</w:t>
        <w:softHyphen/>
        <w:t>тической почты. Наше же дело - поди</w:t>
        <w:softHyphen/>
        <w:t>виться чудесам и крайностям достойного почтового дела и простодушно доверить</w:t>
        <w:softHyphen/>
        <w:t>ся той почте, какую имеем. Пусть она проще - была б надежнее!</w:t>
      </w:r>
    </w:p>
    <w:p>
      <w:pPr>
        <w:pStyle w:val="Normal"/>
        <w:jc w:val="both"/>
        <w:rPr>
          <w:rStyle w:val="FontStyle12"/>
          <w:b/>
          <w:b/>
          <w:bCs/>
          <w:sz w:val="24"/>
        </w:rPr>
      </w:pPr>
      <w:r>
        <w:rPr/>
      </w:r>
    </w:p>
    <w:p>
      <w:pPr>
        <w:pStyle w:val="Normal"/>
        <w:jc w:val="both"/>
        <w:rPr>
          <w:rStyle w:val="FontStyle12"/>
          <w:b/>
          <w:b/>
          <w:bCs/>
          <w:sz w:val="24"/>
        </w:rPr>
      </w:pPr>
      <w:r>
        <w:rPr/>
      </w:r>
    </w:p>
    <w:p>
      <w:pPr>
        <w:pStyle w:val="Normal"/>
        <w:tabs>
          <w:tab w:val="clear" w:pos="708"/>
          <w:tab w:val="left" w:pos="4" w:leader="none"/>
        </w:tabs>
        <w:autoSpaceDE w:val="false"/>
        <w:rPr/>
      </w:pPr>
      <w:r>
        <w:rPr>
          <w:bCs/>
          <w:sz w:val="28"/>
          <w:szCs w:val="28"/>
        </w:rPr>
        <w:t>Воробей, Е. Легко ли стать почтальоном</w:t>
      </w:r>
      <w:r>
        <w:rPr>
          <w:sz w:val="28"/>
          <w:szCs w:val="28"/>
        </w:rPr>
        <w:t xml:space="preserve"> / Е. Воробей // Почта России. - 2007. - </w:t>
      </w:r>
      <w:r>
        <w:rPr>
          <w:bCs/>
          <w:sz w:val="28"/>
          <w:szCs w:val="28"/>
        </w:rPr>
        <w:t xml:space="preserve">№8. - </w:t>
      </w:r>
      <w:r>
        <w:rPr>
          <w:sz w:val="28"/>
          <w:szCs w:val="28"/>
        </w:rPr>
        <w:t>С.68-71</w:t>
      </w:r>
    </w:p>
    <w:p>
      <w:pPr>
        <w:pStyle w:val="Normal"/>
        <w:jc w:val="both"/>
        <w:rPr>
          <w:rStyle w:val="FontStyle12"/>
          <w:b/>
          <w:b/>
          <w:bCs/>
          <w:sz w:val="24"/>
        </w:rPr>
      </w:pPr>
      <w:r>
        <w:rPr>
          <w:sz w:val="28"/>
          <w:szCs w:val="28"/>
        </w:rPr>
      </w:r>
    </w:p>
    <w:p>
      <w:pPr>
        <w:pStyle w:val="Normal"/>
        <w:jc w:val="both"/>
        <w:rPr>
          <w:rStyle w:val="FontStyle12"/>
          <w:b/>
          <w:b/>
          <w:bCs/>
          <w:sz w:val="24"/>
        </w:rPr>
      </w:pPr>
      <w:r>
        <w:rPr/>
      </w:r>
    </w:p>
    <w:p>
      <w:pPr>
        <w:pStyle w:val="Style15"/>
        <w:widowControl/>
        <w:spacing w:lineRule="auto" w:line="240"/>
        <w:rPr/>
      </w:pPr>
      <w:r>
        <w:rPr>
          <w:rStyle w:val="FontStyle12"/>
          <w:b/>
          <w:bCs/>
          <w:sz w:val="28"/>
          <w:szCs w:val="28"/>
        </w:rPr>
        <w:t>Не верь лукавым сновиденьям</w:t>
      </w:r>
    </w:p>
    <w:p>
      <w:pPr>
        <w:pStyle w:val="Normal"/>
        <w:spacing w:lineRule="auto" w:line="360"/>
        <w:rPr/>
      </w:pPr>
      <w:r>
        <w:rPr/>
        <w:t>Ведь жизнь меняется на глазах. Наука и техника бегу вперед, обходя друг друга на  поворотах и вселяя в человеческие сердца благоговейный ужас.</w:t>
        <w:br/>
        <w:t>Вчерашняя фантастика прочно вошла в быт, и упоенный переменами обыватель живо рисует грядущие апокалипсисы: театр умрет (говорили, когда появился кинематограф), библиотеки упразднятся, книгопечатание сойдет на нет (решили, когда пришел Интернет)</w:t>
        <w:br/>
        <w:t>и, наконец, не станет почты (поскольку все предпочтут электронную). Нашлись даже умельцы, вычислившие время ее окончательной смерти - «где-то в 2016 году». Так стоит ли осваивать столь малоперспективную профессию? Однако, как видим, театр жив, книги исправно печатаются и читаются, заполонившие мир тамагочи не вытеснили из человеческих жилищ собак, кошек и че</w:t>
        <w:softHyphen/>
        <w:t>репах, а стало быть, прогноз относи</w:t>
        <w:softHyphen/>
        <w:t>тельно почты тоже вилами на воде писан. Кроме того, электронные письма недолговечны, их не перечтешь через год-два, желая предаться сладким вос</w:t>
        <w:softHyphen/>
        <w:t>поминаниям; они безлики: у всех у них один почерк - печатная буква. А натура человеческая, к счастью, консервативна (в отличие от науки и техники): общение для нее - не только обмен информацией. А потому хранятся и будут храниться пачки писем, перевязанные ленточка</w:t>
        <w:softHyphen/>
        <w:t>ми, будут писаться новые, будут ходить почтальоны. Как ходили многие века прежде. И вопрос, что от них требуется, как их учили и чему следует учить, еще долго останется насущным.</w:t>
      </w:r>
    </w:p>
    <w:p>
      <w:pPr>
        <w:pStyle w:val="Style31"/>
        <w:widowControl/>
        <w:spacing w:before="178" w:after="0"/>
        <w:rPr/>
      </w:pPr>
      <w:r>
        <w:rPr>
          <w:rStyle w:val="FontStyle12"/>
          <w:b/>
          <w:bCs/>
          <w:sz w:val="28"/>
          <w:szCs w:val="28"/>
        </w:rPr>
        <w:t>«Домашнее обучение»</w:t>
      </w:r>
    </w:p>
    <w:p>
      <w:pPr>
        <w:pStyle w:val="Normal"/>
        <w:spacing w:lineRule="auto" w:line="360"/>
        <w:jc w:val="both"/>
        <w:rPr/>
      </w:pPr>
      <w:r>
        <w:rPr/>
        <w:t>В незапамятные времена от письмонос</w:t>
        <w:softHyphen/>
        <w:t>ца, разумеется, требовалось не многое: чтоб был аккуратен и на ногу скор.</w:t>
      </w:r>
    </w:p>
    <w:p>
      <w:pPr>
        <w:pStyle w:val="Normal"/>
        <w:spacing w:lineRule="auto" w:line="360"/>
        <w:jc w:val="both"/>
        <w:rPr/>
      </w:pPr>
      <w:r>
        <w:rPr/>
        <w:t>Чтоб хорошо знал дорогу и умел в пути быстро и грамотно сориентироваться. В Древней Руси княжеский гонец распола</w:t>
        <w:softHyphen/>
        <w:t>гал лишь именем получателя и предпо</w:t>
        <w:softHyphen/>
        <w:t>лагаемым «адресом». А получатель мог его вовсе и не ждать - отправиться с не</w:t>
        <w:softHyphen/>
        <w:t>большим военным походом или в гости к соседнему удельному князю. Послание же всегда бывало чрезвычайно важным, иногда жизненно важным или для отпра</w:t>
        <w:softHyphen/>
        <w:t>вителя, или для адресата. Потому и приходилось, руководствуясь слухами да разговорами, иногда перестра</w:t>
        <w:softHyphen/>
        <w:t>иваться на полпути и мчаться не в город назначения, а в тот, куда искомый князь, как говорят, отправился. Выбирать при этом пути короткие, но надежные - чтоб в болоте не увязнуть, и переправу найти, и лихим людям не попасться. Кто подоб</w:t>
        <w:softHyphen/>
        <w:t>ным премудростям учит? Только опыт да, может, люди бывалые. С установлением на Руси более-менее регулярной почты прежних требо ваний к почтарю никто не отменил. Но добавились и новые. Разумеется, наибольшее количество нововведений пришлось на петровскую пору. По-прежнему в обязанность письмоносцу вменялась ответственность и растороп</w:t>
        <w:softHyphen/>
        <w:t>ность: «Если между почтарями и извозчика</w:t>
        <w:softHyphen/>
        <w:t>ми окажется человек преданный пьянству, злонамеренный, то хозяин станции может сам заменить нерадивого другим, благона</w:t>
        <w:softHyphen/>
        <w:t>дежным; если почтарь окажется виновным в медленном возвращении на станцию, то смотритель обязан приказать почтовому старосте, чтобы он наказал того почтаря при нем и при собрании других почтарей розгами».</w:t>
      </w:r>
    </w:p>
    <w:p>
      <w:pPr>
        <w:pStyle w:val="Normal"/>
        <w:spacing w:lineRule="auto" w:line="360"/>
        <w:jc w:val="both"/>
        <w:rPr/>
      </w:pPr>
      <w:r>
        <w:rPr/>
        <w:t>На чистоте «морального облика» го</w:t>
        <w:softHyphen/>
        <w:t>сударь настаивал особо: «чтобы были люди добрые, а не пьяницы». Письмоносцы выбирались по рекомендации жителей деревни и священника; их приводили к присяге и за них поручались, что «человек добр и семъянист, и животом прожиточен, и государеву ямскую гонь</w:t>
        <w:softHyphen/>
        <w:t>бу ему гонять мочно». Петр требовал твердых гарантий, что новый почтарь будет «возить почтовые письма в сумках бережно, в дороге над этими письмами хитростей никаких не чинить». Почтарю, утратившему царскую грамоту, грозила смертная казнь.</w:t>
      </w:r>
    </w:p>
    <w:p>
      <w:pPr>
        <w:pStyle w:val="Normal"/>
        <w:spacing w:lineRule="auto" w:line="360"/>
        <w:jc w:val="both"/>
        <w:rPr/>
      </w:pPr>
      <w:r>
        <w:rPr/>
        <w:t>Где же, спрашивается, будущий почта</w:t>
        <w:softHyphen/>
        <w:t>льон мог приобрести все эти достоинс</w:t>
        <w:softHyphen/>
        <w:t>тва? Только дома. Впитывая с молоком матери, усваивая из наблюдений за старшими, что хорошо, а что плохо, и принимая сторону хорошего. Так же лишь из семейного уклада, по</w:t>
        <w:softHyphen/>
        <w:t>нятия об умеренности и аккуратности мог усвоить тот, кому предстояло стать станционным смотрителем. От него требовалось содержать станцию в чистоте и опрятности, надзирать, чтоб никто не шумел и не кричал, самому «все правильные требования всякого про</w:t>
        <w:softHyphen/>
        <w:t>езжающего немедленно исполнять с кро</w:t>
        <w:softHyphen/>
        <w:t>тостью и учтивостью, не позволяя себе ни малейшей грубости».</w:t>
      </w:r>
    </w:p>
    <w:p>
      <w:pPr>
        <w:pStyle w:val="Style41"/>
        <w:widowControl/>
        <w:spacing w:lineRule="auto" w:line="240" w:before="192" w:after="0"/>
        <w:rPr/>
      </w:pPr>
      <w:r>
        <w:rPr>
          <w:rStyle w:val="FontStyle12"/>
          <w:b/>
          <w:bCs/>
          <w:sz w:val="28"/>
          <w:szCs w:val="28"/>
        </w:rPr>
        <w:t>Что немцу здорово, то русскому смерть</w:t>
      </w:r>
    </w:p>
    <w:p>
      <w:pPr>
        <w:pStyle w:val="Normal"/>
        <w:spacing w:lineRule="auto" w:line="360"/>
        <w:jc w:val="both"/>
        <w:rPr/>
      </w:pPr>
      <w:r>
        <w:rPr/>
        <w:t>Умение обращаться с конской упряжью за почтарями предполагалось всегда. В петровские времена к этому приба</w:t>
        <w:softHyphen/>
        <w:t>вилось притязание на грамотность, и - более того - хороший почерк. Это, разумеется, требовало предваритель</w:t>
        <w:softHyphen/>
        <w:t>ной подготовки. Однако сведений о специальных учебных заведениях для служащих по почтовому ведомству, от</w:t>
        <w:softHyphen/>
        <w:t>носящихся к данному периоду, до нас не дошло. Известно, что при Петре были открыты начальные школы во многих губерниях. Они были всесословными и размещались при архиерейских домах, верфях, горных заводах и полках рус</w:t>
        <w:softHyphen/>
        <w:t>ской армии. Мальчики обучались здесь письму и математике. Собственно «почтовое» обучение не</w:t>
        <w:softHyphen/>
        <w:t>редко оборачивалось казусом. Так, Петр настойчиво предписывал российским почтарям использовать рожок - для извещения смотрителя о своем при</w:t>
        <w:softHyphen/>
        <w:t>ближении. Однако ямщики свистели и гикали, отговариваясь неумением в пользовании заморской игрушкой. Тог</w:t>
        <w:softHyphen/>
        <w:t>да из Мемеля был специально выписан почтальон - для обучения российских коллег. Впрочем, его усилия пропали втуне: наши соотечественники считали рожок бесовским изобретением и ду</w:t>
        <w:softHyphen/>
        <w:t>деть отказывались наотрез. Некоторые травились насмерть. После нескольких таких случаев тренинги с выписанным из-за рубежа преподавателем были пре</w:t>
        <w:softHyphen/>
        <w:t>кращены, рожки изъяли. Остался один - на гербе российской почты.</w:t>
      </w:r>
    </w:p>
    <w:p>
      <w:pPr>
        <w:pStyle w:val="Style41"/>
        <w:widowControl/>
        <w:spacing w:lineRule="auto" w:line="240" w:before="192" w:after="0"/>
        <w:rPr/>
      </w:pPr>
      <w:r>
        <w:rPr>
          <w:rStyle w:val="FontStyle12"/>
          <w:b/>
          <w:bCs/>
          <w:sz w:val="28"/>
          <w:szCs w:val="28"/>
        </w:rPr>
        <w:t>Специальное профессиональное...</w:t>
      </w:r>
    </w:p>
    <w:p>
      <w:pPr>
        <w:pStyle w:val="Normal"/>
        <w:spacing w:lineRule="auto" w:line="360"/>
        <w:jc w:val="both"/>
        <w:rPr/>
      </w:pPr>
      <w:r>
        <w:rPr/>
        <w:t>В 1767 году на основе проекта А. А. Вяземского «О возведении почтовых станов и о должности содержателей» Екатериной II было выпущено соот</w:t>
        <w:softHyphen/>
        <w:t>ветствующее указание, руководствуясь которым содержатели почтовых станов имели право нанимать на должность почтальонов людей любых званий, включая крепостных. Степень их про</w:t>
        <w:softHyphen/>
        <w:t>фессиональной подготовки, а также грамотность, по всей вероятности, были не слишком высоки. Впрочем, уже в 1787 году, спустя пять лет после слияния внутреннего и меж</w:t>
        <w:softHyphen/>
        <w:t>дународного почтового ведомств, в Санкт-Петербурге началось строительс</w:t>
        <w:softHyphen/>
        <w:t>тво целого почтового квартала. Наряду с почтамтом, больницей и квартирами для служащих, предполагалось устройс</w:t>
        <w:softHyphen/>
        <w:t>тво и почтового училища. К середине XIX века подобные учреждения уже были не в новинку. Из документов тех лет мы можем заключить, что они действовали в обоих столичных и некоторых губернских городах. Так, мы узнаем о том, что некто Василий Шестаков, аттестуемый «наследственным почтарем», в возрасте шести лет посту</w:t>
        <w:softHyphen/>
        <w:t>пил в Московское почтовое училище. Поскольку отец его был почтальоном Московского почтамта, мальчика при</w:t>
        <w:softHyphen/>
        <w:t>няли «на казенный кошт». Учился он 12 лет. Что за предметы преподавались в этом специализированном учебном заведении? Закон божий, русскую грамматику, французский и немецкий языки, арифметику, историю и геогра</w:t>
        <w:softHyphen/>
        <w:t>фию, чистописание и черчение. Кроме того - предмет, отсутствовавший в иных училищах: почтовые правила. Полученный Василием аттестат был заверен печатью Московского почтамта. Завершив образование, Шестаков был направлен в распоряжение Орловской губернской почтовой конторы и полу</w:t>
        <w:softHyphen/>
        <w:t>чил место сортировщика на почтовой станции в Севске. Срок обязательной службы в почтовом ведомстве для него был определен в 25 лет. После 12 лет безупречной работы он мог получить первый классный чин - это определя</w:t>
        <w:softHyphen/>
        <w:t>лось указом 1827 года. Сравнительно молодая, но активно развивающаяся Одесса, где почта - ро</w:t>
        <w:softHyphen/>
        <w:t>весница самого города, в 1890 году (за четыре года до своего столетия) при Одесском городском училище открыла специальный почтово-телеграфный класс. Примерно тогда же при управле</w:t>
        <w:softHyphen/>
        <w:t>нии Орловского почтово-телеграфного округа уже действовала собственная школа; здесь ковались новые кадры и повышали квалификацию старые. Поначалу упор делался на русскую грам</w:t>
        <w:softHyphen/>
        <w:t>матику, но с 1911 года при школе поя</w:t>
        <w:softHyphen/>
        <w:t>вились и курсы иностранных языков, которые действовали до 1915-го.</w:t>
      </w:r>
    </w:p>
    <w:p>
      <w:pPr>
        <w:pStyle w:val="Style51"/>
        <w:widowControl/>
        <w:spacing w:before="206" w:after="0"/>
        <w:rPr/>
      </w:pPr>
      <w:r>
        <w:rPr>
          <w:rStyle w:val="FontStyle12"/>
          <w:b/>
          <w:bCs/>
          <w:sz w:val="24"/>
        </w:rPr>
        <w:t xml:space="preserve">... </w:t>
      </w:r>
      <w:r>
        <w:rPr>
          <w:rStyle w:val="FontStyle12"/>
          <w:b/>
          <w:bCs/>
          <w:sz w:val="28"/>
          <w:szCs w:val="28"/>
        </w:rPr>
        <w:t>ИЛИ</w:t>
      </w:r>
    </w:p>
    <w:p>
      <w:pPr>
        <w:pStyle w:val="Style41"/>
        <w:widowControl/>
        <w:spacing w:lineRule="auto" w:line="240"/>
        <w:rPr/>
      </w:pPr>
      <w:r>
        <w:rPr>
          <w:rStyle w:val="FontStyle12"/>
          <w:b/>
          <w:bCs/>
          <w:sz w:val="28"/>
          <w:szCs w:val="28"/>
        </w:rPr>
        <w:t>общеобразовательное?</w:t>
      </w:r>
    </w:p>
    <w:p>
      <w:pPr>
        <w:pStyle w:val="Normal"/>
        <w:spacing w:lineRule="auto" w:line="360"/>
        <w:jc w:val="both"/>
        <w:rPr/>
      </w:pPr>
      <w:r>
        <w:rPr/>
        <w:t>К концу XIX века уже окончательно сложилась практика черпать кадры для почтового ведомства не только в спе</w:t>
        <w:softHyphen/>
        <w:t>циализированных учреждениях. Так, из характеристики Царскосельского городского училища мы узнаем, что его выпускники служат «писцами, контор</w:t>
        <w:softHyphen/>
        <w:t>щиками на железной дороге и в различных канцеляриях, почтовыми чиновниками, а также занимаются торговлей и ремесла</w:t>
        <w:softHyphen/>
        <w:t>ми»; впрочем, многие по окончании его шли в военную службу, а также в высшие учебные заведения. Училище было четырехклассным, в нем преподавались закон Божий, русский и церковно-славянский языки, арифме</w:t>
        <w:softHyphen/>
        <w:t>тика, геометрия, история, география, естествоведение, чистописание, рисо</w:t>
        <w:softHyphen/>
        <w:t>вание, черчение, гимнастика, пение, а для желающих - столярное и токарное ремесло, немецкий и французский языки. Для обучения принимались дети с 11 лет всех сословий и вероис</w:t>
        <w:softHyphen/>
        <w:t>поведаний, прошедшие курс начальной школы. Большинство составляли крес</w:t>
        <w:softHyphen/>
        <w:t>тьяне и мещане; с 1879 по 1911 год в училище поступило 1378 учащихся, из них окончило полный курс обучения 434 человека. Обучение было платным и с 1879 по 1910 год повышалось - с 8 рублей за год до 20; кроме того, за каждый иностранный язык взималось по 6 рублей ежегодно. Впрочем, это не препятствовало обучению малоиму</w:t>
        <w:softHyphen/>
        <w:t>щих, поскольку треть из них состояла стипендиатами различных благотвори</w:t>
        <w:softHyphen/>
        <w:t>тельных учреждений. 25 июня 1912 года вышло Положе</w:t>
        <w:softHyphen/>
        <w:t>ние о высших начальных училищах, при которых, как было оговорено, «могут быть открываемы дополнитель</w:t>
        <w:softHyphen/>
        <w:t>ные классы или курсы {педагогические, почтово-телеграфные, бухгалтерские, строительные, электротехнические, сельскохозяйственные, ремесленные и пр.)» - с одногодичным или двухлет</w:t>
        <w:softHyphen/>
        <w:t>ним сроком обучения. Таких училищ  в Российской империи к 1916 году насчитывалось 1573.</w:t>
      </w:r>
    </w:p>
    <w:p>
      <w:pPr>
        <w:pStyle w:val="Style41"/>
        <w:widowControl/>
        <w:spacing w:lineRule="auto" w:line="240" w:before="178" w:after="0"/>
        <w:rPr/>
      </w:pPr>
      <w:r>
        <w:rPr>
          <w:rStyle w:val="FontStyle12"/>
          <w:b/>
          <w:bCs/>
          <w:sz w:val="28"/>
          <w:szCs w:val="28"/>
        </w:rPr>
        <w:t>Жизнь по ранжиру</w:t>
      </w:r>
    </w:p>
    <w:p>
      <w:pPr>
        <w:pStyle w:val="Normal"/>
        <w:spacing w:lineRule="auto" w:line="360"/>
        <w:jc w:val="both"/>
        <w:rPr/>
      </w:pPr>
      <w:r>
        <w:rPr/>
        <w:t>Стоит заметить, что полная ясность относительно того, что и в какой сте</w:t>
        <w:softHyphen/>
        <w:t>пени следует знать работнику почты, была внесена к началу XX века. Прежде всего, к этому времени все работники почты и телеграфа были разделены на две категории. Одни именовались почтово-телеграфными чиновниками. В их обязанности входили прием, выдача и сортировка почтовой коррес</w:t>
        <w:softHyphen/>
        <w:t>понденции, а также прием и передача всех видов телеграмм. Претендовать на такую должность мог соискатель, имеющий образование не ниже город</w:t>
        <w:softHyphen/>
        <w:t>ского училища. Те же, кто ограничился начальным образованием, могли стать почтальонами. Это была вторая категория, «низших служащих». Не имея специальных знаний, они могли лишь доставлять  корреспонденцию и газеты на дом, сопровождать почту по трактам и продавать знаки почтовой оплаты. Почтово-телеграфные чи</w:t>
        <w:softHyphen/>
        <w:t>новники разделялись по шести разрядам, низший из которых был шестым. Во множестве городов более квалифицированные почт</w:t>
        <w:softHyphen/>
        <w:t>мейстеры и не требовались. Одна</w:t>
        <w:softHyphen/>
        <w:t>ко там, где возникала потребность в сортировке международной поч</w:t>
        <w:softHyphen/>
        <w:t>товой корреспонденции, работали чиновники пятого разряда. Чтобы его получить, следовало доказать свои знания во французском и немецком языках.</w:t>
      </w:r>
    </w:p>
    <w:p>
      <w:pPr>
        <w:pStyle w:val="Normal"/>
        <w:spacing w:lineRule="auto" w:line="360"/>
        <w:jc w:val="both"/>
        <w:rPr/>
      </w:pPr>
      <w:r>
        <w:rPr/>
        <w:t>Нелишне будет заметить, что жизнь работников почтового ведомства (обе</w:t>
        <w:softHyphen/>
        <w:t>их категорий) была довольно жестко регламентирована. Так, предполагая жениться, они были обязаны подать «прошение начальнику Московского почтово-телеграфного округа о разрешении вступить в брак с такой-то девицей и с обязательным приложением автобиографии невесты».</w:t>
      </w:r>
    </w:p>
    <w:p>
      <w:pPr>
        <w:pStyle w:val="Normal"/>
        <w:spacing w:lineRule="auto" w:line="360"/>
        <w:jc w:val="both"/>
        <w:rPr/>
      </w:pPr>
      <w:r>
        <w:rPr/>
        <w:t>Легко догадаться, что до определённого времени на должность почто-телеграфных чиновников и почтальонов принимались только мужчины.</w:t>
      </w:r>
    </w:p>
    <w:p>
      <w:pPr>
        <w:pStyle w:val="Style41"/>
        <w:widowControl/>
        <w:spacing w:lineRule="auto" w:line="240" w:before="178" w:after="0"/>
        <w:rPr/>
      </w:pPr>
      <w:r>
        <w:rPr>
          <w:rStyle w:val="FontStyle12"/>
          <w:b/>
          <w:bCs/>
          <w:sz w:val="28"/>
          <w:szCs w:val="28"/>
        </w:rPr>
        <w:t>«Женский» вопрос</w:t>
      </w:r>
    </w:p>
    <w:p>
      <w:pPr>
        <w:pStyle w:val="Normal"/>
        <w:spacing w:lineRule="auto" w:line="360"/>
        <w:jc w:val="both"/>
        <w:rPr/>
      </w:pPr>
      <w:r>
        <w:rPr/>
        <w:t>Впрочем, вскоре традиции были поко</w:t>
        <w:softHyphen/>
        <w:t>леблены - наступление эмансипации шло стремительно, хоть и не без драма</w:t>
        <w:softHyphen/>
        <w:t>тизма. В 1909 году в связи с запросом министра внутренних дел большинство губернаторов воспротивилось присутс</w:t>
        <w:softHyphen/>
        <w:t>твию женщин в местных учреждениях министерства: было выражено сомне</w:t>
        <w:softHyphen/>
        <w:t>ние в их способности «хранить служебную тайну и нести столь напряженную службу, какая там существует». Однако именно в отношении почты уже в 1904 году была дана слабина. На основании высочайше утвержденных 17 мая 1904 года правил, женщины принимались на государс</w:t>
        <w:softHyphen/>
        <w:t>твенную службу, а также могли пользо</w:t>
        <w:softHyphen/>
        <w:t>ваться всеми правами и привилегиями: повышаться во все служебные разряды, назначаться начальницами почтовых и почтово-телеграфных отделений. К 1907 году в почтово-телеграфном ведомстве насчитывалось 44300 жен</w:t>
        <w:softHyphen/>
        <w:t>щин. А 9 января 1909 года неожиданно вышла инструкция, ограничивавшая женский труд. Согласно ей на служ</w:t>
        <w:softHyphen/>
        <w:t>бу принимались лишь незамужние женщины в возрасте от 18 до 30 лет, а женщины старшего возраста - только в виде исключения и с особого разреше</w:t>
        <w:softHyphen/>
        <w:t>ния начальника почты и телеграфа. По выходе замуж женщина могла остаться на службе лишь в том случае, если ее избранник был чиновником в том же учреждении.</w:t>
      </w:r>
    </w:p>
    <w:p>
      <w:pPr>
        <w:pStyle w:val="Style41"/>
        <w:widowControl/>
        <w:spacing w:lineRule="auto" w:line="240" w:before="192" w:after="0"/>
        <w:ind w:right="960" w:firstLine="139"/>
        <w:rPr/>
      </w:pPr>
      <w:r>
        <w:rPr>
          <w:rStyle w:val="FontStyle12"/>
          <w:b/>
          <w:bCs/>
          <w:sz w:val="28"/>
          <w:szCs w:val="28"/>
        </w:rPr>
        <w:t>Петербуржская метаморфоза</w:t>
      </w:r>
    </w:p>
    <w:p>
      <w:pPr>
        <w:pStyle w:val="Normal"/>
        <w:spacing w:lineRule="auto" w:line="360"/>
        <w:jc w:val="both"/>
        <w:rPr/>
      </w:pPr>
      <w:r>
        <w:rPr/>
        <w:t>История «почтового квартала», зало</w:t>
        <w:softHyphen/>
        <w:t>женного еще при Екатерине, имела свое продолжение. На участке, в 1797 году приобретенном главой Почтового ведомства светлейшим князем А. А. Безбородко, не позже 1801 года появилось здание - здесь расположилось почтовое училище. Так оно именовалось до 1886 года. 15 июня 1886-го Александром III был подписан указ об учреждении Технического училища Почтово-телеграфного ведомства - первого в России специального электротехнического учебного заведения, призванного обес</w:t>
        <w:softHyphen/>
        <w:t>печить телеграфную службу «научно-образованными специалистами». Это прогрессивное заведение было торжест</w:t>
        <w:softHyphen/>
        <w:t>венно открыто 16 сентября 1886 года в здании бывшего почтового училища. Газеты того времени информировали заинтересованную публику, что «ш 153 лиц, изъявивших желание поступить в это специальное заведение, принято 30» (то есть требования были весьма высоки), что программой обучения предусмот</w:t>
        <w:softHyphen/>
        <w:t>рено преподавание «богословия, высшей математики, физики, химии, механики, черчения и проектирования, языков: фран</w:t>
        <w:softHyphen/>
        <w:t>цузского, немецкого, английского». Предпо</w:t>
        <w:softHyphen/>
        <w:t>лагалось преподавание и специальных дисциплин: «телеграфии, телеграфостроения, теории и практики электрических измерений, электротехники, телеграфной и почтовой службы». В первый класс учи</w:t>
        <w:softHyphen/>
        <w:t>лища принимались «русские подданные христианского вероисповедания мужского пола, успешно закончившие курс средних учебных заведений». Существенно, что в течение всего обучения служащие почтового и телеграфного ведомств получали содержание, а неслужащие студенты - стипендию: 300 рублей в год. В 1891 году Техническое училище  Почтово-телеграфного ведомства было преобразовано в Электротехнический институт.</w:t>
      </w:r>
    </w:p>
    <w:p>
      <w:pPr>
        <w:pStyle w:val="Style41"/>
        <w:widowControl/>
        <w:spacing w:lineRule="auto" w:line="240" w:before="202" w:after="0"/>
        <w:rPr/>
      </w:pPr>
      <w:r>
        <w:rPr>
          <w:rStyle w:val="FontStyle12"/>
          <w:b/>
          <w:bCs/>
          <w:sz w:val="28"/>
          <w:szCs w:val="28"/>
        </w:rPr>
        <w:t>Факультативные» занятия</w:t>
      </w:r>
    </w:p>
    <w:p>
      <w:pPr>
        <w:pStyle w:val="Normal"/>
        <w:spacing w:lineRule="auto" w:line="360"/>
        <w:jc w:val="both"/>
        <w:rPr/>
      </w:pPr>
      <w:r>
        <w:rPr/>
        <w:t>Впрочем, обучение будущих почталь</w:t>
        <w:softHyphen/>
        <w:t>онов не ограничивалось рамками тех</w:t>
        <w:softHyphen/>
        <w:t>нических учебных заведений. История показывает, что почтальона учили мно</w:t>
        <w:softHyphen/>
        <w:t>гому - и вне школьных или институтс</w:t>
        <w:softHyphen/>
        <w:t>ких стен. Так, в московских газетах за  1901 год читаем: «На днях при Московском почтамте возобновилась развозка почтовых посылок на велосипедах». Оттуда же мы можем узнать, что для обучения почталь</w:t>
        <w:softHyphen/>
        <w:t>онов езде на велосипедах при почтовых отделениях устраивались специальные тренировки: «Во дворе Английского клуба</w:t>
      </w:r>
    </w:p>
    <w:p>
      <w:pPr>
        <w:pStyle w:val="Normal"/>
        <w:spacing w:lineRule="auto" w:line="360"/>
        <w:jc w:val="both"/>
        <w:rPr/>
      </w:pPr>
      <w:r>
        <w:rPr/>
        <w:t>третьего дня тренировались почтальоны Тверского почтового отделения». Энтузи</w:t>
        <w:softHyphen/>
        <w:t>азм начинающих велосипедистов, как могла, поддерживала интеллигенция: «Художники-велосипедисты Петров-Водкин и Сарахтин, отправившиеся на велосипедах из Москвы, прислали нам письмо из Варшавы, до которой они добирались под снегом, градом и дождем. Проезд до Варшавы они сделали за 12 дней, ночуя по пути на сеновалах и в крестьянских хатах рядом с четвероногими и пернатыми». Любопытно, что почин столетней давности совсем недавно был подхвачен вновь: Почта России собирается обеспечить велосипедами и мопедами почтальонов всех региональ</w:t>
        <w:softHyphen/>
        <w:t>ных филиалов, делая, разумеется, упор прежде всего на почтовые отделения в сельских районах. Впрочем, на пост</w:t>
        <w:softHyphen/>
        <w:t>советском пространстве российские почтальоны-велосипедисты не окажутся новаторами: письмоносцы Казахстана и Молдовы в большинстве своем уже сели за руль.</w:t>
      </w:r>
    </w:p>
    <w:p>
      <w:pPr>
        <w:pStyle w:val="Normal"/>
        <w:spacing w:lineRule="auto" w:line="360"/>
        <w:jc w:val="both"/>
        <w:rPr/>
      </w:pPr>
      <w:r>
        <w:rPr/>
        <w:t>Разумеется, современное обучение почтовой науке не сводится к упомя</w:t>
        <w:softHyphen/>
        <w:t>нутым нами «факультативам» и сильно отличается от того, что практиковалось сто лет назад. Стремительное развитие техники коснулось и почты. Современ</w:t>
        <w:softHyphen/>
        <w:t>ный оператор должен быть на «ты» с компьютером, ориентироваться в ин</w:t>
        <w:softHyphen/>
        <w:t>формационных системах и новейшем программном обеспечении. Именно поэтому Почта России регулярно про</w:t>
        <w:softHyphen/>
        <w:t>водит семинары, открывает курсы по</w:t>
        <w:softHyphen/>
        <w:t>вышения квалификации и региональ</w:t>
        <w:softHyphen/>
        <w:t>ные учебные центры. Современному почтальону есть где и чему учиться. И чем больше он будет знать и уметь, тем дольше проживет почта.</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autoSpaceDE w:val="false"/>
        <w:rPr/>
      </w:pPr>
      <w:r>
        <w:rPr>
          <w:b/>
          <w:bCs/>
          <w:sz w:val="28"/>
          <w:szCs w:val="28"/>
        </w:rPr>
        <w:t>Кострова Р. Полярная почта: от гоньбы до телеграфа</w:t>
      </w:r>
      <w:r>
        <w:rPr>
          <w:b/>
          <w:sz w:val="28"/>
          <w:szCs w:val="28"/>
        </w:rPr>
        <w:t xml:space="preserve"> / Р. Кострова. // Почта России. - 2007. - </w:t>
      </w:r>
      <w:r>
        <w:rPr>
          <w:b/>
          <w:bCs/>
          <w:sz w:val="28"/>
          <w:szCs w:val="28"/>
        </w:rPr>
        <w:t>№12.</w:t>
      </w:r>
      <w:r>
        <w:rPr>
          <w:b/>
          <w:sz w:val="28"/>
          <w:szCs w:val="28"/>
        </w:rPr>
        <w:t xml:space="preserve"> -  С. 64 - 68.</w:t>
      </w:r>
    </w:p>
    <w:p>
      <w:pPr>
        <w:pStyle w:val="Normal"/>
        <w:spacing w:lineRule="auto" w:line="360"/>
        <w:jc w:val="both"/>
        <w:rPr>
          <w:b/>
          <w:b/>
          <w:sz w:val="28"/>
          <w:szCs w:val="28"/>
        </w:rPr>
      </w:pPr>
      <w:r>
        <w:rPr>
          <w:b/>
          <w:sz w:val="28"/>
          <w:szCs w:val="28"/>
        </w:rPr>
      </w:r>
    </w:p>
    <w:p>
      <w:pPr>
        <w:pStyle w:val="Normal"/>
        <w:jc w:val="both"/>
        <w:rPr>
          <w:rStyle w:val="FontStyle12"/>
          <w:b/>
          <w:b/>
          <w:bCs/>
          <w:sz w:val="24"/>
        </w:rPr>
      </w:pPr>
      <w:r>
        <w:rPr>
          <w:b/>
          <w:sz w:val="28"/>
          <w:szCs w:val="28"/>
        </w:rPr>
      </w:r>
    </w:p>
    <w:p>
      <w:pPr>
        <w:pStyle w:val="Normal"/>
        <w:spacing w:lineRule="auto" w:line="360"/>
        <w:jc w:val="center"/>
        <w:rPr/>
      </w:pPr>
      <w:r>
        <w:rPr>
          <w:b/>
        </w:rPr>
        <w:t>Полярная почта : от гоньбы до телеграфа</w:t>
      </w:r>
    </w:p>
    <w:p>
      <w:pPr>
        <w:pStyle w:val="Normal"/>
        <w:spacing w:lineRule="auto" w:line="360"/>
        <w:jc w:val="both"/>
        <w:rPr>
          <w:b/>
          <w:b/>
        </w:rPr>
      </w:pPr>
      <w:r>
        <w:rPr>
          <w:b/>
        </w:rPr>
        <w:t>Всем известно, что годом рождения государственной почты в России считается 1665-й. Уже тогда во все концы страны доставлялись на повозках и царевы указы, и частные письма, и газеты из-за границы... А вот профессиональные ямщики - их можно считать прообразами почтальонов - появились на маршруте Москва - Архангельск. Им первым, говоря современным языком, выдали спецодежду: зеленый кафтан, на левом рукаве которого красовался красный орел, а на правом - почтовый рожок. Вот откуда на сегодняшнем гербе Почты России эти рожки - символ преемственности традиций в почтовом ведомстве...</w:t>
      </w:r>
    </w:p>
    <w:p>
      <w:pPr>
        <w:pStyle w:val="Normal"/>
        <w:spacing w:lineRule="auto" w:line="360"/>
        <w:jc w:val="both"/>
        <w:rPr>
          <w:b/>
          <w:b/>
        </w:rPr>
      </w:pPr>
      <w:r>
        <w:rPr>
          <w:b/>
        </w:rPr>
      </w:r>
    </w:p>
    <w:p>
      <w:pPr>
        <w:pStyle w:val="Normal"/>
        <w:spacing w:lineRule="auto" w:line="360"/>
        <w:jc w:val="both"/>
        <w:rPr/>
      </w:pPr>
      <w:r>
        <w:rPr/>
        <w:t>Самый ранний в России Северный почтовый тракт начал функционировать 1 июля 1693 года, после того как вы</w:t>
        <w:softHyphen/>
        <w:t>шел указ Петра I об устройстве «постоян</w:t>
        <w:softHyphen/>
        <w:t>ной почтовой гоньбы между столицей и Поморьем». В нем говорилось: «Поставить от Москвы по городам на «ямах» до Архан</w:t>
        <w:softHyphen/>
        <w:t>гельского города и назад до Москвы почту. И гонять с тою почтой выборным почта</w:t>
        <w:softHyphen/>
        <w:t>рям московским и городовым ямщикам с Москвы с их великих государей грамо</w:t>
        <w:softHyphen/>
        <w:t>тами и со всякими иноземных и торговых людей грамотками». Странновато звучит, да? Ничего, скоро Петр упразднит русские термины - почтовая гоньба, почтарь, гонец, им на смену придут европейские слова «почтамт», «почтовая контора», «почтальон».</w:t>
      </w:r>
    </w:p>
    <w:p>
      <w:pPr>
        <w:pStyle w:val="Normal"/>
        <w:spacing w:lineRule="auto" w:line="360"/>
        <w:jc w:val="both"/>
        <w:rPr/>
      </w:pPr>
      <w:r>
        <w:rPr/>
        <w:t>Но вернемся к истории создания почтовой связи на Севере...</w:t>
      </w:r>
    </w:p>
    <w:p>
      <w:pPr>
        <w:pStyle w:val="Normal"/>
        <w:spacing w:lineRule="auto" w:line="360"/>
        <w:jc w:val="both"/>
        <w:rPr/>
      </w:pPr>
      <w:r>
        <w:rPr/>
        <w:t>Кольский залив и его берега долгое время оставались страшной глухоманью, лишь в месте слияния рек Кола и Тулома стояло небольшое селение. То была старая Кола со своей почтовой конторой и каменной церковкой. На дороге из Архангельска в Колу находились 23 почтовые станции. Первую половину пути - до Кандалак</w:t>
        <w:softHyphen/>
        <w:t>ши- корреспонденцию доставляли на лошадях, далее - на оленях. На каждой почтовой станции после Кандалакши имелось по восемь ездовых оленей. Почтовый обоз на Кольском полуострове представлял довольно живописное зре</w:t>
        <w:softHyphen/>
        <w:t>лище. Впереди на олене, впряженном в «кореж» (подобие легких саней), сидел ямщик. Сзади был привязан другой олень, везущий «балок» (крытые сани) с почтой. К «балку» привязан третий олень, тоже с почтовой поклажей, а за ним на привязи - два запасных. Использование водных путей для регуляр</w:t>
        <w:softHyphen/>
        <w:t>ной доставки почты на северных окраи</w:t>
        <w:softHyphen/>
        <w:t>нах европейской России началось сравни</w:t>
        <w:softHyphen/>
        <w:t>тельно поздно, так как лишь в 70-х годах XIX века там установилось пароходное сообщение. В 1875 году было учреждено «Товарищество Архангельско-Мурманского срочного пароходства», и ему очень пригодился опыт русских поморов - уже в самом начале XX столетия почтовая корреспонденция перевозилась на Белом море по нескольким внутренним и одно</w:t>
        <w:softHyphen/>
        <w:t>му зарубежному маршрутам. В 1895 году приступили к сооружению телеграфной линии от Кеми до Ворьемы, что на Норвежской границе. В октяб</w:t>
        <w:softHyphen/>
        <w:t>ре 1896 года открылись телеграфные станции в Ковде, Коле, Екатерининской гавани, Вайда-Губе и Печенге... В 1902 году началось строительство телеграфной линии вдоль Мурманского берега - от Александровска до Восточной Лицы. В 1906-1907 годах ее продолжили до села Поноя. Другая телеграфная линия соединила Кузомень с Кандалакшей. К 1913 году телеграфные конторы и отделения связи существовали уже в 13 населенных пунктах Кольского края, а еще спустя три года в Романове-на-Мурмане кроме телеграфа успешно работали теле</w:t>
        <w:softHyphen/>
        <w:t>фон и радио. Почтовую связь осуществля</w:t>
        <w:softHyphen/>
        <w:t>ли двумя путями : железной дорогой через Петроград и морем через Архангельск. Новая эра наступила в 1930-х годах: нача</w:t>
        <w:softHyphen/>
        <w:t>лось воздушное почтовое сообщение по линии Архангельск - Котлас - Сыктыв</w:t>
        <w:softHyphen/>
        <w:t>кар. Над сонной Северной Двиной стал регулярно разноситься рев самолетов, и местные жители перестали чувствовать себя отрезанными от мира. Ветеран заполярной связи Белкин вспо</w:t>
        <w:softHyphen/>
        <w:t>минал: «Первое предприятие связи в Мурманске находилось в бараке на терри</w:t>
        <w:softHyphen/>
        <w:t>тории, где сейчас размещен стадион, на</w:t>
        <w:softHyphen/>
        <w:t>против нынешнего кинотеатра «Родина». Затем нас перевели во вновь построенный деревянный дом на Ленинградской улице. Здесь кроме почты имелся телеграфный узел и телефонный коммутатор на 100 но</w:t>
        <w:softHyphen/>
        <w:t>меров».</w:t>
      </w:r>
    </w:p>
    <w:p>
      <w:pPr>
        <w:pStyle w:val="Normal"/>
        <w:spacing w:lineRule="auto" w:line="360"/>
        <w:jc w:val="both"/>
        <w:rPr/>
      </w:pPr>
      <w:r>
        <w:rPr/>
        <w:t>Первый почтамт в Мурманске был создан в 1937 году, здесь уже открылись разные отделы: посылочный, трактовый, экс</w:t>
        <w:softHyphen/>
        <w:t>педиционный, страховой, абонентский. В 1938 году нарком связи СССР Матвей Берман подписал приказ № 601 «Об орга</w:t>
        <w:softHyphen/>
        <w:t>низации Мурманского областного управ</w:t>
        <w:softHyphen/>
        <w:t>ления связи», и первым его начальником был назначен Петр Юрьевич Маковчук, личность легендарная, вошедшая в ле</w:t>
        <w:softHyphen/>
        <w:t>топись края.</w:t>
      </w:r>
    </w:p>
    <w:p>
      <w:pPr>
        <w:pStyle w:val="Normal"/>
        <w:spacing w:lineRule="auto" w:line="360"/>
        <w:jc w:val="both"/>
        <w:rPr/>
      </w:pPr>
      <w:r>
        <w:rPr/>
        <w:t>О масштабах работы отрасли до войны говорят такие цифры: за три месяца 1938 года из Мурманска было отправле</w:t>
        <w:softHyphen/>
        <w:t>но почти 14,5 тысячи посылок и почти 40 тысяч денежных переводов. Облас</w:t>
        <w:softHyphen/>
        <w:t>тная газета сообщала: «Ежедневно из города отправляется 350-400 посылок и 500-600 денежных переводов». Эпоха индустриализации вызвала колос</w:t>
        <w:softHyphen/>
        <w:t>сальный рост населения в Заполярье. И почтовые отделения открывались едва ли не каждый месяц наркомом связи - в новых поселках, жилых массивах, мик</w:t>
        <w:softHyphen/>
        <w:t>рорайонах.</w:t>
      </w:r>
    </w:p>
    <w:p>
      <w:pPr>
        <w:pStyle w:val="Normal"/>
        <w:spacing w:lineRule="auto" w:line="360"/>
        <w:jc w:val="both"/>
        <w:rPr/>
      </w:pPr>
      <w:r>
        <w:rPr/>
        <w:t>Но только-только почтовая связь Севера начала становиться на ноги, как грянула война. И хотя самые квалифицированные специалисты ушли на фронт, оставшиеся женщины, подростки и старики обеспе</w:t>
        <w:softHyphen/>
        <w:t>чивали работу подразделений отрасли, спасали во время бомбежек оборудование и помещения. В самые страшные годы войны связь - и почтовая, и телефонная, и телеграфная - продолжала действовать. И вовсе не случайно мурманское областное управление связи трижды получало пере</w:t>
        <w:softHyphen/>
        <w:t xml:space="preserve">ходящее Красное знамя. </w:t>
      </w:r>
    </w:p>
    <w:p>
      <w:pPr>
        <w:pStyle w:val="Normal"/>
        <w:spacing w:lineRule="auto" w:line="360"/>
        <w:jc w:val="center"/>
        <w:rPr>
          <w:b/>
          <w:b/>
        </w:rPr>
      </w:pPr>
      <w:r>
        <w:rPr>
          <w:b/>
        </w:rPr>
        <w:t>Государственного комитета обороны</w:t>
      </w:r>
    </w:p>
    <w:p>
      <w:pPr>
        <w:pStyle w:val="Normal"/>
        <w:spacing w:lineRule="auto" w:line="360"/>
        <w:jc w:val="both"/>
        <w:rPr/>
      </w:pPr>
      <w:r>
        <w:rPr/>
        <w:t>В послевоенные годы в Мурманске от</w:t>
        <w:softHyphen/>
        <w:t>крылись 20 новых почтовых отделений связи. К 1959 году их стало 25, а к концу 60-х открылся Прижелезнодорожный сор</w:t>
        <w:softHyphen/>
        <w:t>тировочный почтамт, на котором опробо</w:t>
        <w:softHyphen/>
        <w:t>вали новую машину ЛМШ-4, способную обработать (проштемпелевать) 12 тысяч писем в час! Это была чудо-техника для своего времени.</w:t>
      </w:r>
    </w:p>
    <w:p>
      <w:pPr>
        <w:pStyle w:val="Normal"/>
        <w:spacing w:lineRule="auto" w:line="360"/>
        <w:jc w:val="both"/>
        <w:rPr/>
      </w:pPr>
      <w:r>
        <w:rPr/>
        <w:t>Но почтовая связь развивалась не только в Мурманске - росло количество почтовых отделений и в отдаленных районах облас</w:t>
        <w:softHyphen/>
        <w:t>ти: Североморске, Полярном, Апатитах, Кировске, Кандалакше. Появились они и в поселках с характерными северны</w:t>
        <w:softHyphen/>
        <w:t>ми названиями Белое море, Туманный, Вьюжный, Оленья губа, а также выше Северного полярного круга - на островах Кильдин, Колгуев, Вайгач... Мало кто знает, что отделение связи су</w:t>
        <w:softHyphen/>
        <w:t>ществовало даже на острове Шпицберген, в поселке Баренцбург. У связистов Мурманска есть свой та</w:t>
        <w:softHyphen/>
        <w:t>лисман - в глубине Териберской губы, в поселке Териберка, по улице Почто</w:t>
        <w:softHyphen/>
        <w:t>вой находится деревянный домик. Это местное отделение связи - старейшее в Кольском Заполярье, оно было построено в 1887 году.</w:t>
      </w:r>
    </w:p>
    <w:p>
      <w:pPr>
        <w:pStyle w:val="Normal"/>
        <w:spacing w:lineRule="auto" w:line="360"/>
        <w:jc w:val="center"/>
        <w:rPr>
          <w:b/>
          <w:b/>
        </w:rPr>
      </w:pPr>
      <w:r>
        <w:rPr>
          <w:b/>
        </w:rPr>
        <w:t>Марки - отражение истории</w:t>
      </w:r>
    </w:p>
    <w:p>
      <w:pPr>
        <w:pStyle w:val="Normal"/>
        <w:spacing w:lineRule="auto" w:line="360"/>
        <w:jc w:val="both"/>
        <w:rPr/>
      </w:pPr>
      <w:r>
        <w:rPr/>
        <w:t>Всюду, где проходят и обживают суровые районы планеты люди, их сопровождает, им помогает, а порой и спасает старое и надежное средство связи - почта. А где почта, там и филателия - эта иллюстри</w:t>
        <w:softHyphen/>
        <w:t>рованная летопись славных походов и великих открытий, человеческих судеб, а нередко и трагедий. 10 декабря 1857 года был опубликован циркуляр №3 почтового департамента, в котором сообщалось о введении в России почтовых марок. Франкировка писем этими марками разрешалась с 1 января 1858 года, сообщение об этом напечатали практически все российские газеты того времени.</w:t>
      </w:r>
    </w:p>
    <w:p>
      <w:pPr>
        <w:pStyle w:val="Normal"/>
        <w:spacing w:lineRule="auto" w:line="360"/>
        <w:jc w:val="both"/>
        <w:rPr/>
      </w:pPr>
      <w:r>
        <w:rPr/>
        <w:t>Почтовые марки, художественные те</w:t>
        <w:softHyphen/>
        <w:t>матические конверты и разнообразные почтовые и сопроводительные штемпеля приобщили к знаниям о полярных облас</w:t>
        <w:softHyphen/>
        <w:t>тях Земли тысячи любителей-коллекцио</w:t>
        <w:softHyphen/>
        <w:t>неров. Особое место в филателии России и многих иностранных коллекционеров занимает история Северного морского пути. По рекомендации филателистов Министерство связи стало выпускать серии марок и конвертов с изображе</w:t>
        <w:softHyphen/>
        <w:t>ниями судов, плававших в арктических водах, с портретами первопроходцев и ученых. Так образовалась филателисти</w:t>
        <w:softHyphen/>
        <w:t>ческая галерея, отражающая историю освоения Северного морского пути. Так как почтовые марки вошли в обиход в России только в 1858 году, многим важ</w:t>
        <w:softHyphen/>
        <w:t>нейшим событиям марки посвящаются спустя годы - к юбилейным датам. Так, открывшему в 1648-1649 годах проход из Северного Ледовитого океана в Тихий, Семену Дежневу почта посвятила две марки к 300-летию его плавания, кото</w:t>
        <w:softHyphen/>
        <w:t>рые вышли в 1949 году. В январе 1947 года, к 100-летию Россий</w:t>
        <w:softHyphen/>
        <w:t>ского географического общества, были вьпгущены четыре уникальные марки: две из них, с одинаковым рисунком, представ</w:t>
        <w:softHyphen/>
        <w:t>ляют портрет основателя Географического общества Федора Литке на фоне трехмач</w:t>
        <w:softHyphen/>
        <w:t>тового парусника «Новая Земля» - того самого судна, на котором славный адмирал совершил четыре знаменитых плавания к Новой Земле в 1821-1824 годах. Своеобраз</w:t>
        <w:softHyphen/>
        <w:t>ной эпитафией стали марки и конверты, посвященные самоотверженным иссле</w:t>
        <w:softHyphen/>
        <w:t xml:space="preserve">дователям Арктики Седову и Брусилову, Русанову и Толлю, отважным норвежцам Нансену и Амундсену </w:t>
      </w:r>
    </w:p>
    <w:p>
      <w:pPr>
        <w:pStyle w:val="Normal"/>
        <w:spacing w:lineRule="auto" w:line="360"/>
        <w:jc w:val="both"/>
        <w:rPr/>
      </w:pPr>
      <w:r>
        <w:rPr/>
        <w:t>В честь 50-летия первого прохода из Владивостока в Мурманск двух гидрогра</w:t>
        <w:softHyphen/>
        <w:t>фических судов - «Вайгач» и «Таймыр» - в 1965 году была выпущена сдвоенная марка. Четырежды ходили эти пионе</w:t>
        <w:softHyphen/>
        <w:t>ры освоения Арктики в экспедиции в восточный сектор Северного Ледовитого океана. На их долю выпало замечатель</w:t>
        <w:softHyphen/>
        <w:t>ное открытие: в августе 1913 года была обнаружена Северная Земля! В следую</w:t>
        <w:softHyphen/>
        <w:t>щем рейсе, с зимовкой, суда одолели весь Северный морской путь и 3 сен</w:t>
        <w:softHyphen/>
        <w:t>тября 1915 года прибыли в Архангельск. История помнит имена героев этих экспедиций - Сергеев, Вилькицкий, Давыдов, Колчак, Старокадомский. Неудачной экспедиции на пароходе «Челюскин» и спасению челюскинцев посвящены два выпуска марок. Первый, состоящий из 10 штук (вышел в январе 1935 года, теперь это настоящие рарите</w:t>
        <w:softHyphen/>
        <w:t>ты!), и второй - из трех - в 1984 году. Так от марки к марке, рассматривая ил</w:t>
        <w:softHyphen/>
        <w:t>люстрации, можно многое узнать о нашей истории, об истории освоения Арктики в частности. В 1976 году начали вьптускаться серии марок, посвященные ледоколам, прославившимся своей долгой работой во льдах Крайнего Севера. Есть даже марки, напоминающие о по</w:t>
        <w:softHyphen/>
        <w:t>лете в Арктику знаменитого дирижабля ЛЦ-127 «Граф Цеппелин», следовавшего по маршруту: Фридрихсхафен - Бер</w:t>
        <w:softHyphen/>
        <w:t>лин - Ленинград - Архангельск - Земля Франца-Иосифа - Северная Земля - Дик</w:t>
        <w:softHyphen/>
        <w:t>сон - Новая Земля - Архангельск - Ленинг</w:t>
        <w:softHyphen/>
        <w:t>рад - Берлин - Фридрихсхафен. На марке, посвященной этому событию, созданной по рисунку художника Дубасова, белый медведь с тревогой взирает на летящий в небе дирижабль...</w:t>
      </w:r>
    </w:p>
    <w:p>
      <w:pPr>
        <w:pStyle w:val="Normal"/>
        <w:spacing w:lineRule="auto" w:line="360"/>
        <w:jc w:val="center"/>
        <w:rPr>
          <w:b/>
          <w:b/>
        </w:rPr>
      </w:pPr>
      <w:r>
        <w:rPr>
          <w:b/>
        </w:rPr>
        <w:t>Две бабы - лошадь</w:t>
      </w:r>
    </w:p>
    <w:p>
      <w:pPr>
        <w:pStyle w:val="Normal"/>
        <w:spacing w:lineRule="auto" w:line="360"/>
        <w:jc w:val="both"/>
        <w:rPr/>
      </w:pPr>
      <w:r>
        <w:rPr/>
        <w:t>В администрации архангельского губер</w:t>
        <w:softHyphen/>
        <w:t>натора Александра Энгельгардта служил Иван Васильевич Сосновский, человек талантливый и энергичный, многое сделавший для развития почтового дела на Севере. С первых дней своей работы он оказался в самой гуще событий гу</w:t>
        <w:softHyphen/>
        <w:t>бернской жизни: осуществлял проверку состояния почтового тракта, ездил с инспекциями строящейся грунтовой дороги от Койнаса до Усть-Цильмы, осмат</w:t>
        <w:softHyphen/>
        <w:t>ривал раскольничьи скиты, знакомился с соляными промыслами в Ненокском Посаде. Вскоре последовало первое повы</w:t>
        <w:softHyphen/>
        <w:t>шение - Сосновского назначили старшим чиновником по особым поручениям при губернаторе, которого он сопровождает в поездках по Онежскому, Кемскому, Коль</w:t>
        <w:softHyphen/>
        <w:t>скому, Печорскому уездам, на Мурман и Новую Землю. Это была прекрасная «стажировка» в деле принятия масштаб</w:t>
        <w:softHyphen/>
        <w:t>ных административно-хозяйственных решений.</w:t>
      </w:r>
    </w:p>
    <w:p>
      <w:pPr>
        <w:pStyle w:val="Normal"/>
        <w:spacing w:lineRule="auto" w:line="360"/>
        <w:jc w:val="both"/>
        <w:rPr/>
      </w:pPr>
      <w:r>
        <w:rPr/>
        <w:t>Весной 1908 года Сосновский начал тщательный объезд вверенной ему губернии, продлившийся до сентября. Трехдневная остановка в Соловецком монастыре - и вот Иван Васильевич в самом центре беломорской Карелии. Отсюда он проделал до села Ухты путь в 500 верст, испытав при этом «вопию</w:t>
        <w:softHyphen/>
        <w:t>щие неудобства летнего сообщения» в крае, где дорог не было совсем. Губерна</w:t>
        <w:softHyphen/>
        <w:t>тору одна за другой открывались грус</w:t>
        <w:softHyphen/>
        <w:t>тные картины: «Передвижение почты и пассажиров совершается частью в лодке по встречным озерам и речкам, а большей частью сухим путем по узкой тропинке, покрытой в многочисленных здесь болотистых и топких местах про</w:t>
        <w:softHyphen/>
        <w:t>дольным деревянным настилом, когда бревна пляшут под ногами, требуют большого внимания и сноровки. На тех перегонах, где может пройти лошадь, кладь перевозится на особых санях с деревянными полозьями; а в остальных же местах багаж распределяется между бабами, заменяющими здесь обыкно</w:t>
        <w:softHyphen/>
        <w:t>венно лошадей, с зачетом две бабы за одну лошадь, и навьючивается ими на так называемые «крошни» - нечто вроде ранца из бересты, надеваемого на спину. За отсутствием селений по берегам Кеми между Панозером и Подужемьем женщинам, служащим на Панозерской земской станции, прихо</w:t>
        <w:softHyphen/>
        <w:t>дится грести бессменно, с небольшими перерывами для отдыха и еды, 80 верст вниз по течению до Подужемья и затем те же 80 верст идти на веслах обратно против сильного течения». Было очевидно: подобная «первобытность» более нетерпима она глушит связь внутренних районов архангельской Каре</w:t>
        <w:softHyphen/>
        <w:t>лии с акваторией Белого моря - основной транспортной магистралью Русского Севе ра - и препятствует развитию этой части губернии, увеличивая отток рабочей силы в более благоустроенную Финляндию. Осенью 1908 года Сосновский возбудил ходатайство перед Министерством внут</w:t>
        <w:softHyphen/>
        <w:t>ренних дел о расширении в Карелии сети медицинских учреждений и об отпуске средств на постройку грунтовых дорог. Для сравнения увиденного на Мурмане с достижениями норвежских промыслови</w:t>
        <w:softHyphen/>
        <w:t>ков Сосновский отправился в Норвегию, в города Вадсе и Варде. На обратном пути губернатор по инициативе правительства осмотрел две колонии на полуострове Рыбачьем (несколько десятилетий назад сделавшего ставку в освоении русского Севера на скандинавов), заселенных фин</w:t>
        <w:softHyphen/>
        <w:t>нами и норвежцами. «Для русификации местного норвежского и финляндского колонистского населения открыто за последнее время две школы Министерс</w:t>
        <w:softHyphen/>
        <w:t>тва народного просвещения в колониях Вайда-губа и Земляная». Именно Соснов</w:t>
        <w:softHyphen/>
        <w:t>ский, сменивший на посту губернатора Энгельгардта, завершил начатое еще при предшественнике устройство промысло</w:t>
        <w:softHyphen/>
        <w:t>вого телеграфа. Сначала он функциониро</w:t>
        <w:softHyphen/>
        <w:t>вал только во время массового лова рыбы, но постепенно в крупных становищах телеграфная связь стала постоянной. Чуть позже по инициативе губернатора во все мелкие становища провели и телефонные линии.</w:t>
      </w:r>
    </w:p>
    <w:p>
      <w:pPr>
        <w:pStyle w:val="Normal"/>
        <w:spacing w:lineRule="auto" w:line="360"/>
        <w:jc w:val="both"/>
        <w:rPr/>
      </w:pPr>
      <w:r>
        <w:rPr/>
        <w:t>К концу губернаторского срока Сосновского Архангельск имел надежное телеграфно-телефонное сообщение со столицами, уездами и даже с сопредель</w:t>
        <w:softHyphen/>
        <w:t>ной Норвегией.</w:t>
      </w:r>
    </w:p>
    <w:p>
      <w:pPr>
        <w:pStyle w:val="Normal"/>
        <w:spacing w:lineRule="auto" w:line="360"/>
        <w:jc w:val="both"/>
        <w:rPr/>
      </w:pPr>
      <w:r>
        <w:rPr/>
      </w:r>
    </w:p>
    <w:p>
      <w:pPr>
        <w:pStyle w:val="Normal"/>
        <w:spacing w:lineRule="auto" w:line="360"/>
        <w:jc w:val="center"/>
        <w:rPr>
          <w:b/>
          <w:b/>
        </w:rPr>
      </w:pPr>
      <w:r>
        <w:rPr>
          <w:b/>
        </w:rPr>
        <w:t>Под личным контролем Вяземского</w:t>
      </w:r>
    </w:p>
    <w:p>
      <w:pPr>
        <w:pStyle w:val="Normal"/>
        <w:spacing w:lineRule="auto" w:line="360"/>
        <w:jc w:val="both"/>
        <w:rPr/>
      </w:pPr>
      <w:r>
        <w:rPr/>
        <w:t>Когда Указом от 18 декабря 1708 года Россию поделили на губернии, началось создание учреждений связи в россий</w:t>
        <w:softHyphen/>
        <w:t>ских городах для сношений Сената с наместниками отдельных областей. Идея принадлежала фельдмаршалу Борису Шереметеву, предложившему учредить скорую гоньбу - «дабы в послании писем остановки не было, понеже то самое первое и нужное дело и без того обойтись не можно».</w:t>
      </w:r>
    </w:p>
    <w:p>
      <w:pPr>
        <w:pStyle w:val="Normal"/>
        <w:spacing w:lineRule="auto" w:line="360"/>
        <w:jc w:val="both"/>
        <w:rPr/>
      </w:pPr>
      <w:r>
        <w:rPr/>
        <w:t>В 1769 году генерал-прокурор Сената Александр Вяземский получил император</w:t>
        <w:softHyphen/>
        <w:t>ский рескрипт, обязывавший его лично следить за расширением почтовой связи, созданием новых трактов и станций. Спустя полгода Вяземский подготовил для Екатерины II доклад о состоянии почты в России и приложил составленный из 26 пунктов «Проект о заведении почтовых станов и о должности содержателей». Пун</w:t>
        <w:softHyphen/>
        <w:t>кты 6 и 7 предоставляли содержателям почтовых станций преимущественное право продавать проезжающим съестные припасы по рыночным ценам, сено, овес, конскую упряжь и прочее, необходимое путешественникам. Не возбранялось пускать на ночлег на почтовые станции людей любых званий. «Содержатели поч</w:t>
        <w:softHyphen/>
        <w:t>товых станов имеют право гостинников». Во избежание задержки почты каждому содержателю предписывалось постоянно иметь на станции по шесть запряженных лошадей и по два почтальона, готовых к немедленному отъезду. Значительно со</w:t>
        <w:softHyphen/>
        <w:t>кращалось время передачи корреспонден</w:t>
        <w:softHyphen/>
        <w:t>ции. Запрещалось задерживать курьеров и чемоданы с ординарной почтой более чем на 10 минут.</w:t>
      </w:r>
    </w:p>
    <w:p>
      <w:pPr>
        <w:pStyle w:val="Normal"/>
        <w:spacing w:lineRule="auto" w:line="360"/>
        <w:jc w:val="both"/>
        <w:rPr/>
      </w:pPr>
      <w:r>
        <w:rPr/>
        <w:t>Одетых в форменную одежду ямщиков в народе называли «почтарями». По сути дела они и были первыми в России почтальонами. Серьезной проблемой в работе почты в те годы являлось то, что она не обеспечивала тайну переписки -письма вскрывались и прочитывались регулярно.</w:t>
      </w:r>
    </w:p>
    <w:p>
      <w:pPr>
        <w:pStyle w:val="Normal"/>
        <w:spacing w:lineRule="auto" w:line="360"/>
        <w:jc w:val="both"/>
        <w:rPr/>
      </w:pPr>
      <w:r>
        <w:rPr/>
        <w:t>При Петре, в 1712 году, для наблюдения за работой почтовых  предприятий страны было учреждено почтовое управление. Но самым значительным нововведением Петра I в этой области оказалось, конечно, учреждение первых почтамтов. Сначала они появились в Москве, Петербурге, Риге. Император учредил и военно-поле</w:t>
        <w:softHyphen/>
        <w:t>вую почту, которая подчинялась командо</w:t>
        <w:softHyphen/>
        <w:t>ванию войсками.</w:t>
      </w:r>
    </w:p>
    <w:p>
      <w:pPr>
        <w:pStyle w:val="Normal"/>
        <w:spacing w:lineRule="auto" w:line="360"/>
        <w:jc w:val="both"/>
        <w:rPr/>
      </w:pPr>
      <w:r>
        <w:rPr/>
        <w:t>В1720 году в России была основана специ</w:t>
        <w:softHyphen/>
        <w:t>альная «Ординарна» - почта для спешной пересылки государственных указов и бумаг. После смерти Петра его наследники должного внимания почте не уделяли. И только спустя десятилетия, в 1772 году Екатерина II создала уже почтовый де</w:t>
        <w:softHyphen/>
        <w:t>партамент, получивший финансовую и административную самостоятельность. С 1799 года в России начинается активное развитие почтовой связи.</w:t>
      </w:r>
    </w:p>
    <w:p>
      <w:pPr>
        <w:pStyle w:val="Normal"/>
        <w:spacing w:lineRule="auto" w:line="360"/>
        <w:jc w:val="both"/>
        <w:rPr/>
      </w:pPr>
      <w:r>
        <w:rPr/>
      </w:r>
    </w:p>
    <w:p>
      <w:pPr>
        <w:pStyle w:val="Normal"/>
        <w:spacing w:lineRule="auto" w:line="360"/>
        <w:jc w:val="center"/>
        <w:rPr>
          <w:b/>
          <w:b/>
        </w:rPr>
      </w:pPr>
      <w:r>
        <w:rPr>
          <w:b/>
        </w:rPr>
        <w:t>Ленский почтовый тракт</w:t>
      </w:r>
    </w:p>
    <w:p>
      <w:pPr>
        <w:pStyle w:val="Normal"/>
        <w:spacing w:lineRule="auto" w:line="360"/>
        <w:jc w:val="both"/>
        <w:rPr/>
      </w:pPr>
      <w:r>
        <w:rPr/>
        <w:t>Первые почтовые конторы в Якутске появились в начале XVIII века, в 1886 году открылись отделения в Олекминске, Нохтуйске и Витиме. Еще через шесть лет добавилась почта в Среднеколымске - благодаря настойчивым просьбам политических ссыльных. В 1712 году на территории от Витима до Якутска насчитывалось уже 28 почтовых станций. С этого года и идет летоисчис</w:t>
        <w:softHyphen/>
        <w:t>ление государственного ямщицкого почтового тракта Иркутск - Якутск (про</w:t>
        <w:softHyphen/>
        <w:t>тяженностью 2895 верст с точностью до сажени) летом и зимой по реке Лене. Лен</w:t>
        <w:softHyphen/>
        <w:t>ский почтовый тракт долгое время был единственной артерией, связывающей Якутскую губернию с центром России и сыгравшей огромную роль в социально-культурном развитии региона. По нему не только доставляли почту, его использова</w:t>
        <w:softHyphen/>
        <w:t>ли для освоения северо-востока России и Аляски, изучения и освоения Охотского, Камчатского краев и побережья Ледовито</w:t>
        <w:softHyphen/>
        <w:t>го океана. По нему проезжали знаменитые экспедиции Лаптева, Беринга, Прончищева и многих других. Ленский почтовый тракт прослужил 220 лет - до 1954 года, и его история достойна быть отраженной в отдельной экспозиции музея. Такой му</w:t>
        <w:softHyphen/>
        <w:t>зей, кстати, существует, в нем множество интереснейших экспонатов, например подаренный неизвестным «знак нижних чинов почтового департамента. 1820 год» и железная шкатулка для хранения и пе</w:t>
        <w:softHyphen/>
        <w:t>ревозки ценностей, украшенная причуд</w:t>
        <w:softHyphen/>
        <w:t>ливым орнаментом, с клеймом мастеров Лысковской кустарной кузнечно-слесарной артели, датированным 1910 годом на внутренней створке, поступившая из Олекминского почтамта. Отдельную страницу в музее имеют пред</w:t>
        <w:softHyphen/>
        <w:t>ставители славной династии связистов Ипатьевых, проработавших в электросвя</w:t>
        <w:softHyphen/>
        <w:t>зи Якутии в общей сложности 300 лет. Здесь, в витринах, первый трансляци</w:t>
        <w:softHyphen/>
        <w:t>онный усилитель Якутского трансузла 1928 года и полный комплект радиостан</w:t>
        <w:softHyphen/>
        <w:t>ции 30-40-х годов прошедшего века, радиостанция В-100-В, выпущенная в 1942 году в США, и телевизионная стойка и телекамера 70-х годов прошлого века.</w:t>
      </w:r>
    </w:p>
    <w:p>
      <w:pPr>
        <w:pStyle w:val="Normal"/>
        <w:spacing w:lineRule="auto" w:line="360"/>
        <w:jc w:val="both"/>
        <w:rPr/>
      </w:pPr>
      <w:r>
        <w:rPr/>
        <w:t>Любая экскурсия по музею завершается в Зале Славы, где вспоминают ветеранов-связистов всех поколений, участников войны и героев труда.</w:t>
      </w:r>
    </w:p>
    <w:p>
      <w:pPr>
        <w:pStyle w:val="Normal"/>
        <w:spacing w:lineRule="auto" w:line="360"/>
        <w:jc w:val="both"/>
        <w:rPr/>
      </w:pPr>
      <w:r>
        <w:rPr/>
      </w:r>
    </w:p>
    <w:p>
      <w:pPr>
        <w:pStyle w:val="Normal"/>
        <w:spacing w:lineRule="auto" w:line="360"/>
        <w:jc w:val="both"/>
        <w:rPr/>
      </w:pPr>
      <w:r>
        <w:rPr/>
        <w:t>Королевич Енисей</w:t>
      </w:r>
    </w:p>
    <w:p>
      <w:pPr>
        <w:pStyle w:val="Normal"/>
        <w:spacing w:lineRule="auto" w:line="360"/>
        <w:jc w:val="both"/>
        <w:rPr/>
      </w:pPr>
      <w:r>
        <w:rPr/>
      </w:r>
    </w:p>
    <w:p>
      <w:pPr>
        <w:pStyle w:val="Normal"/>
        <w:spacing w:lineRule="auto" w:line="360"/>
        <w:jc w:val="both"/>
        <w:rPr/>
      </w:pPr>
      <w:r>
        <w:rPr/>
        <w:t>В феврале 1831 года был издан сенатский указ «Об устройстве почтового управле</w:t>
        <w:softHyphen/>
        <w:t>ния в Енисейской губернии», согласно которому в Красноярске была учреждена губернская почтовая контора, в Енисейске и Ачинске - почтовые экспедиции, а в Канске, Минусинске и Туруханске откры</w:t>
        <w:softHyphen/>
        <w:t>ты почтовые отделения. В первые дни существования красно</w:t>
        <w:softHyphen/>
        <w:t>ярской почтовой конторы ее штат был невелик и состоял из губернского почтмейстера его помощника, письмоводи</w:t>
        <w:softHyphen/>
        <w:t>теля и бухгалтера. Но постепенно штат работников расширялся, образовывались новые почтовые станции, обустраивались новые дороги.</w:t>
      </w:r>
    </w:p>
    <w:p>
      <w:pPr>
        <w:pStyle w:val="Normal"/>
        <w:spacing w:lineRule="auto" w:line="360"/>
        <w:jc w:val="both"/>
        <w:rPr/>
      </w:pPr>
      <w:r>
        <w:rPr/>
        <w:t>Несколько лет назад в Красноярском крае вом архиве был обнаружен формулярный список почтмейстера Енисейской почто</w:t>
        <w:softHyphen/>
        <w:t>вой конторы коллежского асессора Ивана Васильевича Рудакова. Интереснейший документ! История его почтовой карьеры удивительна. После окончания курса наук в Тобольском уездном училище, в возрасте 14 лет он поступил на службу в Томскую губернскую почтовую контору почталь</w:t>
        <w:softHyphen/>
        <w:t>оном. Пройдя все ступени карьерной лестницы, через много лет из младших сортировщиков он дослужился до очень почетной и престижной должности кол</w:t>
        <w:softHyphen/>
        <w:t>лежского асессора, а ведь труд почтового работника был очень тяжелым, особенно в сельской местности, где зачастую его подстерегали буквально смертельные опасности. Сколько же выносливости и преданности делу проявил этот человек! Впрочем, человеческий фактор, как те</w:t>
        <w:softHyphen/>
        <w:t>перь это называют, всегда играл ведущую роль в истории. Одна из самых известных персон в летописи русской почты - пер</w:t>
        <w:softHyphen/>
        <w:t>вый почтмейстер Красноярского края, надворный советник Лобковский Михаил Иванович. Кстати, дом, где жил главный почтовый чиновник губернии, сохранил</w:t>
        <w:softHyphen/>
        <w:t>ся до наших дней. По воспоминаниям современников, Михаил Иванович часто любил повторять своим подчиненным, что «почта существует для публики, а не публика для почты».</w:t>
      </w:r>
    </w:p>
    <w:p>
      <w:pPr>
        <w:pStyle w:val="Normal"/>
        <w:spacing w:lineRule="auto" w:line="360"/>
        <w:jc w:val="both"/>
        <w:rPr/>
      </w:pPr>
      <w:r>
        <w:rPr/>
        <w:t>Немало заботился о развитии почтового ведомства первый губернатор Енисейской губернии Александр Степанов, который, как известно, был не только хорошим администратором, но и талантливым беллетристом. Вот как вдохновенно опи</w:t>
        <w:softHyphen/>
        <w:t>сывал он почтовую езду на страницах своего капитального труда «Енисейская губерния»: «Лошади с места рвутся как бешеные, каждую держат под уздцы, пока гфоезжающии садится, и первый порыв их есть порыв бурного вихря...» Для развития почтового дела огромное значение имело строительство Сибирс</w:t>
        <w:softHyphen/>
        <w:t>кого тракта, а в дальнейшем - Трансси</w:t>
        <w:softHyphen/>
        <w:t>бирской магистрали. Об этом, а также обо всем, что способствовало прогрессу в почтово-телеграфной отрасли, подробно рассказано на страницах книги «По Сиби</w:t>
        <w:softHyphen/>
        <w:t>ри с государевой оказией». О зарождении почты в Енисейской губернии, о суровых сибирских ямщиках и первых почтмейс почтмейс</w:t>
        <w:softHyphen/>
        <w:t>терах, о том, как образовывались новые почтовые станции, обустраивались новые дороги, - интереснейшие события лето</w:t>
        <w:softHyphen/>
        <w:t>писи почтового ведомства края вплоть до сегодняшнего дня.</w:t>
      </w:r>
    </w:p>
    <w:p>
      <w:pPr>
        <w:pStyle w:val="Normal"/>
        <w:spacing w:lineRule="auto" w:line="360"/>
        <w:jc w:val="both"/>
        <w:rPr/>
      </w:pPr>
      <w:r>
        <w:rPr/>
      </w:r>
    </w:p>
    <w:p>
      <w:pPr>
        <w:pStyle w:val="Normal"/>
        <w:spacing w:lineRule="auto" w:line="360"/>
        <w:jc w:val="both"/>
        <w:rPr/>
      </w:pPr>
      <w:r>
        <w:rPr/>
        <w:t>Автономная Финляндия</w:t>
      </w:r>
    </w:p>
    <w:p>
      <w:pPr>
        <w:pStyle w:val="Normal"/>
        <w:spacing w:lineRule="auto" w:line="360"/>
        <w:jc w:val="both"/>
        <w:rPr/>
      </w:pPr>
      <w:r>
        <w:rPr/>
      </w:r>
    </w:p>
    <w:p>
      <w:pPr>
        <w:pStyle w:val="Normal"/>
        <w:spacing w:lineRule="auto" w:line="360"/>
        <w:jc w:val="both"/>
        <w:rPr/>
      </w:pPr>
      <w:r>
        <w:rPr/>
        <w:t>21 февраля 1808 года российские войска вошли в Финляндию, и уже в марте 1809 года представители сословий Финляндии собрались в Порвоо, приняли монаршую присягу Александра I и присягнули ему в верности. Отделение Финляндии от Швеции было закреплено в мирном дого</w:t>
        <w:softHyphen/>
        <w:t>воре, подписанном в Хамина, а в декабре 1811-го шведские территории, отошедшие к России по Ништадскому мирному до</w:t>
        <w:softHyphen/>
        <w:t>говору, были присоединены к Великому княжеству Финляндскому. В 1812 году Хельсинки стал столицей автономной Финляндии. В это время почтовая связь между Хельсинки и Петер</w:t>
        <w:softHyphen/>
        <w:t>бургом приобрела особое значение. В ав</w:t>
        <w:softHyphen/>
        <w:t>тономной Финляндии началась организа</w:t>
        <w:softHyphen/>
        <w:t>ция своих центральных ведомств. Одним из них стала образованная в 1811 году дирекция почт, в задачи которой входила организация доставки почты в новых условиях. Акцент почтовых перевозок сместился с запада (Стокгольм) на восток (Хельсинки и Петербург). Первым дирек</w:t>
        <w:softHyphen/>
        <w:t>тором почт Финляндии был назначен Густаф Вилхелм Ладау, шведский офицер, который в 1789 году бежал в Россию и в 1791 году поступил на русскую службу капитаном.</w:t>
      </w:r>
    </w:p>
    <w:p>
      <w:pPr>
        <w:pStyle w:val="Normal"/>
        <w:spacing w:lineRule="auto" w:line="360"/>
        <w:jc w:val="both"/>
        <w:rPr/>
      </w:pPr>
      <w:r>
        <w:rPr/>
        <w:t>Императорский указ 1816 года определил основы почтового ведомства Финляндии, которые действовали вплоть до 1880-х годов. В то время как на остальных маршрутах в Финляндии сохранялась «крестьянская» система доставки почты, из Петербурга в Хельсинки и далее в Турку почту начали возить на перекладных, от одной почтовой станции к другой. Почта из Петербурга в Хельсинки шла в течение двух недель.</w:t>
      </w:r>
    </w:p>
    <w:p>
      <w:pPr>
        <w:pStyle w:val="Normal"/>
        <w:spacing w:lineRule="auto" w:line="360"/>
        <w:jc w:val="both"/>
        <w:rPr/>
      </w:pPr>
      <w:r>
        <w:rPr/>
        <w:t>В начале XIX века скорость почты, ко</w:t>
        <w:softHyphen/>
        <w:t>нечно, сильно изменилась. Работавший в Хельсинки архитектор Эхренстрем аккуратно отмечал дни, в которые ему приходили письма. В соответствии с его записями большая часть писем доходила меньше чем за три дня, около трети - за четыре дня, и лишь пятая часть - за не</w:t>
        <w:softHyphen/>
        <w:t>делю. Пожалуй, такой скорости можно позавидовать и сегодня!</w:t>
      </w:r>
    </w:p>
    <w:p>
      <w:pPr>
        <w:pStyle w:val="Normal"/>
        <w:spacing w:lineRule="auto" w:line="360"/>
        <w:jc w:val="both"/>
        <w:rPr/>
      </w:pPr>
      <w:r>
        <w:rPr/>
      </w:r>
    </w:p>
    <w:p>
      <w:pPr>
        <w:pStyle w:val="Normal"/>
        <w:jc w:val="both"/>
        <w:rPr>
          <w:rStyle w:val="FontStyle12"/>
          <w:b/>
          <w:b/>
          <w:bCs/>
          <w:sz w:val="24"/>
        </w:rPr>
      </w:pPr>
      <w:r>
        <w:rPr/>
      </w:r>
    </w:p>
    <w:p>
      <w:pPr>
        <w:pStyle w:val="Normal"/>
        <w:jc w:val="both"/>
        <w:rPr>
          <w:rStyle w:val="FontStyle12"/>
          <w:b/>
          <w:b/>
          <w:bCs/>
          <w:sz w:val="24"/>
        </w:rPr>
      </w:pPr>
      <w:r>
        <w:rPr/>
      </w:r>
    </w:p>
    <w:p>
      <w:pPr>
        <w:pStyle w:val="Normal"/>
        <w:jc w:val="both"/>
        <w:rPr>
          <w:rStyle w:val="FontStyle12"/>
          <w:b/>
          <w:b/>
          <w:bCs/>
          <w:sz w:val="24"/>
        </w:rPr>
      </w:pPr>
      <w:r>
        <w:rPr/>
      </w:r>
    </w:p>
    <w:p>
      <w:pPr>
        <w:pStyle w:val="Normal"/>
        <w:jc w:val="both"/>
        <w:rPr>
          <w:rStyle w:val="FontStyle12"/>
          <w:b/>
          <w:b/>
          <w:bCs/>
          <w:sz w:val="24"/>
        </w:rPr>
      </w:pPr>
      <w:r>
        <w:rPr/>
      </w:r>
    </w:p>
    <w:p>
      <w:pPr>
        <w:pStyle w:val="Normal"/>
        <w:jc w:val="both"/>
        <w:rPr>
          <w:rStyle w:val="FontStyle12"/>
          <w:b/>
          <w:b/>
          <w:bCs/>
          <w:sz w:val="24"/>
        </w:rPr>
      </w:pPr>
      <w:r>
        <w:rPr/>
      </w:r>
    </w:p>
    <w:p>
      <w:pPr>
        <w:pStyle w:val="Normal"/>
        <w:spacing w:lineRule="auto" w:line="360"/>
        <w:jc w:val="both"/>
        <w:rPr>
          <w:rStyle w:val="FontStyle12"/>
          <w:b/>
          <w:b/>
          <w:bCs/>
          <w:sz w:val="28"/>
          <w:szCs w:val="28"/>
        </w:rPr>
      </w:pPr>
      <w:r>
        <w:rPr/>
      </w:r>
    </w:p>
    <w:p>
      <w:pPr>
        <w:pStyle w:val="Normal"/>
        <w:spacing w:lineRule="auto" w:line="360"/>
        <w:jc w:val="both"/>
        <w:rPr>
          <w:b/>
          <w:b/>
          <w:sz w:val="28"/>
          <w:szCs w:val="28"/>
        </w:rPr>
      </w:pPr>
      <w:r>
        <w:rPr>
          <w:b/>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autoSpaceDE w:val="false"/>
        <w:rPr/>
      </w:pPr>
      <w:r>
        <w:rPr>
          <w:bCs/>
          <w:sz w:val="28"/>
          <w:szCs w:val="28"/>
        </w:rPr>
        <w:t xml:space="preserve">Крылова , И. В. </w:t>
      </w:r>
      <w:r>
        <w:rPr>
          <w:sz w:val="28"/>
          <w:szCs w:val="28"/>
        </w:rPr>
        <w:t xml:space="preserve">"Пропущать безо всякого задержания..." : 340 лет образования российской международной почты / И. В. Крылова  // Почтовая связь. - 2005. - </w:t>
      </w:r>
      <w:r>
        <w:rPr>
          <w:bCs/>
          <w:sz w:val="28"/>
          <w:szCs w:val="28"/>
        </w:rPr>
        <w:t>№12.</w:t>
      </w:r>
      <w:r>
        <w:rPr>
          <w:sz w:val="28"/>
          <w:szCs w:val="28"/>
        </w:rPr>
        <w:t xml:space="preserve"> -  С. 22 - 23.</w:t>
      </w:r>
    </w:p>
    <w:p>
      <w:pPr>
        <w:pStyle w:val="Normal"/>
        <w:spacing w:lineRule="auto" w:line="360"/>
        <w:jc w:val="both"/>
        <w:rPr>
          <w:sz w:val="28"/>
          <w:szCs w:val="28"/>
        </w:rPr>
      </w:pPr>
      <w:r>
        <w:rPr>
          <w:sz w:val="28"/>
          <w:szCs w:val="28"/>
        </w:rPr>
      </w:r>
    </w:p>
    <w:p>
      <w:pPr>
        <w:pStyle w:val="Normal"/>
        <w:spacing w:lineRule="auto" w:line="360"/>
        <w:jc w:val="both"/>
        <w:rPr/>
      </w:pPr>
      <w:r>
        <w:rPr/>
        <w:t>История почты, без сомнения, является частью русской истории и культуры. Трудно переоценить значение почтовых сообщений для развития страны. Об этом свидетельствует и тот факт, что среди людей, занимающихся устройством почт, немало известных государственных деятелей, которые сыграли значительную роль в экономической, обществен</w:t>
        <w:softHyphen/>
        <w:t>ной и культурной жизни государства.</w:t>
      </w:r>
    </w:p>
    <w:p>
      <w:pPr>
        <w:pStyle w:val="Normal"/>
        <w:spacing w:lineRule="auto" w:line="360"/>
        <w:jc w:val="both"/>
        <w:rPr/>
      </w:pPr>
      <w:r>
        <w:rPr/>
        <w:t>История международной почты своими корнями уходит вглубь веков.</w:t>
      </w:r>
    </w:p>
    <w:p>
      <w:pPr>
        <w:pStyle w:val="Normal"/>
        <w:spacing w:lineRule="auto" w:line="360"/>
        <w:jc w:val="both"/>
        <w:rPr/>
      </w:pPr>
      <w:r>
        <w:rPr/>
        <w:t>ЪХ момента своего основания Российское государство поддерживало связь с другими странами. Учреждение меж</w:t>
        <w:softHyphen/>
        <w:t>дународной почты самым тесным образом связано с исто</w:t>
        <w:softHyphen/>
        <w:t>рией внешней политики России и развитием дипломати</w:t>
        <w:softHyphen/>
        <w:t>ческих отношений с Западной Европой. Датой ее основания принято считать 1665 г.</w:t>
      </w:r>
    </w:p>
    <w:p>
      <w:pPr>
        <w:pStyle w:val="Normal"/>
        <w:spacing w:lineRule="auto" w:line="360"/>
        <w:jc w:val="both"/>
        <w:rPr/>
      </w:pPr>
      <w:r>
        <w:rPr/>
        <w:t>Середина XVII века — это время, когда в экономической жизни страны возрастала роль купечества, возникали круп</w:t>
        <w:softHyphen/>
        <w:t>ные мануфактуры, заводы. Зарождались новые торговые связи. Активно велась не только внутренняя, но и внешняя торговля. К тому же количество иностранцев, живших в России, было велико. "Немецкая слобода" в Москве пред</w:t>
        <w:softHyphen/>
        <w:t>ставляла собой весьма значительное поселение. Там жили немцы, голландцы, англичане, шотландцы. Все это диктова</w:t>
        <w:softHyphen/>
        <w:t>ло необходимость появления предприятия, которое обеспе</w:t>
        <w:softHyphen/>
        <w:t>чивало бы прочную, постоянную и регулярную связь России с заграничными странами.</w:t>
      </w:r>
    </w:p>
    <w:p>
      <w:pPr>
        <w:pStyle w:val="Normal"/>
        <w:spacing w:lineRule="auto" w:line="360"/>
        <w:jc w:val="both"/>
        <w:rPr/>
      </w:pPr>
      <w:r>
        <w:rPr/>
        <w:t>К середине XVII века почта была уже общеевропейским учреждением. Потребность присоединения к европейской почте Московского государства была очевидной. Это было необходимо как казне, ведущей широкие торговые сноше</w:t>
        <w:softHyphen/>
        <w:t>ния, и правительству для получения внешнеполитической информации, так и иностранцам, которые имели свое дело в России.</w:t>
      </w:r>
    </w:p>
    <w:p>
      <w:pPr>
        <w:pStyle w:val="Normal"/>
        <w:spacing w:lineRule="auto" w:line="360"/>
        <w:jc w:val="both"/>
        <w:rPr/>
      </w:pPr>
      <w:r>
        <w:rPr/>
        <w:t>Европейская почта в то время уже ходила регулярно, что позволяло отправлять по почтовой линии большое количе</w:t>
        <w:softHyphen/>
        <w:t>ство писем. Международную депешу из России с рекордной скоростью, в любое время суток, по одному конкретному адресу мог доставить посланный гонец.</w:t>
      </w:r>
    </w:p>
    <w:p>
      <w:pPr>
        <w:pStyle w:val="Normal"/>
        <w:spacing w:lineRule="auto" w:line="360"/>
        <w:jc w:val="both"/>
        <w:rPr/>
      </w:pPr>
      <w:r>
        <w:rPr/>
        <w:t>Иностранная корреспонденция попадала в Москву раз</w:t>
        <w:softHyphen/>
        <w:t>ными путями. И от скорости ее доставки порой зависел успех торговли. Историк И.П. Козловский в книге "Первые почты и первые почтмейстеры в Московском государ</w:t>
        <w:softHyphen/>
        <w:t>стве" привел выписку из донесения агента шведского Правительства Иоганна де Родеса, которая красноречиво свидетельствует об этом: "Иностранная корреспонденция производится в земле Вашего Королевского Величества к очевидному и особенному ущербу ваших подданных, потому что заграничные письма, отправляемые в Москву, идут из Риги через Псков и приходят в Псков в то же время когда приходят в Ревель, Нарву и Ниен другие письма от I того же числа, так что письма, отправляемые из Риги через Псков, приходят часто в Москву скорее, чем получаются в Новгород письма от того же числа, но идущие в Москву из Ревеля через Нарву, Ниен и Новгород. От того-то голланд</w:t>
        <w:softHyphen/>
        <w:t>ские и другие купцы получают гораздо скорее известия о том, как можно будет повести дела с тем или другим товаром, нежели купцы, торгующие теми же товарами и получающие из Ревеля или Ниена обратить внимание на то, либо другое и закупить те, либо иные, товары. Так что они остаются всегда последними и являются с заказами, когда торгующие в Архангельске все уже устроили и все обделали...". Он и предлагает проект устройства почт из Швеции в Москву: все письма из "заграничных торговых мест" собирать в Нарве, потом отсылать с нарочным к почтмейстеру, который через каждые 4 часа отправляется в Новгород, на шведский двор, оттуда далее до Москвы. О том, был ли реализован этот проект, выяснить не удалось.</w:t>
      </w:r>
    </w:p>
    <w:p>
      <w:pPr>
        <w:pStyle w:val="Normal"/>
        <w:spacing w:lineRule="auto" w:line="360"/>
        <w:jc w:val="both"/>
        <w:rPr/>
      </w:pPr>
      <w:r>
        <w:rPr/>
        <w:t>Рождение российской международной почты связано с л голландским купцом, имя которому — Jan van Sweeden. В России, где имена иностранцев традиционно переделывали на свой лад, его называли чаще всего Иваном Фансведеном, фан-Сведеном или Ван-Сведеном или просто — Ивашка Шведов. Биографические сведения, которые можно найти о нем в литературе, необыкновенно скудны. Кроме того, что он был организатором российской международной почты, известно, что в Москве ему принадлежал дом, там же он осно</w:t>
        <w:softHyphen/>
        <w:t>вал бумажную фабрику, ездил за границу для найма ремеслен</w:t>
        <w:softHyphen/>
        <w:t>ников, был владельцем мельницы на реке Пахре. В Записных книгах Приказа Тайных дел хранится подтверждение участия Ван Сведена в организации международной почты в России: "7173 (1665) года, майя в 18 день уговорился иноземец Иван фан-Сведен привозить вестовые письма всякие Цесарской, Дацкой, Английской, Италианской, Галанской, Французской, Польской и Нидерлянской земель из столичных городов по двое недели, из Турского, из Кизыльбашского царств и из Индии — по времени..." Почта Ван Сведена занималась пере</w:t>
        <w:softHyphen/>
        <w:t>возкой как казенной, так и частной корреспонденции.</w:t>
      </w:r>
    </w:p>
    <w:p>
      <w:pPr>
        <w:pStyle w:val="Normal"/>
        <w:spacing w:lineRule="auto" w:line="360"/>
        <w:jc w:val="both"/>
        <w:rPr/>
      </w:pPr>
      <w:r>
        <w:rPr/>
        <w:t>Устройство почтовых сообщений на тысячеверстных расстояниях, при необычайных трудностях пути и неорга</w:t>
        <w:softHyphen/>
        <w:t>низованных связях с зарубежными агентами, было делом нелегким. Однако и вознаграждение за него по тем вре</w:t>
        <w:softHyphen/>
        <w:t>менам было значительным — 1200 рублей в год. Первая международная почтовая линия соединила Москву с Ригой, а через нее — с Бранденбургскими почтами и всей Европой. Исследователи расходятся во мнении о путях первой меж</w:t>
        <w:softHyphen/>
        <w:t>дународной почты. Предполагают также, что маршруты про</w:t>
        <w:softHyphen/>
        <w:t>ходили через Вильну, Архангельск и Смоленск.</w:t>
      </w:r>
    </w:p>
    <w:p>
      <w:pPr>
        <w:pStyle w:val="Normal"/>
        <w:spacing w:lineRule="auto" w:line="360"/>
        <w:jc w:val="both"/>
        <w:rPr/>
      </w:pPr>
      <w:r>
        <w:rPr/>
        <w:t>Заключение Андрусовского перемирия с Польшей в 1667 г внесло изменения в устройство международного почтового сообщения России. Учитывая, что в связи с установлением союза между государствами будет интенсивно вестись пере</w:t>
        <w:softHyphen/>
        <w:t>писка, учреждалась новая еженедельная почта. Составители знаменитого Андрусовского трактата 1667 г. (дополнение декабря 1667 года, ст. 6-я) подробно описали порядок учреж</w:t>
        <w:softHyphen/>
        <w:t>дения постоянной международной почты. Почтовая линия должна была проходить через Польшу до Кадина, через пограничные Мигновичи до "русского начальника почты", который немедленно должен был пересылать их в Смоленск | и далее в Москву. Из Москвы тем же путем корреспонденция,  адресованная в Москву, отправлялась в Кадин.</w:t>
      </w:r>
    </w:p>
    <w:p>
      <w:pPr>
        <w:pStyle w:val="Normal"/>
        <w:spacing w:lineRule="auto" w:line="360"/>
        <w:jc w:val="both"/>
        <w:rPr/>
      </w:pPr>
      <w:r>
        <w:rPr/>
        <w:t>Инициативу в расширении международных сношений взял государственный деятель, глава Посольского при</w:t>
        <w:softHyphen/>
        <w:t>каза, боярин Афанасий Лаврентьевич Ордин-Нащокин. Шведы именовали его "русским Ришелье". Возглавить почтовое дело в России он предложил датчанину Леонтию Марселису.</w:t>
      </w:r>
    </w:p>
    <w:p>
      <w:pPr>
        <w:pStyle w:val="Normal"/>
        <w:spacing w:lineRule="auto" w:line="360"/>
        <w:jc w:val="both"/>
        <w:rPr/>
      </w:pPr>
      <w:r>
        <w:rPr/>
        <w:t>Встревоженный неожиданной конкуренцией, Ван Сведен подал челобитную царю с просьбой предоставить ему торг с Марселисом и предложил более выгодные условия пере</w:t>
        <w:softHyphen/>
        <w:t>возки. Неожиданный конкурент его предприятию Леонтий Марселис, в надежде на "государеву милость", отказался от всякого для себя жалованья. Может быть, этот довод сыграл свою роль, а, возможно, что решающими стали слухи о кон</w:t>
        <w:softHyphen/>
        <w:t>трабанде в почте, перевозимой Ван Сведеном, но Леонтию Марселису государевым указом передавалась почта, кото</w:t>
        <w:softHyphen/>
        <w:t>рую содержал Ван Сведен. Для перевозки международ</w:t>
        <w:softHyphen/>
        <w:t>ной почты по территории России отныне предполагалось использовать имеющуюся ямскую службу.</w:t>
      </w:r>
    </w:p>
    <w:p>
      <w:pPr>
        <w:pStyle w:val="Normal"/>
        <w:spacing w:lineRule="auto" w:line="360"/>
        <w:jc w:val="both"/>
        <w:rPr/>
      </w:pPr>
      <w:r>
        <w:rPr/>
        <w:t>Ямская гоньба в России того времени была поразитель</w:t>
        <w:softHyphen/>
        <w:t>но эффективна: "спешные" грамоты в бескрайних русских просторах доставлялись с немыслимой для европейских почт быстротой. Почтарей выбирали из ямщиков, приводи</w:t>
        <w:softHyphen/>
        <w:t>ли к присяге и вручали особую форму. Это было свидетель</w:t>
        <w:softHyphen/>
        <w:t>ством того, что ответственность за доставку корреспонден</w:t>
        <w:softHyphen/>
        <w:t>ции брало на себя государство.</w:t>
      </w:r>
    </w:p>
    <w:p>
      <w:pPr>
        <w:pStyle w:val="Normal"/>
        <w:spacing w:lineRule="auto" w:line="360"/>
        <w:jc w:val="both"/>
        <w:rPr/>
      </w:pPr>
      <w:r>
        <w:rPr/>
        <w:t>В августе 1668 г. в Приказе Тайных дел также был воз</w:t>
        <w:softHyphen/>
        <w:t>обновлен контракт с Ван Сведеном. Ему в обязанность вменялась поставка иностранных газет — "ведомостей". "Вестовые" письма отныне торговые иноземцы должны были посылать через почту Леонтия Марселиса. После смерти Ван Сведена его предприятие перешло по наслед</w:t>
        <w:softHyphen/>
        <w:t>ству его жене Марье и племяннику Еремею Левкену.</w:t>
      </w:r>
    </w:p>
    <w:p>
      <w:pPr>
        <w:pStyle w:val="Normal"/>
        <w:spacing w:lineRule="auto" w:line="360"/>
        <w:jc w:val="both"/>
        <w:rPr/>
      </w:pPr>
      <w:r>
        <w:rPr/>
        <w:t>Несмотря на отрывочность сведений о первом, доста</w:t>
        <w:softHyphen/>
        <w:t>точно кратковременном, опыте устройства международной почты, дело Ван Сведена трудно переоценить.</w:t>
      </w:r>
    </w:p>
    <w:p>
      <w:pPr>
        <w:pStyle w:val="Normal"/>
        <w:spacing w:lineRule="auto" w:line="360"/>
        <w:jc w:val="both"/>
        <w:rPr/>
      </w:pPr>
      <w:r>
        <w:rPr/>
        <w:t>Первая регулярная международная почта была частным коммерческим предприятием, которое работало по догово</w:t>
        <w:softHyphen/>
        <w:t>ру с Правительством и пользовалось его покровительством. Она была далека от совершенства. Однако кратковремен</w:t>
        <w:softHyphen/>
        <w:t>ная история этого предприятия свидетельствует о его несо</w:t>
        <w:softHyphen/>
        <w:t>мненном экономическом и культурном значении.</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Cs/>
          <w:sz w:val="28"/>
          <w:szCs w:val="28"/>
        </w:rPr>
        <w:t xml:space="preserve">Рылькова, Л. П. </w:t>
      </w:r>
      <w:r>
        <w:rPr>
          <w:sz w:val="28"/>
          <w:szCs w:val="28"/>
        </w:rPr>
        <w:t xml:space="preserve">Земской почте России - 140 лет  / Л. П. Рылькова // Почтовая связь. - 2005. - </w:t>
      </w:r>
      <w:r>
        <w:rPr>
          <w:bCs/>
          <w:sz w:val="28"/>
          <w:szCs w:val="28"/>
        </w:rPr>
        <w:t>№8.</w:t>
      </w:r>
      <w:r>
        <w:rPr>
          <w:sz w:val="28"/>
          <w:szCs w:val="28"/>
        </w:rPr>
        <w:t xml:space="preserve"> -  С. 19 - 24.</w:t>
      </w:r>
    </w:p>
    <w:p>
      <w:pPr>
        <w:pStyle w:val="Normal"/>
        <w:spacing w:lineRule="auto" w:line="360"/>
        <w:jc w:val="both"/>
        <w:rPr>
          <w:sz w:val="28"/>
          <w:szCs w:val="28"/>
        </w:rPr>
      </w:pPr>
      <w:r>
        <w:rPr>
          <w:sz w:val="28"/>
          <w:szCs w:val="28"/>
        </w:rPr>
      </w:r>
    </w:p>
    <w:p>
      <w:pPr>
        <w:pStyle w:val="Normal"/>
        <w:spacing w:lineRule="auto" w:line="360"/>
        <w:jc w:val="both"/>
        <w:rPr/>
      </w:pPr>
      <w:r>
        <w:rPr/>
        <w:t>Начиная рассказ о земской почте, появившейся в России в далеком XIX веке, хочется начать с краткой истории возникновения самого земства.</w:t>
      </w:r>
    </w:p>
    <w:p>
      <w:pPr>
        <w:pStyle w:val="Normal"/>
        <w:spacing w:lineRule="auto" w:line="360"/>
        <w:jc w:val="both"/>
        <w:rPr/>
      </w:pPr>
      <w:r>
        <w:rPr/>
        <w:t>Реформирование государственной власти про</w:t>
        <w:softHyphen/>
        <w:t>исходило в России неоднократно. Очередной раз это случилось во второй половине XIX в. в условиях глу</w:t>
        <w:softHyphen/>
        <w:t>бокого социально-экономического и политического кризиса. Неуклонное развитие капитализма застави</w:t>
        <w:softHyphen/>
        <w:t>ло Правительство отменить крепостное право, и после 19 февраля 1861 г. около 23 млн. крестьян оказались на воле. Ранее их делами ведали помещики, на этой осно</w:t>
        <w:softHyphen/>
        <w:t>ве и строилось прежнее управление. В новых условиях управлять свободными крестьянами, наделенными зем</w:t>
        <w:softHyphen/>
        <w:t>лей, через бывших крепостников не представлялось воз</w:t>
        <w:softHyphen/>
        <w:t>можным. Необходимы были новые принципы устройства сословия, вышедшего на волю, иной механизм управле</w:t>
        <w:softHyphen/>
        <w:t>ния местными делами.</w:t>
      </w:r>
    </w:p>
    <w:p>
      <w:pPr>
        <w:pStyle w:val="Normal"/>
        <w:spacing w:lineRule="auto" w:line="360"/>
        <w:jc w:val="both"/>
        <w:rPr/>
      </w:pPr>
      <w:r>
        <w:rPr/>
        <w:t>Во всех европейских странах переход от феодализма к капитализму сопровождался приобщением населения к системе местного управления. Россия не составляла исключения. Так возникли земства, выборные органы местного самоуправления. 1 января 1864 г. императором Александром II было утверждено "Положение о губерн</w:t>
        <w:softHyphen/>
        <w:t>ских и уездных земских учреждениях" (рис. 1).</w:t>
      </w:r>
    </w:p>
    <w:p>
      <w:pPr>
        <w:pStyle w:val="Normal"/>
        <w:spacing w:lineRule="auto" w:line="360"/>
        <w:jc w:val="both"/>
        <w:rPr/>
      </w:pPr>
      <w:r>
        <w:rPr/>
        <w:t>По новому закону местное управление строилось на выборной основе от всех слоев общества. В основу выбо</w:t>
        <w:softHyphen/>
        <w:t>ров этих органов был положен принцип имущественного ценза, который определялся пропорционально степени участия каждого в хозяйственных интересах уезда, исхо</w:t>
        <w:softHyphen/>
        <w:t>дя из количества имущества, которым владеет то или иное лицо (другого видимого признака не было). К реше</w:t>
        <w:softHyphen/>
        <w:t>нию вопросов местного хозяйства привлекался широкий круг жителей: представители дворян и обуржуазившихся помещиков, торгово-промышленной и сельской буржуа</w:t>
        <w:softHyphen/>
        <w:t>зии, а также немногочисленные крестьяне.</w:t>
      </w:r>
    </w:p>
    <w:p>
      <w:pPr>
        <w:pStyle w:val="Normal"/>
        <w:spacing w:lineRule="auto" w:line="360"/>
        <w:jc w:val="both"/>
        <w:rPr/>
      </w:pPr>
      <w:r>
        <w:rPr/>
        <w:t>Говоря о земстве, на память приходит картина худож</w:t>
        <w:softHyphen/>
        <w:t>ника-передвижника ГГ. Мясоедова "Земство обеда</w:t>
        <w:softHyphen/>
        <w:t>ет". Знойный полдень. В окно видно, как лакеи готовят обильный обед для господ-земцев. На крыльце, под окнами земской управы, расположились бедно одетые земцы-крестьяне, которые тоже обедают. Их обед скуден — хлеб да лук. Автор наглядно отразил суть социального расслоения, имевшего место в земствах.</w:t>
      </w:r>
    </w:p>
    <w:p>
      <w:pPr>
        <w:pStyle w:val="Normal"/>
        <w:spacing w:lineRule="auto" w:line="360"/>
        <w:jc w:val="both"/>
        <w:rPr/>
      </w:pPr>
      <w:r>
        <w:rPr/>
        <w:t>Тем не менее, коллективный орган местного само</w:t>
        <w:softHyphen/>
        <w:t>управления, впервые организованный на выборных нача</w:t>
        <w:softHyphen/>
        <w:t>лах, делал управление более гибким, а вся эта система в целом способствовала росту капиталистических отно</w:t>
        <w:softHyphen/>
        <w:t>шений и развитию буржуазной культуры в России.</w:t>
      </w:r>
    </w:p>
    <w:p>
      <w:pPr>
        <w:pStyle w:val="Normal"/>
        <w:spacing w:lineRule="auto" w:line="360"/>
        <w:jc w:val="both"/>
        <w:rPr/>
      </w:pPr>
      <w:r>
        <w:rPr/>
        <w:t>Земские управы — административно-хозяйствен</w:t>
        <w:softHyphen/>
        <w:t>ные органы на местах — были созданы в 34 (из 50) центральных губерниях европейской части России, а также в Бессарабии и области войска Донского. Сфера их деятельности была строго ограничена узким кругом хозяйственных вопросов, направленных на развитие в своей губернии или уезде торговли, начального народ</w:t>
        <w:softHyphen/>
        <w:t>ного образования и врачебного дела, благотворительных заведений, земледелия, строительства и эксплуатации дорог и мостов. Положительную роль сыграли земства и в организации местной почтовой связи.</w:t>
      </w:r>
    </w:p>
    <w:p>
      <w:pPr>
        <w:pStyle w:val="Normal"/>
        <w:spacing w:lineRule="auto" w:line="360"/>
        <w:jc w:val="both"/>
        <w:rPr/>
      </w:pPr>
      <w:r>
        <w:rPr/>
        <w:t>В дореформенной России государственные почто</w:t>
        <w:softHyphen/>
        <w:t>вые учреждения занимались перевозкой и доставкой почтовой корреспонденции только между городами и почтовыми станциями, оставляя за бортом своей дея</w:t>
        <w:softHyphen/>
        <w:t>тельности тысячи деревень и сел. Значительные терри</w:t>
        <w:softHyphen/>
        <w:t>тории не имели регулярной почтовой связи, поскольку государственная почта была не способна обслужить всю Империю из-за огромных расстояний, плохих дорог и недостатка в средствах. Внутри отдаленных уездов Правительство иногда по просьбе населения открывало сельские почтовые конторы, но чаще всего доходы от их работы не покрывали расходов на содержание и, оказав</w:t>
        <w:softHyphen/>
        <w:t>шись убыточными, они закрывались.</w:t>
      </w:r>
    </w:p>
    <w:p>
      <w:pPr>
        <w:pStyle w:val="Normal"/>
        <w:spacing w:lineRule="auto" w:line="360"/>
        <w:jc w:val="both"/>
        <w:rPr/>
      </w:pPr>
      <w:r>
        <w:rPr/>
        <w:t>Как же все-таки доставлялись письма в дальние воло</w:t>
        <w:softHyphen/>
        <w:t>сти и деревни, где проживала большая часть (85 %) насе</w:t>
        <w:softHyphen/>
        <w:t>ления царской России?</w:t>
      </w:r>
    </w:p>
    <w:p>
      <w:pPr>
        <w:pStyle w:val="Normal"/>
        <w:spacing w:lineRule="auto" w:line="360"/>
        <w:jc w:val="both"/>
        <w:rPr/>
      </w:pPr>
      <w:r>
        <w:rPr/>
        <w:t>Жителям российской глубинки приходилось нередко преодолевать десятки верст, чтобы добраться до бли</w:t>
        <w:softHyphen/>
        <w:t>жайшей почтовой конторы или ждать оказии для пере</w:t>
        <w:softHyphen/>
        <w:t>дачи с кем-нибудь письма на почту. В свою очередь при</w:t>
        <w:softHyphen/>
        <w:t xml:space="preserve">шедшие в почтовую контору письма лежали неделями и месяцами, дожидаясь, пока за ними придут. </w:t>
      </w:r>
    </w:p>
    <w:p>
      <w:pPr>
        <w:pStyle w:val="Normal"/>
        <w:spacing w:lineRule="auto" w:line="360"/>
        <w:jc w:val="both"/>
        <w:rPr/>
      </w:pPr>
      <w:r>
        <w:rPr/>
        <w:t>Зачастую сельским жителям приходилось прибегать к помощи торговцев, которые регулярно ездили в уездный город и брались заодно передать в почтовую контору письмо или получить его там. За каждое переданное таким образом письмо, особенно денежное, торговцы брали по 10—15 копеек, что для крес</w:t>
        <w:softHyphen/>
        <w:t>тьянина было дорогим удовольствием.</w:t>
      </w:r>
    </w:p>
    <w:p>
      <w:pPr>
        <w:pStyle w:val="Normal"/>
        <w:spacing w:lineRule="auto" w:line="360"/>
        <w:jc w:val="both"/>
        <w:rPr/>
      </w:pPr>
      <w:r>
        <w:rPr/>
      </w:r>
    </w:p>
    <w:p>
      <w:pPr>
        <w:pStyle w:val="Normal"/>
        <w:spacing w:lineRule="auto" w:line="360"/>
        <w:jc w:val="both"/>
        <w:rPr/>
      </w:pPr>
      <w:r>
        <w:rPr/>
        <w:drawing>
          <wp:inline distT="0" distB="0" distL="0" distR="0">
            <wp:extent cx="3337560" cy="220027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58"/>
                    <a:srcRect l="-11" t="-16" r="-11" b="-16"/>
                    <a:stretch>
                      <a:fillRect/>
                    </a:stretch>
                  </pic:blipFill>
                  <pic:spPr bwMode="auto">
                    <a:xfrm>
                      <a:off x="0" y="0"/>
                      <a:ext cx="3337560" cy="2200275"/>
                    </a:xfrm>
                    <a:prstGeom prst="rect">
                      <a:avLst/>
                    </a:prstGeom>
                  </pic:spPr>
                </pic:pic>
              </a:graphicData>
            </a:graphic>
          </wp:inline>
        </w:drawing>
      </w:r>
    </w:p>
    <w:p>
      <w:pPr>
        <w:pStyle w:val="Normal"/>
        <w:spacing w:lineRule="auto" w:line="360"/>
        <w:jc w:val="both"/>
        <w:rPr/>
      </w:pPr>
      <w:r>
        <w:rPr/>
        <w:t>Правда, в дореформенной России основная масса сель</w:t>
        <w:softHyphen/>
        <w:t>ского населения — негра</w:t>
        <w:softHyphen/>
        <w:t>мотные и малограмотные крестьяне — не испыты</w:t>
        <w:softHyphen/>
        <w:t>вали острой нужды в пере</w:t>
        <w:softHyphen/>
        <w:t>писке. Велась она только с родственниками, находя</w:t>
        <w:softHyphen/>
        <w:t>щимися на военной службе и, отчасти, по торговым делам. Необходимость регулярного почтового обмена у сельских жителей появилась после отмены крепостного права. Обремененные налогами и выкупными платежами крестьянские хозяйства заставляли крестьян уходить на отхожие промыслы в города и другие местности для заработка. Особенно это касалось сельских жителей нечерноземных губерний, где земля была не в состоянии ни прокормить, ни дать необходимые средства. Во всех случаях дома в деревнях оставались семьи, с которыми велась переписка, куда посылались заработанные день</w:t>
        <w:softHyphen/>
        <w:t>ги и посылки.</w:t>
      </w:r>
    </w:p>
    <w:p>
      <w:pPr>
        <w:pStyle w:val="Normal"/>
        <w:spacing w:lineRule="auto" w:line="360"/>
        <w:jc w:val="both"/>
        <w:rPr/>
      </w:pPr>
      <w:r>
        <w:rPr/>
        <w:t>Быстро развивавшаяся со времени крестьянской реформы местная жизнь в уездах предъявляла к почте все более настоятельные требования, удовлетворить которые та не могла, и сельскому населению приходи</w:t>
        <w:softHyphen/>
        <w:t>лось по-прежнему самому искать способы отправки и получения корреспонденции.</w:t>
      </w:r>
    </w:p>
    <w:p>
      <w:pPr>
        <w:pStyle w:val="Normal"/>
        <w:spacing w:lineRule="auto" w:line="360"/>
        <w:jc w:val="both"/>
        <w:rPr/>
      </w:pPr>
      <w:r>
        <w:rPr/>
        <w:t>Новые органы местного самоуправления (земские управы), получив в свое ведение обширное хозяйство, с первых шагов своей деятельности ощутили необ</w:t>
        <w:softHyphen/>
        <w:t>ходимость регулярной почтовой связи внутри уездов. Настоятельная потребность в переписке по вопросам земских повинностей и хозяйственной деятельности уездных управ со своими волостными правлениями и государственными административными учреждениями заставили земства решить проблему доставки коррес</w:t>
        <w:softHyphen/>
        <w:t>понденции своими силами. Это была одна из главных причин, давшая жизнь земской почте в России.</w:t>
      </w:r>
    </w:p>
    <w:p>
      <w:pPr>
        <w:pStyle w:val="Normal"/>
        <w:spacing w:lineRule="auto" w:line="360"/>
        <w:jc w:val="both"/>
        <w:rPr/>
      </w:pPr>
      <w:r>
        <w:rPr/>
        <w:t>Существовали ли другие мотивы, заставляющие зем</w:t>
        <w:softHyphen/>
        <w:t>ства приступить к организации собственных почтовых служб? Ведь их содержание требовало значительных средств, а поначалу представлялось далеко не ясным, насколько почтовый обмен разовьется в среде сельского населения, имевшего до реформы крайне ограниченный объем корреспонденции.</w:t>
      </w:r>
    </w:p>
    <w:p>
      <w:pPr>
        <w:pStyle w:val="Normal"/>
        <w:spacing w:lineRule="auto" w:line="360"/>
        <w:jc w:val="both"/>
        <w:rPr/>
      </w:pPr>
      <w:r>
        <w:rPr/>
        <w:t>Оказывается, такие мотивы существовали и заклю</w:t>
        <w:softHyphen/>
        <w:t>чались они в стремлении земских учреждений сократить подводную повинность, ложившуюся тяжким бременем на сельское население. Эта повинность выражалась в обязанности земств предоставлять бесплатные подводы или стоечных лошадей для разъезда чинов полиции и судебных следователей, а самым разорительным было обслуживание постоянных нарочных, разъезжающих с различными бумагами. Открыть местное регулярное движение почты, в которую стекались бы все не требу</w:t>
        <w:softHyphen/>
        <w:t>ющие особой доставки официальные бумаги, являлось одним из способов уменьшения разгона земских лоша</w:t>
        <w:softHyphen/>
        <w:t>дей. Таким образом, интересы земского хозяйства также побуждали управы к организации своей почты.</w:t>
      </w:r>
    </w:p>
    <w:p>
      <w:pPr>
        <w:pStyle w:val="Normal"/>
        <w:spacing w:lineRule="auto" w:line="360"/>
        <w:jc w:val="both"/>
        <w:rPr/>
      </w:pPr>
      <w:r>
        <w:rPr/>
        <w:t>Одновременно разрешалась и немаловажная задача: дать сельскому населению легкий и быстрый способ пересылки частной корреспонденции как внутри уезда, так и доставки ее из уезда на государственную почту и обратно.</w:t>
      </w:r>
    </w:p>
    <w:p>
      <w:pPr>
        <w:pStyle w:val="Normal"/>
        <w:spacing w:lineRule="auto" w:line="360"/>
        <w:jc w:val="both"/>
        <w:rPr/>
      </w:pPr>
      <w:r>
        <w:rPr/>
        <w:t>С февраля 1865 г. организация земских почтовых служб началась весьма интенсивно. Первой появи</w:t>
        <w:softHyphen/>
        <w:t>лась земская почта в Ветлужском уезде Костромской губернии, где 17 февраля 1865 г. Земское собрание рассмотрело "Положение о сельской почте" и вынесло постановлении об ее учреждении. В журнале Земского собрания по этому вопросу записано: "Учредить в Ветлужском уезде сельскую почту на следующих осно</w:t>
        <w:softHyphen/>
        <w:t>ваниях: место приемки и отправления почты в город — земская управа, а в уезд — волостные правления и сельские управления. Почта отходит один раз в неделю по четырем трактам, на одноконной подводе... Казенные пакеты, повестки и частные письма отправляются бес</w:t>
        <w:softHyphen/>
        <w:t>платно, с сельской почтой могут быть отправляемы также письма с деньгами и небольшие посылки... Почта должна следовать с ямщиками, содержащими лошадей при волостных правлениях".</w:t>
      </w:r>
    </w:p>
    <w:p>
      <w:pPr>
        <w:pStyle w:val="Normal"/>
        <w:spacing w:lineRule="auto" w:line="360"/>
        <w:jc w:val="both"/>
        <w:rPr/>
      </w:pPr>
      <w:r>
        <w:rPr/>
        <w:t>Не менее интересный документ вскрывает также и социальную причину необходимости устройства вну</w:t>
        <w:softHyphen/>
        <w:t>тренней почтовой связи в уездах. Это проект "Об устрой</w:t>
        <w:softHyphen/>
        <w:t>стве в Костромской губернии земской почты", опублико</w:t>
        <w:softHyphen/>
        <w:t>ванный в "Костромских губернских ведомостях" 13 марта 1865 г. В нем говорится: "В настоящее время мы можем утвердительно сказать, что к земской почте обратится значительная часть прошений, поступающих от крестьян в губернские и уездные присутственные места, усилится корреспонденция между поселянами, занимающимися отхожими промыслами и их сродниками, остающимися на родине, а в Костромской губернии есть целые уезды, в которых все мужское население, способное к работе, отправляется на заработки вне губернии". С 26 марта 1865 г. земская почта в Ветлужском уезде начала дей</w:t>
        <w:softHyphen/>
        <w:t>ствовать.</w:t>
      </w:r>
    </w:p>
    <w:p>
      <w:pPr>
        <w:pStyle w:val="Normal"/>
        <w:spacing w:lineRule="auto" w:line="360"/>
        <w:jc w:val="both"/>
        <w:rPr/>
      </w:pPr>
      <w:r>
        <w:rPr/>
        <w:t>В том же году постановления об учреждении зем</w:t>
        <w:softHyphen/>
        <w:t>ской сельской почты были приняты в Ставропольском и Новоузенском уездах Самарской губернии; Крестецком, Старорусском, Тихвинском и Череповецком уездах Новгородской губернии; Ржевском уезде Тверской губернии; Борисоглебском уезде Тамбовской губернии и Торопецком уезде Псковской губернии. Всего за 1865 г. постановления об учреждении земской почты были при</w:t>
        <w:softHyphen/>
        <w:t>няты в 13 уездах, в последующие четыре года их число возросло до 65.</w:t>
      </w:r>
    </w:p>
    <w:p>
      <w:pPr>
        <w:pStyle w:val="Normal"/>
        <w:spacing w:lineRule="auto" w:line="360"/>
        <w:jc w:val="both"/>
        <w:rPr/>
      </w:pPr>
      <w:r>
        <w:rPr/>
        <w:t>Каждое земство имело свои собственные правила почтовой гоньбы. Различаясь в некоторых деталях, в целом устройство земской почты в разных уездах и губерниях состояло в следующем.</w:t>
      </w:r>
    </w:p>
    <w:p>
      <w:pPr>
        <w:pStyle w:val="Normal"/>
        <w:spacing w:lineRule="auto" w:line="360"/>
        <w:jc w:val="both"/>
        <w:rPr/>
      </w:pPr>
      <w:r>
        <w:rPr/>
        <w:t>Центральным пунктом, куда поступала из местной государственной почтовой конторы адресованная в уезд корреспонденция, была уездная управа. Там же произ</w:t>
        <w:softHyphen/>
        <w:t>водилась ее сортировка по трактам. Вложенная в пост</w:t>
        <w:softHyphen/>
        <w:t>пакеты, сумки или особые тюки, почта в определенные дни недели развозилась особыми земскими почтальона</w:t>
        <w:softHyphen/>
        <w:t>ми, которые назывались почтарями (рис. 2), по волостям на одноконных или пароконных подводах, верховыми нарочными, на собаках, пешими посыльными и даже на лодках. Одновременно принималась собранная в воло</w:t>
        <w:softHyphen/>
        <w:t>стях корреспонденция, адресованная в другие волости или на государственную почту.</w:t>
      </w:r>
    </w:p>
    <w:p>
      <w:pPr>
        <w:pStyle w:val="Normal"/>
        <w:spacing w:lineRule="auto" w:line="360"/>
        <w:jc w:val="both"/>
        <w:rPr/>
      </w:pPr>
      <w:r>
        <w:rPr/>
        <w:t>Земские почтари передвигались по установленным маршрутам строго по расписанию. При получении почты из управы им вручался путевой лист с указанием точно</w:t>
        <w:softHyphen/>
        <w:t>го времени отправления. Если почтарь задерживался в пути и сбивался с расписания по неуважительной при</w:t>
        <w:softHyphen/>
        <w:t>чине, его могли оштрафовать. "Почтари, сопровожда</w:t>
        <w:softHyphen/>
        <w:t>ющие земскую почту, должны быть трезвыми и вполне благонадежными людьми", — говорилось в документе Лужской земской почты.</w:t>
      </w:r>
    </w:p>
    <w:p>
      <w:pPr>
        <w:pStyle w:val="Normal"/>
        <w:spacing w:lineRule="auto" w:line="360"/>
        <w:jc w:val="both"/>
        <w:rPr/>
      </w:pPr>
      <w:r>
        <w:rPr/>
        <w:t>Как правило, почтовыми пунктами в волостях были волостные правления, где писарю вменялось в обязан</w:t>
        <w:softHyphen/>
        <w:t>ность вести все делопроизводство, связанное с про</w:t>
        <w:softHyphen/>
        <w:t>цессом обмена корреспонденцией. Наиболее трудной в организации земской почты была доставка корреспон</w:t>
        <w:softHyphen/>
        <w:t>денции из волостных правлений частным лицам, в осо</w:t>
        <w:softHyphen/>
        <w:t>бенности крестьянам, жившим в стороне от них. Чаще всего этот вопрос предоставлялся на усмотрение самих волостных правлений, которые обычно обязались изве</w:t>
        <w:softHyphen/>
        <w:t>щать адресатов в течение определенного времени через сельских старост. Должностным лицам казенную почту доставляли рассыльные волостного правления.</w:t>
      </w:r>
    </w:p>
    <w:p>
      <w:pPr>
        <w:pStyle w:val="Normal"/>
        <w:spacing w:lineRule="auto" w:line="360"/>
        <w:jc w:val="both"/>
        <w:rPr/>
      </w:pPr>
      <w:r>
        <w:rPr/>
        <w:t>С момента открытия первой земской почты были установлены следующие виды корреспонденции: про</w:t>
        <w:softHyphen/>
        <w:t>стая казенная и частная, объявления на посылочную, денежную и страховую.</w:t>
      </w:r>
    </w:p>
    <w:p>
      <w:pPr>
        <w:pStyle w:val="Normal"/>
        <w:spacing w:lineRule="auto" w:line="360"/>
        <w:jc w:val="both"/>
        <w:rPr/>
      </w:pPr>
      <w:r>
        <w:rPr/>
        <w:t>Содержание земской почты требовало от земств больших расходов: на наем подвод, увеличение количе</w:t>
        <w:softHyphen/>
        <w:t>ства стоечных лошадей, оплату земским почтарям. При том напряжении, которое испытывал земский бюджет, часть уездов вынуждена была ввести плату за част</w:t>
        <w:softHyphen/>
        <w:t>ную корреспонденцию, казенная же везде пересылалась бесплатно.</w:t>
      </w:r>
    </w:p>
    <w:p>
      <w:pPr>
        <w:pStyle w:val="Normal"/>
        <w:spacing w:lineRule="auto" w:line="360"/>
        <w:jc w:val="both"/>
        <w:rPr/>
      </w:pPr>
      <w:r>
        <w:rPr/>
        <w:t>С развитием земской почты возникла необходимость выпуска особых почтовых марок для удобства расчетов за услуги.</w:t>
      </w:r>
    </w:p>
    <w:p>
      <w:pPr>
        <w:pStyle w:val="Normal"/>
        <w:spacing w:lineRule="auto" w:line="360"/>
        <w:jc w:val="both"/>
        <w:rPr/>
      </w:pPr>
      <w:r>
        <w:rPr/>
        <w:t>В 1866 г. несколько уездов обратились в Почтовый департамент с ходатайством о разрешении ввести в обращение свои земские марки. Первые такие попытки были пресечены Правительством. Единственным мотивом запрета было то, что "употребление марок вообще предо</w:t>
        <w:softHyphen/>
        <w:t>ставлено исключительно для корреспонденции, пересыла</w:t>
        <w:softHyphen/>
        <w:t>емой с государственными почтами".</w:t>
      </w:r>
    </w:p>
    <w:p>
      <w:pPr>
        <w:pStyle w:val="Normal"/>
        <w:spacing w:lineRule="auto" w:line="360"/>
        <w:jc w:val="both"/>
        <w:rPr/>
      </w:pPr>
      <w:r>
        <w:rPr/>
        <w:t xml:space="preserve"> </w:t>
      </w:r>
      <w:r>
        <w:rPr/>
        <w:t>Однако это не поме</w:t>
        <w:softHyphen/>
        <w:t>шало в 1866 г. ввести свои марки Верхнеднепровскому, Мелитопольскому и Днепровскому земствам. Первым из них стал Верхнеднепровский уезд Екатеринославской губернии, где почта была учреждена с мая 1866 г., а в декабре того же года были введены в обращение 4-копе</w:t>
        <w:softHyphen/>
        <w:t>ечные земские почтовые марки .</w:t>
      </w:r>
    </w:p>
    <w:p>
      <w:pPr>
        <w:pStyle w:val="Normal"/>
        <w:spacing w:lineRule="auto" w:line="360"/>
        <w:jc w:val="both"/>
        <w:rPr/>
      </w:pPr>
      <w:r>
        <w:rPr/>
        <w:t>Спустя некоторое время, почтовое ведомство пере</w:t>
        <w:softHyphen/>
        <w:t>смотрело свое отношение к введению земских марок. В мае 1867 г. впервые разрешение на их выпуск было дано Новгородскому, Белозерскому, Тихвинскому и</w:t>
      </w:r>
    </w:p>
    <w:p>
      <w:pPr>
        <w:pStyle w:val="Normal"/>
        <w:spacing w:lineRule="auto" w:line="360"/>
        <w:jc w:val="both"/>
        <w:rPr/>
      </w:pPr>
      <w:r>
        <w:rPr/>
        <w:t>Херсонскому, а затем и другим земствам, но с условием, чтобы марки своими рисунками не имели ничего общего с общегосударственными. В 1867 г. марки были введены в семи уездах, в следующем — еще в 14, а в 1869 г. знаки почтовой оплаты имели хождение уже в 30 уездах.</w:t>
      </w:r>
    </w:p>
    <w:p>
      <w:pPr>
        <w:pStyle w:val="Normal"/>
        <w:spacing w:lineRule="auto" w:line="360"/>
        <w:jc w:val="both"/>
        <w:rPr/>
      </w:pPr>
      <w:r>
        <w:rPr/>
        <w:t>Правительство подозрительно встретило учреждение земской почты и чинило всякие препятствия земским учреждениям в их стремлении организовать свою почту. По действовавшим тогда в России законам организация почты составляла монополию государства. С одной сто</w:t>
        <w:softHyphen/>
        <w:t>роны, государственная почта боялась конкуренции, с другой — существовали и соображения политического характера, так как почта облегчала распространение политических учений, вредных слухов и неблагонаме</w:t>
        <w:softHyphen/>
        <w:t>ренной переписки. Прошло немало лет, прежде чем госу</w:t>
        <w:softHyphen/>
        <w:t>дарственная и земская почты смогли без осложнений работать друг с другом.</w:t>
      </w:r>
    </w:p>
    <w:p>
      <w:pPr>
        <w:pStyle w:val="Normal"/>
        <w:spacing w:lineRule="auto" w:line="360"/>
        <w:jc w:val="both"/>
        <w:rPr/>
      </w:pPr>
      <w:r>
        <w:rPr/>
        <w:t>Несмотря на многочисленные препятствия, земская почта продолжала развиваться. Более того, некоторые земские собрания принимали решения и даже осущест</w:t>
        <w:softHyphen/>
        <w:t>вляли соединение соседних пограничных уездов, считая это удобным и выгодным для земств. Как раз в этом почтовое ведомство усматривало прямую конкуренцию государственной почте и отнеслось к нему особенно подозрительно и враждебно. Свое отношение к подоб</w:t>
        <w:softHyphen/>
        <w:t>ным объединениям Почтовый департамент выразил спе</w:t>
        <w:softHyphen/>
        <w:t>циальным циркуляром от 25 февраля 1869 г., запрещав</w:t>
        <w:softHyphen/>
        <w:t>шим соединение земских почт пограничных уездов.</w:t>
      </w:r>
    </w:p>
    <w:p>
      <w:pPr>
        <w:pStyle w:val="Normal"/>
        <w:spacing w:lineRule="auto" w:line="360"/>
        <w:jc w:val="both"/>
        <w:rPr/>
      </w:pPr>
      <w:r>
        <w:rPr/>
        <w:t>19 сентября 1869 г. было опубликовано "высочайше утвержденное Положение комитета министров", по кото</w:t>
        <w:softHyphen/>
        <w:t>рому с 1 января 1870 г. вся корреспонденция земских учреждений, пересылаемая по государственной почте до этого бесплатно, облагалась весовым и страховым сборами наравне с частной. Ходатайства земских собра</w:t>
        <w:softHyphen/>
        <w:t>ний об отмене "Положения" остались без внимания.</w:t>
      </w:r>
    </w:p>
    <w:p>
      <w:pPr>
        <w:pStyle w:val="Normal"/>
        <w:spacing w:lineRule="auto" w:line="360"/>
        <w:jc w:val="both"/>
        <w:rPr/>
      </w:pPr>
      <w:r>
        <w:rPr/>
        <w:t>Министерство внутренних дел, которому в то время подчинялся Почтовый департамент, оказавшись не в состоянии игнорировать далее существование земской почты, задним числом легализовало ее учреждение, регламентировав её деятельность правилами, которые были оформлены только в 1870 г. циркуляром № 12725 от 3 сентября.</w:t>
      </w:r>
    </w:p>
    <w:p>
      <w:pPr>
        <w:pStyle w:val="Normal"/>
        <w:spacing w:lineRule="auto" w:line="360"/>
        <w:jc w:val="both"/>
        <w:rPr/>
      </w:pPr>
      <w:r>
        <w:rPr/>
        <w:t>По этому закону работа земской почты разреша</w:t>
        <w:softHyphen/>
        <w:t>лась исключительно в пределах своего уезда без права пересылки корреспонденции земскими средствами из одного уезда в другой, даже соседний. Движение зем</w:t>
        <w:softHyphen/>
        <w:t>ской почты ограничивалось дорогами, где не проходила государственная почта, их разрешалось лишь пере</w:t>
        <w:softHyphen/>
        <w:t>секать. Строго запрещалось соединение почт сосед</w:t>
        <w:softHyphen/>
        <w:t>них уездов. Земские почтари имели собственные знаки отличия, использовать же символику государственной почты — почтовые рожки — на своих сумках они не могли. Земской почте разрешалось иметь свои почтовые марки при условии, что они будут отличаться от марок государственной почты.</w:t>
      </w:r>
    </w:p>
    <w:p>
      <w:pPr>
        <w:pStyle w:val="Normal"/>
        <w:spacing w:lineRule="auto" w:line="360"/>
        <w:jc w:val="both"/>
        <w:rPr/>
      </w:pPr>
      <w:r>
        <w:rPr/>
        <w:t>Все эти ограничения со стороны государства тор</w:t>
        <w:softHyphen/>
        <w:t>мозили развитие земских почтовых учреждений, но не смогли его остановить: слишком велика была эконо</w:t>
        <w:softHyphen/>
        <w:t>мическая потребность в регулярной почтовой связи на местах. Земская почта стала охватывать большие про</w:t>
        <w:softHyphen/>
        <w:t>сторы России, лишенные ранее всякой почтовой связи.</w:t>
      </w:r>
    </w:p>
    <w:p>
      <w:pPr>
        <w:pStyle w:val="Normal"/>
        <w:spacing w:lineRule="auto" w:line="360"/>
        <w:jc w:val="both"/>
        <w:rPr/>
      </w:pPr>
      <w:r>
        <w:rPr/>
        <w:t>После 1870 г. земская почта, официально признанная необходимым вспомогательным органом государствен</w:t>
        <w:softHyphen/>
        <w:t>ной почты, фактически продолжала ее, доставляя кор</w:t>
        <w:softHyphen/>
        <w:t>респонденцию вглубь уездов. Оба почтовых учреждения смогли работать совместно, не конкурируя друг с дру</w:t>
        <w:softHyphen/>
        <w:t>гом. Причем, земства рассматривали свою работу как обязанность, исходя из интересов избирателей, а не как источник дохода.</w:t>
      </w:r>
    </w:p>
    <w:p>
      <w:pPr>
        <w:pStyle w:val="Normal"/>
        <w:spacing w:lineRule="auto" w:line="360"/>
        <w:jc w:val="both"/>
        <w:rPr/>
      </w:pPr>
      <w:r>
        <w:rPr/>
        <w:t>В последующие годы земская почта успешно развива</w:t>
        <w:softHyphen/>
        <w:t>лась и настолько хорошо себя зарекомендовала, что при издании 12 июня 1890 г. нового Земского Положения, в него было введено особое постановление о возложении на земские учреждения функций по устройству и содер</w:t>
        <w:softHyphen/>
        <w:t>жанию земской почты.</w:t>
      </w:r>
    </w:p>
    <w:p>
      <w:pPr>
        <w:pStyle w:val="Normal"/>
        <w:spacing w:lineRule="auto" w:line="360"/>
        <w:jc w:val="both"/>
        <w:rPr/>
      </w:pPr>
      <w:r>
        <w:rPr/>
        <w:t>К 1901 г. земская почта существовала в 243 уездах из 359 в европейской части России, что составило 2/3 от их общего числа. Сфера почтовых услуг значительно рас</w:t>
        <w:softHyphen/>
        <w:t>ширялась. И хотя в дальнейшем государственная почта открывала свои отделения в крупных селах, во многих уездах единственным связующим звеном по-прежнему оставалась только земская почта.</w:t>
      </w:r>
    </w:p>
    <w:p>
      <w:pPr>
        <w:pStyle w:val="Normal"/>
        <w:spacing w:lineRule="auto" w:line="360"/>
        <w:jc w:val="both"/>
        <w:rPr/>
      </w:pPr>
      <w:r>
        <w:rPr/>
        <w:t>Земские управы создавали собственные доро</w:t>
        <w:softHyphen/>
        <w:t>ги, устраивали свои почтовые станции, чтобы нала</w:t>
        <w:softHyphen/>
        <w:t>дить связь с глубинкой. Соотношение протяженности линий земской и государственной почты в некоторых уездах было поразительным. Например, в одной из крупнейших губерний России — Пермской — в 1906 г. протяженность линий государственной почты состав</w:t>
        <w:softHyphen/>
        <w:t>ляла 1895 верст, а земской — в четыре раза больше. К таким же губерниям, как Пермская, где с помощью земств во всех уездах была организована сеть регуляр</w:t>
        <w:softHyphen/>
        <w:t>ной почтовой связи, относились Вологодская, Вятская, Казанская, Екатеринославская, Самарская, Симбирская  и Уфимская.</w:t>
      </w:r>
    </w:p>
    <w:p>
      <w:pPr>
        <w:pStyle w:val="Normal"/>
        <w:spacing w:lineRule="auto" w:line="360"/>
        <w:jc w:val="both"/>
        <w:rPr/>
      </w:pPr>
      <w:r>
        <w:rPr/>
        <w:t>Самым главным в организации земской почты было единодушное стремление обеспечить пересылку кор</w:t>
        <w:softHyphen/>
        <w:t>респонденции как внутри уездов, так и ее доставку из уезда на государственную почту и обратно. Причем, в большинстве уездов земская почта обслуживала насе</w:t>
        <w:softHyphen/>
        <w:t>ление бесплатно. В ряде земств население рассчиты</w:t>
        <w:softHyphen/>
        <w:t>валось за почтовые услуги наличными деньгами и не затрачивались средства на печатание марок. Однако многие земские управы для удобства расчета за частную корреспонденцию вводили собственные знаки почтовой оплаты. Филателистические каталоги зарегистрировали 164 уезда, где были изданы те или иные из них: марки, штемпельные конверты, маркированные бандероли и открытые письма.</w:t>
      </w:r>
    </w:p>
    <w:p>
      <w:pPr>
        <w:pStyle w:val="Normal"/>
        <w:spacing w:lineRule="auto" w:line="360"/>
        <w:jc w:val="both"/>
        <w:rPr/>
      </w:pPr>
      <w:r>
        <w:rPr/>
        <w:t>Привлекательность земских почтовых марок — в огромном разнообразии форм, сюжетов, рисунков, кото</w:t>
        <w:softHyphen/>
        <w:t>рые выгодно отличают их от государственных. Они встре</w:t>
        <w:softHyphen/>
        <w:t>чаются и обычной прямоугольной, и квадратной формы,  круглые, овальные и ромбовидные, а также с отрывным купоном-квитанцией. Более 2500 разнообразных рисун</w:t>
        <w:softHyphen/>
        <w:t>ков, выполненных местными художниками, порой не всегда искусно, отражают состояние печатного дела местных типографий. Среди них и простейшие оттиски ручных штемпелей, и выполненные небольшим тиражом на гектографе, и литографской печатью, и типографским набором, и даже характеризующиеся высоким качеством полиграфического исполнения, вплоть до рельефного тиснения отдельных элементов рисунка.</w:t>
      </w:r>
    </w:p>
    <w:p>
      <w:pPr>
        <w:pStyle w:val="Normal"/>
        <w:spacing w:lineRule="auto" w:line="360"/>
        <w:jc w:val="both"/>
        <w:rPr/>
      </w:pPr>
      <w:r>
        <w:rPr/>
        <w:t>Самой миниатюрной русской маркой является первая марка Тамбовского земства, изданная в 1870 г. и имею</w:t>
        <w:softHyphen/>
        <w:t>щая размер 11x14 мм. Она к тому же является редкой: в мире сохранилось не более четырех ее экземпляров.</w:t>
      </w:r>
    </w:p>
    <w:p>
      <w:pPr>
        <w:pStyle w:val="Normal"/>
        <w:spacing w:lineRule="auto" w:line="360"/>
        <w:jc w:val="both"/>
        <w:rPr/>
      </w:pPr>
      <w:r>
        <w:rPr/>
        <w:t>На большинстве земских марок изображались ста</w:t>
        <w:softHyphen/>
        <w:t>ринные гербы русских уездов и губерний, из них можно составить обширную геральдическую коллекцию.</w:t>
      </w:r>
    </w:p>
    <w:p>
      <w:pPr>
        <w:pStyle w:val="Normal"/>
        <w:spacing w:lineRule="auto" w:line="360"/>
        <w:jc w:val="both"/>
        <w:rPr/>
      </w:pPr>
      <w:r>
        <w:rPr/>
        <w:t>Ряд земств издавал марки с оригинальными рисун</w:t>
        <w:softHyphen/>
        <w:t>ками. Полтавское земство в 1909 г. посвятило серию марок 200-летию Полтавской битвы. Краснинский уезд Смоленской губернии в 1912 г. отметил 100-летие Отечественной войны 1812 г. выпуском марок, вос</w:t>
        <w:softHyphen/>
        <w:t>крешая на рисунках эпизоды изгнания Наполеона из России. Кстати, почтовые миниатюры этого уезда ока</w:t>
        <w:softHyphen/>
        <w:t>зались единственными в России памятными марками, отметившими это событие . Интересны выпуски 1894 г. марок Грязовецкого уезда Вологодской губернии, на которых нашла отражение почтовая тематика: ямщик с почтовой сумкой, вестовой столб и дуга, а также — кон</w:t>
        <w:softHyphen/>
        <w:t>верт, предназначенный для пересылки письма .</w:t>
      </w:r>
    </w:p>
    <w:p>
      <w:pPr>
        <w:pStyle w:val="Normal"/>
        <w:spacing w:lineRule="auto" w:line="360"/>
        <w:jc w:val="both"/>
        <w:rPr/>
      </w:pPr>
      <w:r>
        <w:rPr/>
        <w:t>Задонский и Котельнический уезды выпускали марки с купонами. При наклеивании на конверт купон отре</w:t>
        <w:softHyphen/>
        <w:t>зался и служил почтовой распиской о сдаче письма на земскую почту: на нем проставлялся регистрационный номер, дата сдачи и подпись приемщика. Подобные марки-квитанции — явление очень редкое в истории мировой почты. Немудрено, что первые выпуски таких марок вообще не сохранились, а если и существуют, то разделенные при прохождении почтой. До сих пор не найдено ни одного целого экземпляра (с не оторван</w:t>
        <w:softHyphen/>
        <w:t>ным купоном) первой марки Котельнического земства Вятской губернии выпуска 1869 г. Существует лишь купон с регистрационным № 1066 и датой "10 декабря 1870 года", который свидетельствует, что именно в этот день другой половинкой марки было оплачено письмо. Если бы нашлась целая марка с купоном, она вошла бы в число самых редчайших знаков почтовой оплаты мира. Кстати, марка этого выпуска является самой круп</w:t>
        <w:softHyphen/>
        <w:t>ной земской маркой: ее размер с купоном составляет 78x32 мм (рис. 6).</w:t>
      </w:r>
    </w:p>
    <w:p>
      <w:pPr>
        <w:pStyle w:val="Normal"/>
        <w:spacing w:lineRule="auto" w:line="360"/>
        <w:jc w:val="both"/>
        <w:rPr/>
      </w:pPr>
      <w:r>
        <w:rPr/>
        <w:t>Не менее интересны и перфорации марок земской почты, которые в ряде выпусков представляли собой различные типы проколов и просечек, а также перфори</w:t>
        <w:softHyphen/>
        <w:t>рование марочных листов на швейной машине или путем высечки марок специальными штампами.</w:t>
      </w:r>
    </w:p>
    <w:p>
      <w:pPr>
        <w:pStyle w:val="Normal"/>
        <w:spacing w:lineRule="auto" w:line="360"/>
        <w:jc w:val="both"/>
        <w:rPr/>
      </w:pPr>
      <w:r>
        <w:rPr/>
        <w:t>Земские марки имели хождение только внутри своего уезда. Чтобы переслать письмо в другой город, рядом с земской наклеивалась марка общегосударственной почты. Более интересным и редким сочетанием является франкировка письма марками государственной почты и двух различных уездов. Это практиковалось при отправ</w:t>
        <w:softHyphen/>
        <w:t>лении корреспонденции из одного уезда в другой.</w:t>
      </w:r>
    </w:p>
    <w:p>
      <w:pPr>
        <w:pStyle w:val="Normal"/>
        <w:spacing w:lineRule="auto" w:line="360"/>
        <w:jc w:val="both"/>
        <w:rPr/>
      </w:pPr>
      <w:r>
        <w:rPr/>
        <w:t>Земская почта использовала и другие знаки почтовой оплаты, которые теперь принято называть цельными вещами.</w:t>
      </w:r>
    </w:p>
    <w:p>
      <w:pPr>
        <w:pStyle w:val="Normal"/>
        <w:spacing w:lineRule="auto" w:line="360"/>
        <w:jc w:val="both"/>
        <w:rPr/>
      </w:pPr>
      <w:r>
        <w:rPr/>
        <w:t>Известно 17 уездов из 13 губерний, которые выпу</w:t>
        <w:softHyphen/>
        <w:t>стили более 300 видов штемпельных конвертов. В двух уездах — Торопецком Псковской губернии и Фатежском Курской — штемпельные конверты были единственными знаками почтовой оплаты, никакие другие там не выпу</w:t>
        <w:softHyphen/>
        <w:t>скались.</w:t>
      </w:r>
    </w:p>
    <w:p>
      <w:pPr>
        <w:pStyle w:val="Normal"/>
        <w:spacing w:lineRule="auto" w:line="360"/>
        <w:jc w:val="both"/>
        <w:rPr/>
      </w:pPr>
      <w:r>
        <w:rPr/>
        <w:t>Только один уезд — Псковский — применял в почто</w:t>
        <w:softHyphen/>
        <w:t>вом обращении открытые письма или почтовые карточ ки. В единственном уезде — Богородском Московской губернии — выпускались маркированные бандерольные оболочки, которые с 1871 г. использовали для пересылки газет, получаемых с государственной почты. В ряде уез</w:t>
        <w:softHyphen/>
        <w:t>дов земство заранее взимало годовую плату за доставку желающим всех отправлений. В Лубенском уезде для корреспонденции таких годовых подписчиков были изго</w:t>
        <w:softHyphen/>
        <w:t>товлены специальные почтовые марки без номинала с текстом "Годовая подписка".</w:t>
      </w:r>
    </w:p>
    <w:p>
      <w:pPr>
        <w:pStyle w:val="Normal"/>
        <w:spacing w:lineRule="auto" w:line="360"/>
        <w:jc w:val="both"/>
        <w:rPr/>
      </w:pPr>
      <w:r>
        <w:rPr/>
        <w:t>Сохранившиеся в земских коллекциях письма позво</w:t>
        <w:softHyphen/>
        <w:t>ляют составить четкую картину слоев населения, поль</w:t>
        <w:softHyphen/>
        <w:t>зовавшихся земской почтой. Прежде всего, это были крестьяне, подававшие жалобы и прошения или веду</w:t>
        <w:softHyphen/>
        <w:t>щие переписку с близкими, уходившими на заработки. Активно использовалась земская почта сельской интел</w:t>
        <w:softHyphen/>
        <w:t>лигенцией для доставки в уезд периодических изданий, книг и агрономических товаров, выписанных из губерн</w:t>
        <w:softHyphen/>
        <w:t>ских городов и столиц. Встречаются даже письма рус</w:t>
        <w:softHyphen/>
        <w:t>ских паломников, совершавших путешествия в святые православные места — Палестину и Грецию — и посы</w:t>
        <w:softHyphen/>
        <w:t>лавших оттуда весточки домой, в российскую глубинку.</w:t>
      </w:r>
    </w:p>
    <w:p>
      <w:pPr>
        <w:pStyle w:val="Normal"/>
        <w:spacing w:lineRule="auto" w:line="360"/>
        <w:jc w:val="both"/>
        <w:rPr/>
      </w:pPr>
      <w:r>
        <w:rPr/>
        <w:t>Земская почта просуществовала до 1917 г. и на про</w:t>
        <w:softHyphen/>
        <w:t>тяжении более 50 лет обеспечивала регулярную достав</w:t>
        <w:softHyphen/>
        <w:t>ку корреспонденции на огромных территориях Империи от государственных почтовых учреждений к месту назна</w:t>
        <w:softHyphen/>
        <w:t>чения, сближая людей самых отдаленных уголков рос</w:t>
        <w:softHyphen/>
        <w:t>сийской провинции.</w:t>
      </w:r>
    </w:p>
    <w:p>
      <w:pPr>
        <w:pStyle w:val="Normal"/>
        <w:spacing w:lineRule="auto" w:line="360"/>
        <w:jc w:val="both"/>
        <w:rPr/>
      </w:pPr>
      <w:r>
        <w:rPr/>
        <w:t>Представляет интерес оценка официальных лиц почто</w:t>
        <w:softHyphen/>
        <w:t>вого ведомства, высказанная на совещании в 1905 г. по вопросу о взаимоотношениях между государственной и земской почтой. В ней говорится: "Весьма многие зем</w:t>
        <w:softHyphen/>
        <w:t>ства, несмотря на препятствия, которые до последнего времени постоянно ставились им в этом деле со стороны Министерства внутренних дел, сумели поставить дело уездной почты на довольно твердую почву и в предо</w:t>
        <w:softHyphen/>
        <w:t>ставленных им пределах недурно удовлетворять нуждам местного населения в почтовых сообщениях".</w:t>
      </w:r>
    </w:p>
    <w:p>
      <w:pPr>
        <w:pStyle w:val="Normal"/>
        <w:spacing w:lineRule="auto" w:line="360"/>
        <w:jc w:val="both"/>
        <w:rPr/>
      </w:pPr>
      <w:r>
        <w:rPr/>
        <w:t>Очень высокую историческую оценку дал земской почте один из первых ее исследователей, основопо</w:t>
        <w:softHyphen/>
        <w:t>ложник земской филателии, архитектор Карл Шмидт, создавший совместно с крупнейшим исследователем и коллекционером Агафоном Фаберже в 1910 г. каталог земских знаков почтовой оплаты.</w:t>
      </w:r>
    </w:p>
    <w:p>
      <w:pPr>
        <w:pStyle w:val="Normal"/>
        <w:spacing w:lineRule="auto" w:line="360"/>
        <w:jc w:val="both"/>
        <w:rPr/>
      </w:pPr>
      <w:r>
        <w:rPr/>
        <w:t>В предисловии к своему каталогу, которым и сегод</w:t>
        <w:softHyphen/>
        <w:t>ня пользуются коллекционеры всего мира, К. Шмидт писал: "С появлением земской почты в почтовой истории России начинается новая глава, самая важная по своему значению. Ее деятельность не только в почтовой, но и в других областях культуры, вывела российское госу</w:t>
        <w:softHyphen/>
        <w:t>дарство из зимней спячки и подняла его на тот культур</w:t>
        <w:softHyphen/>
        <w:t>ный уровень, на котором Россия находилась до начала Первой мировой войны".</w:t>
      </w:r>
    </w:p>
    <w:p>
      <w:pPr>
        <w:pStyle w:val="Normal"/>
        <w:spacing w:lineRule="auto" w:line="360"/>
        <w:jc w:val="both"/>
        <w:rPr/>
      </w:pPr>
      <w:r>
        <w:rPr/>
        <w:t>Место земской почты в российской почтовой истории очень образно определил также автор первого советско</w:t>
        <w:softHyphen/>
        <w:t>го каталога земских марок 1925 г., уполномоченный по филателии и бонам Советской России Ф.Г. Чучин: "Как в системе кровообращения волосные капиллярные сосуды играют немаловажную роль не только для здоровья, но и для жизни организма, так равно и земская почта в общей правительственной почтовой системе играла роль этих волосных капиллярных сосудов, освежая, оздоровляя и спасая от паралича организм человеческого общества, который назывался Россией".</w:t>
      </w:r>
    </w:p>
    <w:p>
      <w:pPr>
        <w:pStyle w:val="Normal"/>
        <w:spacing w:lineRule="auto" w:line="360"/>
        <w:jc w:val="both"/>
        <w:rPr/>
      </w:pPr>
      <w:r>
        <w:rPr/>
        <w:t>Литература</w:t>
      </w:r>
    </w:p>
    <w:p>
      <w:pPr>
        <w:pStyle w:val="Normal"/>
        <w:spacing w:lineRule="auto" w:line="360"/>
        <w:jc w:val="both"/>
        <w:rPr/>
      </w:pPr>
      <w:r>
        <w:rPr/>
        <w:t>Базилевич К.В. Земская почта в России. 1865-1917. М. 1926, с. 16</w:t>
      </w:r>
    </w:p>
    <w:p>
      <w:pPr>
        <w:pStyle w:val="Normal"/>
        <w:spacing w:lineRule="auto" w:line="360"/>
        <w:jc w:val="both"/>
        <w:rPr/>
      </w:pPr>
      <w:r>
        <w:rPr/>
        <w:t>Веселовский Б. История земств. СПб, т.Ш</w:t>
      </w:r>
    </w:p>
    <w:p>
      <w:pPr>
        <w:pStyle w:val="Normal"/>
        <w:spacing w:lineRule="auto" w:line="360"/>
        <w:jc w:val="both"/>
        <w:rPr/>
      </w:pPr>
      <w:r>
        <w:rPr/>
        <w:t>Шмидт К. Каталог земских почтовых марок, т.1</w:t>
      </w:r>
    </w:p>
    <w:p>
      <w:pPr>
        <w:pStyle w:val="Normal"/>
        <w:spacing w:lineRule="auto" w:line="360"/>
        <w:jc w:val="both"/>
        <w:rPr/>
      </w:pPr>
      <w:r>
        <w:rPr/>
        <w:t>Земские почтовые марки России под редакцией Ф.Г.Чучина. М.1925 г.</w:t>
      </w:r>
    </w:p>
    <w:p>
      <w:pPr>
        <w:pStyle w:val="Normal"/>
        <w:spacing w:lineRule="auto" w:line="360"/>
        <w:jc w:val="both"/>
        <w:rPr/>
      </w:pPr>
      <w:r>
        <w:rPr/>
        <w:t>Франц Д. ПТЖ, отдел неофициальный, 1899.</w:t>
      </w:r>
    </w:p>
    <w:p>
      <w:pPr>
        <w:pStyle w:val="Normal"/>
        <w:spacing w:lineRule="auto" w:line="360"/>
        <w:jc w:val="both"/>
        <w:rPr/>
      </w:pPr>
      <w:r>
        <w:rPr/>
        <w:t>Рудников Ю. Новое о земской почте и ее марках. Сборник "Советский коллекционер" № 6 1968 г.</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autoSpaceDE w:val="false"/>
        <w:rPr/>
      </w:pPr>
      <w:r>
        <w:rPr>
          <w:b/>
          <w:bCs/>
          <w:sz w:val="28"/>
          <w:szCs w:val="28"/>
        </w:rPr>
        <w:t xml:space="preserve">Федорович, М. А. </w:t>
      </w:r>
      <w:r>
        <w:rPr>
          <w:sz w:val="28"/>
          <w:szCs w:val="28"/>
        </w:rPr>
        <w:t xml:space="preserve">Русская почта : с времён минувших до наших дней  / М. А. Федорович // Вестник  связи : ежемесячный научно-технический журнал. - 1990. - </w:t>
      </w:r>
      <w:r>
        <w:rPr>
          <w:b/>
          <w:bCs/>
          <w:sz w:val="28"/>
          <w:szCs w:val="28"/>
        </w:rPr>
        <w:t>N 9</w:t>
      </w:r>
      <w:r>
        <w:rPr>
          <w:sz w:val="28"/>
          <w:szCs w:val="28"/>
        </w:rPr>
        <w:t>. -  С. 58-60</w:t>
      </w:r>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spacing w:lineRule="auto" w:line="360"/>
        <w:jc w:val="both"/>
        <w:rPr/>
      </w:pPr>
      <w:r>
        <w:rPr/>
        <w:t>При Московском почтамте организуется музей истории русской почты. Экспонаты и документы, собранные организатором музея А. Ф. Орловой, позволяют просле</w:t>
        <w:softHyphen/>
        <w:t>дить путь развития почтового дела в России за несколько столетий. В предлагаемом нашим читателям материале использованы многие исторические источники музейных собраний.</w:t>
      </w:r>
    </w:p>
    <w:p>
      <w:pPr>
        <w:pStyle w:val="Normal"/>
        <w:spacing w:lineRule="auto" w:line="360"/>
        <w:jc w:val="both"/>
        <w:rPr/>
      </w:pPr>
      <w:r>
        <w:rPr/>
      </w:r>
    </w:p>
    <w:p>
      <w:pPr>
        <w:pStyle w:val="Normal"/>
        <w:spacing w:lineRule="auto" w:line="360"/>
        <w:jc w:val="both"/>
        <w:rPr/>
      </w:pPr>
      <w:r>
        <w:rPr/>
        <w:t>На протяжении столетий почта была, по существу, единственным средством связи.</w:t>
      </w:r>
    </w:p>
    <w:p>
      <w:pPr>
        <w:pStyle w:val="Normal"/>
        <w:spacing w:lineRule="auto" w:line="360"/>
        <w:jc w:val="both"/>
        <w:rPr/>
      </w:pPr>
      <w:r>
        <w:rPr/>
        <w:t>Русская почта — одна из старейших в Европе. У русичей связь конными гон</w:t>
        <w:softHyphen/>
        <w:t>цами практиковалась еще в V—VII вв., задолго до возникновения государства на территории Киевской Руси. Именно в те времена в русских землях возникли такие повинности населения, как «повоз» и «подвода». Повоз был повинностью общей, личной, натуральной. По воле князя каж</w:t>
        <w:softHyphen/>
        <w:t>дый обязан был на своих лошадях достав</w:t>
        <w:softHyphen/>
        <w:t>лять, куда прикажут, кладь, грамоты, гонцов.</w:t>
      </w:r>
    </w:p>
    <w:p>
      <w:pPr>
        <w:pStyle w:val="Normal"/>
        <w:spacing w:lineRule="auto" w:line="360"/>
        <w:jc w:val="both"/>
        <w:rPr/>
      </w:pPr>
      <w:r>
        <w:rPr/>
        <w:t>Повинность, называемая подводой, состояла в том, что население было обяза</w:t>
        <w:softHyphen/>
        <w:t>но подводить лошадей в заранее обуслов</w:t>
        <w:softHyphen/>
        <w:t>ленное место. Сначала потребность в под</w:t>
        <w:softHyphen/>
        <w:t>воде возникала лишь в военное время — для обоза князя и его дружины, затем стала повседневной. Эти две повинности послужили основой создания на Руси «ям</w:t>
        <w:softHyphen/>
        <w:t>ской гоньбы».</w:t>
      </w:r>
    </w:p>
    <w:p>
      <w:pPr>
        <w:pStyle w:val="Normal"/>
        <w:spacing w:lineRule="auto" w:line="360"/>
        <w:jc w:val="both"/>
        <w:rPr/>
      </w:pPr>
      <w:r>
        <w:rPr/>
        <w:t>Долгие годы считалось, что ямская гонь</w:t>
        <w:softHyphen/>
        <w:t>ба сложилась под влиянием татаро-мон</w:t>
        <w:softHyphen/>
        <w:t>гольского ига и была привнесена завоева</w:t>
        <w:softHyphen/>
        <w:t>телями из Китая.</w:t>
      </w:r>
    </w:p>
    <w:p>
      <w:pPr>
        <w:pStyle w:val="Normal"/>
        <w:spacing w:lineRule="auto" w:line="360"/>
        <w:jc w:val="both"/>
        <w:rPr/>
      </w:pPr>
      <w:r>
        <w:rPr/>
        <w:t>Однако согласно современным научным взглядам такая система связи (дороги, остановочные пункты — ямы, где проез</w:t>
        <w:softHyphen/>
        <w:t>жающие могли сменить лошадей, получить еду и фураж), могла прийти и из Визан</w:t>
        <w:softHyphen/>
        <w:t>тии, с которой у Киевской Руси еще задолго до татаро-монгольского нашествия сущест</w:t>
        <w:softHyphen/>
        <w:t>вовали широкие торговые, культурные и военные связи. Это, во-первых. Во-вторых, исследователями не обнаружено никаких подтверждений того, что татаро-монголы вкладывали бы какие-либо средства в созда</w:t>
        <w:softHyphen/>
        <w:t>ние ямских путей на территории Руси и уп</w:t>
        <w:softHyphen/>
        <w:t>равление ими.</w:t>
      </w:r>
    </w:p>
    <w:p>
      <w:pPr>
        <w:pStyle w:val="Normal"/>
        <w:spacing w:lineRule="auto" w:line="360"/>
        <w:jc w:val="both"/>
        <w:rPr/>
      </w:pPr>
      <w:r>
        <w:rPr/>
        <w:t>Как бы то ни было, но в XIII— XIV  вв.   ямская   гоньба  была  организо</w:t>
        <w:softHyphen/>
        <w:t>вана сначала по трем, а затем по четырем главным дорогам, идущим из Москвы: Казанской, Вологодской, Новгородской и Смоленской. В последующие века, с рас</w:t>
        <w:softHyphen/>
        <w:t>ширением и возвышением Московского княжества, ямская гоньба приобретает го</w:t>
        <w:softHyphen/>
        <w:t>сударственное значение.</w:t>
      </w:r>
    </w:p>
    <w:p>
      <w:pPr>
        <w:pStyle w:val="Normal"/>
        <w:spacing w:lineRule="auto" w:line="360"/>
        <w:jc w:val="both"/>
        <w:rPr/>
      </w:pPr>
      <w:r>
        <w:rPr/>
        <w:t>Вдоль всех важнейших путей на рас</w:t>
        <w:softHyphen/>
        <w:t>стоянии 30—80 верст друг от друга были устроены ямские дворы, состоявшие каж</w:t>
        <w:softHyphen/>
        <w:t>дый из нескольких изб, сенных сараев и ко</w:t>
        <w:softHyphen/>
        <w:t>нюшен, огороженных общим забором. Окрестное население, приписанное к тако</w:t>
        <w:softHyphen/>
        <w:t>му стану, образовывало ямской округ и ис</w:t>
        <w:softHyphen/>
        <w:t>полняло довольно тяжелую повинность по поддержанию ямской гоньбы в постоянной готовности: расчищало дороги, строило и чинило мосты, ямские дворы, выделяло ям</w:t>
        <w:softHyphen/>
        <w:t>щиков, лошадей и корм для них, готовило пищу для проезжающих. Право пользова</w:t>
        <w:softHyphen/>
        <w:t>ния такими услугами определялось осо</w:t>
        <w:softHyphen/>
        <w:t>быми документами — подорожными гра</w:t>
        <w:softHyphen/>
        <w:t>мотами.</w:t>
      </w:r>
    </w:p>
    <w:p>
      <w:pPr>
        <w:pStyle w:val="Normal"/>
        <w:spacing w:lineRule="auto" w:line="360"/>
        <w:jc w:val="both"/>
        <w:rPr/>
      </w:pPr>
      <w:r>
        <w:rPr/>
        <w:t>Вместе с организацией ямской гоньбы возникло и ямское управление. В архив</w:t>
        <w:softHyphen/>
        <w:t>ных документах сохранились упоминания о том, что уже в 1490 г. в Москве сущест</w:t>
        <w:softHyphen/>
        <w:t>вовали особые ямские дьяки. В середине XV в. в Москве функционировала ямская изба, впоследствии превратившаяся в Ям</w:t>
        <w:softHyphen/>
        <w:t>ской приказ — центральное учреждение по управлению ямским делом на Руси. Во главе его стояли судья и один-два дьяка. Они посылали на новые места «стройщиков», которые занимались об</w:t>
        <w:softHyphen/>
        <w:t>устройством новых ямов; выдавали подо</w:t>
        <w:softHyphen/>
        <w:t>рожные грамоты, вели учет ямщиков по «загонным книгам», разбирали жалобы, осуществляли суд над ямщиками и тому подобное.</w:t>
      </w:r>
    </w:p>
    <w:p>
      <w:pPr>
        <w:pStyle w:val="Normal"/>
        <w:spacing w:lineRule="auto" w:line="360"/>
        <w:jc w:val="both"/>
        <w:rPr/>
      </w:pPr>
      <w:r>
        <w:rPr/>
        <w:t>Первое документальное упоминание о главном почтовом учреждении Москвы — Ямском приказе, как свидетельствует историк Н. М. Карамзин, относится к 1516 г. Приказ тогда размещался в одной из палат на территории Кремля. Непосредственной подготовкой почты к отправке и ее полу</w:t>
        <w:softHyphen/>
        <w:t>чением ведал Посольский приказ; на Ям</w:t>
        <w:softHyphen/>
        <w:t>ском приказе лежали все заботы о пра</w:t>
        <w:softHyphen/>
        <w:t>вильной и быстрой доставке грузов и лю</w:t>
        <w:softHyphen/>
        <w:t>дей.</w:t>
      </w:r>
    </w:p>
    <w:p>
      <w:pPr>
        <w:pStyle w:val="Normal"/>
        <w:spacing w:lineRule="auto" w:line="360"/>
        <w:jc w:val="both"/>
        <w:rPr/>
      </w:pPr>
      <w:r>
        <w:rPr/>
        <w:t>С годами значимость почтового дела в русском государстве все возрастает и ям</w:t>
        <w:softHyphen/>
        <w:t>щики постепенно приобретают ранг госу</w:t>
        <w:softHyphen/>
        <w:t>дарственных служащих — «почтарей», но</w:t>
        <w:softHyphen/>
        <w:t>сящих форменную одежду.</w:t>
      </w:r>
    </w:p>
    <w:p>
      <w:pPr>
        <w:pStyle w:val="Normal"/>
        <w:spacing w:lineRule="auto" w:line="360"/>
        <w:jc w:val="both"/>
        <w:rPr/>
      </w:pPr>
      <w:r>
        <w:rPr/>
        <w:t>К концу XVI века ямщики составляли значительную часть населения Москвы: су</w:t>
        <w:softHyphen/>
        <w:t>ществовало не менее шести ямских слобод, создание которых приписывается Борису Годунову.</w:t>
      </w:r>
    </w:p>
    <w:p>
      <w:pPr>
        <w:pStyle w:val="Normal"/>
        <w:spacing w:lineRule="auto" w:line="360"/>
        <w:jc w:val="both"/>
        <w:rPr/>
      </w:pPr>
      <w:r>
        <w:rPr/>
        <w:t>Вот в таком виде существовало почто</w:t>
        <w:softHyphen/>
        <w:t>вое дело в России в конце XVI столетия.</w:t>
      </w:r>
    </w:p>
    <w:p>
      <w:pPr>
        <w:pStyle w:val="Normal"/>
        <w:spacing w:lineRule="auto" w:line="360"/>
        <w:jc w:val="both"/>
        <w:rPr/>
      </w:pPr>
      <w:r>
        <w:rPr/>
        <w:t>В начале XVII века, по мере развития дипломатических сношений России с Запад</w:t>
        <w:softHyphen/>
        <w:t>ной Европой, все более растет потребность в создании постоянно действующего учреж</w:t>
        <w:softHyphen/>
        <w:t>дения для получения сведений о состоянии дел за границей. С ростом торгового об</w:t>
        <w:softHyphen/>
        <w:t>мена с Западной Европой иностранным и русским купцам также была необходима организация почтовых сношений.</w:t>
      </w:r>
    </w:p>
    <w:p>
      <w:pPr>
        <w:pStyle w:val="Normal"/>
        <w:spacing w:lineRule="auto" w:line="360"/>
        <w:jc w:val="both"/>
        <w:rPr/>
      </w:pPr>
      <w:r>
        <w:rPr/>
        <w:t>Однако чем больше расширялась и со</w:t>
        <w:softHyphen/>
        <w:t>вершенствовалась ямская гоньба, тем чувст</w:t>
        <w:softHyphen/>
        <w:t>вительнее сказывался такой ее недостаток, как нерегулярность отправления почты. Чтобы добиться необходимой регуляр</w:t>
        <w:softHyphen/>
        <w:t>ности, русское правительство обратилось к содействию иностранных предпринима</w:t>
        <w:softHyphen/>
        <w:t>телей, имевших соответствующий опыт и капиталы.</w:t>
      </w:r>
    </w:p>
    <w:p>
      <w:pPr>
        <w:pStyle w:val="Normal"/>
        <w:spacing w:lineRule="auto" w:line="360"/>
        <w:jc w:val="both"/>
        <w:rPr/>
      </w:pPr>
      <w:r>
        <w:rPr/>
        <w:t>Первым из таких предпринимателей был голландец Иван Ван Сведен, заклю</w:t>
        <w:softHyphen/>
        <w:t>чивший с Тайных дел приказом договор на регулярную периодическую доставку «вестовых писем» из стран Западной Евро</w:t>
        <w:softHyphen/>
        <w:t>пы, Турции, Персии и Индии.</w:t>
      </w:r>
    </w:p>
    <w:p>
      <w:pPr>
        <w:pStyle w:val="Normal"/>
        <w:spacing w:lineRule="auto" w:line="360"/>
        <w:jc w:val="both"/>
        <w:rPr/>
      </w:pPr>
      <w:r>
        <w:rPr/>
        <w:t>Таким образом, наряду с ямской гонь</w:t>
        <w:softHyphen/>
        <w:t>бой, которая отправлялась для перевозки почты и пассажиров по мере необходи</w:t>
        <w:softHyphen/>
        <w:t>мости, возникает и другой, принципиально новый вид почтовых сношений в России — регулярная почта.</w:t>
      </w:r>
    </w:p>
    <w:p>
      <w:pPr>
        <w:pStyle w:val="Normal"/>
        <w:spacing w:lineRule="auto" w:line="360"/>
        <w:jc w:val="both"/>
        <w:rPr/>
      </w:pPr>
      <w:r>
        <w:rPr/>
        <w:t>Дата подписания договора Ивана Ван Сведена с Тайных дел приказом — 18 мая 1665 г. (по старому стилю) — осталась в истории днем начала государственной регулярной почты России. При реализации договора был организован почтовый тракт Москва — Тверь — Новгород — Рига.</w:t>
      </w:r>
    </w:p>
    <w:p>
      <w:pPr>
        <w:pStyle w:val="Normal"/>
        <w:spacing w:lineRule="auto" w:line="360"/>
        <w:jc w:val="both"/>
        <w:rPr/>
      </w:pPr>
      <w:r>
        <w:rPr/>
        <w:t>Вскоре было оценено значение такой почтовой связи и для внутренних сноше</w:t>
        <w:softHyphen/>
        <w:t>ний между столицей и провинциальными городами.</w:t>
      </w:r>
    </w:p>
    <w:p>
      <w:pPr>
        <w:pStyle w:val="Normal"/>
        <w:spacing w:lineRule="auto" w:line="360"/>
        <w:jc w:val="both"/>
        <w:rPr/>
      </w:pPr>
      <w:r>
        <w:rPr/>
        <w:t>Следует отметить, что возникновение регулярной почты диктовалось в первую очередь административными потребностя</w:t>
        <w:softHyphen/>
        <w:t>ми и в меньшей степени незначительной в то время необходимостью в пересылке сообщений торговых людей — купцов.</w:t>
      </w:r>
    </w:p>
    <w:p>
      <w:pPr>
        <w:pStyle w:val="Normal"/>
        <w:spacing w:lineRule="auto" w:line="360"/>
        <w:jc w:val="both"/>
        <w:rPr/>
      </w:pPr>
      <w:r>
        <w:rPr/>
        <w:t>Во второй половине XVII в. регулярная почта в России получает стремительное развитие. Несомненная заслуга в этом круп</w:t>
        <w:softHyphen/>
        <w:t>нейшего организатора почтового дела, тогдашнего главы русского правительст</w:t>
        <w:softHyphen/>
        <w:t>ва — государственного канцлера Афанасия Лаврентьевича Ордина-Нащокина, длитель</w:t>
        <w:softHyphen/>
        <w:t>ное время возглавлявшего Посольский при</w:t>
        <w:softHyphen/>
        <w:t>каз и носившего громкий титул «Царствен</w:t>
        <w:softHyphen/>
        <w:t>ной большой печати и государственных великих посольских дел оберегателя». При его непосредственном участии на смену Ивану Ван Сведену в 1668 г. пришел другой иноземный предприниматель — Марселиус.</w:t>
      </w:r>
    </w:p>
    <w:p>
      <w:pPr>
        <w:pStyle w:val="Normal"/>
        <w:spacing w:lineRule="auto" w:line="360"/>
        <w:jc w:val="both"/>
        <w:rPr/>
      </w:pPr>
      <w:r>
        <w:rPr/>
        <w:t>С 1675 по 1701 г. русскую почту воз</w:t>
        <w:softHyphen/>
        <w:t>главлял Андрей Виниус. За эти годы были организованы новые линии регулярной поч</w:t>
        <w:softHyphen/>
        <w:t>товой связи: Москва—Рига, Москва — Вильно (Вильнюс), Москва — Архангельск и другие. Государева почта, а с нею и «грамотки» купцов стали регулярно, один раз в неделю-две, пересылаться в Герма</w:t>
        <w:softHyphen/>
        <w:t>нию, Францию, Англию, Турцию, Персию и другие страны. В Кремле, в Посоль</w:t>
        <w:softHyphen/>
        <w:t>ском приказе, прием и выдача почтовых отправлений осуществлялись до 1670 г. В связи с тем, что палаты, где находи</w:t>
        <w:softHyphen/>
        <w:t>лись приказы, «обветшали гораздо и пору</w:t>
        <w:softHyphen/>
        <w:t>шились во многих местах, и сидеть в них за тем опасно», был издан царский указ о перемещении почтамта в Замоскво</w:t>
        <w:softHyphen/>
        <w:t>речье.</w:t>
      </w:r>
    </w:p>
    <w:p>
      <w:pPr>
        <w:pStyle w:val="Normal"/>
        <w:spacing w:lineRule="auto" w:line="360"/>
        <w:jc w:val="both"/>
        <w:rPr/>
      </w:pPr>
      <w:r>
        <w:rPr/>
        <w:t>В 1685 г. впервые была введена долж</w:t>
        <w:softHyphen/>
        <w:t>ность начальника над почтами — почтмей</w:t>
        <w:softHyphen/>
        <w:t>стера. Первым русским почтмейстером стал Андрей Виниус, бывший ранее пере</w:t>
        <w:softHyphen/>
        <w:t>водчиком Посольского приказа. В конце 1693 г. прием и выдача почты стали произ</w:t>
        <w:softHyphen/>
        <w:t>водиться на дворе почтмейстера. Наряду с заморскими регулярными линиями на многих внутренних почтовых трактах про</w:t>
        <w:softHyphen/>
        <w:t>должает существовать и даже расширяться ямская гоньба.</w:t>
      </w:r>
    </w:p>
    <w:p>
      <w:pPr>
        <w:pStyle w:val="Normal"/>
        <w:spacing w:lineRule="auto" w:line="360"/>
        <w:jc w:val="both"/>
        <w:rPr/>
      </w:pPr>
      <w:r>
        <w:rPr/>
        <w:t>Начиная с 90-х годов XVII в. и в течение всего следующего столетия идет процесс объединения этих двух служб связи в еди</w:t>
        <w:softHyphen/>
        <w:t>ную организацию. Иноземные предприни</w:t>
        <w:softHyphen/>
        <w:t>матели на первых порах хотя и поставили дело на широкую ногу, избавив государство от многих хлопот и издержек, но при этом старались извлечь большие выгоды и для себя лично. Последнее обстоятельство за</w:t>
        <w:softHyphen/>
        <w:t>ставило правительство постепенно изба</w:t>
        <w:softHyphen/>
        <w:t>виться от услуг иноземцев и организовать государственную почту, обслуживаемую чиновниками, состоящими на службе. Обра</w:t>
        <w:softHyphen/>
        <w:t>зование в 1665 г. государственной регу</w:t>
        <w:softHyphen/>
        <w:t>лярной почты имело чрезвычайно важное значение для всей истории русской куль</w:t>
        <w:softHyphen/>
        <w:t>туры. В последующие годы московская го</w:t>
        <w:softHyphen/>
        <w:t>родская связь совершенствовалась. В 1848—1849 гг. с ее помощью пересы</w:t>
        <w:softHyphen/>
        <w:t>лалось до 250 тысяч сообщений ежегодно.</w:t>
      </w:r>
    </w:p>
    <w:p>
      <w:pPr>
        <w:pStyle w:val="Normal"/>
        <w:spacing w:lineRule="auto" w:line="360"/>
        <w:jc w:val="both"/>
        <w:rPr/>
      </w:pPr>
      <w:r>
        <w:rPr/>
        <w:t>В наши дни в столице СССР функциони</w:t>
        <w:softHyphen/>
        <w:t>рует около 650 почтовых отделений, на предприятиях Московского почтамта тру</w:t>
        <w:softHyphen/>
        <w:t>дится без малого 30 тысяч человек.</w:t>
      </w:r>
    </w:p>
    <w:p>
      <w:pPr>
        <w:pStyle w:val="Normal"/>
        <w:spacing w:lineRule="auto" w:line="360"/>
        <w:jc w:val="both"/>
        <w:rPr/>
      </w:pPr>
      <w:r>
        <w:rPr/>
        <w:t>За сутки через московскую городскую почту, обслуживающую миллионы жителей и гостей столицы, а также многочислен</w:t>
        <w:softHyphen/>
        <w:t>ные предприятия, учреждения и организа</w:t>
        <w:softHyphen/>
        <w:t>ции, проходит около пяти миллионов писем и  бандеролей,  до ста тысяч  посылок  и почти столько же денежных переводов, де</w:t>
        <w:softHyphen/>
        <w:t>сятки тысяч входящих и исходящих теле</w:t>
        <w:softHyphen/>
        <w:t>грамм.</w:t>
      </w:r>
    </w:p>
    <w:p>
      <w:pPr>
        <w:pStyle w:val="Normal"/>
        <w:spacing w:lineRule="auto" w:line="360"/>
        <w:jc w:val="both"/>
        <w:rPr/>
      </w:pPr>
      <w:r>
        <w:rPr/>
        <w:t>У работников московской почты в наше время немало проблем. В текущей пяти</w:t>
        <w:softHyphen/>
        <w:t>летке предстоит коренная реконструкция всего почтового хозяйства столицы. Начато обновление здания Московского почтамта, построенного в 1912 г., планируется открыть девять новых межрайонных почтамтов, ряд отделений городской почты и т. д.</w:t>
      </w:r>
    </w:p>
    <w:p>
      <w:pPr>
        <w:pStyle w:val="Normal"/>
        <w:spacing w:lineRule="auto" w:line="360"/>
        <w:jc w:val="both"/>
        <w:rPr/>
      </w:pPr>
      <w:r>
        <w:rPr/>
        <w:t>Полная автоматизация почтовых опера</w:t>
        <w:softHyphen/>
        <w:t>ций со временем позволит значительно облегчить труд связистов, повысить их квалификацию.</w:t>
      </w:r>
    </w:p>
    <w:p>
      <w:pPr>
        <w:pStyle w:val="Normal"/>
        <w:spacing w:lineRule="auto" w:line="360"/>
        <w:jc w:val="both"/>
        <w:rPr/>
      </w:pPr>
      <w:r>
        <w:rPr/>
        <w:t>Реализация программы совершенство</w:t>
        <w:softHyphen/>
        <w:t>вания столичной почты должна приблизить качество работы нашей службы к уровню наиболее развитых стран мира.</w:t>
      </w:r>
    </w:p>
    <w:p>
      <w:pPr>
        <w:pStyle w:val="Normal"/>
        <w:spacing w:lineRule="auto" w:line="360"/>
        <w:jc w:val="both"/>
        <w:rPr/>
      </w:pPr>
      <w:r>
        <w:rPr/>
      </w:r>
    </w:p>
    <w:p>
      <w:pPr>
        <w:pStyle w:val="Normal"/>
        <w:jc w:val="center"/>
        <w:rPr/>
      </w:pPr>
      <w:r>
        <w:rPr>
          <w:b/>
          <w:sz w:val="28"/>
          <w:szCs w:val="28"/>
        </w:rPr>
        <w:t>История развития сети Интернет</w:t>
      </w:r>
    </w:p>
    <w:p>
      <w:pPr>
        <w:pStyle w:val="Normal"/>
        <w:jc w:val="center"/>
        <w:rPr>
          <w:b/>
          <w:b/>
          <w:sz w:val="28"/>
          <w:szCs w:val="28"/>
        </w:rPr>
      </w:pPr>
      <w:r>
        <w:rPr>
          <w:b/>
          <w:sz w:val="28"/>
          <w:szCs w:val="28"/>
        </w:rPr>
      </w:r>
    </w:p>
    <w:p>
      <w:pPr>
        <w:pStyle w:val="Normal"/>
        <w:autoSpaceDE w:val="false"/>
        <w:rPr/>
      </w:pPr>
      <w:r>
        <w:rPr>
          <w:b/>
          <w:bCs/>
        </w:rPr>
        <w:t xml:space="preserve"> </w:t>
      </w:r>
      <w:r>
        <w:rPr>
          <w:bCs/>
          <w:sz w:val="28"/>
          <w:szCs w:val="28"/>
        </w:rPr>
        <w:t xml:space="preserve">Медведев, Д. Л. </w:t>
      </w:r>
      <w:r>
        <w:rPr>
          <w:sz w:val="28"/>
          <w:szCs w:val="28"/>
        </w:rPr>
        <w:t xml:space="preserve">Основоположники сети Интернет  / Д. Л. Медведев // ЭИС. Электросвязь : история и современность. - 2006. - </w:t>
      </w:r>
      <w:r>
        <w:rPr>
          <w:bCs/>
          <w:sz w:val="28"/>
          <w:szCs w:val="28"/>
        </w:rPr>
        <w:t>№ 3-4.</w:t>
      </w:r>
      <w:r>
        <w:rPr>
          <w:sz w:val="28"/>
          <w:szCs w:val="28"/>
        </w:rPr>
        <w:t xml:space="preserve"> -  С. 21-26. : цв.ил. </w:t>
      </w:r>
    </w:p>
    <w:p>
      <w:pPr>
        <w:pStyle w:val="Style15"/>
        <w:widowContro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t>Проект создания глобальной сетевой инфраструкту</w:t>
        <w:softHyphen/>
        <w:t>ры, как и любое крупномасштабное начинание, породил много слухов о своем рождении. Согласно общепринятой версии главную роль в появлении глобаль</w:t>
        <w:softHyphen/>
        <w:t>ной сети сыграло Министерство обороны США. Будто бы именно в кулуарах данной организации зародилась идея объединения на коммерческой основе крупнейших науч</w:t>
        <w:softHyphen/>
        <w:t>ных и университетских центров с целью реализации столь важного проекта. В данной статье предпринята попытка найти зерно истины, очистив его от многочисленных плевел недостоверных слухов и ложных фактов. Загляды</w:t>
        <w:softHyphen/>
        <w:t>вая в эпоху, предшествовавшую зарождению Интернета, автор пытается персонифицировать появление на свет глобальной сети. В данном историческом очерке расска</w:t>
        <w:softHyphen/>
        <w:t>зано о судьбах четырех ученых - Ванневара Буша, Джозефа Ликляйдера, Дугласа Енгельбарта и Поля Бэрена, научные идеи которых легли в основу новой сетевой концепции.</w:t>
      </w:r>
    </w:p>
    <w:p>
      <w:pPr>
        <w:pStyle w:val="Normal"/>
        <w:spacing w:lineRule="auto" w:line="360"/>
        <w:jc w:val="center"/>
        <w:rPr>
          <w:b/>
          <w:b/>
        </w:rPr>
      </w:pPr>
      <w:r>
        <w:rPr>
          <w:b/>
        </w:rPr>
        <w:t>В. Буш и великий альянс науки, государства и коммерции</w:t>
      </w:r>
    </w:p>
    <w:p>
      <w:pPr>
        <w:pStyle w:val="Normal"/>
        <w:spacing w:lineRule="auto" w:line="360"/>
        <w:jc w:val="both"/>
        <w:rPr/>
      </w:pPr>
      <w:r>
        <w:rPr/>
        <w:t>Ванневар Буш не принимал прямого участия в создании Интернета и умер задолго до создания всемирной паутины, тем не менее, именно его считают крестным отцом современной глобальной сетевой инфра</w:t>
        <w:softHyphen/>
        <w:t>структуры. Ему принадлежит огромная заслуга в нала</w:t>
        <w:softHyphen/>
        <w:t>живании сотрудничества между правительственными, военными и научно-исследовательскими организациями.</w:t>
      </w:r>
    </w:p>
    <w:p>
      <w:pPr>
        <w:pStyle w:val="Normal"/>
        <w:spacing w:lineRule="auto" w:line="360"/>
        <w:jc w:val="both"/>
        <w:rPr/>
      </w:pPr>
      <w:r>
        <w:rPr/>
        <w:t>В. Буш родился 11 марта 1890 г. в Челси, штат Массачусетс (США). Годы обучения в школе были отмечены особым интересом мальчика к точным наукам.</w:t>
      </w:r>
    </w:p>
    <w:p>
      <w:pPr>
        <w:pStyle w:val="Normal"/>
        <w:spacing w:lineRule="auto" w:line="360"/>
        <w:jc w:val="both"/>
        <w:rPr/>
      </w:pPr>
      <w:r>
        <w:rPr/>
        <w:drawing>
          <wp:inline distT="0" distB="0" distL="0" distR="0">
            <wp:extent cx="1075690" cy="155448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9"/>
                    <a:srcRect l="-34" t="-23" r="-34" b="-23"/>
                    <a:stretch>
                      <a:fillRect/>
                    </a:stretch>
                  </pic:blipFill>
                  <pic:spPr bwMode="auto">
                    <a:xfrm>
                      <a:off x="0" y="0"/>
                      <a:ext cx="1075690" cy="1554480"/>
                    </a:xfrm>
                    <a:prstGeom prst="rect">
                      <a:avLst/>
                    </a:prstGeom>
                  </pic:spPr>
                </pic:pic>
              </a:graphicData>
            </a:graphic>
          </wp:inline>
        </w:drawing>
      </w:r>
    </w:p>
    <w:p>
      <w:pPr>
        <w:pStyle w:val="Normal"/>
        <w:spacing w:lineRule="auto" w:line="360"/>
        <w:jc w:val="both"/>
        <w:rPr/>
      </w:pPr>
      <w:r>
        <w:rPr/>
        <w:t>Закончив школу, он поступил в Tufts College на технический факу</w:t>
        <w:softHyphen/>
        <w:t>льтет, и успехи в учебе позволили ему получить степень магистра за время, отведенное для получения степени бакалавра. Подобное пре</w:t>
        <w:softHyphen/>
        <w:t>небрежение правилами станет обычным в насыщенной жизни В. Буша. Именно в Tufts College он сделал свое первое изобретение -геодезический прибор, выглядев</w:t>
        <w:softHyphen/>
        <w:t>ший как газонокосилка. Новое устройство, перемещаясь по по</w:t>
        <w:softHyphen/>
        <w:t>верхности земли, позволяло автоматически вычислять уровень возвышенностей.</w:t>
      </w:r>
    </w:p>
    <w:p>
      <w:pPr>
        <w:pStyle w:val="Normal"/>
        <w:spacing w:lineRule="auto" w:line="360"/>
        <w:jc w:val="both"/>
        <w:rPr/>
      </w:pPr>
      <w:r>
        <w:rPr/>
        <w:t>После окончания Tufts College в 1914 г. В. Буш поступил на работу в General Electric, на должность инженера по тестированию электрического оборудования. В 1919 г. он перешел в электротехнический департамент при Массачусетском технологическом институте (MIT). В 1931 г. им была закончена разработка дифференциально</w:t>
        <w:softHyphen/>
        <w:t>го анализатора, позволяющего решать дифференциаль</w:t>
        <w:softHyphen/>
        <w:t>ные уравнения. Именно к этому времени внимание молодого исследователя все больше стала занимать проблема создания машин, способных автоматизировать человеческое мышление. В 30-х годах с особенной ос</w:t>
        <w:softHyphen/>
        <w:t>тротой встал вопрос хранения накопленной информации. Большую популярность для хранения больших объемов информации получили микрофильмы. В. Буш, бывший большим любителем фотографии, на основе этой техно</w:t>
        <w:softHyphen/>
        <w:t>логии сконструировал прибор, способный показывать пользователю 1000 отпечатков пальцев всего за одну минуту. Свое новое изобретение он предложил специали</w:t>
        <w:softHyphen/>
        <w:t>стам из ФБР, но они нашли его бесполезным. Несмотря на непонимание со стороны коллег, В. Буш продолжил совершенствовать данную модель. Вскоре им была пред</w:t>
        <w:softHyphen/>
        <w:t>ложена настольная версия прибора - быстрый селектор. Эта модель позволяла хранить большие объемы инфор</w:t>
        <w:softHyphen/>
        <w:t>мации и проводить быстрый поиск документов с отобра</w:t>
        <w:softHyphen/>
        <w:t>жением их на экране.</w:t>
      </w:r>
    </w:p>
    <w:p>
      <w:pPr>
        <w:pStyle w:val="Normal"/>
        <w:spacing w:lineRule="auto" w:line="360"/>
        <w:jc w:val="both"/>
        <w:rPr/>
      </w:pPr>
      <w:r>
        <w:rPr/>
        <w:t>В 1937 г. положение В. Буша изменилось, он был назначен на должность директора Института Карнеги, ежегодно выделяющего 1,5 млн. долл. на различного рода исследования. 1 сентября 1939 г. началась Вторая мировая война. США, как, впрочем, и многие европейские страны к войне готовы не были. Военные разработки были сведены к минимуму. В связи с отсутствием координирующего органа большой объем исследований, проводимых в различных научных институтах, дублировался. В 1940 г. В. Буш и целая группа американских ученых пришли к заключению, что необходимо создать организацию, ко</w:t>
        <w:softHyphen/>
        <w:t>торая объединила бы правительственные, научные и коммерческие силы для начала широкомасштабных во</w:t>
        <w:softHyphen/>
        <w:t>енных разработок.</w:t>
      </w:r>
    </w:p>
    <w:p>
      <w:pPr>
        <w:pStyle w:val="Normal"/>
        <w:spacing w:lineRule="auto" w:line="360"/>
        <w:jc w:val="both"/>
        <w:rPr/>
      </w:pPr>
      <w:r>
        <w:rPr/>
        <w:t>12 июня 1940 г. В. Буш при встрече с президентом США Ф.Д. Рузвельтом подробно изложил свои планы по началу исследований в военной области, а также по созданию новой организации - Национального комитета по оборонным исследованиям - NDRC (National Defense Research Committee), которая бы объединила специали</w:t>
        <w:softHyphen/>
        <w:t>стов из правительства, военных ведомств, бизнеса и науки для координации совместных усилий по созданию новых военных технологий. Ф.Д. Рузвельт был человеком тонкого ума и отлично разбирался в сложившейся ситуации. Комитет NDRC был создан, его председателем назначили В. Буша. В середине 1941 г. возникла служба по научным исследованиям и развитию - OSRD (Office of Scientific Research and Development). В связи с тем, что NDRC финансировался из экстренного фонда президента США, у работников комитета часто возникали материа</w:t>
        <w:softHyphen/>
        <w:t>льные затруднения. Служба OSRD, напротив, финанси</w:t>
        <w:softHyphen/>
        <w:t>ровалась из фондов Конгресса США, поэтому находилась в более выигрышном материальном положении. Со временем OSRD поглотила NDRC. Главой OSRD был назначен В. Буш.</w:t>
      </w:r>
    </w:p>
    <w:p>
      <w:pPr>
        <w:pStyle w:val="Normal"/>
        <w:spacing w:lineRule="auto" w:line="360"/>
        <w:jc w:val="both"/>
        <w:rPr/>
      </w:pPr>
      <w:r>
        <w:rPr/>
        <w:t>За годы войны в OSRD, штат которого к маю 1945 г. составил примерно 6 тыс. человек, были сделаны многие ценные изобретения, включая радарные установки, ди</w:t>
        <w:softHyphen/>
        <w:t>станционные бомбы, а также целый ряд секретных разработок для предшественника ЦРУ. Кроме того, В. Буш принимал непосредственное участие в так называе</w:t>
        <w:softHyphen/>
        <w:t>мом Манхэттенском проекте, результатом которого стало появление первой атомной бомбы. Несмотря на то, что большинство разработок, проводимых в OSRD, были засекречены, В. Буш стал знаменитостью.</w:t>
      </w:r>
    </w:p>
    <w:p>
      <w:pPr>
        <w:pStyle w:val="Normal"/>
        <w:spacing w:lineRule="auto" w:line="360"/>
        <w:jc w:val="both"/>
        <w:rPr/>
      </w:pPr>
      <w:r>
        <w:rPr/>
        <w:t>Активная деятельность В. Буша в NDRC и OSRD изменила сам подход к научным исследованиям в США, доказав, что новые технологии - ключевой аспект при ведении военных действий. Благодаря его неутомимому труду резко возросли престиж науки и уважение к ученым. В. Бушу принадлежит также заслуга в налаживании определенного вида взаимоотношений между правитель</w:t>
        <w:softHyphen/>
        <w:t>ством, бизнесом и наукой, когда все три составляющие, объединясь в единое целое, функционируют как один организм. Опыт, полученный в результате подобного объединения усилий, будет использован в конце 50-х годов при создании агентства ARPA, сеть которого - ARPANET - станет прямой предшественницей Интернета.</w:t>
      </w:r>
    </w:p>
    <w:p>
      <w:pPr>
        <w:pStyle w:val="Normal"/>
        <w:spacing w:lineRule="auto" w:line="360"/>
        <w:jc w:val="both"/>
        <w:rPr/>
      </w:pPr>
      <w:r>
        <w:rPr/>
        <w:t>В 1944 г., когда в победе союзников никто не сомневался, В. Буш все чаще стал задумываться о будущем. Он прекрасно понимал, что, несмотря на конец военных действий, нация по-прежнему будет нуждаться в научных исследованиях. В марте 1945 г. он пишет статью "Наука - бесконечная граница" ("Science - Endless Fron</w:t>
        <w:softHyphen/>
        <w:t>tier"), в которой доказывает, что останавливаться на достигнутом нельзя, необходимо продолжать научные разработки. Он требует создания Национальной исследо</w:t>
        <w:softHyphen/>
        <w:t>вательской организации - NRF (National Research Foun</w:t>
        <w:softHyphen/>
        <w:t>dation). Несмотря на то, что в 1950 г. была основана Национальная научная организация - NSF (National Science Foundation), идеи В. Буша, к сожалению, не были реализованы в полной мере.</w:t>
      </w:r>
    </w:p>
    <w:p>
      <w:pPr>
        <w:pStyle w:val="Normal"/>
        <w:spacing w:lineRule="auto" w:line="360"/>
        <w:jc w:val="both"/>
        <w:rPr/>
      </w:pPr>
      <w:r>
        <w:rPr/>
        <w:t>В июле 1945 г. В. Буш в "Atlantic Monthly" опублико</w:t>
        <w:softHyphen/>
        <w:t>вал статью "Как мы можем думать" ("As we may think"). Влияние, оказанное этой публикацией на следующее поколение разработчиков сети Интернет - Д. Енгельбарта и Д. Ликляйдера, было огромным. В статье подробно описывался прибор "мемекс" (memex), представляющий собой одновременно и базу данных, и устройство для извлечения информации. Прибор представляет собой рабочий стол с размещенными на нем мониторами, клавиатурой, кнопками для выбора необходимых доку</w:t>
        <w:softHyphen/>
        <w:t>ментов, а также резервуар для хранения микрофильмов. Информация, записанная на микрофильмах, может быть быстро извлечена и отображена на экране. Просматривая разные документы по одной тематике, пользователь за счет ассоциативного мышления невольно формирует определенные связи, что существенно расширяет возмож</w:t>
        <w:softHyphen/>
        <w:t>ности человеческой памяти. Система "мемекс" очень близка к современному гипертексту. Когда в 60-х годах Т. Нельсон ввел термин "гипертекст", он выразил свою признательность В. Бушу, сказав: "Буш был прав!"</w:t>
      </w:r>
    </w:p>
    <w:p>
      <w:pPr>
        <w:pStyle w:val="Normal"/>
        <w:spacing w:lineRule="auto" w:line="360"/>
        <w:jc w:val="both"/>
        <w:rPr/>
      </w:pPr>
      <w:r>
        <w:rPr/>
        <w:t>В 1955 г. В. Буш ушел на пенсию, а 30 июня 1974 г. скончался.</w:t>
      </w:r>
    </w:p>
    <w:p>
      <w:pPr>
        <w:pStyle w:val="Normal"/>
        <w:spacing w:lineRule="auto" w:line="360"/>
        <w:jc w:val="center"/>
        <w:rPr>
          <w:b/>
          <w:b/>
        </w:rPr>
      </w:pPr>
      <w:r>
        <w:rPr>
          <w:b/>
        </w:rPr>
        <w:t>Д. Ликляйдер и глобальная сетевая инфраструктура</w:t>
      </w:r>
    </w:p>
    <w:p>
      <w:pPr>
        <w:pStyle w:val="Normal"/>
        <w:spacing w:lineRule="auto" w:line="360"/>
        <w:jc w:val="both"/>
        <w:rPr/>
      </w:pPr>
      <w:r>
        <w:rPr/>
        <w:drawing>
          <wp:inline distT="0" distB="0" distL="0" distR="0">
            <wp:extent cx="1078865" cy="150241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60"/>
                    <a:srcRect l="-33" t="-24" r="-33" b="-24"/>
                    <a:stretch>
                      <a:fillRect/>
                    </a:stretch>
                  </pic:blipFill>
                  <pic:spPr bwMode="auto">
                    <a:xfrm>
                      <a:off x="0" y="0"/>
                      <a:ext cx="1078865" cy="1502410"/>
                    </a:xfrm>
                    <a:prstGeom prst="rect">
                      <a:avLst/>
                    </a:prstGeom>
                  </pic:spPr>
                </pic:pic>
              </a:graphicData>
            </a:graphic>
          </wp:inline>
        </w:drawing>
      </w:r>
    </w:p>
    <w:p>
      <w:pPr>
        <w:pStyle w:val="Normal"/>
        <w:spacing w:lineRule="auto" w:line="360"/>
        <w:jc w:val="both"/>
        <w:rPr/>
      </w:pPr>
      <w:r>
        <w:rPr/>
        <w:t xml:space="preserve"> </w:t>
      </w:r>
      <w:r>
        <w:rPr/>
        <w:t>Влияние Д. Ликляйдера на развитие сети Интернет, как и вклад В. Буша, больше располагаются в плоскости идей, нежели в плоскости каких-либо конкрет</w:t>
        <w:softHyphen/>
        <w:t>ных изобретений. Д. Ликляйдер, подробно описав идею глобальной сетевой инфраструктуры, первым предсказал применение графических изображений в компьютерных технологиях, появление цифровых библиотек для хране</w:t>
        <w:softHyphen/>
        <w:t>ния огромных объемов информации, электронного бизне</w:t>
        <w:softHyphen/>
        <w:t>са, перемещающегося по сети программного обеспечения, а также указал на необходимость создания компьютер</w:t>
        <w:softHyphen/>
        <w:t>ных сетей с более совершенным пользовательским интер</w:t>
        <w:softHyphen/>
        <w:t>фейсом.</w:t>
      </w:r>
    </w:p>
    <w:p>
      <w:pPr>
        <w:pStyle w:val="Normal"/>
        <w:spacing w:lineRule="auto" w:line="360"/>
        <w:jc w:val="both"/>
        <w:rPr/>
      </w:pPr>
      <w:r>
        <w:rPr/>
        <w:t>Джозеф Карл Робнетт Ликляйдер родился в Сент-Льюисе в 1915 г. После учебы в местном Washington State University, который он закончил с тремя дипломами бакалавра по различным наукам: физике, математике и психологии, он приступил к написанию докторской диссертации, посвященной психоакустическим пробле</w:t>
        <w:softHyphen/>
        <w:t>мам. В 1942 г. молодой человек поступил в Гарвардскую психоакустическую лабораторию, где по поручению Военно-Воздушных сил США приступил к разра</w:t>
        <w:softHyphen/>
        <w:t>ботке системы, которая позволила бы военным наладить коммуника</w:t>
        <w:softHyphen/>
        <w:t>ции в условиях шума, возникаю</w:t>
        <w:softHyphen/>
        <w:t>щего во время налета авиации противника.</w:t>
      </w:r>
    </w:p>
    <w:p>
      <w:pPr>
        <w:pStyle w:val="Normal"/>
        <w:spacing w:lineRule="auto" w:line="360"/>
        <w:jc w:val="both"/>
        <w:rPr/>
      </w:pPr>
      <w:r>
        <w:rPr/>
        <w:t>В 1950 г. Д. Ликляйдер пере</w:t>
        <w:softHyphen/>
        <w:t>шел на работу в Массачусетский технологический институт (MIT). Основной сферой его научных ин</w:t>
        <w:softHyphen/>
        <w:t>тересов в MIT была технология преобразования человеческим ухом и мозгом обычных воздушных колебаний в определенные звуки. Помимо психоакустических проблем он также принимал участие в проекте SAGE - Semi-automatic Ground Environment (полуавтоматические наземные средства). Именно здесь Д. Ликляйдер впервые заинтересовался компьютерной техникой, увидев в ней огромный потенциал для будущего развития.</w:t>
      </w:r>
    </w:p>
    <w:p>
      <w:pPr>
        <w:pStyle w:val="Normal"/>
        <w:spacing w:lineRule="auto" w:line="360"/>
        <w:jc w:val="both"/>
        <w:rPr/>
      </w:pPr>
      <w:r>
        <w:rPr/>
        <w:t>Проводимые Д. Ликляйдером в MIT психоакустиче</w:t>
        <w:softHyphen/>
        <w:t>ские исследования требовали анализа большого количе</w:t>
        <w:softHyphen/>
        <w:t>ства информации. После этого, на основе собранных материалов проводились сложные математические рас</w:t>
        <w:softHyphen/>
        <w:t>четы. Процесс исследований требовал слишком много времени, причем любое изменение начальных данных приводило к тому, что большинство громоздких выкла</w:t>
        <w:softHyphen/>
        <w:t>док следовало повторять заново. К концу 50-х годов построение математических моделей стало настолько громоздким, что с ними не могли справиться даже доступные в то время аналоговые компьютеры. Чтобы продолжить свои научные изыскания, Д. Ликляй</w:t>
        <w:softHyphen/>
        <w:t>дер пришел к выводу, что необходимо применять совер</w:t>
        <w:softHyphen/>
        <w:t>шенно новые вычислительные средства. Именно тогда он обратил внимание на первые модели цифровых компьютеров.</w:t>
      </w:r>
    </w:p>
    <w:p>
      <w:pPr>
        <w:pStyle w:val="Normal"/>
        <w:spacing w:lineRule="auto" w:line="360"/>
        <w:jc w:val="both"/>
        <w:rPr/>
      </w:pPr>
      <w:r>
        <w:rPr/>
        <w:t>В 1957 г. Д. Ликляйдер поставил над собой экспери</w:t>
        <w:softHyphen/>
        <w:t>мент. Он попытался проанализировать свой собственный рабочий день - сколько времени уходит на принятие решений, а сколько на сбор и обработку материалов. Оказалось, что 85% времени тратилось на сбор, сорти</w:t>
        <w:softHyphen/>
        <w:t>ровку, анализ новой информации, а также на построение графиков и обсчет результатов. И только после того, как вся дополнительная информация была собрана и материалы подготовлены, человеческий мозг был способен принять более или менее правильное решение. Полученные результаты еще раз подтвердили убежденность Д. Ликляйдера в большом будущем компьютерных техно</w:t>
        <w:softHyphen/>
        <w:t>логий, которые, автоматизировав процесс обработки информации, послужили бы человеку надежной опорой в его начинаниях.</w:t>
      </w:r>
    </w:p>
    <w:p>
      <w:pPr>
        <w:pStyle w:val="Normal"/>
        <w:spacing w:lineRule="auto" w:line="360"/>
        <w:jc w:val="both"/>
        <w:rPr/>
      </w:pPr>
      <w:r>
        <w:rPr/>
        <w:t>Д. Ликляйдер также отлично понимал, что интерак</w:t>
        <w:softHyphen/>
        <w:t>тивные компьютеры смогут дать куда больше, чем простое хранение, пусть даже и больших, объемов информации. Свои идеи он изложил в монументальном труде "Симбиоз человека и компьютера" ("Man Computer Symbiosis"), написанном им в 1960 т. В данной работе Д. Ликляйдер, подобно Норбсргу Винеру, предсказал сим</w:t>
        <w:softHyphen/>
        <w:t>биоз машины и человека. Машина позволит дать ответы на целый ряд вопросов, выполнить моделирование слож</w:t>
        <w:softHyphen/>
        <w:t>ных процессов, графически отобразить полученные резу</w:t>
        <w:softHyphen/>
        <w:t>льтаты, экстраполировать решения для новых ситуаций, исходя из прошлого опыта. Новая вычислительная тех</w:t>
        <w:softHyphen/>
        <w:t>ника, выполняя за человека все рутинные операции, тем самым резко увеличит производительность человеческого мозга, освободив его от утомительной и нудной работы.</w:t>
      </w:r>
    </w:p>
    <w:p>
      <w:pPr>
        <w:pStyle w:val="Normal"/>
        <w:spacing w:lineRule="auto" w:line="360"/>
        <w:jc w:val="both"/>
        <w:rPr/>
      </w:pPr>
      <w:r>
        <w:rPr/>
        <w:t>В 1957 г. Д. Ликляйдер перешел на работу в компанию Bolt Beranek and Newman (BBN). Он взял в штат BBN целую группу профессиональных компьютерных инжене</w:t>
        <w:softHyphen/>
        <w:t>ров, плодотворная работа которых привела к тому, что BBN из фирмы по производству акустического оборудо</w:t>
        <w:softHyphen/>
        <w:t>вания превратилась в фирму-консультант по компьютер</w:t>
        <w:softHyphen/>
        <w:t>ным технологиям. А уже в 1968 г. BBN выиграла тендер на разработку первого коммутатора для будущей сети ARPANET. По мнению Д. Ликляйдера, к концу 50-х годов мощность компьютеров уже была достаточной для того, чтобы воплотить на практике предсказываемые В. Бушем еще в середине 40-х годов идеи баз данных (в то время они назывались автоматическими библиотеками) для хранения больших объемов информации. В 1959 г. Д. Ликляйдер опубликовал книгу "Библиотеки будущего" ("Libraries of the Future"), в которой подробно описал технологию создания на первых миникомпьютерах баз данных, с одновременным удаленным доступом несколь</w:t>
        <w:softHyphen/>
        <w:t>ких пользователей.</w:t>
      </w:r>
    </w:p>
    <w:p>
      <w:pPr>
        <w:pStyle w:val="Normal"/>
        <w:spacing w:lineRule="auto" w:line="360"/>
        <w:jc w:val="both"/>
        <w:rPr/>
      </w:pPr>
      <w:r>
        <w:rPr/>
        <w:t>В начале 60-х годов Д. Ликляйдера начинают интере</w:t>
        <w:softHyphen/>
        <w:t>совать вопросы объединения компьютеров в единую сеть с распределенными ресурсами доступа. В октябре 1962 г. он принял предложение директора агентства ARPA Д. Руна возглавить в ARPA два департамента, объединен</w:t>
        <w:softHyphen/>
        <w:t>ных затем в Бюро по методам обработки информации -IPTO (Information Processing Techniques Office). В качестве дополнительного стимула Д. Рун предложил Д. Ликляй-деру использовать мощнейший по тем временам компью</w:t>
        <w:softHyphen/>
        <w:t>тер Q-32, первоначально предназначавшийся для Военно-воздушных сил США, но позже отданный в агентство ARPA. В августе 1962 г. Д. Ликляйдер совместно с В. Кларком опубликовал работу "On-Line Man Computer Communication", ставшую первой серьезной теоретиче</w:t>
        <w:softHyphen/>
        <w:t>ской основой создания будущей глобальной сети Интер</w:t>
        <w:softHyphen/>
        <w:t>нет. Была предложена модель объединения множества различных компьютеров в единую глобальную сеть, в которой каждый отдельный пользователь будет иметь доступ к программным продуктам или базам данных, размещенным на других компьютерах. Д. Ликляйдер стал первым, кто детально разработал современную концеп</w:t>
        <w:softHyphen/>
        <w:t>цию построения глобальной компьютерной сети, охва</w:t>
        <w:softHyphen/>
        <w:t>тывающей весь Земной шар. В Вашингтоне до сих пор показывают мост, проходя через который, он якобы разработал данную концепцию.</w:t>
      </w:r>
    </w:p>
    <w:p>
      <w:pPr>
        <w:pStyle w:val="Normal"/>
        <w:spacing w:lineRule="auto" w:line="360"/>
        <w:jc w:val="both"/>
        <w:rPr/>
      </w:pPr>
      <w:r>
        <w:rPr/>
        <w:t>Перейдя в октябре 1962 г. в агентство ARPA на должность директора бюро IPTO, Д. Ликляйдер устано</w:t>
        <w:softHyphen/>
        <w:t>вил контакты с ведущими исследовательскими компью</w:t>
        <w:softHyphen/>
        <w:t>терными центрами в США для кооперирования общих усилий при создании будущей сети. Сформированную им команду он в шутку называл группой по созданию Межгалактической компьютерной сети (Intergalactic Com</w:t>
        <w:softHyphen/>
        <w:t>puter Network). Большинство из этих специалистов при</w:t>
        <w:softHyphen/>
        <w:t>няли участие в создании будущей сети ARPANET. В 1963 г. Д. Ликляйдер опубликовал серию документов, так называемые заметки для Межгалактической компьютер</w:t>
        <w:softHyphen/>
        <w:t>ной группы, в которой с практической точки зрения постарался описать создание будущей интегрированной сети. Он подробно остановился на двух основных про</w:t>
        <w:softHyphen/>
        <w:t>блемах, которые необходимо было решить при создании будущей сети. Во-первых, достаточная удаленность от</w:t>
        <w:softHyphen/>
        <w:t>дельных узлов и, во-вторых, несовместимость операцион</w:t>
        <w:softHyphen/>
        <w:t>ных систем соединяемых компьютеров. Д. Ликляйдер предложил использовать программное обеспечение, ко</w:t>
        <w:softHyphen/>
        <w:t>торое существовало бы только в сети, и использовалось бы любой подключаемой машиной по мере необходимо</w:t>
        <w:softHyphen/>
        <w:t>сти. Данные теоретические идеи удастся реализовать только несколько десятилетий спустя, создав язык Java. Возглавив первую исследовательскую программу в агент</w:t>
        <w:softHyphen/>
        <w:t>стве ARPA, он сумел убедить в важности своих теорети</w:t>
        <w:softHyphen/>
        <w:t>ческих выкладок А.Сазерленда и Б. Тейлора, а также исследователя из MIT Л. Робертса. Эти три специалиста станут преемниками Д. Ликляйдера при создании буду</w:t>
        <w:softHyphen/>
        <w:t>щей сети ARPANET.</w:t>
      </w:r>
    </w:p>
    <w:p>
      <w:pPr>
        <w:pStyle w:val="Normal"/>
        <w:spacing w:lineRule="auto" w:line="360"/>
        <w:jc w:val="both"/>
        <w:rPr/>
      </w:pPr>
      <w:r>
        <w:rPr/>
        <w:t>В 1964 г. Ликляйдер покинул IPTO и перешел на работу в IBM. В 1968 г. он вернулся в Массачусетский технологический институт. В этом же году Д. Ликляйдер совместно с Р. Тейлором опубликовал в журнале "Science and Technology" статью "Компьютер как коммуника</w:t>
        <w:softHyphen/>
        <w:t>ционный прибор" ("The Computer as a Communication Device"). В 1973 г. он вернулся на пост руководителя IPTO и в 1979 г. принял участие в основании компании Infocom.</w:t>
      </w:r>
    </w:p>
    <w:p>
      <w:pPr>
        <w:pStyle w:val="Normal"/>
        <w:spacing w:lineRule="auto" w:line="360"/>
        <w:jc w:val="both"/>
        <w:rPr/>
      </w:pPr>
      <w:r>
        <w:rPr/>
        <w:t>Скончался Д. Ликляйдер в 1990 г.</w:t>
      </w:r>
    </w:p>
    <w:p>
      <w:pPr>
        <w:pStyle w:val="Normal"/>
        <w:spacing w:lineRule="auto" w:line="360"/>
        <w:jc w:val="center"/>
        <w:rPr>
          <w:b/>
          <w:b/>
        </w:rPr>
      </w:pPr>
      <w:r>
        <w:rPr>
          <w:b/>
        </w:rPr>
        <w:t>Д. Енгельбарт и гиперсреда NLS</w:t>
      </w:r>
    </w:p>
    <w:p>
      <w:pPr>
        <w:pStyle w:val="Normal"/>
        <w:spacing w:lineRule="auto" w:line="360"/>
        <w:jc w:val="both"/>
        <w:rPr/>
      </w:pPr>
      <w:r>
        <w:rPr/>
        <w:drawing>
          <wp:inline distT="0" distB="0" distL="0" distR="0">
            <wp:extent cx="1085215" cy="1576705"/>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61"/>
                    <a:srcRect l="-33" t="-23" r="-33" b="-23"/>
                    <a:stretch>
                      <a:fillRect/>
                    </a:stretch>
                  </pic:blipFill>
                  <pic:spPr bwMode="auto">
                    <a:xfrm>
                      <a:off x="0" y="0"/>
                      <a:ext cx="1085215" cy="157670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Оромное значение для практической реализации идей В. Буша и Д. Ликляйдера имела деятельность Д. Енгельбарта. Дуглас Енгельбарт родился в 1925 г. в Орегоне. В 1942 г. он окончил высшую школу и поступил в Орегонский городской универси</w:t>
        <w:softHyphen/>
        <w:t>тет на специальность "Электро</w:t>
        <w:softHyphen/>
        <w:t>техника". Его учеба была прерва</w:t>
        <w:softHyphen/>
        <w:t>на Второй мировой войной. Юно</w:t>
        <w:softHyphen/>
        <w:t>ша поступил в Военно-воздушные силы США и провел два года на военной базе на Филиппинах в должности радиотехника. Именно здесь он прочел статью В. Буша "Как мы можем думать", которая произвела на него неизгладимое впечатление. Спустя годы Д. Ен</w:t>
        <w:softHyphen/>
        <w:t>гельбарт будет не раз восхищенно вспоминать своего старшего коллегу. После войны он вернулся к прерванному образованию, которое успешно закончил в 1948 г.</w:t>
      </w:r>
    </w:p>
    <w:p>
      <w:pPr>
        <w:pStyle w:val="Normal"/>
        <w:spacing w:lineRule="auto" w:line="360"/>
        <w:jc w:val="both"/>
        <w:rPr/>
      </w:pPr>
      <w:r>
        <w:rPr/>
        <w:t>После окончания учебы Д. Енгельбарт устроился на работу в лабораторию NACA - предшественницу NASA.</w:t>
      </w:r>
    </w:p>
    <w:p>
      <w:pPr>
        <w:pStyle w:val="Normal"/>
        <w:spacing w:lineRule="auto" w:line="360"/>
        <w:jc w:val="both"/>
        <w:rPr/>
      </w:pPr>
      <w:r>
        <w:rPr/>
        <w:t>Его все больше начинают интересовать методы, позво</w:t>
        <w:softHyphen/>
        <w:t>ляющие при помощи новых технологий значительно расширить возможности человеческого разума. Он позже вспоминал: "Мое воображение рисовало картины сидя</w:t>
        <w:softHyphen/>
        <w:t>щих напротив мониторов людей, которые могли, свобод</w:t>
        <w:softHyphen/>
        <w:t>но перемещаясь в информационном пространстве, четко формулировать поставленные задачи, и с невероятной легкостью и быстротой добиваться их решения". Удиви</w:t>
        <w:softHyphen/>
        <w:t>тельно, что подобные образы возникали в голове ученых задолго до рождения глобальной сети Интернет. Для продолжения своих исследований он уходит из NACA и поступает в Калифорнийский университет Беркли, где уже в 1955 г. молодому ученому удалось защитить доктор</w:t>
        <w:softHyphen/>
        <w:t>скую диссертацию. Он некоторое время работал в Беркли, но скоро понял, что его научные интресы не совсем совпадают с направлением исследований в данном на</w:t>
        <w:softHyphen/>
        <w:t>учном заведении. Д. Енгельбарт ушел в Стэнфордский исследовательский институт - SRI (Stanford Research Institute). Д. Енгельбарт опубликовал фундаментальную работу "Расширение возможностей человеческого интел</w:t>
        <w:softHyphen/>
        <w:t>лекта: общая структура концепции" ("Augmenting Human Intellect: A Conceptual Framework"). Он писал: "Под расширением возможностей человеческого интеллекта мы понимаем улучшение способностей человека к тому, чтобы он смог найти подход к сложной проблеме, четко разобраться в ней и выбрать правильное решение за минимально возможное время. При этом под сложной проблемой можно понимать самый широкий круг задач, возникающих в результате дипломатической, юридиче</w:t>
        <w:softHyphen/>
        <w:t>ской, научной, социально-политической и целого ряда других видов деятельности. Мы не говорим о каких-либо мнемонических трюках, которые смогут помочь в какой-то конкретной ситуации, мы предлагаем новый стиль жизни, когда ощущение того, что вы чувствуете и контролируете ситуацию, станет вашим вторым "я".</w:t>
      </w:r>
    </w:p>
    <w:p>
      <w:pPr>
        <w:pStyle w:val="Normal"/>
        <w:spacing w:lineRule="auto" w:line="360"/>
        <w:jc w:val="both"/>
        <w:rPr/>
      </w:pPr>
      <w:r>
        <w:rPr/>
        <w:t>В 1963 г. Д. Енгельбарт основал новую исследователь</w:t>
        <w:softHyphen/>
        <w:t>скую лабораторию, которой дал название "Центр по исследованию возможностей, позволяющих улучшить человеческий интеллект" (Augmentation Research Center). Под руководством ученого в центре была разработана гиперсреда NLS (oNLine System), представляющая собой комбинированное информационное пространство. Испо</w:t>
        <w:softHyphen/>
        <w:t>льзование в гиперсреде NLS гипертекста, т.е. некоего информационного массива, на котором заданы и авто</w:t>
        <w:softHyphen/>
        <w:t>матически поддерживаются ассоциативные и смысловые связи между выделенными элементами, понятиями и терминами, значительно облегчило процессы хранения и извлечения электронных документов. Гиперсреда NLS стала первой в мире технологией, успешно использовав</w:t>
        <w:softHyphen/>
        <w:t>шей возможности гипертекста.</w:t>
      </w:r>
    </w:p>
    <w:p>
      <w:pPr>
        <w:pStyle w:val="Normal"/>
        <w:spacing w:lineRule="auto" w:line="360"/>
        <w:jc w:val="both"/>
        <w:rPr/>
      </w:pPr>
      <w:r>
        <w:rPr/>
        <w:t>Еще одним важным нововведением стало то, что в системе NLS для взаимодействия с компьютером было разработано новое устройство - "мышь". Широкое использование "мышь" получила спустя 20 лет, когда данное устройство было взято на вооружение компанией Apple, представившей в 80-х годах новую серию персона</w:t>
        <w:softHyphen/>
        <w:t>льных компьютеров.</w:t>
      </w:r>
    </w:p>
    <w:p>
      <w:pPr>
        <w:pStyle w:val="Normal"/>
        <w:spacing w:lineRule="auto" w:line="360"/>
        <w:jc w:val="both"/>
        <w:rPr/>
      </w:pPr>
      <w:r>
        <w:rPr/>
        <w:t>Впервые гиперсреда NLS была показана на проходя</w:t>
        <w:softHyphen/>
        <w:t>щей в 1968 г. в Сан-Франциско компьютерной конферен</w:t>
        <w:softHyphen/>
        <w:t>ции. Для демонстрации всех возможностей новой техно</w:t>
        <w:softHyphen/>
        <w:t>логии Д. Енгельбарт представил собравшимся 90-минут</w:t>
        <w:softHyphen/>
        <w:t>ную мультимедийную презентацию, включающую живую видеоконференцию с членами исследовательской лабора</w:t>
        <w:softHyphen/>
        <w:t>тории, расположенной в 45 км от Сан-Франциско. Данная демонстрация произвела на собравшихся огромное впе</w:t>
        <w:softHyphen/>
        <w:t>чатление. П. Саффо, специалист из Института будущего, вспоминал: "Это было настолько же шокирующе, как если бы на поляну перед Белым домом приземлился летательный аппарат".</w:t>
      </w:r>
    </w:p>
    <w:p>
      <w:pPr>
        <w:pStyle w:val="Normal"/>
        <w:spacing w:lineRule="auto" w:line="360"/>
        <w:jc w:val="both"/>
        <w:rPr/>
      </w:pPr>
      <w:r>
        <w:rPr/>
        <w:t>Дальнейшее развитие системы NLS было продолжено при финансовой поддержке агентства ARPA. Отныне новая технология и будущая сеть ARPANET развивались вместе. Благодаря большому авторитету Д. Енгельбарта в области сетевых технологий и важности проводимых в его центре научных исследований, Стэнфордский иссле</w:t>
        <w:softHyphen/>
        <w:t>довательский институт был выбран в качестве второго узла, присоединенного к будущей глобальной сети.</w:t>
      </w:r>
    </w:p>
    <w:p>
      <w:pPr>
        <w:pStyle w:val="Normal"/>
        <w:spacing w:lineRule="auto" w:line="360"/>
        <w:jc w:val="both"/>
        <w:rPr/>
      </w:pPr>
      <w:r>
        <w:rPr/>
        <w:t>К сожалению, Д. Енгельбарт, как и многие другие неординарные личности, опередившие свое время, не был удостоен почестей за свои удивительные изобретения.</w:t>
      </w:r>
    </w:p>
    <w:p>
      <w:pPr>
        <w:pStyle w:val="Normal"/>
        <w:spacing w:lineRule="auto" w:line="360"/>
        <w:jc w:val="both"/>
        <w:rPr/>
      </w:pPr>
      <w:r>
        <w:rPr/>
        <w:t>Североамериканское командование NORAD. Сети с централизованной</w:t>
      </w:r>
    </w:p>
    <w:p>
      <w:pPr>
        <w:pStyle w:val="Normal"/>
        <w:spacing w:lineRule="auto" w:line="360"/>
        <w:jc w:val="both"/>
        <w:rPr/>
      </w:pPr>
      <w:r>
        <w:rPr/>
        <w:t>и децентрализованной архитектурой</w:t>
      </w:r>
    </w:p>
    <w:p>
      <w:pPr>
        <w:pStyle w:val="Normal"/>
        <w:spacing w:lineRule="auto" w:line="360"/>
        <w:jc w:val="both"/>
        <w:rPr/>
      </w:pPr>
      <w:r>
        <w:rPr/>
      </w:r>
    </w:p>
    <w:p>
      <w:pPr>
        <w:pStyle w:val="Normal"/>
        <w:spacing w:lineRule="auto" w:line="360"/>
        <w:jc w:val="both"/>
        <w:rPr/>
      </w:pPr>
      <w:r>
        <w:rPr/>
        <w:t>Сегодня трудно себе представить, что глобальная информационная сеть, окутывающая планету слов</w:t>
        <w:softHyphen/>
        <w:t>но паутина, есть результат антагонизма двух сверхдержав - Советского Союза и США. В 1958 г. Министерство обороны США обратилось в правительство за финансо</w:t>
        <w:softHyphen/>
        <w:t>вой поддержкой для проекта по созданию систем про</w:t>
        <w:softHyphen/>
        <w:t>тиворакетной обороны. Учитывая то обстоятельство, что в случае нападения на США траектория ракет, запущен</w:t>
        <w:softHyphen/>
        <w:t>ных из СССР, пройдет через Северный Полюс, было принято решение о постройке системы оповещения на севере Канады. Данная система с цепью станций, про</w:t>
        <w:softHyphen/>
        <w:t>тянувшейся от Аляски до Гренландии, получила название "Североамериканское командование по защите воздуш</w:t>
        <w:softHyphen/>
        <w:t>ного пространства" - NORAD (North American Aerospace Defense Command).</w:t>
      </w:r>
    </w:p>
    <w:p>
      <w:pPr>
        <w:pStyle w:val="Normal"/>
        <w:spacing w:lineRule="auto" w:line="360"/>
        <w:jc w:val="both"/>
        <w:rPr/>
      </w:pPr>
      <w:r>
        <w:rPr/>
        <w:t>Система NORAD не могла предотвратить ядерный удар, основная ее задача - своевременное оповещение о грозящей опасности. Предполагалось, что данная система сможет предупредить о приближении ядерных ракет за 15 мин. до достижения ими цели. Интересно, что разработ</w:t>
        <w:softHyphen/>
        <w:t>чики данного проекта попытались полностью исключить так называемый человеческий фактор. Учитывая, что в критической ситуации счет идет на секунды, а людям требуется куда больше времени для принятия правильных решений, все посты наблюдения и станции раннего оповещения подключались к единому центру управления, оснащенному компьютерной техникой.</w:t>
      </w:r>
    </w:p>
    <w:p>
      <w:pPr>
        <w:pStyle w:val="Normal"/>
        <w:spacing w:lineRule="auto" w:line="360"/>
        <w:jc w:val="both"/>
        <w:rPr/>
      </w:pPr>
      <w:r>
        <w:rPr/>
        <w:t>Соглашение о создании NORAD было подписано между американским и канадским правительствами 12 мая 1958 г., тогда же вблизи курортного городка Колорадо-Спрингс, где расположилось командование NORAD, были начаты взрывные работы для создания подземного центра управления. Работы продолжались в течение пяти лет. Центр управления разместился в едином горном массиве Шайенн Маунтин. В 1964 г. началась обработка информации, поступающей по каналам гигант</w:t>
        <w:softHyphen/>
        <w:t xml:space="preserve">ской глобальной сети с севера континента. С 1965 г. к этой сети были подключены авиационные, гражданские и метеорологические службы. Таким образом, </w:t>
      </w:r>
    </w:p>
    <w:p>
      <w:pPr>
        <w:pStyle w:val="Normal"/>
        <w:spacing w:lineRule="auto" w:line="360"/>
        <w:jc w:val="both"/>
        <w:rPr/>
      </w:pPr>
      <w:r>
        <w:rPr/>
        <mc:AlternateContent>
          <mc:Choice Requires="wpg">
            <w:drawing>
              <wp:anchor behindDoc="0" distT="0" distB="0" distL="114935" distR="114935" simplePos="0" locked="0" layoutInCell="0" allowOverlap="1" relativeHeight="334">
                <wp:simplePos x="0" y="0"/>
                <wp:positionH relativeFrom="margin">
                  <wp:posOffset>0</wp:posOffset>
                </wp:positionH>
                <wp:positionV relativeFrom="paragraph">
                  <wp:posOffset>15240</wp:posOffset>
                </wp:positionV>
                <wp:extent cx="3203575" cy="2858770"/>
                <wp:effectExtent l="0" t="0" r="0" b="302260"/>
                <wp:wrapTopAndBottom/>
                <wp:docPr id="52" name=""/>
                <a:graphic xmlns:a="http://schemas.openxmlformats.org/drawingml/2006/main">
                  <a:graphicData uri="http://schemas.microsoft.com/office/word/2010/wordprocessingGroup">
                    <wpg:wgp>
                      <wpg:cNvGrpSpPr/>
                      <wpg:grpSpPr>
                        <a:xfrm>
                          <a:off x="0" y="0"/>
                          <a:ext cx="3203640" cy="2858760"/>
                          <a:chOff x="0" y="0"/>
                          <a:chExt cx="3203640" cy="2858760"/>
                        </a:xfrm>
                      </wpg:grpSpPr>
                      <pic:pic xmlns:pic="http://schemas.openxmlformats.org/drawingml/2006/picture">
                        <pic:nvPicPr>
                          <pic:cNvPr id="1" name="" descr=""/>
                          <pic:cNvPicPr/>
                        </pic:nvPicPr>
                        <pic:blipFill>
                          <a:blip r:embed="rId62">
                            <a:grayscl/>
                          </a:blip>
                          <a:stretch/>
                        </pic:blipFill>
                        <pic:spPr>
                          <a:xfrm>
                            <a:off x="0" y="0"/>
                            <a:ext cx="3203640" cy="2527200"/>
                          </a:xfrm>
                          <a:prstGeom prst="rect">
                            <a:avLst/>
                          </a:prstGeom>
                          <a:ln w="0">
                            <a:noFill/>
                          </a:ln>
                        </pic:spPr>
                      </pic:pic>
                      <wps:wsp>
                        <wps:cNvSpPr txBox="1"/>
                        <wps:spPr>
                          <a:xfrm>
                            <a:off x="161280" y="2635920"/>
                            <a:ext cx="3011040" cy="222840"/>
                          </a:xfrm>
                          <a:prstGeom prst="rect">
                            <a:avLst/>
                          </a:prstGeom>
                          <a:noFill/>
                          <a:ln w="0">
                            <a:solidFill>
                              <a:srgbClr val="ffffff"/>
                            </a:solidFill>
                          </a:ln>
                        </wps:spPr>
                        <wps:txbx>
                          <w:txbxContent>
                            <w:p>
                              <w:pPr>
                                <w:overflowPunct w:val="false"/>
                                <w:autoSpaceDE w:val="false"/>
                                <w:bidi w:val="0"/>
                                <w:rPr/>
                              </w:pPr>
                              <w:r>
                                <w:rPr>
                                  <w:kern w:val="2"/>
                                  <w:sz w:val="24"/>
                                  <w:szCs w:val="24"/>
                                  <w:rFonts w:ascii="Arial" w:hAnsi="Arial" w:eastAsia="Times New Roman" w:cs="Arial"/>
                                  <w:color w:val="auto"/>
                                  <w:lang w:val="ru-RU" w:bidi="ar-SA"/>
                                </w:rPr>
                                <w:t>Рис. 1. Пример централизованной (а) и децентрализованной (6) сетевой архитектуры</w:t>
                              </w:r>
                            </w:p>
                          </w:txbxContent>
                        </wps:txbx>
                        <wps:bodyPr wrap="square" lIns="0" rIns="0" tIns="0" bIns="0" anchor="t">
                          <a:noAutofit/>
                        </wps:bodyPr>
                      </wps:wsp>
                    </wpg:wgp>
                  </a:graphicData>
                </a:graphic>
              </wp:anchor>
            </w:drawing>
          </mc:Choice>
          <mc:Fallback>
            <w:pict>
              <v:group id="shape_0" style="position:absolute;margin-left:0pt;margin-top:1.2pt;width:252.25pt;height:225.1pt" coordorigin="0,24" coordsize="5045,4502">
                <v:shape id="shape_0" stroked="f" o:allowincell="f" style="position:absolute;left:0;top:24;width:5044;height:3979;mso-wrap-style:none;v-text-anchor:middle;mso-position-horizontal-relative:margin" type="_x0000_t75">
                  <v:imagedata r:id="rId63" o:detectmouseclick="t"/>
                  <v:stroke color="#3465a4" joinstyle="round" endcap="flat"/>
                  <w10:wrap type="topAndBottom"/>
                </v:shape>
                <v:shape id="shape_0" stroked="t" o:allowincell="f" style="position:absolute;left:254;top:4175;width:4741;height:350;mso-wrap-style:square;v-text-anchor:top;mso-position-horizontal-relative:margin" type="_x0000_t202">
                  <v:textbox>
                    <w:txbxContent>
                      <w:p>
                        <w:pPr>
                          <w:overflowPunct w:val="false"/>
                          <w:autoSpaceDE w:val="false"/>
                          <w:bidi w:val="0"/>
                          <w:rPr/>
                        </w:pPr>
                        <w:r>
                          <w:rPr>
                            <w:kern w:val="2"/>
                            <w:sz w:val="24"/>
                            <w:szCs w:val="24"/>
                            <w:rFonts w:ascii="Arial" w:hAnsi="Arial" w:eastAsia="Times New Roman" w:cs="Arial"/>
                            <w:color w:val="auto"/>
                            <w:lang w:val="ru-RU" w:bidi="ar-SA"/>
                          </w:rPr>
                          <w:t>Рис. 1. Пример централизованной (а) и децентрализованной (6) сетевой архитектуры</w:t>
                        </w:r>
                      </w:p>
                    </w:txbxContent>
                  </v:textbox>
                  <v:fill o:detectmouseclick="t" on="false"/>
                  <v:stroke color="white" joinstyle="miter" endcap="flat"/>
                  <w10:wrap type="topAndBottom"/>
                </v:shape>
              </v:group>
            </w:pict>
          </mc:Fallback>
        </mc:AlternateContent>
      </w:r>
    </w:p>
    <w:p>
      <w:pPr>
        <w:pStyle w:val="Normal"/>
        <w:spacing w:lineRule="auto" w:line="360"/>
        <w:jc w:val="both"/>
        <w:rPr/>
      </w:pPr>
      <w:r>
        <w:rPr/>
        <w:t>В середине 60-х годов на территории США уже действовала компью</w:t>
        <w:softHyphen/>
        <w:t>терная сеть национального масштаба.</w:t>
      </w:r>
    </w:p>
    <w:p>
      <w:pPr>
        <w:pStyle w:val="Normal"/>
        <w:spacing w:lineRule="auto" w:line="360"/>
        <w:jc w:val="both"/>
        <w:rPr/>
      </w:pPr>
      <w:r>
        <w:rPr/>
        <w:t>В нашей стране в это время были созданы термо</w:t>
        <w:softHyphen/>
        <w:t>ядерные заряды мощностью 40-50 мегатонн. Согласно расчетам, проведенным американскими специалистами, такой мощности хватило бы, что бы снести Шайенн Маунтин с лица Земли, а, следовательно, и всю глобаль</w:t>
        <w:softHyphen/>
        <w:t>ную сеть за один раз. Данное обстоятельство резко снижало эффективность системы NORAD. Было принято решение о поиске новых методов, позволяющих создать компьютерную сеть с децентрализованной структурой. При централизованной структуре</w:t>
      </w:r>
    </w:p>
    <w:p>
      <w:pPr>
        <w:pStyle w:val="Normal"/>
        <w:spacing w:lineRule="auto" w:line="360"/>
        <w:jc w:val="both"/>
        <w:rPr/>
      </w:pPr>
      <w:r>
        <w:rPr/>
        <w:t>(рис. 1, я) сеть пред</w:t>
        <w:softHyphen/>
        <w:t>ставляет собой совокупность удаленных узлов, каждый из которых соединяется напрямую с центром-концентрато</w:t>
        <w:softHyphen/>
        <w:t>ром или коммутатором. Вся информация, циркулирую</w:t>
        <w:softHyphen/>
        <w:t>щая между отдельными узлами, обязательно проходит через центр. Главным недостатком данной сетевой архи</w:t>
        <w:softHyphen/>
        <w:t>тектуры является наличие так называемой единственной точки отказа (single point of failure), - если центральный узел разрушен или не функционирует, то любые соедине</w:t>
        <w:softHyphen/>
        <w:t>ния невозможны. При децентрализованной (рис. 1, б) структуре есть несколько центральных узлов, т.е. сеть состоит как бы из нескольких подсетей с централизован</w:t>
        <w:softHyphen/>
        <w:t>ной архитектурой.</w:t>
      </w:r>
    </w:p>
    <w:p>
      <w:pPr>
        <w:pStyle w:val="Normal"/>
        <w:spacing w:lineRule="auto" w:line="360"/>
        <w:jc w:val="both"/>
        <w:rPr/>
      </w:pPr>
      <w:r>
        <w:rPr/>
      </w:r>
    </w:p>
    <w:p>
      <w:pPr>
        <w:pStyle w:val="Normal"/>
        <w:spacing w:lineRule="auto" w:line="360"/>
        <w:jc w:val="center"/>
        <w:rPr>
          <w:b/>
          <w:b/>
        </w:rPr>
      </w:pPr>
      <w:r>
        <w:rPr>
          <w:b/>
        </w:rPr>
        <w:t>П. Бэрен и распределенная сетевая архитектура</w:t>
      </w:r>
    </w:p>
    <w:p>
      <w:pPr>
        <w:pStyle w:val="Normal"/>
        <w:spacing w:lineRule="auto" w:line="360"/>
        <w:jc w:val="both"/>
        <w:rPr/>
      </w:pPr>
      <w:r>
        <w:rPr/>
        <w:t>Опыт с системой оповещения NORAD показал, что для создания надежной сети нужно использовать децентрализованную структуру. Несмотря на то, что в сети с децентрализованной архитектурой снижалась ве</w:t>
        <w:softHyphen/>
        <w:t>роятность выхода из строя всей сети, в ней по-прежнему сохранялась зависимость удаленных узлов от функциони</w:t>
        <w:softHyphen/>
        <w:t>рования тех концентраторов, к которым они подсоединя</w:t>
        <w:softHyphen/>
        <w:t>лись. Сотрудник RAND Corparation П. Бэрен предложил альтернативу централизованной и децентрализованной архитектурам.</w:t>
      </w:r>
    </w:p>
    <w:p>
      <w:pPr>
        <w:pStyle w:val="Normal"/>
        <w:spacing w:lineRule="auto" w:line="360"/>
        <w:jc w:val="both"/>
        <w:rPr/>
      </w:pPr>
      <w:r>
        <w:rPr/>
        <w:t>Поль Бэрен родился в 1926 г. в Польше. В 1928 г. его родители переехали в США - сначала в Бостон, а затем в Филадельфию. После окончания школы Поль поступил в Дрексельский университет на факультет электротехники.</w:t>
      </w:r>
    </w:p>
    <w:p>
      <w:pPr>
        <w:pStyle w:val="Normal"/>
        <w:spacing w:lineRule="auto" w:line="360"/>
        <w:jc w:val="both"/>
        <w:rPr/>
      </w:pPr>
      <w:r>
        <w:rPr/>
        <w:t>После окончания учебы он устроился техником в Eckert-Mauchly Computer Corporation. Вскоре после женитьбы Бэрен переехал с семьей в Лос-Анджелес, где поступил в Hughes Aircraft Company. Без отрыва от работы он начал посещать в Калифорнийском университете в Лос-Андже</w:t>
        <w:softHyphen/>
        <w:t>лесе ночные учебные курсы для повышения квалифика</w:t>
        <w:softHyphen/>
        <w:t>ции, которые успешно закончил в 1959 г.</w:t>
      </w:r>
    </w:p>
    <w:p>
      <w:pPr>
        <w:pStyle w:val="Normal"/>
        <w:spacing w:lineRule="auto" w:line="360"/>
        <w:jc w:val="both"/>
        <w:rPr/>
      </w:pPr>
      <w:r>
        <w:rPr/>
        <w:t>В том же году он перешел на работу в RAND (Research and Development Corporation). Эта организация была основана в Санта-Монике, штат Калифорния, сразу же после Второй мировой войны для дальнейшего развития комплексных исследований, проведенных воен</w:t>
        <w:softHyphen/>
        <w:t>ными специалистами США, по организации долгосрочного пла</w:t>
        <w:softHyphen/>
        <w:t>нирования и логистического ана</w:t>
        <w:softHyphen/>
        <w:t>лиза в условиях глобального кон</w:t>
        <w:softHyphen/>
        <w:t>фликта. В то время, когда П. Бэрен начал работать в RAND, основной сферой деятельности данной организации было созда</w:t>
        <w:softHyphen/>
        <w:t>ние глобальных коммуникацион</w:t>
        <w:softHyphen/>
        <w:t>ных сетей.</w:t>
      </w:r>
    </w:p>
    <w:p>
      <w:pPr>
        <w:pStyle w:val="Normal"/>
        <w:spacing w:lineRule="auto" w:line="360"/>
        <w:jc w:val="both"/>
        <w:rPr/>
      </w:pPr>
      <w:r>
        <w:rPr/>
        <w:t>П. Бэрена особенно заинтере</w:t>
        <w:softHyphen/>
        <w:t>совала проблема создания сетей с надежной архитектурой. Если бы удалось изобрести более живучие системы управления ядерным арсеналом, которые могли бы после ядерного удара продолжать хотя бы аварийную работу, это резко отразилось бы на обороноспособности страны. Создание более живучих сетей было крайне важно и по другой причине - именно они могли служить гарантией мира, ведь если в стране существует сеть, способная выдержать ядерный удар и при этом сохранить работоспособность, значит, страна в состоянии сделать ответный удар, и это резко снижает вероятность первого удара со стороны враждебного государства.</w:t>
      </w:r>
    </w:p>
    <w:p>
      <w:pPr>
        <w:pStyle w:val="Normal"/>
        <w:spacing w:lineRule="auto" w:line="360"/>
        <w:jc w:val="both"/>
        <w:rPr/>
      </w:pPr>
      <w:r>
        <w:rPr/>
        <w:t>П. Бэрен считал, что при помощи цифровых компью</w:t>
        <w:softHyphen/>
        <w:t>теров и технологии резервирования ему удастся создать более устойчивые сети. Многие его коллеги плохо разбирались в цифровой компьютерной технике и скеп</w:t>
        <w:softHyphen/>
        <w:t>тически относились к подобного рода идеям. Несмотря на подобную враждебность со стороны коллег, П. Бэрен твердо продолжал исследо</w:t>
        <w:softHyphen/>
        <w:t>вания. В 1961 г. он опубли</w:t>
        <w:softHyphen/>
        <w:t>ковал первые статьи на дан</w:t>
        <w:softHyphen/>
        <w:t>ную тему.</w:t>
      </w:r>
    </w:p>
    <w:p>
      <w:pPr>
        <w:pStyle w:val="Normal"/>
        <w:spacing w:lineRule="auto" w:line="360"/>
        <w:jc w:val="both"/>
        <w:rPr/>
      </w:pPr>
      <w:r>
        <w:rPr/>
        <w:drawing>
          <wp:inline distT="0" distB="0" distL="0" distR="0">
            <wp:extent cx="1254760" cy="2263140"/>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64"/>
                    <a:srcRect l="-26" t="-14" r="-26" b="-14"/>
                    <a:stretch>
                      <a:fillRect/>
                    </a:stretch>
                  </pic:blipFill>
                  <pic:spPr bwMode="auto">
                    <a:xfrm>
                      <a:off x="0" y="0"/>
                      <a:ext cx="1254760" cy="2263140"/>
                    </a:xfrm>
                    <a:prstGeom prst="rect">
                      <a:avLst/>
                    </a:prstGeom>
                  </pic:spPr>
                </pic:pic>
              </a:graphicData>
            </a:graphic>
          </wp:inline>
        </w:drawing>
      </w:r>
      <w:r>
        <w:rPr/>
        <w:t xml:space="preserve"> </w:t>
      </w:r>
      <w:r>
        <w:rPr/>
        <w:t>Рис. 2. Пример сети с распределённой архитектурой.</w:t>
      </w:r>
    </w:p>
    <w:p>
      <w:pPr>
        <w:pStyle w:val="Normal"/>
        <w:spacing w:lineRule="auto" w:line="360"/>
        <w:jc w:val="both"/>
        <w:rPr/>
      </w:pPr>
      <w:r>
        <w:rPr/>
        <w:t>Для дальнейшего разви</w:t>
        <w:softHyphen/>
        <w:t>тия своих идей он обратился за помощью к известному специалисту в области пси</w:t>
        <w:softHyphen/>
        <w:t>хиатрии из исследователь</w:t>
        <w:softHyphen/>
        <w:t>ской лаборатории Массачусетского технологического института У. Маккалоху. При совместном анализе ра</w:t>
        <w:softHyphen/>
        <w:t>боты человеческого мозга У. Маккалох обратил вни</w:t>
        <w:softHyphen/>
        <w:t>мание П. Бэрена на то, что в главном человеческом орга</w:t>
        <w:softHyphen/>
        <w:t>не при неработоспособно</w:t>
        <w:softHyphen/>
        <w:t xml:space="preserve">сти отдельных участков ПО изолируются, а для    передачи нервных  используются обходные маршруты. </w:t>
      </w:r>
    </w:p>
    <w:p>
      <w:pPr>
        <w:pStyle w:val="Normal"/>
        <w:spacing w:lineRule="auto" w:line="360"/>
        <w:jc w:val="both"/>
        <w:rPr/>
      </w:pPr>
      <w:r>
        <w:rPr/>
        <w:t>Идея обходных маршрутов показалась П. Бэрену привлекательной, и он решил положить ее в основу создания более надежных коммуникационных сетей.</w:t>
      </w:r>
    </w:p>
    <w:p>
      <w:pPr>
        <w:pStyle w:val="Normal"/>
        <w:spacing w:lineRule="auto" w:line="360"/>
        <w:jc w:val="both"/>
        <w:rPr/>
      </w:pPr>
      <w:r>
        <w:rPr/>
        <w:t>Систематизировав свои знания, он предложил техно</w:t>
        <w:softHyphen/>
        <w:t>логию построения сетей с распределенной архитектурой. При этом в сети отсутствуют центральные концентрато</w:t>
        <w:softHyphen/>
        <w:t>ры - каждый узел соединяется с несколькими соседними узлами аналогично атомам в кристаллической решетке (lattice-like configuration). Таким образом, каждый узел имеет несколько маршрутов для передачи данных, что позволяет сохранить работоспособность сети в случае разрушения большей части ее элементов. Со своими выводами П. Бэрен познакомил Р. Тейлора и Д. Ликляй</w:t>
        <w:softHyphen/>
        <w:t>дера, сотрудников IPTO, которые также занимались проблемой построения глобальных коммуникационных сетей. В 1964 г. П. Бэрен опубликовал монументальный 11-томный труд "On Distributed Communication".</w:t>
      </w:r>
    </w:p>
    <w:p>
      <w:pPr>
        <w:pStyle w:val="Normal"/>
        <w:spacing w:lineRule="auto" w:line="360"/>
        <w:jc w:val="both"/>
        <w:rPr/>
      </w:pPr>
      <w:r>
        <w:rPr/>
        <w:t>Параллельно с разработкой распределенной архитек</w:t>
        <w:softHyphen/>
        <w:t>туры П. Бэрен создал технологию, без которой трудно представить себе сегодня не только глобальную сеть Интернет, но и ряд современных телекоммуникационных технологий - независимо от Л. Клейнрока и Д. Дэвиса он предложил технологию пакетной коммутации.</w:t>
      </w:r>
    </w:p>
    <w:p>
      <w:pPr>
        <w:pStyle w:val="Normal"/>
        <w:spacing w:lineRule="auto" w:line="360"/>
        <w:jc w:val="both"/>
        <w:rPr/>
      </w:pPr>
      <w:r>
        <w:rPr/>
        <w:t xml:space="preserve">В начале 70-х годов П. Бэрен ушел из RAND Corporation и начал заниматься частной практикой. Он основал компанию Metricom и был соучредителем </w:t>
      </w:r>
      <w:hyperlink r:id="rId65">
        <w:r>
          <w:rPr>
            <w:rStyle w:val="InternetLink"/>
          </w:rPr>
          <w:t>Com21.com</w:t>
        </w:r>
      </w:hyperlink>
      <w:r>
        <w:rPr/>
        <w:t>, а также Института для будущего (Institute for the Future). За активную научную деятельность и огромный вклад в развитие глобальной информационной инфраструктуры П. Бэрен был отмечен многими почет</w:t>
        <w:softHyphen/>
        <w:t>ными наградами, включая медаль им. Александра Белла и награду Международного общества Маркони - MIF (Marconi International Fellowship).</w:t>
      </w:r>
    </w:p>
    <w:p>
      <w:pPr>
        <w:pStyle w:val="Normal"/>
        <w:spacing w:lineRule="auto" w:line="360"/>
        <w:jc w:val="center"/>
        <w:rPr>
          <w:b/>
          <w:b/>
        </w:rPr>
      </w:pPr>
      <w:r>
        <w:rPr>
          <w:b/>
        </w:rPr>
        <w:t>Заключение</w:t>
      </w:r>
    </w:p>
    <w:p>
      <w:pPr>
        <w:pStyle w:val="Normal"/>
        <w:spacing w:lineRule="auto" w:line="360"/>
        <w:jc w:val="both"/>
        <w:rPr/>
      </w:pPr>
      <w:r>
        <w:rPr/>
        <w:t>Участие перечисленных специалистов в создании сети Интернет было различным. Некоторым из них, к сожалению, не удалось воплотить свои идеи в жизнь, другие же, наоборот, стали непосредственными участни</w:t>
        <w:softHyphen/>
        <w:t>ками триумфального шествия высказанных ими теорий. Но эти ученые не только сыграли огромную роль в совершенствовании компьютерных технологий и разви</w:t>
        <w:softHyphen/>
        <w:t>тии глобальной сети Интернет, они взрастили целое поколение молодых ученых и инженеров. Их жизнь была наполнена не только созидательным трудом, но и неис</w:t>
        <w:softHyphen/>
        <w:t>сякаемой творческой энергией, позволившей раздвинуть пределы человеческих возможностей.</w:t>
      </w:r>
    </w:p>
    <w:p>
      <w:pPr>
        <w:pStyle w:val="Normal"/>
        <w:spacing w:lineRule="auto" w:line="360"/>
        <w:jc w:val="both"/>
        <w:rPr>
          <w:b/>
          <w:b/>
        </w:rPr>
      </w:pPr>
      <w:r>
        <w:rPr>
          <w:b/>
        </w:rPr>
        <w:t>Литература</w:t>
      </w:r>
    </w:p>
    <w:p>
      <w:pPr>
        <w:pStyle w:val="Normal"/>
        <w:spacing w:lineRule="auto" w:line="360"/>
        <w:jc w:val="both"/>
        <w:rPr>
          <w:rFonts w:eastAsia="Arial Unicode MS"/>
        </w:rPr>
      </w:pPr>
      <w:r>
        <w:rPr>
          <w:rFonts w:eastAsia="Arial Unicode MS"/>
        </w:rPr>
        <w:t>Гольдштейн Б.С., Пинчук А.В., Суховицкий А.Л. IP-телефо</w:t>
        <w:softHyphen/>
        <w:t>ния. - М.: Радио и связь, 2001.</w:t>
      </w:r>
    </w:p>
    <w:p>
      <w:pPr>
        <w:pStyle w:val="Normal"/>
        <w:spacing w:lineRule="auto" w:line="360"/>
        <w:jc w:val="both"/>
        <w:rPr>
          <w:rFonts w:eastAsia="Arial Unicode MS"/>
        </w:rPr>
      </w:pPr>
      <w:r>
        <w:rPr>
          <w:rFonts w:eastAsia="Arial Unicode MS"/>
        </w:rPr>
        <w:t>Гольдштейн Б., Голышко А., Шнепс-Шнеппе М., Яновский Г.</w:t>
      </w:r>
    </w:p>
    <w:p>
      <w:pPr>
        <w:pStyle w:val="Normal"/>
        <w:spacing w:lineRule="auto" w:line="360"/>
        <w:jc w:val="both"/>
        <w:rPr>
          <w:rFonts w:eastAsia="Arial Unicode MS"/>
        </w:rPr>
      </w:pPr>
      <w:r>
        <w:rPr>
          <w:rFonts w:eastAsia="Arial Unicode MS"/>
        </w:rPr>
        <w:t>Коммутационное Е1-гелие// Вестник связи. - 2001. - № 12.</w:t>
      </w:r>
    </w:p>
    <w:p>
      <w:pPr>
        <w:pStyle w:val="Normal"/>
        <w:spacing w:lineRule="auto" w:line="360"/>
        <w:jc w:val="both"/>
        <w:rPr>
          <w:rFonts w:eastAsia="Arial Unicode MS"/>
        </w:rPr>
      </w:pPr>
      <w:hyperlink r:id="rId66">
        <w:r>
          <w:rPr>
            <w:rStyle w:val="InternetLink"/>
            <w:rFonts w:eastAsia="Arial Unicode MS"/>
          </w:rPr>
          <w:t>http://www.ibiblio.org/pioneers/bush.html</w:t>
        </w:r>
      </w:hyperlink>
    </w:p>
    <w:p>
      <w:pPr>
        <w:pStyle w:val="Normal"/>
        <w:spacing w:lineRule="auto" w:line="360"/>
        <w:jc w:val="both"/>
        <w:rPr/>
      </w:pPr>
      <w:hyperlink r:id="rId67">
        <w:r>
          <w:rPr>
            <w:rStyle w:val="InternetLink"/>
            <w:rFonts w:eastAsia="Arial Unicode MS"/>
          </w:rPr>
          <w:t>http://livinginternet.eom/i/ii_bush.htm</w:t>
        </w:r>
      </w:hyperlink>
    </w:p>
    <w:p>
      <w:pPr>
        <w:pStyle w:val="Normal"/>
        <w:spacing w:lineRule="auto" w:line="360"/>
        <w:jc w:val="both"/>
        <w:rPr/>
      </w:pPr>
      <w:r>
        <w:rPr>
          <w:rFonts w:eastAsia="Arial Unicode MS"/>
        </w:rPr>
        <w:t xml:space="preserve">Bush V. As we may think. - </w:t>
      </w:r>
      <w:hyperlink r:id="rId68">
        <w:r>
          <w:rPr>
            <w:rStyle w:val="InternetLink"/>
            <w:rFonts w:eastAsia="Arial Unicode MS"/>
          </w:rPr>
          <w:t xml:space="preserve">http://www.theatlantic.com/unbound/ </w:t>
        </w:r>
      </w:hyperlink>
      <w:r>
        <w:rPr>
          <w:rFonts w:eastAsia="Arial Unicode MS"/>
        </w:rPr>
        <w:t>flashbks/computer/bushf.htm</w:t>
      </w:r>
    </w:p>
    <w:p>
      <w:pPr>
        <w:pStyle w:val="Normal"/>
        <w:spacing w:lineRule="auto" w:line="360"/>
        <w:jc w:val="both"/>
        <w:rPr>
          <w:rFonts w:eastAsia="Arial Unicode MS"/>
        </w:rPr>
      </w:pPr>
      <w:hyperlink r:id="rId69">
        <w:r>
          <w:rPr>
            <w:rStyle w:val="InternetLink"/>
            <w:rFonts w:eastAsia="Arial Unicode MS"/>
          </w:rPr>
          <w:t>http://www.ibiblio.org/pioneers/licklider.html</w:t>
        </w:r>
      </w:hyperlink>
    </w:p>
    <w:p>
      <w:pPr>
        <w:pStyle w:val="Normal"/>
        <w:spacing w:lineRule="auto" w:line="360"/>
        <w:jc w:val="both"/>
        <w:rPr>
          <w:rFonts w:eastAsia="Arial Unicode MS"/>
        </w:rPr>
      </w:pPr>
      <w:hyperlink r:id="rId70">
        <w:r>
          <w:rPr>
            <w:rStyle w:val="InternetLink"/>
            <w:rFonts w:eastAsia="Arial Unicode MS"/>
          </w:rPr>
          <w:t>http://livinginternet.eom/i/ii_licklider.htm</w:t>
        </w:r>
      </w:hyperlink>
    </w:p>
    <w:p>
      <w:pPr>
        <w:pStyle w:val="Normal"/>
        <w:spacing w:lineRule="auto" w:line="360"/>
        <w:jc w:val="both"/>
        <w:rPr>
          <w:rFonts w:eastAsia="Arial Unicode MS"/>
        </w:rPr>
      </w:pPr>
      <w:hyperlink r:id="rId71">
        <w:r>
          <w:rPr>
            <w:rStyle w:val="InternetLink"/>
            <w:rFonts w:eastAsia="Arial Unicode MS"/>
          </w:rPr>
          <w:t>http://www.ibiblio.org/pioneers/englebart.html</w:t>
        </w:r>
      </w:hyperlink>
    </w:p>
    <w:p>
      <w:pPr>
        <w:pStyle w:val="Normal"/>
        <w:spacing w:lineRule="auto" w:line="360"/>
        <w:jc w:val="both"/>
        <w:rPr>
          <w:rFonts w:eastAsia="Arial Unicode MS"/>
        </w:rPr>
      </w:pPr>
      <w:hyperlink r:id="rId72">
        <w:r>
          <w:rPr>
            <w:rStyle w:val="InternetLink"/>
            <w:rFonts w:eastAsia="Arial Unicode MS"/>
          </w:rPr>
          <w:t>http://www.ibiblio.org/pioneers/baran.html</w:t>
        </w:r>
      </w:hyperlink>
    </w:p>
    <w:p>
      <w:pPr>
        <w:pStyle w:val="Normal"/>
        <w:spacing w:lineRule="auto" w:line="360"/>
        <w:jc w:val="both"/>
        <w:rPr/>
      </w:pPr>
      <w:hyperlink r:id="rId73">
        <w:r>
          <w:rPr>
            <w:rStyle w:val="InternetLink"/>
            <w:rFonts w:eastAsia="Arial Unicode MS"/>
          </w:rPr>
          <w:t>http://livinginternet.eom/i/ii_rand.htm</w:t>
        </w:r>
      </w:hyperlink>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autoSpaceDE w:val="false"/>
        <w:rPr/>
      </w:pPr>
      <w:r>
        <w:rPr>
          <w:bCs/>
          <w:sz w:val="28"/>
          <w:szCs w:val="28"/>
        </w:rPr>
        <w:t xml:space="preserve">Меркулов, В.  </w:t>
      </w:r>
      <w:r>
        <w:rPr>
          <w:sz w:val="28"/>
          <w:szCs w:val="28"/>
        </w:rPr>
        <w:t xml:space="preserve">Интернету – 40 лет!  / В. Меркулов // Радио. - 2009. - </w:t>
      </w:r>
      <w:r>
        <w:rPr>
          <w:bCs/>
          <w:sz w:val="28"/>
          <w:szCs w:val="28"/>
        </w:rPr>
        <w:t>№12.</w:t>
      </w:r>
      <w:r>
        <w:rPr>
          <w:sz w:val="28"/>
          <w:szCs w:val="28"/>
        </w:rPr>
        <w:t xml:space="preserve"> -  С. 7. </w:t>
      </w:r>
    </w:p>
    <w:p>
      <w:pPr>
        <w:pStyle w:val="Normal"/>
        <w:spacing w:lineRule="auto" w:line="360"/>
        <w:jc w:val="both"/>
        <w:rPr>
          <w:sz w:val="28"/>
          <w:szCs w:val="28"/>
        </w:rPr>
      </w:pPr>
      <w:r>
        <w:rPr>
          <w:sz w:val="28"/>
          <w:szCs w:val="28"/>
        </w:rPr>
      </w:r>
    </w:p>
    <w:p>
      <w:pPr>
        <w:pStyle w:val="Normal"/>
        <w:spacing w:lineRule="auto" w:line="360"/>
        <w:jc w:val="both"/>
        <w:rPr/>
      </w:pPr>
      <w:r>
        <w:rPr/>
        <w:t>31 августа 1969 г. в UCLA доставили первый IMP, и с 1 сентября начали тес</w:t>
        <w:softHyphen/>
        <w:t>тирование прохождения сигналов меж</w:t>
        <w:softHyphen/>
        <w:t>ду процессором и собственной ЭВМ SDS Sigma 7. Очевидно, что эту дату еще нельзя считать днем рождения Интернета. В испытании участвовал 26-летний программист В. Серф, также признаваемый неофициально "отцом Интернета". Сейчас он — вице-прези</w:t>
        <w:softHyphen/>
        <w:t>дент корпорации GOOGLE .</w:t>
      </w:r>
    </w:p>
    <w:p>
      <w:pPr>
        <w:pStyle w:val="Normal"/>
        <w:spacing w:lineRule="auto" w:line="360"/>
        <w:jc w:val="both"/>
        <w:rPr/>
      </w:pPr>
      <w:r>
        <w:rPr/>
        <w:t>29 октября по линиям связи, предо</w:t>
        <w:softHyphen/>
        <w:t>ставленным Американской телефонно-телеграфной компанией (AT&amp;T — American Telefone and Telegraf), соединили UCLA с удаленной на 500 км ЭВМ SDS-940 в SRI. Для тестирования из</w:t>
        <w:softHyphen/>
        <w:t>брали слово LOGIN и поочередно пере</w:t>
        <w:softHyphen/>
        <w:t>давали коды букв. В 22.30 (местного времени) из UCLA проследовала буква L, в обратную сторону — О из SRI и т. д. О прохождении справлялись по телефо</w:t>
        <w:softHyphen/>
        <w:t>ну. 1 ноября соединили UCLA и SRI с SDS-360 в UCSB (140 км от UCLA), а 21 ноября — SRI с DEC PDP-10 в UTAH (1000 км от SRI).</w:t>
      </w:r>
    </w:p>
    <w:p>
      <w:pPr>
        <w:pStyle w:val="Normal"/>
        <w:spacing w:lineRule="auto" w:line="360"/>
        <w:jc w:val="both"/>
        <w:rPr/>
      </w:pPr>
      <w:r>
        <w:rPr/>
        <w:t>При окончательных испытаниях 5 де</w:t>
        <w:softHyphen/>
        <w:t>кабря 1969 г. по разработанному прото</w:t>
        <w:softHyphen/>
        <w:t>колу взаимодействовали все четыре объекта: компьютерная сеть ARPANET с распределенной архитектурой была создана.</w:t>
      </w:r>
    </w:p>
    <w:p>
      <w:pPr>
        <w:pStyle w:val="Normal"/>
        <w:spacing w:lineRule="auto" w:line="360"/>
        <w:jc w:val="both"/>
        <w:rPr/>
      </w:pPr>
      <w:r>
        <w:rPr/>
        <w:t>К середине 1970 г. в сеть вошли Массачусетский технологический инс</w:t>
        <w:softHyphen/>
        <w:t>титут, Гарвардский университет и ряд корпораций, расположенных на востоке страны (примерно 4000 км от UCLA и SRI), а в 1971 г. в ней работали уже 15 учреждений.</w:t>
      </w:r>
    </w:p>
    <w:p>
      <w:pPr>
        <w:pStyle w:val="Normal"/>
        <w:spacing w:lineRule="auto" w:line="360"/>
        <w:jc w:val="both"/>
        <w:rPr/>
      </w:pPr>
      <w:r>
        <w:rPr/>
        <w:t>Р. Канн, один из главных архитекто</w:t>
        <w:softHyphen/>
        <w:t>ров базовой структуры, пригласил В. Серфа для участия в дальнейшем рас</w:t>
        <w:softHyphen/>
        <w:t>ширении сети, разработке протоколов TCP/IP (Transmission Control Protocol/ Internet Protocol) и ее программного обеспечения.</w:t>
      </w:r>
    </w:p>
    <w:p>
      <w:pPr>
        <w:pStyle w:val="Normal"/>
        <w:spacing w:lineRule="auto" w:line="360"/>
        <w:jc w:val="both"/>
        <w:rPr/>
      </w:pPr>
      <w:r>
        <w:rPr/>
        <w:t>Публичную демонстрацию новой технологии провели в октябре 1972 г. в Вашингтоне на первой Международной конференции по компьютерным комму</w:t>
        <w:softHyphen/>
        <w:t>никациям (ICCC — International Compu</w:t>
        <w:softHyphen/>
        <w:t>ter Communication Confe</w:t>
        <w:softHyphen/>
        <w:t>rence). Отметим, что в то время система была спо</w:t>
        <w:softHyphen/>
        <w:t>собна на обмен только текстовой информацией с указанной выше скоро</w:t>
        <w:softHyphen/>
        <w:t>стью. Отдаленно она была похожа на то, что сейчас называют электронной поч</w:t>
        <w:softHyphen/>
        <w:t>той.</w:t>
      </w:r>
    </w:p>
    <w:p>
      <w:pPr>
        <w:pStyle w:val="Normal"/>
        <w:spacing w:lineRule="auto" w:line="360"/>
        <w:jc w:val="both"/>
        <w:rPr/>
      </w:pPr>
      <w:r>
        <w:rPr/>
        <w:t>В 1977 г. число компью</w:t>
        <w:softHyphen/>
        <w:t>теров в сети приблизилось к 100, а в 1983 г., когда Министерство обороны США предло</w:t>
        <w:softHyphen/>
        <w:t>жило считать протоколы TCP/IP стандартными, она содержала уже более 500 компьютеров, в том числе на других континентах. Одновременно с приняти</w:t>
        <w:softHyphen/>
        <w:t>ем стандарта началось распростране</w:t>
        <w:softHyphen/>
        <w:t>ние термина INTERNET.</w:t>
      </w:r>
    </w:p>
    <w:p>
      <w:pPr>
        <w:pStyle w:val="Normal"/>
        <w:spacing w:lineRule="auto" w:line="360"/>
        <w:jc w:val="both"/>
        <w:rPr/>
      </w:pPr>
      <w:r>
        <w:rPr/>
        <w:t>В 1984 г. Национальный научный фонд США (NSF — National Science Foundation) предложил свою версию сетевой архитектуры NSFNet, обес</w:t>
        <w:softHyphen/>
        <w:t>печивающую более высокую пропуск</w:t>
        <w:softHyphen/>
        <w:t>ную способность и позволившую выда</w:t>
        <w:softHyphen/>
        <w:t>вать разрешение на вход любому желающему. За короткое время сеть NSFNet очень быстро разрослась и начала обгонять ARPANET по популяр</w:t>
        <w:softHyphen/>
        <w:t>ности. В 1988 г. для NSFNet разработа</w:t>
        <w:softHyphen/>
        <w:t>ли протоколы IRC (Internet Relay Chat) для эксплуатации сети в реальном вре</w:t>
        <w:softHyphen/>
        <w:t>мени ("on-line").</w:t>
      </w:r>
    </w:p>
    <w:p>
      <w:pPr>
        <w:pStyle w:val="Normal"/>
        <w:spacing w:lineRule="auto" w:line="360"/>
        <w:jc w:val="both"/>
        <w:rPr/>
      </w:pPr>
      <w:r>
        <w:rPr/>
        <w:t>В 1980 г. в Европейском центре ядерных исследований (CERN — Conseil European pour la Recherche Nucleaire) начал работать физик и про</w:t>
        <w:softHyphen/>
        <w:t>граммист 25-летний англичанин Тим Бернерс-Ли, который увлекся вопроса</w:t>
        <w:softHyphen/>
        <w:t>ми цифровой обработки результатов проводимых исследований и представ</w:t>
        <w:softHyphen/>
        <w:t>ления научной информации в режиме реального времени.</w:t>
      </w:r>
    </w:p>
    <w:p>
      <w:pPr>
        <w:pStyle w:val="Normal"/>
        <w:spacing w:lineRule="auto" w:line="360"/>
        <w:jc w:val="both"/>
        <w:rPr/>
      </w:pPr>
      <w:r>
        <w:rPr/>
        <w:t>13 марта 1989 г. Тим Бернерс-Ли и другие сотрудники CERN представили доклад "Информационный менедж</w:t>
        <w:softHyphen/>
        <w:t>мент; некоторые приложения", содер</w:t>
        <w:softHyphen/>
        <w:t>жавший программную концепцию сво</w:t>
        <w:softHyphen/>
        <w:t>бодного международного пользования общедоступными документами, т. е. запроса по Интернету и просмотра страниц материалов. Придумали еди</w:t>
        <w:softHyphen/>
        <w:t>нообразный идентификатор ресурса URI (Uniform Resource Identifier), про</w:t>
        <w:softHyphen/>
        <w:t>токол HTTP (Hypertext Transfer Protocol), язык HTML (Hypertext Markup Language). Потом разработа</w:t>
        <w:softHyphen/>
        <w:t>ли версию URL (Universal Resource Locator) — универсального поиско</w:t>
        <w:softHyphen/>
        <w:t>вика ресурса.</w:t>
      </w:r>
    </w:p>
    <w:p>
      <w:pPr>
        <w:pStyle w:val="Normal"/>
        <w:spacing w:lineRule="auto" w:line="360"/>
        <w:jc w:val="both"/>
        <w:rPr/>
      </w:pPr>
      <w:r>
        <w:rPr/>
        <w:t>Концепция получила наименова</w:t>
        <w:softHyphen/>
        <w:t>ние WorldWideWeb (www) — Всемир</w:t>
        <w:softHyphen/>
        <w:t>ная паутина. К 1993 г. ввели в экс</w:t>
        <w:softHyphen/>
        <w:t>плуатацию первый веб-браузер с графическим интерфейсом NCSA (National Center for Supercomputer Application) Mosaic, что в переводе с английского — мозаика националь</w:t>
        <w:softHyphen/>
        <w:t>ного   центра   по   использованию суперкомпьютеров, а     В 1995 г. NSF отказался от руководства и поддержки Интернета. Его  подменили сетевые провайдеры. В том же году образовали Консорциум всемирной паутины W3C, бессменно возглавляемый Тимом Бернерсом-Ли . С этого времени Всемирная паутина реконструировала Интернет, приспособила его к современным реа</w:t>
        <w:softHyphen/>
        <w:t>лиям, взяла на себя обязанности основ</w:t>
        <w:softHyphen/>
        <w:t>ного маршрутизатора.</w:t>
      </w:r>
    </w:p>
    <w:p>
      <w:pPr>
        <w:pStyle w:val="Normal"/>
        <w:spacing w:lineRule="auto" w:line="360"/>
        <w:jc w:val="both"/>
        <w:rPr/>
      </w:pPr>
      <w:r>
        <w:rPr/>
        <w:t>В 1997 г. Интернет состоял из 10 млн компьютеров, а к концу 2009 г. число пользователей возрастет при</w:t>
        <w:softHyphen/>
        <w:t>мерно до 1700 млн. В 1998 г. в Вати</w:t>
        <w:softHyphen/>
        <w:t>кане Папа Иоанн Павел II санкциони</w:t>
        <w:softHyphen/>
        <w:t>ровал назвать 30 сентября "Все</w:t>
        <w:softHyphen/>
        <w:t>мирным днем Интернета".</w:t>
      </w:r>
    </w:p>
    <w:p>
      <w:pPr>
        <w:pStyle w:val="Normal"/>
        <w:spacing w:lineRule="auto" w:line="360"/>
        <w:jc w:val="both"/>
        <w:rPr/>
      </w:pPr>
      <w:r>
        <w:rPr/>
        <w:t>В проектировании Интернета и Всемирной паутины приняли участие тысячи специалистов. Их имена в большинстве находятся в безвестно</w:t>
        <w:softHyphen/>
        <w:t>сти. Мировое сообщество склонно выражать признательность трем вышеупомянутым "героям": Тиму Бернерсу-Ли, Винтону Серфу, Роберту Канну.</w:t>
      </w:r>
    </w:p>
    <w:p>
      <w:pPr>
        <w:pStyle w:val="Normal"/>
        <w:spacing w:lineRule="auto" w:line="360"/>
        <w:jc w:val="both"/>
        <w:rPr/>
      </w:pPr>
      <w:r>
        <w:rPr/>
        <w:t>Сейчас Интернет понимают как технологическую или физическую основу (носителя) Всемирной паутины (называемой еще "Всемирной сетью", "Глобальной сетью"). Интернет с Всемирной паутиной несравнимы ни с одним предложенным ранее видом связи. Они обеспечивают выход в гигантскую энциклопедию знаний человечества, соединяют все народы и государства.</w:t>
      </w:r>
    </w:p>
    <w:p>
      <w:pPr>
        <w:pStyle w:val="Normal"/>
        <w:spacing w:lineRule="auto" w:line="360"/>
        <w:jc w:val="both"/>
        <w:rPr/>
      </w:pPr>
      <w:r>
        <w:rPr/>
      </w:r>
    </w:p>
    <w:p>
      <w:pPr>
        <w:pStyle w:val="Normal"/>
        <w:ind w:firstLine="708"/>
        <w:rPr/>
      </w:pPr>
      <w:r>
        <w:rPr/>
      </w:r>
    </w:p>
    <w:p>
      <w:pPr>
        <w:pStyle w:val="Normal"/>
        <w:tabs>
          <w:tab w:val="clear" w:pos="708"/>
          <w:tab w:val="left" w:pos="1500" w:leader="none"/>
        </w:tabs>
        <w:rPr/>
      </w:pPr>
      <w:r>
        <w:rPr/>
      </w:r>
    </w:p>
    <w:p>
      <w:pPr>
        <w:pStyle w:val="Normal"/>
        <w:tabs>
          <w:tab w:val="clear" w:pos="708"/>
          <w:tab w:val="left" w:pos="1500" w:leader="none"/>
        </w:tabs>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autoSpaceDE w:val="false"/>
        <w:rPr>
          <w:b/>
          <w:b/>
          <w:sz w:val="28"/>
          <w:szCs w:val="28"/>
        </w:rPr>
      </w:pPr>
      <w:r>
        <w:rPr>
          <w:b/>
          <w:bCs/>
          <w:sz w:val="28"/>
          <w:szCs w:val="28"/>
        </w:rPr>
        <w:t xml:space="preserve">Нетес, В. А. </w:t>
      </w:r>
      <w:r>
        <w:rPr>
          <w:sz w:val="28"/>
          <w:szCs w:val="28"/>
        </w:rPr>
        <w:t xml:space="preserve">Уроки Интернета / В. А. Нетес // Вестник  связи : ежемесячный научно-технический журнал / Министерство по делам печати, телерадиовещания и средств массовых коммуникаций РФ. - 2006. - </w:t>
      </w:r>
      <w:r>
        <w:rPr>
          <w:b/>
          <w:bCs/>
          <w:sz w:val="28"/>
          <w:szCs w:val="28"/>
        </w:rPr>
        <w:t>№ 4</w:t>
      </w:r>
      <w:r>
        <w:rPr>
          <w:sz w:val="28"/>
          <w:szCs w:val="28"/>
        </w:rPr>
        <w:t>. -  С. 62 - 68</w:t>
      </w:r>
    </w:p>
    <w:p>
      <w:pPr>
        <w:pStyle w:val="Normal"/>
        <w:spacing w:lineRule="auto" w:line="360"/>
        <w:jc w:val="both"/>
        <w:rPr>
          <w:b/>
          <w:b/>
          <w:sz w:val="28"/>
          <w:szCs w:val="28"/>
        </w:rPr>
      </w:pPr>
      <w:r>
        <w:rPr>
          <w:b/>
          <w:sz w:val="28"/>
          <w:szCs w:val="28"/>
        </w:rPr>
      </w:r>
    </w:p>
    <w:p>
      <w:pPr>
        <w:pStyle w:val="Normal"/>
        <w:spacing w:lineRule="auto" w:line="360"/>
        <w:jc w:val="both"/>
        <w:rPr/>
      </w:pPr>
      <w:r>
        <w:rPr/>
        <w:t>Вначале некоторые пояснения к заглавию статьи. Во-первых, слово "урок" в нем имеет смысл не "учебный час, посвященный отдельному предмету", а "нечто поучительное, то, из чего можно сделать вывод для будущего" (формулировки взяты из Толкового словаря русского языка СИ. Ожегова). Во-вторых, поскольку "матерью" гло</w:t>
        <w:softHyphen/>
        <w:t>бальной сети Интернет была американская вычислительная сеть ARPAnet, и эта наследственность оказала зна</w:t>
        <w:softHyphen/>
        <w:t>чительное влияние на формирование Интернета, данное рассмотрение охватывает и развитие ARPAnet, предше</w:t>
        <w:softHyphen/>
        <w:t>ствовавшее появлению собственно Интернета. Такой взгляд принят во всех публикациях по истории Интернета</w:t>
      </w:r>
    </w:p>
    <w:p>
      <w:pPr>
        <w:pStyle w:val="Normal"/>
        <w:spacing w:lineRule="auto" w:line="360"/>
        <w:jc w:val="both"/>
        <w:rPr/>
      </w:pPr>
      <w:r>
        <w:rPr/>
        <w:t>За последние годы Интернет стал неотъемлемой частью нашей жизни и оказывает серьезное влияние на многие сферы деятельности. Цель данного обсуждения проана</w:t>
        <w:softHyphen/>
        <w:t>лизировать, какие факторы способствовали тому, что одна из зародившихся в США вычислительных сетей переросла в Глобальную сеть, а разработанные для нее протоколы завоевали весь мир. Этот феномен тем более удивителен и заслуживает внимания, потому что в отличие от большин</w:t>
        <w:softHyphen/>
        <w:t>ства других технических достижений (летательные аппара</w:t>
        <w:softHyphen/>
        <w:t>ты, подводные лодки, телевидение, полеты в космос и пр.) ничего подобного Интернету не предсказывали ни писате</w:t>
        <w:softHyphen/>
        <w:t>ли-фантасты, ни ученые-футурологи.</w:t>
      </w:r>
    </w:p>
    <w:p>
      <w:pPr>
        <w:pStyle w:val="Normal"/>
        <w:spacing w:lineRule="auto" w:line="360"/>
        <w:jc w:val="both"/>
        <w:rPr/>
      </w:pPr>
      <w:r>
        <w:rPr/>
        <w:t>История вообще и Интернета в частности дает нам нема</w:t>
        <w:softHyphen/>
        <w:t>ло поучительных уроков, знание которых может позволить избежать ошибок в будущем. (Хотя, как считают некоторые, основной урок, который нам дает история, состоит в том, что из ее уроков никто, увы, не делает должных выводов), Кроме того, чтобы понять нынешнее положение дел и попы</w:t>
        <w:softHyphen/>
        <w:t>таться заглянуть в будущее, полезно бывает обратиться к прошлому. Ведь даже дальнейшее поведение простейшей механической системы определяется не только текущим положением всех ее частей, но и их скоростями, т. е. тем, как они двигались на протяжении некоторого предшествую</w:t>
        <w:softHyphen/>
        <w:t>щего промежутка времени.</w:t>
      </w:r>
    </w:p>
    <w:p>
      <w:pPr>
        <w:pStyle w:val="Normal"/>
        <w:spacing w:lineRule="auto" w:line="360"/>
        <w:jc w:val="both"/>
        <w:rPr/>
      </w:pPr>
      <w:r>
        <w:rPr/>
        <w:t>Естественно, что при подготовке этой статьи исполь</w:t>
        <w:softHyphen/>
        <w:t>зовались многочисленные публикации по истории Интернета. Надо сказать, что в изложении и интерпрета</w:t>
        <w:softHyphen/>
        <w:t>ции некоторых фактов они расходятся между собой. При выборе той или иной версии предпочтение отдавалось первоисточникам — трудам и высказываниям "отцов основателей,  т. е. тех людей, которые сами стояли у истоков Интернета.</w:t>
      </w:r>
    </w:p>
    <w:p>
      <w:pPr>
        <w:pStyle w:val="Normal"/>
        <w:spacing w:lineRule="auto" w:line="360"/>
        <w:jc w:val="both"/>
        <w:rPr/>
      </w:pPr>
      <w:r>
        <w:rPr/>
        <w:t>Здесь, в первую очередь, надо отметить классический "Краткий курс истории Интернет" [1] девяти ученых, чьи идеи послужили основой для Интернета. Имеется его рус</w:t>
        <w:softHyphen/>
        <w:t>ский перевод, сделанный Л.С. Черняком и В.А. Галатенко [2]. Л.С. Черняк является автором и ряда других интересных русскоязычных публикаций по истории Интернета, основан</w:t>
        <w:softHyphen/>
        <w:t>ных непосредственно на первоисточниках и личных беседах с "отцами-основателями" (в частности, [3 — 6]). Истории Интернета посвящен сайт [7].</w:t>
      </w:r>
    </w:p>
    <w:p>
      <w:pPr>
        <w:pStyle w:val="Normal"/>
        <w:spacing w:lineRule="auto" w:line="360"/>
        <w:jc w:val="both"/>
        <w:rPr/>
      </w:pPr>
      <w:r>
        <w:rPr/>
        <w:t>Самая полная и выверенная хронология принадле</w:t>
        <w:softHyphen/>
        <w:t>жит "евангелисту" Интернета Р. Закону [8]. История WWW представлена на сайте консорциума W3 [9]. Много полез</w:t>
        <w:softHyphen/>
        <w:t>ной информации и фактов собрано в онлайновой книге Г.Р, Громова "Дороги и перекрестки истории Интернета" [10], рекомендованной в качестве учебного пособия по курсу истории Интернета в ряде учебных заведений США, Англии, Канады, Австралии. Ее русский перевод вошел в [11].</w:t>
      </w:r>
    </w:p>
    <w:p>
      <w:pPr>
        <w:pStyle w:val="Normal"/>
        <w:spacing w:lineRule="auto" w:line="360"/>
        <w:jc w:val="both"/>
        <w:rPr/>
      </w:pPr>
      <w:r>
        <w:rPr/>
      </w:r>
    </w:p>
    <w:p>
      <w:pPr>
        <w:pStyle w:val="Normal"/>
        <w:spacing w:lineRule="auto" w:line="360"/>
        <w:jc w:val="center"/>
        <w:rPr>
          <w:b/>
          <w:b/>
        </w:rPr>
      </w:pPr>
      <w:r>
        <w:rPr>
          <w:b/>
        </w:rPr>
        <w:t>Создание инновационной среды</w:t>
      </w:r>
    </w:p>
    <w:p>
      <w:pPr>
        <w:pStyle w:val="Normal"/>
        <w:spacing w:lineRule="auto" w:line="360"/>
        <w:jc w:val="both"/>
        <w:rPr/>
      </w:pPr>
      <w:r>
        <w:rPr/>
        <w:t>Как уже отмечалось, непосредственной предшественницей Интернета была сеть ARPAnet. Можно сказать, что перво</w:t>
        <w:softHyphen/>
        <w:t>причиной ее создания послужили успехи СССР в освоении космоса. В 1957 г. был запущен первый искусственный спутник Земли (кстати, именно с этого события начинается хронология Интернета [8]). Это был довольно болезненный удар по самолюбию американцев. Они привыкли считать себя самыми развитыми и передовыми, особенно в обла</w:t>
        <w:softHyphen/>
        <w:t>сти науки и техники, а тут вдруг в таком престижном на тот момент направлении, как полеты в космос, их опередили.</w:t>
      </w:r>
    </w:p>
    <w:p>
      <w:pPr>
        <w:pStyle w:val="Normal"/>
        <w:spacing w:lineRule="auto" w:line="360"/>
        <w:jc w:val="both"/>
        <w:rPr/>
      </w:pPr>
      <w:r>
        <w:rPr/>
        <w:t>В Администрации Президента и Конгрессе США стали думать, что делать, как наверстать упущенное и вернуть себе лидерство. На тот момент в аппарате Президента Д. Эйзенхауэра нашлись образованные и прогрессивно мыслящие люди, усилиями которых в начале 1958 г. в рамках Министерства обороны было создано Агентство перспек</w:t>
        <w:softHyphen/>
        <w:t>тивных исследовательских проектов (Advanced Research Projects Agency — ARPA). Несколько позже из него выдели</w:t>
        <w:softHyphen/>
        <w:t>лось Национальное управление по аэронавтике и исследо</w:t>
        <w:softHyphen/>
        <w:t>ванию космического пространства (National Aeronautic and Space Administration — NASA), которое и занялось космиче</w:t>
        <w:softHyphen/>
        <w:t>скими программами.</w:t>
      </w:r>
    </w:p>
    <w:p>
      <w:pPr>
        <w:pStyle w:val="Normal"/>
        <w:spacing w:lineRule="auto" w:line="360"/>
        <w:jc w:val="both"/>
        <w:rPr/>
      </w:pPr>
      <w:r>
        <w:rPr/>
        <w:t>При создании ARPA активно использовались предло</w:t>
        <w:softHyphen/>
        <w:t>жения, сформулированные еще в 1945 г. В. Бушем. Он был советником по науке Президента Ф. Рузвельта и одним из руководителей проекта "Манхеттен", направленного на создание атомной бомбы. Его называли царем американ</w:t>
        <w:softHyphen/>
        <w:t>ской науки [4]. Когда работа над атомной бомбой близи</w:t>
        <w:softHyphen/>
        <w:t>лась к завершению, не за горами было и окончание войны, В. Буш стал задумываться, как обеспечить научно-техни</w:t>
        <w:softHyphen/>
        <w:t>ческий прогресс в новых послевоенных условиях. В конце 1944 г. с запросом по этому поводу к нему обратился Президент. Свои соображения В. Буш изложил в отчете с символическим названием "Предел науки — бесконеч</w:t>
        <w:softHyphen/>
        <w:t>ность" (Science: The Endless Frontier).</w:t>
      </w:r>
    </w:p>
    <w:p>
      <w:pPr>
        <w:pStyle w:val="Normal"/>
        <w:spacing w:lineRule="auto" w:line="360"/>
        <w:jc w:val="both"/>
        <w:rPr/>
      </w:pPr>
      <w:r>
        <w:rPr/>
        <w:t>Основные идеи этого отчета таковы: правительство долж</w:t>
        <w:softHyphen/>
        <w:t>но поддерживать фундаментальные исследования и систему образования, направленную на подготовку талантливой молодежи; для стимулирования прикладных исследований следует усовершенствовать налоговое и патентное зако</w:t>
        <w:softHyphen/>
        <w:t>нодательство. При этом всячески подчеркивалась необхо</w:t>
        <w:softHyphen/>
        <w:t>димость поддержки вузов и исследовательских институтов, которые должны производить как новые научные знания, так и готовить научные кадры.</w:t>
      </w:r>
    </w:p>
    <w:p>
      <w:pPr>
        <w:pStyle w:val="Normal"/>
        <w:spacing w:lineRule="auto" w:line="360"/>
        <w:jc w:val="both"/>
        <w:rPr/>
      </w:pPr>
      <w:r>
        <w:rPr/>
        <w:t>Особо отмечалось, что в этих организациях должна обес</w:t>
        <w:softHyphen/>
        <w:t>печиваться свобода творчества, возможность самостоя</w:t>
        <w:softHyphen/>
        <w:t>тельного выбора тематики и методов исследований, под</w:t>
        <w:softHyphen/>
        <w:t>бора кадров и т. п. Обращалось внимание на необходимость устранить все барьеры, в том числе финансовые, на пути талантливой молодежи к образованию.</w:t>
      </w:r>
    </w:p>
    <w:p>
      <w:pPr>
        <w:pStyle w:val="Normal"/>
        <w:spacing w:lineRule="auto" w:line="360"/>
        <w:jc w:val="both"/>
        <w:rPr/>
      </w:pPr>
      <w:r>
        <w:rPr/>
        <w:t>Отчет В. Буша инициировал создание в 1950 г. Национального научного фонда США (National Science Foundation — NSF). Неслучайно именно с этого документа NSF начинает свою официальную хронологию и приводит его текст на своем сайте. Как будет видно из дальнейше</w:t>
        <w:softHyphen/>
        <w:t>го изложения, NSF также сыграл важную роль в развитии Интернета. Кстати, в ответ на уже упоминавшиеся успе</w:t>
        <w:softHyphen/>
        <w:t>хи СССР в освоении космоса, Конгресс США увеличил в 1959 г. годовой бюджет NSF почти в четыре раза, доведя его до 134 млн. долл.</w:t>
      </w:r>
    </w:p>
    <w:p>
      <w:pPr>
        <w:pStyle w:val="Normal"/>
        <w:spacing w:lineRule="auto" w:line="360"/>
        <w:jc w:val="both"/>
        <w:rPr/>
      </w:pPr>
      <w:r>
        <w:rPr/>
        <w:t>В своем отчете В. Буш касался и исследований военного характера. Он указывал, что работы по совершенствованию существующего оружия следует проводить внутри воору</w:t>
        <w:softHyphen/>
        <w:t>женных сил, однако перспективные военные исследования должны вестись гражданскими исследователями в граж</w:t>
        <w:softHyphen/>
        <w:t>данских организациях под гражданским контролем (В. Буш использует парадоксальное, на первый взгляд, словосо</w:t>
        <w:softHyphen/>
        <w:t>четание: гражданские военные исследования). При этом также подчеркивается необходимость свободы творчества.</w:t>
      </w:r>
    </w:p>
    <w:p>
      <w:pPr>
        <w:pStyle w:val="Normal"/>
        <w:spacing w:lineRule="auto" w:line="360"/>
        <w:jc w:val="both"/>
        <w:rPr/>
      </w:pPr>
      <w:r>
        <w:rPr/>
        <w:t>Эти принципы в середине 40-х годов, да и в после</w:t>
        <w:softHyphen/>
        <w:t>дующее десятилетие, для руководителей США казались совершенно неприемлемыми (для многих руководителей в нашей стране они кажутся таковыми и до сих пор). Однако в конце 50-х годов вспомнили и об этих положениях отчета В. Буша. В администрации Д. Эйзенхауэра (и впоследствии Дж. Кеннеди, в начале 60-х годов) эти демократические принципы восприняли и положили в основу при создании и организации работы ARPA.</w:t>
      </w:r>
    </w:p>
    <w:p>
      <w:pPr>
        <w:pStyle w:val="Normal"/>
        <w:spacing w:lineRule="auto" w:line="360"/>
        <w:jc w:val="both"/>
        <w:rPr/>
      </w:pPr>
      <w:r>
        <w:rPr/>
        <w:t>Естественно, что в работах ARPA активно использова</w:t>
        <w:softHyphen/>
        <w:t>лись средства вычислительной техники, и это требовало соответствующей организации, обеспечения и т. п. В его составе было подразделение, которое занималось, говоря современным языком, информационными технологиями (Information Processing Techniques Office — IPTO). В нем возникает идея развертывания сети, которая бы объедини</w:t>
        <w:softHyphen/>
        <w:t>ла вычислительные ресурсы, использующиеся в проектах ARPA, и в 1966 г. началась работа по созданию такой сети.</w:t>
      </w:r>
    </w:p>
    <w:p>
      <w:pPr>
        <w:pStyle w:val="Normal"/>
        <w:spacing w:lineRule="auto" w:line="360"/>
        <w:jc w:val="both"/>
        <w:rPr/>
      </w:pPr>
      <w:r>
        <w:rPr/>
        <w:t>Таким образом, без реализации основных положений отчета В. Буша "Предел науки — бесконечность" не была бы создана та творческая инновационная среда, в которой создавался Интернет. Именно эти благоприятные условия и дали те блестящие результаты, которые были достигнуты. Стоит отметить, что в 1998 г. комитет по науке Конгресса США опубликовал меморандум, посвященный националь</w:t>
        <w:softHyphen/>
        <w:t>ной научной политике на ближайшее десятилетие. В нем признается, что основой государственной политики по отношению к науке и теперь (спустя более полувека!) оста</w:t>
        <w:softHyphen/>
        <w:t>ются взгляды В. Буша.</w:t>
      </w:r>
    </w:p>
    <w:p>
      <w:pPr>
        <w:pStyle w:val="Normal"/>
        <w:spacing w:lineRule="auto" w:line="360"/>
        <w:jc w:val="center"/>
        <w:rPr>
          <w:b/>
          <w:b/>
        </w:rPr>
      </w:pPr>
      <w:r>
        <w:rPr>
          <w:b/>
        </w:rPr>
        <w:t>Интернет — "дитя холодной войны"?</w:t>
      </w:r>
    </w:p>
    <w:p>
      <w:pPr>
        <w:pStyle w:val="Normal"/>
        <w:spacing w:lineRule="auto" w:line="360"/>
        <w:jc w:val="both"/>
        <w:rPr/>
      </w:pPr>
      <w:r>
        <w:rPr/>
        <w:t>Весьма распространено мнение, что сеть ARPAnet созда</w:t>
        <w:softHyphen/>
        <w:t>валась с целью обеспечить связь в условиях возможной ракетно-ядерной войны, и именно поэтому для нее была выбрана коммутация пакетов. На самом деле это не более чем один из мифов Интернета. Развенчивая это заблужде</w:t>
        <w:softHyphen/>
        <w:t>ние, Р. Тейлор (директор IPTO в 1965 —1969 гг.) высказался ясно и недвусмысленно: "Создание ARPAnet не было моти</w:t>
        <w:softHyphen/>
        <w:t>вировано военными соображениями" [7].</w:t>
      </w:r>
    </w:p>
    <w:p>
      <w:pPr>
        <w:pStyle w:val="Normal"/>
        <w:spacing w:lineRule="auto" w:line="360"/>
        <w:jc w:val="both"/>
        <w:rPr/>
      </w:pPr>
      <w:r>
        <w:rPr/>
        <w:t>Более подробно говорил по этому поводу преемник Р. Тейлора на посту директора IPTO (1969 — 1973 гг.) и один из отцов ARPAnet Л. Роберте [5]: "Признаюсь, я никог</w:t>
        <w:softHyphen/>
        <w:t>да всерьез не думал о военных системах... В создании ARPAnet мы были идеологически независимы от оборонного ведомства...О том, что ARPAnet — дитя гонки вооружений и холодной войны, говорили повсюду, но это абсолютно неверно. Я даже выступал в Конгрессе США, я объяснял конгрессменам, что сделанное нами относится к будущему науки, к будущему человечества, а военные всего лишь могут воспользоваться этим достижением на равных правах с гражданскими. Да, мы работали на деньги, выделяемые военными, но при этом не имели в виду никаких специаль</w:t>
        <w:softHyphen/>
        <w:t>ных военных назначений, мы никогда не думали о ядерной войне и советской угрозе".</w:t>
      </w:r>
    </w:p>
    <w:p>
      <w:pPr>
        <w:pStyle w:val="Normal"/>
        <w:spacing w:lineRule="auto" w:line="360"/>
        <w:jc w:val="both"/>
        <w:rPr/>
      </w:pPr>
      <w:r>
        <w:rPr/>
        <w:t>И действительно, агентство ARPA занималось перспек</w:t>
        <w:softHyphen/>
        <w:t>тивными исследовательскими проектами, и обеспечить живучесть его сети в условиях войны — задача отнюдь не первостепенной важности. На это можно было бы возразить, что ARPAnet была испытательным полигоном для отработки новых решений, которые затем могли бы быть перенесены и в другие сети. Однако, исходной целью ARPAnet была вовсе не отработка коммуникационных решений, а создание сети совместно используемых в режиме разделения времени компьютеров для эффективного распределения их ресур</w:t>
        <w:softHyphen/>
        <w:t>сов. Именно на это был направлен проект, в рамках которого начала разрабатываться ARPAnet. Заказ Министерства обо</w:t>
        <w:softHyphen/>
        <w:t>роны США на исследования в области сетей ARPA получает только в 1969 г., когда основные принципы, в том числе коммутация пакетов, уже были определены.</w:t>
      </w:r>
    </w:p>
    <w:p>
      <w:pPr>
        <w:pStyle w:val="Normal"/>
        <w:spacing w:lineRule="auto" w:line="360"/>
        <w:jc w:val="both"/>
        <w:rPr/>
      </w:pPr>
      <w:r>
        <w:rPr/>
        <w:t>Поэтому выбор метода коммутации был сделан, в пер</w:t>
        <w:softHyphen/>
        <w:t>вую очередь, исходя из соображений эффективности орга</w:t>
        <w:softHyphen/>
        <w:t>низации межкомпьютерного взаимодействия. Основным идеологом, склонившим разработчиков ARPAnet к выбору коммутации пакетов, был Л. Клейнрок. Он вел исследования в этой области с 1959 г., его первая публикация появилась в 1961 г., а в 1964 г. вышла монография "Коммуникационные сети: Стохастические потоки и задержки сообщений" (ее русский перевод, опубликованный в 1970 г., оказал влияние и на наших исследователей).</w:t>
      </w:r>
    </w:p>
    <w:p>
      <w:pPr>
        <w:pStyle w:val="Normal"/>
        <w:spacing w:lineRule="auto" w:line="360"/>
        <w:jc w:val="both"/>
        <w:rPr/>
      </w:pPr>
      <w:r>
        <w:rPr/>
        <w:t>Что касается задачи "обеспечения связью федерального Правительства в любых условиях обстановки, как в мирное время, так и в ходе чрезвычайных ситуаций и международ</w:t>
        <w:softHyphen/>
        <w:t>ных кризисов, включая применение ядерного оружия", то для ее решения в 1963 г. в США начала формироваться иная структура — Национальная система связи [12] (вышеприведенная цитата взята из меморандума о ее создании, подписанного Президентом Дж. Кеннеди). Еще раньше (в 1962 г.) началось создание сети передачи данных с коммутацией сообщений AUTODIN (непосредственное развертывание с 1966 г.). Она активно использовалась Министерством обороны США в течение более чем трех десятилетий.</w:t>
      </w:r>
    </w:p>
    <w:p>
      <w:pPr>
        <w:pStyle w:val="Normal"/>
        <w:spacing w:lineRule="auto" w:line="360"/>
        <w:jc w:val="both"/>
        <w:rPr/>
      </w:pPr>
      <w:r>
        <w:rPr/>
        <w:t>Как указано в [1], причиной ложного представле</w:t>
        <w:softHyphen/>
        <w:t>ния о военном предназначении ARPAnet послужили исследования группы сотрудников RAND, в частности, П. Барана, в которых было показано, что, используя коммутацию пакетов, можно достичь высокой живу</w:t>
        <w:softHyphen/>
        <w:t>чести сети. Тематика работ RAND была уже непосред</w:t>
        <w:softHyphen/>
        <w:t>ственно оборонной (кстати, при этом решалась задача обеспечения голосовой связи). Первая публикация П. Барана относится к 1964 г. Однако, как отмечает Л. Роберте [5], "в практических решениях мы не вос</w:t>
        <w:softHyphen/>
        <w:t>пользовались его опытом".</w:t>
      </w:r>
    </w:p>
    <w:p>
      <w:pPr>
        <w:pStyle w:val="Normal"/>
        <w:spacing w:lineRule="auto" w:line="360"/>
        <w:jc w:val="both"/>
        <w:rPr/>
      </w:pPr>
      <w:r>
        <w:rPr/>
        <w:t>Другое дело, что позже военные оценили достоин</w:t>
        <w:softHyphen/>
        <w:t>ства протоколов TCP/IP и приняли их в качестве стан</w:t>
        <w:softHyphen/>
        <w:t xml:space="preserve">дарта Министерства обороны США, а затем выделили военный сегмент сети, получивший название </w:t>
      </w:r>
      <w:hyperlink r:id="rId74">
        <w:r>
          <w:rPr>
            <w:rStyle w:val="InternetLink"/>
          </w:rPr>
          <w:t xml:space="preserve">MIL.net </w:t>
        </w:r>
      </w:hyperlink>
      <w:r>
        <w:rPr/>
        <w:t>(1983 г.).</w:t>
      </w:r>
    </w:p>
    <w:p>
      <w:pPr>
        <w:pStyle w:val="Normal"/>
        <w:spacing w:lineRule="auto" w:line="360"/>
        <w:jc w:val="both"/>
        <w:rPr/>
      </w:pPr>
      <w:r>
        <w:rPr/>
      </w:r>
    </w:p>
    <w:p>
      <w:pPr>
        <w:pStyle w:val="Normal"/>
        <w:spacing w:lineRule="auto" w:line="360"/>
        <w:jc w:val="center"/>
        <w:rPr>
          <w:b/>
          <w:b/>
        </w:rPr>
      </w:pPr>
      <w:r>
        <w:rPr>
          <w:b/>
        </w:rPr>
        <w:t>Поддержка государства</w:t>
      </w:r>
    </w:p>
    <w:p>
      <w:pPr>
        <w:pStyle w:val="Normal"/>
        <w:spacing w:lineRule="auto" w:line="360"/>
        <w:jc w:val="both"/>
        <w:rPr/>
      </w:pPr>
      <w:r>
        <w:rPr/>
        <w:t>Возникновение и развитие Интернета было бы немыс</w:t>
        <w:softHyphen/>
        <w:t>лимо без мощной финансовой поддержки со стороны Правительства США. Как уже отмечалось, создание ARPAnet шло на средства из бюджета Минобороны США. Со второй половины 1970-х годов создание своих вычислительных сетей финансировалось и рядом дру</w:t>
        <w:softHyphen/>
        <w:t>гих ведомств США (Министерство энергетики, NASA и др.). Позже существенную роль сыграло финансиро</w:t>
        <w:softHyphen/>
        <w:t>вание Национального научного фонда (NSF) США. В 1985 г. стартовала программа NSFNet, направленная на формирование глобальной сетевой инфраструкту</w:t>
        <w:softHyphen/>
        <w:t>ры для обслуживания широких академических и иссле</w:t>
        <w:softHyphen/>
        <w:t>довательских кругов. Общие расходы на нее за период с 1986 по 1995 гг. составили 200 млн. долл.</w:t>
      </w:r>
    </w:p>
    <w:p>
      <w:pPr>
        <w:pStyle w:val="Normal"/>
        <w:spacing w:lineRule="auto" w:line="360"/>
        <w:jc w:val="both"/>
        <w:rPr/>
      </w:pPr>
      <w:r>
        <w:rPr/>
        <w:t>Другой формой государственной поддержки раз</w:t>
        <w:softHyphen/>
        <w:t>вития Интернета в США было принятие закона "О свободе Интернета от налогов" (1998 г.), устанавли</w:t>
        <w:softHyphen/>
        <w:t>вающего мораторий на введение налогов на доступ в Интернет и на услуги, оказываемые через Сеть.</w:t>
      </w:r>
    </w:p>
    <w:p>
      <w:pPr>
        <w:pStyle w:val="Normal"/>
        <w:spacing w:lineRule="auto" w:line="360"/>
        <w:jc w:val="both"/>
        <w:rPr/>
      </w:pPr>
      <w:r>
        <w:rPr/>
        <w:t>Однако сама по себе поддержка государства не есть гарантия успеха. В этой связи стоит вспомнить французский проект Minitel. К его реализации присту</w:t>
        <w:softHyphen/>
        <w:t>пила в начале 1980-х гг. при поддержке Правительства тогдашняя государственная монополия France Telecom. Была создана специальная сеть Telnet, с 1984 г. терми</w:t>
        <w:softHyphen/>
        <w:t>налы со встроенными низкоскоростными модемами стали бесплатно предоставляться всем желающим, были организованы соответствующие информацион</w:t>
        <w:softHyphen/>
        <w:t>но-справочные ресурсы, доступ к части из которых также предоставлялся бесплатно.</w:t>
      </w:r>
    </w:p>
    <w:p>
      <w:pPr>
        <w:pStyle w:val="Normal"/>
        <w:spacing w:lineRule="auto" w:line="360"/>
        <w:jc w:val="both"/>
        <w:rPr/>
      </w:pPr>
      <w:r>
        <w:rPr/>
        <w:t>В период пика популярности в середине 1990-х гг. система Minitel предоставляла более 20 тыс. различ</w:t>
        <w:softHyphen/>
        <w:t>ных услуг, которыми пользовалась каждая четвертая семья и треть взрослого населения. Президент Франции Ж. Ширак с гордостью заявлял: "Благодаря Minitel у нас сформирована самая развитая в мире "клавишная" куль</w:t>
        <w:softHyphen/>
        <w:t>тура. Любой провинциальный булочник хорошо знает, как связаться с помощью Minitel со своим банком. Вряд ли пекарь Нью-Йорка может похвастаться тем же в отноше</w:t>
        <w:softHyphen/>
        <w:t>нии Интернета" [13].</w:t>
      </w:r>
    </w:p>
    <w:p>
      <w:pPr>
        <w:pStyle w:val="Normal"/>
        <w:spacing w:lineRule="auto" w:line="360"/>
        <w:jc w:val="both"/>
        <w:rPr/>
      </w:pPr>
      <w:r>
        <w:rPr/>
        <w:t>Все было просто, удобно и дешево, однако весьма далеко от разнообразия и динамичности, предоставляе</w:t>
        <w:softHyphen/>
        <w:t>мых Интернетом, конкуренции с которым Minitel не смог выдержать.</w:t>
      </w:r>
    </w:p>
    <w:p>
      <w:pPr>
        <w:pStyle w:val="Normal"/>
        <w:spacing w:lineRule="auto" w:line="360"/>
        <w:jc w:val="both"/>
        <w:rPr/>
      </w:pPr>
      <w:r>
        <w:rPr/>
      </w:r>
    </w:p>
    <w:p>
      <w:pPr>
        <w:pStyle w:val="Normal"/>
        <w:spacing w:lineRule="auto" w:line="360"/>
        <w:jc w:val="center"/>
        <w:rPr>
          <w:b/>
          <w:b/>
        </w:rPr>
      </w:pPr>
      <w:r>
        <w:rPr>
          <w:b/>
        </w:rPr>
        <w:t>Консерватизм признанных авторитетов</w:t>
      </w:r>
    </w:p>
    <w:p>
      <w:pPr>
        <w:pStyle w:val="Normal"/>
        <w:spacing w:lineRule="auto" w:line="360"/>
        <w:jc w:val="both"/>
        <w:rPr/>
      </w:pPr>
      <w:r>
        <w:rPr/>
        <w:t>Зачастую крупные фирмы и работающие в них специалисты, являющиеся, по мнению многих, общепризнанными авто</w:t>
        <w:softHyphen/>
        <w:t>ритетами в своей области, оказываются неспособны отре</w:t>
        <w:softHyphen/>
        <w:t>шиться от сложившихся стереотипов и воспринять новые идеи, особенно, если это грозит пошатнуть их позиции.</w:t>
      </w:r>
    </w:p>
    <w:p>
      <w:pPr>
        <w:pStyle w:val="Normal"/>
        <w:spacing w:lineRule="auto" w:line="360"/>
        <w:jc w:val="both"/>
        <w:rPr/>
      </w:pPr>
      <w:r>
        <w:rPr/>
        <w:t>Яркий пример этому — история построения ARPAnet, когда ни одна из крупных фирм, существовавших в то время, не пошла на сотрудничество, а все сетевое оборудование было создано небольшой компанией BBN.</w:t>
      </w:r>
    </w:p>
    <w:p>
      <w:pPr>
        <w:pStyle w:val="Normal"/>
        <w:spacing w:lineRule="auto" w:line="360"/>
        <w:jc w:val="both"/>
        <w:rPr/>
      </w:pPr>
      <w:r>
        <w:rPr/>
        <w:t>Вот что говорит об этом Л. Роберте [5]: "Летом 1968 г. от имени ARPA я разослал в 140 компаний официальные Приглашения к сотрудничеству и получил совсем немного откликов. Лидеры рынка компьютеров, IBM и CDC, оставили мое обращение без внимания. Они утверждали, что постро</w:t>
        <w:softHyphen/>
        <w:t>ить сеть компьютеров невозможно, они не хотели пойти на снижение стоимости своего оборудования для использо</w:t>
        <w:softHyphen/>
        <w:t>вания в нашем проекте. Но отрицательное отношение со стороны компьютерных фирм — ничто по сравнению с тем, что пришлось испытать со стороны AT&amp;T, компании, которая была монополистом в области дальней телефонной связи. Тамошние инженеры меня просто освистали, мне улюлюка</w:t>
        <w:softHyphen/>
        <w:t>ли, они вели себя отвратительно".</w:t>
      </w:r>
    </w:p>
    <w:p>
      <w:pPr>
        <w:pStyle w:val="Normal"/>
        <w:spacing w:lineRule="auto" w:line="360"/>
        <w:jc w:val="both"/>
        <w:rPr/>
      </w:pPr>
      <w:r>
        <w:rPr/>
        <w:t>Многие другие новые идеи и решения, впоследствии завоевавшие мир, также были предложены молодыми учены</w:t>
        <w:softHyphen/>
        <w:t>ми и инженерами, а реализованы небольшими фирмами. Это можно проиллюстрировать множеством примеров (напри</w:t>
        <w:softHyphen/>
        <w:t>мер, историей появления персонального компьютера).</w:t>
      </w:r>
    </w:p>
    <w:p>
      <w:pPr>
        <w:pStyle w:val="Normal"/>
        <w:spacing w:lineRule="auto" w:line="360"/>
        <w:jc w:val="both"/>
        <w:rPr/>
      </w:pPr>
      <w:r>
        <w:rPr/>
        <w:t>Поэтому обеспечение свободы творчества моло</w:t>
        <w:softHyphen/>
        <w:t>дых исследователей, возможностей создания и развития небольших инновационных компаний — существенные эле</w:t>
        <w:softHyphen/>
        <w:t>менты прогресса.</w:t>
      </w:r>
    </w:p>
    <w:p>
      <w:pPr>
        <w:pStyle w:val="Normal"/>
        <w:spacing w:lineRule="auto" w:line="360"/>
        <w:jc w:val="center"/>
        <w:rPr>
          <w:b/>
          <w:b/>
        </w:rPr>
      </w:pPr>
      <w:r>
        <w:rPr>
          <w:b/>
        </w:rPr>
        <w:t>Сотрудничество людей и организаций</w:t>
      </w:r>
    </w:p>
    <w:p>
      <w:pPr>
        <w:pStyle w:val="Normal"/>
        <w:spacing w:lineRule="auto" w:line="360"/>
        <w:jc w:val="both"/>
        <w:rPr/>
      </w:pPr>
      <w:r>
        <w:rPr/>
        <w:t>"Интернет — это не только собрание технологий, но и собрание сообществ. Успехи Интернет в значительной степени объясняются, как способностью удовлетворить основные социальные потребности, так и умением эффек</w:t>
        <w:softHyphen/>
        <w:t>тивно использовать общественность для развития инфра</w:t>
        <w:softHyphen/>
        <w:t>структуры. Дух коллективизма, содружества в Интернет имеет глубокие корни, он зародился еще в начале работ над ARPAnet. Пионеры ARPAnet работали как единый, спаянный коллектив, чтобы как можно быстрее проде</w:t>
        <w:softHyphen/>
        <w:t>монстрировать жизнеспособность технологии пакетной коммутации" [2].</w:t>
      </w:r>
    </w:p>
    <w:p>
      <w:pPr>
        <w:pStyle w:val="Normal"/>
        <w:spacing w:lineRule="auto" w:line="360"/>
        <w:jc w:val="both"/>
        <w:rPr/>
      </w:pPr>
      <w:r>
        <w:rPr/>
        <w:t>Сеть была создана совместной работой целого ряда организаций. В первую очередь, это Стэндфордский иссле</w:t>
        <w:softHyphen/>
        <w:t>довательский институт, Калифорнийский университет в Лос-Анджелесе, Калифорнийский университет в Санта-Барбаре, Университет штата Юта, Массачусетский технологический институт, компания BBN. Вряд ли без сотрудничества науч</w:t>
        <w:softHyphen/>
        <w:t>ных, образовательных и промышленных организаций уда</w:t>
        <w:softHyphen/>
        <w:t>лось бы успешно реализовать такой проект.</w:t>
      </w:r>
    </w:p>
    <w:p>
      <w:pPr>
        <w:pStyle w:val="Normal"/>
        <w:spacing w:lineRule="auto" w:line="360"/>
        <w:jc w:val="both"/>
        <w:rPr/>
      </w:pPr>
      <w:r>
        <w:rPr/>
        <w:t>Надо сказать, что подобная кооперация сложилась не сразу. Отвечая на вопрос, какими были первые сложности на пути создания сети, Л. Роберте отмечает [5]: "Как ни странно, преодоление барьера изоляционизма в универси</w:t>
        <w:softHyphen/>
        <w:t>тетах на первом этапе".</w:t>
      </w:r>
    </w:p>
    <w:p>
      <w:pPr>
        <w:pStyle w:val="Normal"/>
        <w:spacing w:lineRule="auto" w:line="360"/>
        <w:jc w:val="both"/>
        <w:rPr/>
      </w:pPr>
      <w:r>
        <w:rPr/>
        <w:t>В свою очередь, потребности поддержки совместной работы через Интернет способствовали его развитию, вызывая появление новых приложений таких, например, как электронная почта (1972 г.) и WWW (1991 г.). В частности, технология WWW (World Wide Web — Всемирная паутина) была создана в Европейской лаборатории физики элемен</w:t>
        <w:softHyphen/>
        <w:t>тарных частиц (CERN), в исследованиях которой участво</w:t>
        <w:softHyphen/>
        <w:t>вали коллективы, работающие в различных организациях и нуждающиеся в постоянном обмене информацией.</w:t>
      </w:r>
    </w:p>
    <w:p>
      <w:pPr>
        <w:pStyle w:val="Normal"/>
        <w:spacing w:lineRule="auto" w:line="360"/>
        <w:jc w:val="both"/>
        <w:rPr/>
      </w:pPr>
      <w:r>
        <w:rPr/>
        <w:t>Сотрудничество между различными организациями важно всегда и везде, но хочется отметить особую его акту</w:t>
        <w:softHyphen/>
        <w:t>альность в условиях сегодняшней России, когда НИИ и вузы ослаблены вследствие недостаточного финансирования и потери многих специалистов, которые ушли в бизнес или эмигрировали. В этой ситуации только совместными уси</w:t>
        <w:softHyphen/>
        <w:t>лиями, объединив имеющиеся ресурсы, можно успешно выполнить сколько-нибудь большую и серьезную работу.</w:t>
      </w:r>
    </w:p>
    <w:p>
      <w:pPr>
        <w:pStyle w:val="Normal"/>
        <w:spacing w:lineRule="auto" w:line="360"/>
        <w:jc w:val="center"/>
        <w:rPr>
          <w:b/>
          <w:b/>
        </w:rPr>
      </w:pPr>
      <w:r>
        <w:rPr>
          <w:b/>
        </w:rPr>
        <w:t>Внедрение в вузах</w:t>
      </w:r>
    </w:p>
    <w:p>
      <w:pPr>
        <w:pStyle w:val="Normal"/>
        <w:spacing w:lineRule="auto" w:line="360"/>
        <w:jc w:val="both"/>
        <w:rPr/>
      </w:pPr>
      <w:r>
        <w:rPr/>
        <w:t>Как уже отмечалось, с самого начала в создании ARPAnet активно участвовало несколько вузов США. В дальнейшем эта тенденция сохранилась. Важную роль сыграла про</w:t>
        <w:softHyphen/>
        <w:t>грамма NSFNet, в соответствии с которой создавалась сеть, обслуживающая всех причастных к системе высшего обра</w:t>
        <w:softHyphen/>
        <w:t>зования независимо от специализации. Аналогичная про</w:t>
        <w:softHyphen/>
        <w:t>грамма JANET была принята и в Великобритании (1984 г.). При этом, чтобы американский университет мог получить от NSF средства на подключение к сети, он, как было запи</w:t>
        <w:softHyphen/>
        <w:t>сано в программе NSFNet, "должен обеспечить доступность этого подключения для всех подготовленных пользователей в университетском городке".</w:t>
      </w:r>
    </w:p>
    <w:p>
      <w:pPr>
        <w:pStyle w:val="Normal"/>
        <w:spacing w:lineRule="auto" w:line="360"/>
        <w:jc w:val="both"/>
        <w:rPr/>
      </w:pPr>
      <w:r>
        <w:rPr/>
        <w:t>Эти меры, безусловно, способствовали широкому рас</w:t>
        <w:softHyphen/>
        <w:t>пространению новых решений. Студенты и аспиранты, осва</w:t>
        <w:softHyphen/>
        <w:t>ивая за время обучения компьютерные и сетевые приложе</w:t>
        <w:softHyphen/>
        <w:t>ния, по окончанию вузов становились их пропагандистами. Практически все новое поколение образованных людей стано</w:t>
        <w:softHyphen/>
        <w:t>вилось носителем и распространителем сетевого мышления.</w:t>
      </w:r>
    </w:p>
    <w:p>
      <w:pPr>
        <w:pStyle w:val="Normal"/>
        <w:spacing w:lineRule="auto" w:line="360"/>
        <w:jc w:val="center"/>
        <w:rPr>
          <w:b/>
          <w:b/>
        </w:rPr>
      </w:pPr>
      <w:r>
        <w:rPr>
          <w:b/>
        </w:rPr>
        <w:t>Открытость архитектуры</w:t>
      </w:r>
    </w:p>
    <w:p>
      <w:pPr>
        <w:pStyle w:val="Normal"/>
        <w:spacing w:lineRule="auto" w:line="360"/>
        <w:jc w:val="both"/>
        <w:rPr/>
      </w:pPr>
      <w:r>
        <w:rPr/>
        <w:t>Создание различных вычислительных сетей в начале 1970-хгг. поставило задачу их взаимодействия с ARPAnet и между собой. "ARPAnet постепенно должна была перерасти в Интернет. Интернет основывается на идее существования множества независимых сетей почти произвольной архи</w:t>
        <w:softHyphen/>
        <w:t>тектуры, начиная от ARPAnet — пионерской сети с пакет</w:t>
        <w:softHyphen/>
        <w:t>ной коммутацией, к которой вскоре должны были присо</w:t>
        <w:softHyphen/>
        <w:t>единиться пакетные спутниковые сети, наземные пакетные радиосети и т. д." [2]. В 1973 г. Р. Меткалф предлагает тех</w:t>
        <w:softHyphen/>
        <w:t>нологию Ethernet, что приводит к появлению нового класса вычислительных сетей — локальных (LAN).</w:t>
      </w:r>
    </w:p>
    <w:p>
      <w:pPr>
        <w:pStyle w:val="Normal"/>
        <w:spacing w:lineRule="auto" w:line="360"/>
        <w:jc w:val="both"/>
        <w:rPr/>
      </w:pPr>
      <w:r>
        <w:rPr/>
        <w:t>Идея открытой сетевой архитектуры была впервые выска</w:t>
        <w:softHyphen/>
        <w:t>зана Р. Каном в 1972 г. Затем к нему присоединился В. Серф, чуть позже — Дж. Постел и Д. Коэн. В результате, во второй половине 70-х годов были созданы протоколы TCP/IP. В 1983 г. сеть ARPAnet полностью переходит на них, и они успешно используются и по сей день. Более того, эти протоколы ока</w:t>
        <w:softHyphen/>
        <w:t>зались настолько удачными, что завоевали весь мир и стали фактическим стандартом для сетей передачи данных.</w:t>
      </w:r>
    </w:p>
    <w:p>
      <w:pPr>
        <w:pStyle w:val="Normal"/>
        <w:spacing w:lineRule="auto" w:line="360"/>
        <w:jc w:val="both"/>
        <w:rPr/>
      </w:pPr>
      <w:r>
        <w:rPr/>
        <w:t>Принятие новых протоколов привело к появлению децен</w:t>
        <w:softHyphen/>
        <w:t>трализованной и практически самоуправляемой информа</w:t>
        <w:softHyphen/>
        <w:t>ционной инфраструктуры. Появившееся в то время назва</w:t>
        <w:softHyphen/>
        <w:t>ние Интернет подчеркивает идею объединения сетей и соответствует наименованию основного сетевого протоко</w:t>
        <w:softHyphen/>
        <w:t>ла IP (Internet Protocol — межсетевой протокол). "Интернет в современном понимании воплощает ключевой технический принцип открытости сетевой архитектуры. При подобном подходе архитектура и техническая реализация отдель</w:t>
        <w:softHyphen/>
        <w:t>ных сетей не навязываются извне; они могут свободно выбираться поставщиком сетевых услуг при сохранении возможности объединения с другими сетями посредством метауровня "Межсетевой архитектуры" [2].</w:t>
      </w:r>
    </w:p>
    <w:p>
      <w:pPr>
        <w:pStyle w:val="Normal"/>
        <w:spacing w:lineRule="auto" w:line="360"/>
        <w:jc w:val="both"/>
        <w:rPr/>
      </w:pPr>
      <w:r>
        <w:rPr/>
        <w:t>Стоит также подчеркнуть универсальность протоколов TCP/IP. "Ключевая концепция создания Интернет состо</w:t>
        <w:softHyphen/>
        <w:t>яла в том, что объединение сетей проектировалось не для какого-то одного приложения, но как универсальная инфраструктура, над которой могут быть надстроены новые приложения. Последующее распространение Всемирной паутины стало превосходной иллюстрацией универсальной природы сервисов, предоставляемых TCP и IP" [2]. С другой стороны, протокол IP может работать поверх различных протоколов нижележащих уровней.</w:t>
      </w:r>
    </w:p>
    <w:p>
      <w:pPr>
        <w:pStyle w:val="Normal"/>
        <w:spacing w:lineRule="auto" w:line="360"/>
        <w:jc w:val="both"/>
        <w:rPr/>
      </w:pPr>
      <w:r>
        <w:rPr/>
        <w:t>Все это привело к тому, что "к 1990 г., когда окончательно разукомплектовали ARPAnet, семейство TCP/IP вытеснило или значительно потеснило во всем мире большинство других протоколов глобальных компьютерных сетей, a IP уверенно становился доминирующим сервисом транспор</w:t>
        <w:softHyphen/>
        <w:t>тировки данных в Глобальной информационной инфра</w:t>
        <w:softHyphen/>
        <w:t>структуре" [2].</w:t>
      </w:r>
    </w:p>
    <w:p>
      <w:pPr>
        <w:pStyle w:val="Normal"/>
        <w:spacing w:lineRule="auto" w:line="360"/>
        <w:jc w:val="both"/>
        <w:rPr>
          <w:b/>
          <w:b/>
        </w:rPr>
      </w:pPr>
      <w:r>
        <w:rPr>
          <w:b/>
        </w:rPr>
        <w:t>Открытая разработка и распространение стандартов</w:t>
      </w:r>
    </w:p>
    <w:p>
      <w:pPr>
        <w:pStyle w:val="Normal"/>
        <w:spacing w:lineRule="auto" w:line="360"/>
        <w:jc w:val="both"/>
        <w:rPr/>
      </w:pPr>
      <w:r>
        <w:rPr/>
        <w:t>Успех развития той или иной области техники во многом зависит от стандартизации. Органом, разрабатывающим стандарты Интернета, является IETF (Internet Engineering Task Force — Комитет технической поддержки Интернет). Работает он чрезвычайно открыто и демократично.</w:t>
      </w:r>
    </w:p>
    <w:p>
      <w:pPr>
        <w:pStyle w:val="Normal"/>
        <w:spacing w:lineRule="auto" w:line="360"/>
        <w:jc w:val="both"/>
        <w:rPr/>
      </w:pPr>
      <w:r>
        <w:rPr/>
        <w:t>Для участия в разработке и обсуждении документов IETF не требуется никакого официального членства, наличия каких-либо полномочий. Любой заинтересованный специа</w:t>
        <w:softHyphen/>
        <w:t>лист может принять в этом посильное участие. Недаром основные документы IETF носят название "запрос на ком</w:t>
        <w:softHyphen/>
        <w:t>ментарии" (Request For Comments — RFC).</w:t>
      </w:r>
    </w:p>
    <w:p>
      <w:pPr>
        <w:pStyle w:val="Normal"/>
        <w:spacing w:lineRule="auto" w:line="360"/>
        <w:jc w:val="both"/>
        <w:rPr/>
      </w:pPr>
      <w:r>
        <w:rPr/>
        <w:t>Основная часть работы ведется заочно через Интернет. Периодически проводятся и очные заседания. Свободная и в то же время деловая атмосфера, в которой они про</w:t>
        <w:softHyphen/>
        <w:t>ходят, хорошо описана в [14]. "Такое самоорганизующееся сообщество, объединяющее все заинтересованные сторо</w:t>
        <w:softHyphen/>
        <w:t>ны — исследователей, пользователей и производителей, весьма эффективно развивает семейство TCP/IP в духе сотрудничества и взаимной выгоды" [2].</w:t>
      </w:r>
    </w:p>
    <w:p>
      <w:pPr>
        <w:pStyle w:val="Normal"/>
        <w:spacing w:lineRule="auto" w:line="360"/>
        <w:jc w:val="both"/>
        <w:rPr/>
      </w:pPr>
      <w:r>
        <w:rPr/>
        <w:t>Коллективный разум позволяет быстрее довести доку</w:t>
        <w:softHyphen/>
        <w:t>мент "до ума", выявить и устранить его огрехи. Важным моментом является также участие в работе специалистов-практиков, ибо, как гласит одна из "двенадцати сетевых истин" [15], "некоторые вещи в сетевых технологиях невоз</w:t>
        <w:softHyphen/>
        <w:t>можно полностью понять тому, кто не создавал коммер</w:t>
        <w:softHyphen/>
        <w:t>ческое сетевое оборудование или не эксплуатировал дей</w:t>
        <w:softHyphen/>
        <w:t>ствующую сеть".</w:t>
      </w:r>
    </w:p>
    <w:p>
      <w:pPr>
        <w:pStyle w:val="Normal"/>
        <w:spacing w:lineRule="auto" w:line="360"/>
        <w:jc w:val="both"/>
        <w:rPr/>
      </w:pPr>
      <w:r>
        <w:rPr/>
        <w:t>Все это позволяет создавать весьма успешные стандар</w:t>
        <w:softHyphen/>
        <w:t>ты. Анализ показывает, что если в какой-то области конку</w:t>
        <w:softHyphen/>
        <w:t>рируют между собой стандарты, разработанные, с одной стороны, официальными органами стандартизации (МСЭ-Т, ИСО), а с другой — решения IETF, то побеждают, как прави</w:t>
        <w:softHyphen/>
        <w:t>ло, последние. Действительно, в передаче данных домини</w:t>
        <w:softHyphen/>
        <w:t>руют протоколы TCP/IP, а не протоколы OSI, принятые ИСО и МСЭ-Т; при построении мультисервисных сетей IP/MPLS вытесняют ATM; в IP-телефонии SIP имеет большие пер</w:t>
        <w:softHyphen/>
        <w:t>спективы, чем Н.323; мы пользуемся электронной почтой по протоколу SMTP, а не Х.400; в области сетевого управления SNMP вытесняет CMIS/CMIP; для удаленной работы с фай</w:t>
        <w:softHyphen/>
        <w:t>лами большей частью используется FTP, а не FTAM.</w:t>
      </w:r>
    </w:p>
    <w:p>
      <w:pPr>
        <w:pStyle w:val="Normal"/>
        <w:spacing w:lineRule="auto" w:line="360"/>
        <w:jc w:val="both"/>
        <w:rPr/>
      </w:pPr>
      <w:r>
        <w:rPr/>
        <w:t>"Ключом к быстрому росту Интернет стал свободный, открытый доступ к основным документам, особенно к спе</w:t>
        <w:softHyphen/>
        <w:t>цификациям протоколов. ARPAnet и Интернет, зародившие</w:t>
        <w:softHyphen/>
        <w:t>ся в университетском исследовательском сообществе, раз</w:t>
        <w:softHyphen/>
        <w:t>вивались в академических традициях открытой публикации идей и результатов" [2]. Все документы IETF доступны через Интернет всем желающим.</w:t>
      </w:r>
    </w:p>
    <w:p>
      <w:pPr>
        <w:pStyle w:val="Normal"/>
        <w:spacing w:lineRule="auto" w:line="360"/>
        <w:jc w:val="both"/>
        <w:rPr/>
      </w:pPr>
      <w:r>
        <w:rPr/>
        <w:t>Это выгодно отличается от порядка, принятого во многих других организациях, доступ к стандартам и спецификаци</w:t>
        <w:softHyphen/>
        <w:t>ям которых ограничен и может быть получен только на плат</w:t>
        <w:softHyphen/>
        <w:t>ной основе (покупка документов или лицензий для доступа, вступление в организацию и уплата членских взносов). Данное обстоятельство, безусловно, способствует широко</w:t>
        <w:softHyphen/>
        <w:t>му применению разработок.</w:t>
      </w:r>
    </w:p>
    <w:p>
      <w:pPr>
        <w:pStyle w:val="Normal"/>
        <w:spacing w:lineRule="auto" w:line="360"/>
        <w:jc w:val="both"/>
        <w:rPr/>
      </w:pPr>
      <w:r>
        <w:rPr/>
        <w:t>Успех и широкая экспансия протоколов Интернета заставляет задуматься над более общим вопросом: какие стандарты доминируют в современном мире теле</w:t>
        <w:softHyphen/>
        <w:t>коммуникаций? Оказывается, что и в других случаях наиболее успешны разработки именно неформальных организаций. Например, в ATM большей частью при</w:t>
        <w:softHyphen/>
        <w:t>меняются спецификации ATM Форума, а не МСЭ-Т и ETSI; в области управления фактическим законодате</w:t>
        <w:softHyphen/>
        <w:t>лем является Форум управления телекоммуникациями (TeleManagement Forum).</w:t>
      </w:r>
    </w:p>
    <w:p>
      <w:pPr>
        <w:pStyle w:val="Normal"/>
        <w:spacing w:lineRule="auto" w:line="360"/>
        <w:jc w:val="both"/>
        <w:rPr/>
      </w:pPr>
      <w:r>
        <w:rPr/>
        <w:t>Все эти примеры убедительно подтверждают указанную закономерность. Неформальные организации вырабатывают более жизнеспособные и прагматичные решения. Проводя параллели с экономикой, здесь можно найти аналогию с тем, что частный сектор, как правило, эффективнее государствен</w:t>
        <w:softHyphen/>
        <w:t>ного, а рыночная экономика — административно-командной.</w:t>
      </w:r>
    </w:p>
    <w:p>
      <w:pPr>
        <w:pStyle w:val="Normal"/>
        <w:spacing w:lineRule="auto" w:line="360"/>
        <w:jc w:val="both"/>
        <w:rPr/>
      </w:pPr>
      <w:r>
        <w:rPr/>
        <w:t>Таким образом, чтобы обеспечить быструю и качествен</w:t>
        <w:softHyphen/>
        <w:t>ную разработку нормативных документов и их последующее широкое применение, делать это надо максимально демо</w:t>
        <w:softHyphen/>
        <w:t>кратично и открыто.</w:t>
      </w:r>
    </w:p>
    <w:p>
      <w:pPr>
        <w:pStyle w:val="Normal"/>
        <w:spacing w:lineRule="auto" w:line="360"/>
        <w:jc w:val="both"/>
        <w:rPr>
          <w:b/>
          <w:b/>
        </w:rPr>
      </w:pPr>
      <w:r>
        <w:rPr>
          <w:b/>
        </w:rPr>
        <w:t>Постепенность развития</w:t>
      </w:r>
    </w:p>
    <w:p>
      <w:pPr>
        <w:pStyle w:val="Normal"/>
        <w:spacing w:lineRule="auto" w:line="360"/>
        <w:jc w:val="both"/>
        <w:rPr/>
      </w:pPr>
      <w:r>
        <w:rPr/>
        <w:t>Создатели Интернета не задумывали сразу построить Глобальную сеть с широким выбором услуг, ресурсов и информации. Все развитие шло постепенно, шаг за шагом. Новые возможности появлялись, как правило, по требова</w:t>
        <w:softHyphen/>
        <w:t>нию самой жизни. Иными словами, по мере того как поль</w:t>
        <w:softHyphen/>
        <w:t>зователи осваивали то, что уже было, убеждались в том, что это удобно, и хотели получить от привычной и хорошо себя зарекомендовавшей Сети еще больше.</w:t>
      </w:r>
    </w:p>
    <w:p>
      <w:pPr>
        <w:pStyle w:val="Normal"/>
        <w:spacing w:lineRule="auto" w:line="360"/>
        <w:jc w:val="both"/>
        <w:rPr/>
      </w:pPr>
      <w:r>
        <w:rPr/>
        <w:t>Другой пример успешной технологии, подтверждающий продуктивность движения шаг за шагом, — Ethernet. В 1973 г. Р. Меткалф предложил локальную сеть на толстом коаксиаль</w:t>
        <w:softHyphen/>
        <w:t>ном кабеле со скоростью передачи около 3 Мбит/с. За про</w:t>
        <w:softHyphen/>
        <w:t>шедшие три с лишним десятилетия максимальная скорость возросла более чем в три тысячи раз, существенно расши</w:t>
        <w:softHyphen/>
        <w:t>рился ассортимент возможных физических сред, технология не только стала доминирующей в локальных сетях (LAN), но и активно завоевывает позиции в городских сетях (MAN) и сетях доступа (Ethernet на первой миле), обсуждается воз</w:t>
        <w:softHyphen/>
        <w:t>можность ее применения в широкомасштабных сетях (WAN).</w:t>
      </w:r>
    </w:p>
    <w:p>
      <w:pPr>
        <w:pStyle w:val="Normal"/>
        <w:spacing w:lineRule="auto" w:line="360"/>
        <w:jc w:val="both"/>
        <w:rPr/>
      </w:pPr>
      <w:r>
        <w:rPr/>
        <w:t xml:space="preserve">Пример противоположного рода дает технология ATM. С самого начала она разрабатывалась как универсальная, т. Е. </w:t>
      </w:r>
    </w:p>
    <w:p>
      <w:pPr>
        <w:pStyle w:val="Normal"/>
        <w:spacing w:lineRule="auto" w:line="360"/>
        <w:jc w:val="both"/>
        <w:rPr/>
      </w:pPr>
      <w:r>
        <w:rPr/>
      </w:r>
    </w:p>
    <w:p>
      <w:pPr>
        <w:pStyle w:val="Normal"/>
        <w:spacing w:lineRule="auto" w:line="360"/>
        <w:jc w:val="both"/>
        <w:rPr/>
      </w:pPr>
      <w:r>
        <w:rPr/>
        <w:t>для передачи различных видов информации, на разных скоростях, в сетях различного масштаба и т. п. В результате | технология сразу становилась весьма сложной и дорогой, " что создавало определенный барьер на пути ее внедрения и вызывало отторжение многими потенциальными пользо</w:t>
        <w:softHyphen/>
        <w:t>вателями. Это послужило одной из причин того, что ATM не получила столь широкого распространения, как это предпо</w:t>
        <w:softHyphen/>
        <w:t>лагалось вначале.</w:t>
      </w:r>
    </w:p>
    <w:p>
      <w:pPr>
        <w:pStyle w:val="Normal"/>
        <w:spacing w:lineRule="auto" w:line="360"/>
        <w:jc w:val="both"/>
        <w:rPr>
          <w:b/>
          <w:b/>
        </w:rPr>
      </w:pPr>
      <w:r>
        <w:rPr>
          <w:b/>
        </w:rPr>
        <w:t>Соответствие характеру человеческого мышления</w:t>
      </w:r>
    </w:p>
    <w:p>
      <w:pPr>
        <w:pStyle w:val="Normal"/>
        <w:spacing w:lineRule="auto" w:line="360"/>
        <w:jc w:val="both"/>
        <w:rPr/>
      </w:pPr>
      <w:r>
        <w:rPr/>
        <w:t>Широкому распространению Интернета в немалой степе</w:t>
        <w:softHyphen/>
        <w:t>ни способствовало появление в начале 1990-х гг. техно</w:t>
        <w:softHyphen/>
        <w:t>логии WWW. Это облегчило доступ к информации за счет использования удобных для пользователей гипертекстовых ссылок. Появилась возможность получения звуковой, гра</w:t>
        <w:softHyphen/>
        <w:t>фической и видеоинформации наряду с выводом текстов. Благодаря всему этому Интернет стал привлекателен для широкого круга пользователей.</w:t>
      </w:r>
    </w:p>
    <w:p>
      <w:pPr>
        <w:pStyle w:val="Normal"/>
        <w:spacing w:lineRule="auto" w:line="360"/>
        <w:jc w:val="both"/>
        <w:rPr/>
      </w:pPr>
      <w:r>
        <w:rPr/>
        <w:t>Кстати, это дает еще один пример открытой разработки. Создатель WWW — англичанин Т. Бернерс-Ли, работавший в CERN в Женеве, бесплатно отдал право на ее использо</w:t>
        <w:softHyphen/>
        <w:t>вание всему мировому сообществу. Сотни людей по всему миру приняли участие в разработке этого проекта, одни писали программы и документы, другие просто распростра</w:t>
        <w:softHyphen/>
        <w:t>няли информацию о WWW.</w:t>
      </w:r>
    </w:p>
    <w:p>
      <w:pPr>
        <w:pStyle w:val="Normal"/>
        <w:spacing w:lineRule="auto" w:line="360"/>
        <w:jc w:val="both"/>
        <w:rPr/>
      </w:pPr>
      <w:r>
        <w:rPr/>
        <w:t>У Т. Бернерса-Ли были предшественники, и первый из них — все тот же В. Буш [9]. В том же месяце (июль 1945 г.), когда он направил Президенту свой отчет, была опубликова</w:t>
        <w:softHyphen/>
        <w:t>на его статья "Как мы можем мыслить". В ней говорится, что человеческому мышлению свойственна ассоциативность, обусловленная сложной паутиной (web!) связей между клет</w:t>
        <w:softHyphen/>
        <w:t>ками мозга. Двадцать лет спустя Т. Нельсон ввел для систе</w:t>
        <w:softHyphen/>
        <w:t>мы подобных связей термин "гипертекст".</w:t>
      </w:r>
    </w:p>
    <w:p>
      <w:pPr>
        <w:pStyle w:val="Normal"/>
        <w:spacing w:lineRule="auto" w:line="360"/>
        <w:jc w:val="both"/>
        <w:rPr/>
      </w:pPr>
      <w:r>
        <w:rPr/>
        <w:t>Таким образом, технология WWW, основу которой состав</w:t>
        <w:softHyphen/>
        <w:t>ляют гипертекстовые механизмы, соответствует глубинным принципам человеческого мышления.</w:t>
      </w:r>
    </w:p>
    <w:p>
      <w:pPr>
        <w:pStyle w:val="Normal"/>
        <w:spacing w:lineRule="auto" w:line="360"/>
        <w:jc w:val="both"/>
        <w:rPr/>
      </w:pPr>
      <w:r>
        <w:rPr/>
      </w:r>
    </w:p>
    <w:p>
      <w:pPr>
        <w:pStyle w:val="Normal"/>
        <w:spacing w:lineRule="auto" w:line="360"/>
        <w:jc w:val="both"/>
        <w:rPr/>
      </w:pPr>
      <w:r>
        <w:rPr/>
        <w:t>Литература</w:t>
      </w:r>
    </w:p>
    <w:p>
      <w:pPr>
        <w:pStyle w:val="Normal"/>
        <w:spacing w:lineRule="auto" w:line="360"/>
        <w:jc w:val="both"/>
        <w:rPr/>
      </w:pPr>
      <w:r>
        <w:rPr/>
        <w:t>A Brief History of the Internet.</w:t>
      </w:r>
    </w:p>
    <w:p>
      <w:pPr>
        <w:pStyle w:val="Normal"/>
        <w:spacing w:lineRule="auto" w:line="360"/>
        <w:jc w:val="both"/>
        <w:rPr/>
      </w:pPr>
      <w:r>
        <w:rPr/>
        <w:t>Краткий курс истории Интернет.</w:t>
      </w:r>
    </w:p>
    <w:p>
      <w:pPr>
        <w:pStyle w:val="Normal"/>
        <w:spacing w:lineRule="auto" w:line="360"/>
        <w:jc w:val="both"/>
        <w:rPr/>
      </w:pPr>
      <w:r>
        <w:rPr/>
        <w:t>Черняк Л. История Интернета // PC Week / RE. 1999. № 45.</w:t>
      </w:r>
    </w:p>
    <w:p>
      <w:pPr>
        <w:pStyle w:val="Normal"/>
        <w:spacing w:lineRule="auto" w:line="360"/>
        <w:jc w:val="both"/>
        <w:rPr/>
      </w:pPr>
      <w:r>
        <w:rPr/>
        <w:t>Черняк Л. Ванневар Буш - царь науки // PC Week / RE. 2000. № 2.</w:t>
      </w:r>
    </w:p>
    <w:p>
      <w:pPr>
        <w:pStyle w:val="Normal"/>
        <w:spacing w:lineRule="auto" w:line="360"/>
        <w:jc w:val="both"/>
        <w:rPr/>
      </w:pPr>
      <w:r>
        <w:rPr/>
        <w:t>Черняк Л. Дедушка Internet // Открытые системы. 2002. № 12.</w:t>
      </w:r>
    </w:p>
    <w:p>
      <w:pPr>
        <w:pStyle w:val="Normal"/>
        <w:spacing w:lineRule="auto" w:line="360"/>
        <w:jc w:val="both"/>
        <w:rPr/>
      </w:pPr>
      <w:r>
        <w:rPr/>
        <w:t>Черняк Л. Юбилей TCP/IP // ComputerWorld Россия. 2003. № 2.</w:t>
      </w:r>
    </w:p>
    <w:p>
      <w:pPr>
        <w:pStyle w:val="Normal"/>
        <w:spacing w:lineRule="auto" w:line="360"/>
        <w:jc w:val="both"/>
        <w:rPr/>
      </w:pPr>
      <w:r>
        <w:rPr/>
        <w:t>Ian Peter's History of the Internet.</w:t>
      </w:r>
    </w:p>
    <w:p>
      <w:pPr>
        <w:pStyle w:val="Normal"/>
        <w:spacing w:lineRule="auto" w:line="360"/>
        <w:jc w:val="both"/>
        <w:rPr/>
      </w:pPr>
      <w:r>
        <w:rPr/>
        <w:t>Hobbes' Internet Timeline.</w:t>
      </w:r>
    </w:p>
    <w:p>
      <w:pPr>
        <w:pStyle w:val="Normal"/>
        <w:spacing w:lineRule="auto" w:line="360"/>
        <w:jc w:val="both"/>
        <w:rPr/>
      </w:pPr>
      <w:r>
        <w:rPr/>
        <w:t>A Little History of the World Wide Web.</w:t>
      </w:r>
    </w:p>
    <w:p>
      <w:pPr>
        <w:pStyle w:val="Normal"/>
        <w:spacing w:lineRule="auto" w:line="360"/>
        <w:jc w:val="both"/>
        <w:rPr/>
      </w:pPr>
      <w:r>
        <w:rPr/>
        <w:t>Gromov G. Roads and Crossroads of Internet History.</w:t>
      </w:r>
    </w:p>
    <w:p>
      <w:pPr>
        <w:pStyle w:val="Normal"/>
        <w:spacing w:lineRule="auto" w:line="360"/>
        <w:jc w:val="both"/>
        <w:rPr/>
      </w:pPr>
      <w:r>
        <w:rPr/>
        <w:t>Громов Г.Р. От гиперкниги к гипермозгу: информационные технологии эпохи Интернета. Эссе, диалоги, очерки. М.: Радио и связь, 2005.</w:t>
      </w:r>
    </w:p>
    <w:p>
      <w:pPr>
        <w:pStyle w:val="Normal"/>
        <w:spacing w:lineRule="auto" w:line="360"/>
        <w:jc w:val="both"/>
        <w:rPr/>
      </w:pPr>
      <w:r>
        <w:rPr/>
        <w:t>Развитие Национальной системы связи США.</w:t>
      </w:r>
    </w:p>
    <w:p>
      <w:pPr>
        <w:pStyle w:val="Normal"/>
        <w:spacing w:lineRule="auto" w:line="360"/>
        <w:jc w:val="both"/>
        <w:rPr/>
      </w:pPr>
      <w:r>
        <w:rPr/>
        <w:t>Информационные технологии Франции//Электроника: Наука, Технология, Бизнес. 2000. № 6.</w:t>
      </w:r>
    </w:p>
    <w:p>
      <w:pPr>
        <w:pStyle w:val="Normal"/>
        <w:spacing w:lineRule="auto" w:line="360"/>
        <w:jc w:val="both"/>
        <w:rPr/>
      </w:pPr>
      <w:r>
        <w:rPr/>
        <w:t>Шнепс-Шнеппе М.А. Интернет-телефония: протокол SIP и его при</w:t>
        <w:softHyphen/>
        <w:t>менения. М.: МАКС Пресс, 2002.</w:t>
      </w:r>
    </w:p>
    <w:p>
      <w:pPr>
        <w:pStyle w:val="Normal"/>
        <w:spacing w:lineRule="auto" w:line="360"/>
        <w:jc w:val="both"/>
        <w:rPr/>
      </w:pPr>
      <w:r>
        <w:rPr/>
        <w:t>RFC1925. The Twelve Networking Truths. 1 April 1996. (Вообще-то этот документ - первоапрельская шутка, но, как и всякая хорошая шутка, содержит глубокий смысл).</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b/>
          <w:b/>
          <w:sz w:val="28"/>
          <w:szCs w:val="28"/>
        </w:rPr>
      </w:pPr>
      <w:r>
        <w:rPr>
          <w:b/>
          <w:sz w:val="28"/>
          <w:szCs w:val="28"/>
        </w:rPr>
        <w:t>Ресурсы Интернет</w:t>
      </w:r>
    </w:p>
    <w:p>
      <w:pPr>
        <w:pStyle w:val="Normal"/>
        <w:rPr>
          <w:b/>
          <w:b/>
          <w:sz w:val="28"/>
          <w:szCs w:val="28"/>
        </w:rPr>
      </w:pPr>
      <w:r>
        <w:rPr>
          <w:b/>
          <w:sz w:val="28"/>
          <w:szCs w:val="28"/>
        </w:rPr>
      </w:r>
    </w:p>
    <w:p>
      <w:pPr>
        <w:pStyle w:val="Normal"/>
        <w:numPr>
          <w:ilvl w:val="0"/>
          <w:numId w:val="0"/>
        </w:numPr>
        <w:spacing w:before="280" w:after="280"/>
        <w:outlineLvl w:val="0"/>
        <w:rPr>
          <w:b/>
          <w:b/>
          <w:bCs/>
          <w:color w:val="000000"/>
          <w:kern w:val="2"/>
          <w:sz w:val="28"/>
          <w:szCs w:val="28"/>
        </w:rPr>
      </w:pPr>
      <w:r>
        <w:rPr>
          <w:b/>
          <w:bCs/>
          <w:color w:val="000000"/>
          <w:kern w:val="2"/>
          <w:sz w:val="28"/>
          <w:szCs w:val="28"/>
        </w:rPr>
        <w:t>История Интернета</w:t>
      </w:r>
    </w:p>
    <w:p>
      <w:pPr>
        <w:pStyle w:val="Normal"/>
        <w:numPr>
          <w:ilvl w:val="0"/>
          <w:numId w:val="0"/>
        </w:numPr>
        <w:spacing w:before="280" w:after="280"/>
        <w:outlineLvl w:val="0"/>
        <w:rPr>
          <w:b/>
          <w:b/>
          <w:bCs/>
          <w:color w:val="000000"/>
          <w:kern w:val="2"/>
          <w:sz w:val="48"/>
          <w:szCs w:val="48"/>
        </w:rPr>
      </w:pPr>
      <w:r>
        <w:rPr>
          <w:b/>
          <w:bCs/>
          <w:color w:val="000000"/>
          <w:kern w:val="2"/>
          <w:sz w:val="20"/>
          <w:szCs w:val="20"/>
        </w:rPr>
        <w:t xml:space="preserve">Идея построения вычислительных сетей с коммутацией пакетов зародилась в США в конце 50-х, в самый разгар холодной войны. Министерство обороны США задалось вопросом, что произойдет с национальной системой коммуникаций в случае ядерной войны, как обеспечить ее работоспособность... </w:t>
      </w:r>
    </w:p>
    <w:p>
      <w:pPr>
        <w:pStyle w:val="Normal"/>
        <w:spacing w:before="280" w:after="280"/>
        <w:rPr>
          <w:color w:val="000000"/>
        </w:rPr>
      </w:pPr>
      <w:r>
        <w:rPr>
          <w:b/>
          <w:bCs/>
          <w:color w:val="000000"/>
        </w:rPr>
        <w:t>C чего все началось</w:t>
      </w:r>
    </w:p>
    <w:p>
      <w:pPr>
        <w:pStyle w:val="Normal"/>
        <w:spacing w:before="280" w:after="280"/>
        <w:rPr/>
      </w:pPr>
      <w:r>
        <w:rPr>
          <w:color w:val="000000"/>
        </w:rPr>
        <w:t xml:space="preserve">Все началось... На самом деле все началось с запуска нашего (советского) спутника 4 октября 1957 года... </w:t>
      </w:r>
    </w:p>
    <w:p>
      <w:pPr>
        <w:pStyle w:val="Normal"/>
        <w:spacing w:before="280" w:after="280"/>
        <w:rPr>
          <w:color w:val="000000"/>
        </w:rPr>
      </w:pPr>
      <w:r>
        <w:rPr>
          <w:color w:val="000000"/>
        </w:rPr>
        <w:t>Роль СССР в создании Интернета весьма своеобразна. Испытания первой атомной бомбы, запуски первого и, особенно, второго (это был действительно научный прибор) искусственных спутников Земли стали очень серьезным стимулом к тому, чтобы в начале 1958 г. по указанию Д. Эйзенхауэра в рамках министерства обороны США были созданы два правительственных органа: Национальная аэрокосмическая администрация NASA (National Aeronautics and Space Administration) и Агентство передовых исследовательских проектов (Advanced Research Projects Agency, ARPA), которому принадлежит особая роль в истории Интернета.</w:t>
      </w:r>
    </w:p>
    <w:p>
      <w:pPr>
        <w:pStyle w:val="Normal"/>
        <w:spacing w:lineRule="auto" w:line="360"/>
        <w:jc w:val="both"/>
        <w:rPr>
          <w:color w:val="000000"/>
        </w:rPr>
      </w:pPr>
      <w:r>
        <w:rPr>
          <w:color w:val="000000"/>
        </w:rPr>
        <w:drawing>
          <wp:inline distT="0" distB="0" distL="0" distR="0">
            <wp:extent cx="2860040" cy="2382520"/>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75"/>
                    <a:srcRect l="-7" t="-6" r="-7" b="-6"/>
                    <a:stretch>
                      <a:fillRect/>
                    </a:stretch>
                  </pic:blipFill>
                  <pic:spPr bwMode="auto">
                    <a:xfrm>
                      <a:off x="0" y="0"/>
                      <a:ext cx="2860040" cy="2382520"/>
                    </a:xfrm>
                    <a:prstGeom prst="rect">
                      <a:avLst/>
                    </a:prstGeom>
                  </pic:spPr>
                </pic:pic>
              </a:graphicData>
            </a:graphic>
          </wp:inline>
        </w:drawing>
      </w:r>
    </w:p>
    <w:p>
      <w:pPr>
        <w:pStyle w:val="Normal"/>
        <w:spacing w:lineRule="auto" w:line="360"/>
        <w:jc w:val="both"/>
        <w:rPr/>
      </w:pPr>
      <w:r>
        <w:rPr/>
      </w:r>
    </w:p>
    <w:p>
      <w:pPr>
        <w:pStyle w:val="Normal"/>
        <w:spacing w:lineRule="auto" w:line="360"/>
        <w:jc w:val="both"/>
        <w:rPr>
          <w:b/>
          <w:b/>
          <w:bCs/>
          <w:color w:val="000000"/>
          <w:sz w:val="20"/>
          <w:szCs w:val="20"/>
        </w:rPr>
      </w:pPr>
      <w:r>
        <w:rPr>
          <w:b/>
          <w:bCs/>
          <w:color w:val="000000"/>
          <w:sz w:val="20"/>
          <w:szCs w:val="20"/>
        </w:rPr>
        <w:t>В 1962 г. Пол Беран (Paul Baran) из RAND Corparation представил доклад, который назывался “On Distributed Communication Networks”, в котором было выдвинуто предложение использовать децентрализованную систему коммутаций компьютеров, когда в случае разрушения большей части единиц сети, она сохраняет свою работоспособность. Например, если компьютеру в Вашингтоне потребуется связаться с Лос-Анджелесом, то в этом случае он соединяется через компьютер в Канзасе. Если же линия в Канзасе разрушена, то маршрутизатор в Вашингтоне перенаправит сообщение через другой компьютер, например, Чикаго.</w:t>
      </w:r>
    </w:p>
    <w:p>
      <w:pPr>
        <w:pStyle w:val="Normal"/>
        <w:spacing w:lineRule="auto" w:line="360"/>
        <w:jc w:val="both"/>
        <w:rPr/>
      </w:pPr>
      <w:r>
        <w:rPr>
          <w:color w:val="000000"/>
        </w:rPr>
        <w:t>Про NASA и про ее масштабные проекты знают все, а вот про ARPA, особенно у нас, слышали немногие. Это была весьма своеобразная организция, и ее аналогов в отечественной истории нет. Хотя ARPA существовало на деньги из бюджета Министерства обороны США, но весьма оригинальным способом. Представьте себе организацию, которая насчитывает не более 150 человек, причем половина из них имеет звания докторов философии, а остальные – вспомогательные служащие. Задача этих избранных заключается в том, чтобы распределить между университетами и лабораториями годовой бюджет, исчисляемый несколькими миллиардами долларов, выделенный на работы, наиболее важные с точки зрения национальной безопасности. И уже в 60-х годах основные работы ARPA были посвящены разработке метода соединения компьютеров друг с другом.</w:t>
      </w:r>
    </w:p>
    <w:p>
      <w:pPr>
        <w:pStyle w:val="Normal"/>
        <w:spacing w:lineRule="auto" w:line="360"/>
        <w:jc w:val="both"/>
        <w:rPr>
          <w:color w:val="000000"/>
        </w:rPr>
      </w:pPr>
      <w:r>
        <w:rPr>
          <w:color w:val="000000"/>
        </w:rPr>
        <w:drawing>
          <wp:inline distT="0" distB="0" distL="0" distR="0">
            <wp:extent cx="2858135" cy="2380615"/>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76"/>
                    <a:srcRect l="-7" t="-5" r="-7" b="-5"/>
                    <a:stretch>
                      <a:fillRect/>
                    </a:stretch>
                  </pic:blipFill>
                  <pic:spPr bwMode="auto">
                    <a:xfrm>
                      <a:off x="0" y="0"/>
                      <a:ext cx="2858135" cy="2380615"/>
                    </a:xfrm>
                    <a:prstGeom prst="rect">
                      <a:avLst/>
                    </a:prstGeom>
                  </pic:spPr>
                </pic:pic>
              </a:graphicData>
            </a:graphic>
          </wp:inline>
        </w:drawing>
      </w:r>
    </w:p>
    <w:p>
      <w:pPr>
        <w:pStyle w:val="Normal"/>
        <w:spacing w:lineRule="auto" w:line="360"/>
        <w:jc w:val="both"/>
        <w:rPr>
          <w:b/>
          <w:b/>
          <w:bCs/>
          <w:color w:val="000000"/>
          <w:sz w:val="20"/>
          <w:szCs w:val="20"/>
        </w:rPr>
      </w:pPr>
      <w:r>
        <w:rPr>
          <w:b/>
          <w:bCs/>
          <w:color w:val="000000"/>
          <w:sz w:val="20"/>
          <w:szCs w:val="20"/>
        </w:rPr>
        <w:t>Так выглядел эмбрион Интернета... Документальный эскиз ARPANet, состоящей из четырех узлов</w:t>
      </w:r>
    </w:p>
    <w:p>
      <w:pPr>
        <w:pStyle w:val="Normal"/>
        <w:spacing w:lineRule="auto" w:line="360"/>
        <w:jc w:val="both"/>
        <w:rPr>
          <w:b/>
          <w:b/>
          <w:bCs/>
          <w:color w:val="000000"/>
          <w:sz w:val="20"/>
          <w:szCs w:val="20"/>
        </w:rPr>
      </w:pPr>
      <w:r>
        <w:rPr>
          <w:b/>
          <w:bCs/>
          <w:color w:val="000000"/>
          <w:sz w:val="20"/>
          <w:szCs w:val="20"/>
        </w:rPr>
      </w:r>
    </w:p>
    <w:p>
      <w:pPr>
        <w:pStyle w:val="Normal"/>
        <w:spacing w:before="280" w:after="280"/>
        <w:rPr>
          <w:color w:val="000000"/>
        </w:rPr>
      </w:pPr>
      <w:r>
        <w:rPr>
          <w:color w:val="000000"/>
        </w:rPr>
        <w:t xml:space="preserve">На самом деле очень трудно сказать, что все же первично – Интернет или ARPA, кто кого породил? Вне ARPA не могла родиться Глобальная Сеть такой, как мы ее знаем. Но, возможно, и ARPA не стало бы тем, чем оно стало, если бы в самом начале, в 1963 г., должность директора бюро по методам обработки информации (Information Processing Techniques Office) этого агентства не занял Джон Ликлайдер (John Licklider). </w:t>
      </w:r>
    </w:p>
    <w:p>
      <w:pPr>
        <w:pStyle w:val="Normal"/>
        <w:spacing w:before="280" w:after="280"/>
        <w:rPr>
          <w:color w:val="000000"/>
        </w:rPr>
      </w:pPr>
      <w:r>
        <w:rPr>
          <w:color w:val="000000"/>
        </w:rPr>
        <w:t xml:space="preserve">Именно ему принадлежит одна из ведущих ролей в создании Сети. Ликлайдер первым предложил вкладывать средства в людей, а не в структуры, отдавая предпочтение специалистам из университетов, образуя центры концентрации интеллектуального потенциала. </w:t>
        <w:br/>
        <w:t>В качестве таких центров он избрал близкий ему Массачусетский технологический институт (MIT), где разрабатывались системы с разделением времени и интерактивной графики, и университет Карнеги – Меллона (CMU) – там в основном разрабатывались мультипроцессорные системы. Придуманная Ликлайдером схема на редкость соответствовала природе работы ученых и позволила привлечь к деятельности агентства лучшие академические умы.</w:t>
      </w:r>
    </w:p>
    <w:p>
      <w:pPr>
        <w:pStyle w:val="Normal"/>
        <w:spacing w:lineRule="auto" w:line="360"/>
        <w:jc w:val="both"/>
        <w:rPr>
          <w:color w:val="000000"/>
        </w:rPr>
      </w:pPr>
      <w:r>
        <w:rPr>
          <w:color w:val="000000"/>
        </w:rPr>
        <w:t>Следует отметить, что значительное влияние на создание Глобальной Сети оказали и работы, сделанные в корпорации RAND. RAND – это аналитическая широкопрофильная компания, созданная после Второй мировой войны (кстати сказать, название RAND происходит от известной аббревиатуры R&amp;D, т. е. “исследования и разработки”).</w:t>
      </w:r>
    </w:p>
    <w:p>
      <w:pPr>
        <w:pStyle w:val="Normal"/>
        <w:spacing w:before="280" w:after="280"/>
        <w:rPr>
          <w:color w:val="000000"/>
        </w:rPr>
      </w:pPr>
      <w:r>
        <w:rPr>
          <w:b/>
          <w:bCs/>
          <w:color w:val="000000"/>
        </w:rPr>
        <w:t xml:space="preserve">Галактическая сеть (Galactic Network). </w:t>
      </w:r>
    </w:p>
    <w:p>
      <w:pPr>
        <w:pStyle w:val="Normal"/>
        <w:spacing w:before="280" w:after="280"/>
        <w:rPr>
          <w:color w:val="000000"/>
        </w:rPr>
      </w:pPr>
      <w:r>
        <w:rPr>
          <w:b/>
          <w:bCs/>
          <w:color w:val="000000"/>
        </w:rPr>
        <w:t>Контуры начинаются вырисовываться</w:t>
      </w:r>
    </w:p>
    <w:p>
      <w:pPr>
        <w:pStyle w:val="Normal"/>
        <w:spacing w:before="280" w:after="280"/>
        <w:rPr>
          <w:color w:val="000000"/>
        </w:rPr>
      </w:pPr>
      <w:r>
        <w:rPr>
          <w:color w:val="000000"/>
        </w:rPr>
        <w:t xml:space="preserve">Дж. Ликлайдер (J.C.R. Licklider) публикует работу “Galactic Network”. В ней он предсказывает возможность существования в будущем глобальной компьютерной связи между людьми, имеющими мгновенный доступ к программам и базам данных из любой точки земного шара. Его предвидение отражает современное устройство международной Сети Интернет. Возглавляя первую исследовательскую программу, начатую ARPA 4 октября 1962 года, Ликлайдер сумел убедить своих преемников по работе в ARPA – Айвэна Сазерленда (Ivan Sutherland) и Боба Тейлора (Bob Taylor), а также исследователя из MIT Лоуренса Робертса – в важности этой сетевой концепции. </w:t>
      </w:r>
    </w:p>
    <w:p>
      <w:pPr>
        <w:pStyle w:val="Normal"/>
        <w:spacing w:before="280" w:after="280"/>
        <w:rPr>
          <w:color w:val="000000"/>
        </w:rPr>
      </w:pPr>
      <w:r>
        <w:rPr>
          <w:color w:val="000000"/>
        </w:rPr>
        <w:t xml:space="preserve">Леонард Клейнрок (Leonard Kleinrock) разработал в 1961 году и впервые опубликовал </w:t>
        <w:br/>
        <w:t xml:space="preserve">в июле 1964 года теорию о коммутации пакетов для передачи данных. Л. Клейнрок убедил своих коллег из APRA в возможности коммуникаций с использованием пакетов и в преимуществах своей теории перед существующим принципом передачи данных – коммутацией каналов. В чем различие этих концепций? </w:t>
      </w:r>
    </w:p>
    <w:p>
      <w:pPr>
        <w:pStyle w:val="Normal"/>
        <w:spacing w:before="280" w:after="280"/>
        <w:rPr>
          <w:color w:val="000000"/>
        </w:rPr>
      </w:pPr>
      <w:r>
        <w:rPr>
          <w:color w:val="000000"/>
        </w:rPr>
        <w:t xml:space="preserve">Коммутация пакетов – необходимые для передачи данные разбиваются на части. К каждой части присоединяется заголовок, содержащий полную информацию о доставке пакета по назначению. </w:t>
      </w:r>
    </w:p>
    <w:p>
      <w:pPr>
        <w:pStyle w:val="Normal"/>
        <w:spacing w:before="280" w:after="280"/>
        <w:rPr>
          <w:color w:val="000000"/>
        </w:rPr>
      </w:pPr>
      <w:r>
        <w:rPr>
          <w:color w:val="000000"/>
        </w:rPr>
        <w:t xml:space="preserve">Коммутация каналов – на время передачи информации пара компьютеров соединяются “один-с-одним”. В период соединения происходит передача всего объема информации. </w:t>
      </w:r>
    </w:p>
    <w:p>
      <w:pPr>
        <w:pStyle w:val="Normal"/>
        <w:jc w:val="both"/>
        <w:rPr>
          <w:color w:val="000000"/>
        </w:rPr>
      </w:pPr>
      <w:r>
        <w:rPr>
          <w:color w:val="000000"/>
        </w:rPr>
        <w:t>Для проверки новой концепции Лоренс Робертс и Томас Мерилл (Thomas Merill) в 1965 году соединили компьютер TX-2 в шт. Массачусетс с компьютером Q-32 в Калифорнии с помощью низкоскоростных телефонных коммутируемых линий. Таким образом была создана первая в истории (хотя и маленькая) нелокальная компьютерная сеть. Результатом эксперимента стало понимание того, что компьютеры с разделением времени могут успешно работать вместе, выполняя программы и осуществляя выборку данных на удаленной машине. Стало ясно и то, что телефонная система с коммутацией соединений абсолютно непригодна для построения компьютерной сети. Убежденность Клейнрока в необходимости пакетной коммутации получила еще одно подтверждение.</w:t>
      </w:r>
    </w:p>
    <w:p>
      <w:pPr>
        <w:pStyle w:val="Normal"/>
        <w:spacing w:before="280" w:after="280"/>
        <w:rPr>
          <w:color w:val="000000"/>
        </w:rPr>
      </w:pPr>
      <w:r>
        <w:rPr>
          <w:b/>
          <w:bCs/>
          <w:color w:val="000000"/>
        </w:rPr>
        <w:t>Проект ARPANET. Internetting Project.</w:t>
      </w:r>
    </w:p>
    <w:p>
      <w:pPr>
        <w:pStyle w:val="Normal"/>
        <w:spacing w:before="280" w:after="280"/>
        <w:rPr>
          <w:color w:val="000000"/>
        </w:rPr>
      </w:pPr>
      <w:r>
        <w:rPr>
          <w:b/>
          <w:bCs/>
          <w:color w:val="000000"/>
        </w:rPr>
        <w:t xml:space="preserve">Первоначальные концепции </w:t>
      </w:r>
    </w:p>
    <w:p>
      <w:pPr>
        <w:pStyle w:val="Normal"/>
        <w:spacing w:before="280" w:after="280"/>
        <w:rPr>
          <w:color w:val="000000"/>
        </w:rPr>
      </w:pPr>
      <w:r>
        <w:rPr>
          <w:b/>
          <w:bCs/>
          <w:color w:val="000000"/>
        </w:rPr>
        <w:t>объединения сетей</w:t>
      </w:r>
    </w:p>
    <w:p>
      <w:pPr>
        <w:pStyle w:val="Normal"/>
        <w:spacing w:before="280" w:after="280"/>
        <w:rPr>
          <w:color w:val="000000"/>
        </w:rPr>
      </w:pPr>
      <w:r>
        <w:rPr>
          <w:color w:val="000000"/>
        </w:rPr>
        <w:t>Тем не менее, ”холодная война” продолжалась, и угроза ядерной войны была более чем реальна. Исходя из этого, был задуман проект компьютерной сети ARPANET, и для его реализации DARPA пригласило Л. Робертса.</w:t>
      </w:r>
    </w:p>
    <w:p>
      <w:pPr>
        <w:pStyle w:val="Normal"/>
        <w:spacing w:before="280" w:after="280"/>
        <w:rPr>
          <w:color w:val="000000"/>
        </w:rPr>
      </w:pPr>
      <w:r>
        <w:rPr>
          <w:color w:val="000000"/>
        </w:rPr>
        <w:t>Цели проекта:</w:t>
      </w:r>
    </w:p>
    <w:p>
      <w:pPr>
        <w:pStyle w:val="Normal"/>
        <w:spacing w:before="280" w:after="280"/>
        <w:rPr>
          <w:color w:val="000000"/>
        </w:rPr>
      </w:pPr>
      <w:r>
        <w:rPr>
          <w:color w:val="000000"/>
        </w:rPr>
        <w:t xml:space="preserve">– </w:t>
      </w:r>
      <w:r>
        <w:rPr>
          <w:color w:val="000000"/>
        </w:rPr>
        <w:t>изучение способов поддержания связи в условиях ядерного нападения;</w:t>
      </w:r>
    </w:p>
    <w:p>
      <w:pPr>
        <w:pStyle w:val="Normal"/>
        <w:spacing w:before="280" w:after="280"/>
        <w:rPr>
          <w:color w:val="000000"/>
        </w:rPr>
      </w:pPr>
      <w:r>
        <w:rPr>
          <w:color w:val="000000"/>
        </w:rPr>
        <w:t xml:space="preserve">– </w:t>
      </w:r>
      <w:r>
        <w:rPr>
          <w:color w:val="000000"/>
        </w:rPr>
        <w:t>разработка концепции децентрализованного (распределенного) управления военными и гражданскими объектами в период ведения войн;</w:t>
      </w:r>
    </w:p>
    <w:p>
      <w:pPr>
        <w:pStyle w:val="Normal"/>
        <w:spacing w:before="280" w:after="280"/>
        <w:rPr>
          <w:color w:val="000000"/>
        </w:rPr>
      </w:pPr>
      <w:r>
        <w:rPr>
          <w:color w:val="000000"/>
        </w:rPr>
        <w:t xml:space="preserve">– </w:t>
      </w:r>
      <w:r>
        <w:rPr>
          <w:color w:val="000000"/>
        </w:rPr>
        <w:t>объединение исследовательских учреждений;</w:t>
      </w:r>
    </w:p>
    <w:p>
      <w:pPr>
        <w:pStyle w:val="Normal"/>
        <w:spacing w:before="280" w:after="280"/>
        <w:rPr>
          <w:color w:val="000000"/>
        </w:rPr>
      </w:pPr>
      <w:r>
        <w:rPr>
          <w:color w:val="000000"/>
        </w:rPr>
        <w:t xml:space="preserve">– </w:t>
      </w:r>
      <w:r>
        <w:rPr>
          <w:color w:val="000000"/>
        </w:rPr>
        <w:t>проведение экспериментов в области компьютерных коммуникаций.</w:t>
      </w:r>
    </w:p>
    <w:p>
      <w:pPr>
        <w:pStyle w:val="Normal"/>
        <w:spacing w:before="280" w:after="280"/>
        <w:rPr>
          <w:color w:val="000000"/>
        </w:rPr>
      </w:pPr>
      <w:r>
        <w:rPr>
          <w:color w:val="000000"/>
        </w:rPr>
        <w:t xml:space="preserve">Работа над проектом шла полным ходом, и в октябре 1972 года была организована весьма успешная демонстрацию ARPANET на Международной конференции по компьютерным коммуникациям (International Computer Communication Conference, ICCC). Это был первый показ на публике новой сетевой технологии. Также в 1972 году появилось первое “горячее” приложение – электронная почта. В марте Рэй Томлинсон (Ray Tomlinson) из BBN, движимый необходимостью создания для разработчиков ARPANET простых средств координации, написал базовые программы пересылки и чтения электронных сообщений. В июле Робертс добавил к этим программам возможности выдачи списка сообщений, выборочного чтения, сохранения в файле, пересылки и подготовки ответа. С тех пор более чем на десять лет электронная почта стала крупнейшим сетевым приложением. </w:t>
      </w:r>
    </w:p>
    <w:p>
      <w:pPr>
        <w:pStyle w:val="Normal"/>
        <w:spacing w:before="280" w:after="280"/>
        <w:rPr/>
      </w:pPr>
      <w:r>
        <w:rPr>
          <w:color w:val="000000"/>
        </w:rPr>
        <w:t>Кстати</w:t>
      </w:r>
      <w:r>
        <w:rPr>
          <w:color w:val="000000"/>
          <w:lang w:val="en-US"/>
        </w:rPr>
        <w:t xml:space="preserve">, </w:t>
      </w:r>
      <w:r>
        <w:rPr>
          <w:color w:val="000000"/>
        </w:rPr>
        <w:t>тогда</w:t>
      </w:r>
      <w:r>
        <w:rPr>
          <w:color w:val="000000"/>
          <w:lang w:val="en-US"/>
        </w:rPr>
        <w:t xml:space="preserve"> </w:t>
      </w:r>
      <w:r>
        <w:rPr>
          <w:color w:val="000000"/>
        </w:rPr>
        <w:t>же</w:t>
      </w:r>
      <w:r>
        <w:rPr>
          <w:color w:val="000000"/>
          <w:lang w:val="en-US"/>
        </w:rPr>
        <w:t xml:space="preserve"> ARPA </w:t>
      </w:r>
      <w:r>
        <w:rPr>
          <w:color w:val="000000"/>
        </w:rPr>
        <w:t>было</w:t>
      </w:r>
      <w:r>
        <w:rPr>
          <w:color w:val="000000"/>
          <w:lang w:val="en-US"/>
        </w:rPr>
        <w:t xml:space="preserve"> </w:t>
      </w:r>
      <w:r>
        <w:rPr>
          <w:color w:val="000000"/>
        </w:rPr>
        <w:t>переименовано</w:t>
      </w:r>
      <w:r>
        <w:rPr>
          <w:color w:val="000000"/>
          <w:lang w:val="en-US"/>
        </w:rPr>
        <w:t xml:space="preserve"> </w:t>
      </w:r>
      <w:r>
        <w:rPr>
          <w:color w:val="000000"/>
        </w:rPr>
        <w:t>в</w:t>
      </w:r>
      <w:r>
        <w:rPr>
          <w:color w:val="000000"/>
          <w:lang w:val="en-US"/>
        </w:rPr>
        <w:t xml:space="preserve"> DARPA (Defense Advanced Research Projects Agency).</w:t>
      </w:r>
    </w:p>
    <w:p>
      <w:pPr>
        <w:pStyle w:val="Normal"/>
        <w:spacing w:before="280" w:after="280"/>
        <w:rPr>
          <w:color w:val="000000"/>
        </w:rPr>
      </w:pPr>
      <w:r>
        <w:rPr>
          <w:color w:val="000000"/>
        </w:rPr>
        <w:t>DARPA, вдохновленное успехом ARPANET, предложило Роберсу Кэну (Robert Kahn), одному из ведущих разработчиков сети ARPANET, возглавить работу над новой программой (она была позже названа “Internetting Project” – ”Проект соединения сетей”) с целью изучения методов соединения сетей между собой. Выдвигались требования:</w:t>
      </w:r>
    </w:p>
    <w:p>
      <w:pPr>
        <w:pStyle w:val="Normal"/>
        <w:spacing w:before="280" w:after="280"/>
        <w:rPr>
          <w:color w:val="000000"/>
        </w:rPr>
      </w:pPr>
      <w:r>
        <w:rPr>
          <w:color w:val="000000"/>
        </w:rPr>
        <w:t xml:space="preserve">– </w:t>
      </w:r>
      <w:r>
        <w:rPr>
          <w:color w:val="000000"/>
        </w:rPr>
        <w:t>универсальность концепции, не зависящей от внутреннего устройства объединяемых сетей и типов аппаратного и программного обеспечения;</w:t>
      </w:r>
    </w:p>
    <w:p>
      <w:pPr>
        <w:pStyle w:val="Normal"/>
        <w:spacing w:lineRule="auto" w:line="360"/>
        <w:jc w:val="both"/>
        <w:rPr>
          <w:color w:val="000000"/>
        </w:rPr>
      </w:pPr>
      <w:r>
        <w:rPr>
          <w:color w:val="000000"/>
        </w:rPr>
        <w:t xml:space="preserve">– </w:t>
      </w:r>
      <w:r>
        <w:rPr>
          <w:color w:val="000000"/>
        </w:rPr>
        <w:t>максимальная надежность связи при заведомо низком качестве коммуникаций, средств связи и оборудования.</w:t>
      </w:r>
    </w:p>
    <w:p>
      <w:pPr>
        <w:pStyle w:val="Normal"/>
        <w:spacing w:before="280" w:after="280"/>
        <w:rPr>
          <w:color w:val="000000"/>
        </w:rPr>
      </w:pPr>
      <w:r>
        <w:rPr>
          <w:color w:val="000000"/>
        </w:rPr>
        <w:t xml:space="preserve">– </w:t>
      </w:r>
      <w:r>
        <w:rPr>
          <w:color w:val="000000"/>
        </w:rPr>
        <w:t>возможность передачи больших объемов информации.</w:t>
      </w:r>
    </w:p>
    <w:p>
      <w:pPr>
        <w:pStyle w:val="Normal"/>
        <w:spacing w:before="280" w:after="280"/>
        <w:rPr>
          <w:color w:val="000000"/>
        </w:rPr>
      </w:pPr>
      <w:r>
        <w:rPr>
          <w:color w:val="000000"/>
        </w:rPr>
        <w:t xml:space="preserve">В то время пользовались протоколом NCP (хотя он не был протоколом в стандартном понимании), но NCP не отвечал всем требованием, которые выдвигало DARPA. </w:t>
      </w:r>
    </w:p>
    <w:p>
      <w:pPr>
        <w:pStyle w:val="Normal"/>
        <w:spacing w:before="280" w:after="280"/>
        <w:rPr>
          <w:color w:val="000000"/>
        </w:rPr>
      </w:pPr>
      <w:r>
        <w:rPr>
          <w:color w:val="000000"/>
        </w:rPr>
        <w:t> </w:t>
      </w:r>
    </w:p>
    <w:p>
      <w:pPr>
        <w:pStyle w:val="Normal"/>
        <w:spacing w:before="280" w:after="280"/>
        <w:rPr>
          <w:color w:val="000000"/>
        </w:rPr>
      </w:pPr>
      <w:r>
        <w:rPr>
          <w:b/>
          <w:bCs/>
          <w:color w:val="000000"/>
        </w:rPr>
        <w:t>Разработка TCP/IP</w:t>
      </w:r>
    </w:p>
    <w:p>
      <w:pPr>
        <w:pStyle w:val="Normal"/>
        <w:spacing w:before="280" w:after="280"/>
        <w:rPr>
          <w:color w:val="000000"/>
        </w:rPr>
      </w:pPr>
      <w:r>
        <w:rPr>
          <w:color w:val="000000"/>
        </w:rPr>
        <w:t xml:space="preserve">Сначала Р. Кэн предполагал разработать протокол, специфичный для пакетных радиосетей, поскольку это избавило бы от необходимости иметь дело с множеством различных операционных систем и позволило бы продолжать использовать протокол NCP. </w:t>
      </w:r>
    </w:p>
    <w:p>
      <w:pPr>
        <w:pStyle w:val="Normal"/>
        <w:spacing w:before="280" w:after="280"/>
        <w:rPr/>
      </w:pPr>
      <w:r>
        <w:rPr>
          <w:color w:val="000000"/>
        </w:rPr>
        <w:t xml:space="preserve">Но в итоге Кэн решил разработать новую версию протокола, т. е. набора правил, определяющих принципы обмена данными между различными компьютерными программами и удовлетворяющих требованиям окружения с открытой сетевой архитектурой. Этот протокол позднее будет назван Transmission Control Protocol/Internet Protocol (TCP/IP – Протокол управления передачей/Межсетевой протокол). В то время как NCP действовал в роли драйвера устройства, новинка должна была в большей мере напоминать коммуникационный протокол. Кэн пригласил Винтона Серфа (Vinton Cerf, SRI) для совместной работы над детальной спецификацией </w:t>
        <w:br/>
        <w:t xml:space="preserve">протокола. Серф активно участвовал в проектировании и реализации NCP, поэтому он уже </w:t>
        <w:br/>
        <w:t xml:space="preserve">обладал информацией об интерфейсах с существующими операционными системами. Вооружившись архитектурным подходом Кэна к коммуникациям и опытом Серфа, полученным во </w:t>
        <w:br/>
        <w:t>время работ над NCP, коллеги объединились для уточнения деталей того, что впоследствии станет семейством протоколов TCP/IP. И в 1974 году Internet Network Working Group (INWG), руководимая Винтоном Серфом</w:t>
      </w:r>
      <w:r>
        <w:rPr>
          <w:i/>
          <w:iCs/>
          <w:color w:val="000000"/>
        </w:rPr>
        <w:t xml:space="preserve">, </w:t>
      </w:r>
      <w:r>
        <w:rPr>
          <w:color w:val="000000"/>
        </w:rPr>
        <w:t>представила универсальный протокол передачи данных и объединения сетей – TCP/IP.</w:t>
      </w:r>
      <w:r>
        <w:rPr>
          <w:b/>
          <w:bCs/>
          <w:color w:val="000000"/>
        </w:rPr>
        <w:t xml:space="preserve"> </w:t>
      </w:r>
      <w:r>
        <w:rPr>
          <w:color w:val="000000"/>
        </w:rPr>
        <w:t>Эта была очень удачная разработка. Надо ли напоминать, что в современном Интернете используется именно этот протокол?</w:t>
      </w:r>
    </w:p>
    <w:p>
      <w:pPr>
        <w:pStyle w:val="Normal"/>
        <w:spacing w:before="280" w:after="280"/>
        <w:rPr>
          <w:color w:val="000000"/>
        </w:rPr>
      </w:pPr>
      <w:r>
        <w:rPr>
          <w:color w:val="000000"/>
        </w:rPr>
        <w:t xml:space="preserve">Тем не менее, переход ARPANET с протокола NCP на TCP/IP состоялся только 1 января 1983 года. Это был переход в стиле “Дня X”, требующий одновременных изменений на всех компьютерах. (На долю опоздавших оставались коммуникации с помощью специализированных средств.) Переход тщательно планировался всеми заинтересованными сторонами в течение нескольких предшествующих лет и прошел на удивление гладко (но привел к распространению значка “Я пережил переход на TCP/IP”). </w:t>
      </w:r>
    </w:p>
    <w:p>
      <w:pPr>
        <w:pStyle w:val="Normal"/>
        <w:spacing w:before="280" w:after="280"/>
        <w:rPr>
          <w:color w:val="000000"/>
        </w:rPr>
      </w:pPr>
      <w:r>
        <w:rPr>
          <w:color w:val="000000"/>
        </w:rPr>
        <w:t xml:space="preserve">В 1983 году перевод ARPANET с NCP на TCP/IP позволил разделить эту сеть на MILNET, собственно сеть для военных нужд, и ARPANET, использовавшуюся в исследовательских целях. </w:t>
      </w:r>
    </w:p>
    <w:p>
      <w:pPr>
        <w:pStyle w:val="Normal"/>
        <w:spacing w:lineRule="auto" w:line="360"/>
        <w:jc w:val="both"/>
        <w:rPr>
          <w:color w:val="000000"/>
        </w:rPr>
      </w:pPr>
      <w:r>
        <w:rPr>
          <w:color w:val="000000"/>
        </w:rPr>
        <w:t>В этом же году произошло еще одно важное событие. Пол Мокапетрис (Paul Mockapetris) из Института информатики Университета Южной Калифорнии (USC/ISI) придумал доменную систему имен (Domain Name System, DNS). DNS позволила создать масштабируемый распределенный механизм для отображения.</w:t>
      </w:r>
    </w:p>
    <w:p>
      <w:pPr>
        <w:pStyle w:val="Normal"/>
        <w:spacing w:before="280" w:after="280"/>
        <w:rPr/>
      </w:pPr>
      <w:r>
        <w:rPr>
          <w:color w:val="000000"/>
        </w:rPr>
        <w:t xml:space="preserve">иерархических имен компьютеров (например, </w:t>
      </w:r>
      <w:r>
        <w:rPr>
          <w:color w:val="000000"/>
          <w:u w:val="single"/>
        </w:rPr>
        <w:t>www.acm.org</w:t>
      </w:r>
      <w:r>
        <w:rPr>
          <w:color w:val="000000"/>
        </w:rPr>
        <w:t xml:space="preserve">) в Интернет-адресах. </w:t>
      </w:r>
    </w:p>
    <w:p>
      <w:pPr>
        <w:pStyle w:val="Normal"/>
        <w:spacing w:before="280" w:after="280"/>
        <w:rPr>
          <w:color w:val="000000"/>
        </w:rPr>
      </w:pPr>
      <w:r>
        <w:rPr>
          <w:color w:val="000000"/>
        </w:rPr>
        <w:t>В этом же 1983 году в университете Висконсии был создан сервер доменных имен (Domain Name Server, DNS). DNS автоматически и скрытно от пользователя переводит словарный эквивалент сайта в IP-адрес. Синтаксис доменного имени выглядит так: &lt;домен уровня 3&gt;.&lt;домен уровня 2&gt;.&lt;домен уровня 1&gt;. Первоначально существовало шесть доменов первого уровня, как-то:</w:t>
      </w:r>
    </w:p>
    <w:p>
      <w:pPr>
        <w:pStyle w:val="Normal"/>
        <w:spacing w:before="280" w:after="280"/>
        <w:rPr/>
      </w:pPr>
      <w:r>
        <w:rPr>
          <w:i/>
          <w:iCs/>
          <w:color w:val="000000"/>
        </w:rPr>
        <w:t>com –</w:t>
      </w:r>
      <w:r>
        <w:rPr>
          <w:color w:val="000000"/>
        </w:rPr>
        <w:t xml:space="preserve"> коммерческие организации</w:t>
      </w:r>
    </w:p>
    <w:p>
      <w:pPr>
        <w:pStyle w:val="Normal"/>
        <w:spacing w:before="280" w:after="280"/>
        <w:rPr/>
      </w:pPr>
      <w:r>
        <w:rPr>
          <w:i/>
          <w:iCs/>
          <w:color w:val="000000"/>
        </w:rPr>
        <w:t>edu</w:t>
      </w:r>
      <w:r>
        <w:rPr>
          <w:color w:val="000000"/>
        </w:rPr>
        <w:t xml:space="preserve"> – учебные и научные организации</w:t>
      </w:r>
    </w:p>
    <w:p>
      <w:pPr>
        <w:pStyle w:val="Normal"/>
        <w:spacing w:before="280" w:after="280"/>
        <w:rPr/>
      </w:pPr>
      <w:r>
        <w:rPr>
          <w:i/>
          <w:iCs/>
          <w:color w:val="000000"/>
        </w:rPr>
        <w:t>gov</w:t>
      </w:r>
      <w:r>
        <w:rPr>
          <w:color w:val="000000"/>
        </w:rPr>
        <w:t xml:space="preserve"> – правительственные организации</w:t>
      </w:r>
    </w:p>
    <w:p>
      <w:pPr>
        <w:pStyle w:val="Normal"/>
        <w:spacing w:before="280" w:after="280"/>
        <w:rPr/>
      </w:pPr>
      <w:r>
        <w:rPr>
          <w:i/>
          <w:iCs/>
          <w:color w:val="000000"/>
        </w:rPr>
        <w:t>mil</w:t>
      </w:r>
      <w:r>
        <w:rPr>
          <w:color w:val="000000"/>
        </w:rPr>
        <w:t xml:space="preserve"> – военные организации</w:t>
      </w:r>
    </w:p>
    <w:p>
      <w:pPr>
        <w:pStyle w:val="Normal"/>
        <w:spacing w:before="280" w:after="280"/>
        <w:rPr/>
      </w:pPr>
      <w:r>
        <w:rPr>
          <w:i/>
          <w:iCs/>
          <w:color w:val="000000"/>
        </w:rPr>
        <w:t>net</w:t>
      </w:r>
      <w:r>
        <w:rPr>
          <w:color w:val="000000"/>
        </w:rPr>
        <w:t xml:space="preserve"> – сетевые организации разных сетей</w:t>
      </w:r>
    </w:p>
    <w:p>
      <w:pPr>
        <w:pStyle w:val="Normal"/>
        <w:spacing w:before="280" w:after="280"/>
        <w:rPr/>
      </w:pPr>
      <w:r>
        <w:rPr>
          <w:i/>
          <w:iCs/>
          <w:color w:val="000000"/>
        </w:rPr>
        <w:t>org</w:t>
      </w:r>
      <w:r>
        <w:rPr>
          <w:color w:val="000000"/>
        </w:rPr>
        <w:t xml:space="preserve"> – другие организации</w:t>
      </w:r>
    </w:p>
    <w:p>
      <w:pPr>
        <w:pStyle w:val="Normal"/>
        <w:spacing w:before="280" w:after="280"/>
        <w:rPr>
          <w:color w:val="000000"/>
        </w:rPr>
      </w:pPr>
      <w:r>
        <w:rPr>
          <w:color w:val="000000"/>
        </w:rPr>
        <w:t xml:space="preserve">Со всеобщим распространением Сети за пределы США появились национальные домены первого уровня ru, uk, ua и т. д. </w:t>
      </w:r>
    </w:p>
    <w:p>
      <w:pPr>
        <w:pStyle w:val="Normal"/>
        <w:spacing w:before="280" w:after="280"/>
        <w:rPr>
          <w:color w:val="000000"/>
        </w:rPr>
      </w:pPr>
      <w:r>
        <w:rPr>
          <w:b/>
          <w:bCs/>
          <w:color w:val="000000"/>
        </w:rPr>
        <w:t>Переход к широко распространенной  инфраструктуре</w:t>
      </w:r>
    </w:p>
    <w:p>
      <w:pPr>
        <w:pStyle w:val="Normal"/>
        <w:spacing w:before="280" w:after="280"/>
        <w:rPr/>
      </w:pPr>
      <w:r>
        <w:rPr>
          <w:color w:val="000000"/>
        </w:rPr>
        <w:t>За те 10 лет, пока</w:t>
      </w:r>
      <w:r>
        <w:rPr>
          <w:b/>
          <w:bCs/>
          <w:color w:val="000000"/>
        </w:rPr>
        <w:t xml:space="preserve"> </w:t>
      </w:r>
      <w:r>
        <w:rPr>
          <w:color w:val="000000"/>
        </w:rPr>
        <w:t xml:space="preserve">ARPANET переходила на новый, прогрессивный протокол (наверное, сказалось военное происхождение организации), новые компьютерные сети начали расти как грибы после дождя – везде, где для этой цели удавалось найти финансирование. Министерство энергетики США сначала создало сеть MFENET в интересах исследователей термоядерного синтеза с магнитным удержанием, затем специалисты в области физики высоких энергий получили сеть HEPNet. Для астрофизиков из NASA построили сеть SPAN, а Рик Эдрион (Rick Adrion), Дэвид Фарбер (David Farber) и Лэрри Лэндвебер (Larry Landweber), получив первоначальные субсидии от Национального научного фонда США, развернули сеть CSNET, объединившую специалистов по информатике из академических и промышленных кругов. Свободное распространение компанией AT&amp;T операционной системы UNIX породило сеть USENET, основанную на встроенном в UNIX коммуникационном протоколе UUCP. В 1981 году Айра Фачс (Ira Fuchs) и Грейдон Фримэн (Greydon Freeman) придумали BITNET – сеть, связавшую академические мэйнфреймы сервисами почтовой рассылки. </w:t>
      </w:r>
    </w:p>
    <w:p>
      <w:pPr>
        <w:pStyle w:val="Normal"/>
        <w:spacing w:before="280" w:after="280"/>
        <w:rPr>
          <w:color w:val="000000"/>
        </w:rPr>
      </w:pPr>
      <w:r>
        <w:rPr>
          <w:color w:val="000000"/>
        </w:rPr>
        <w:t xml:space="preserve">Переход от небольшого количества сетей с умеренным числом систем (первоначальная модель ARPANET) ко многим сетям привел к выработке ряда новых концепций и внесению изменений в базовые технологии. </w:t>
      </w:r>
    </w:p>
    <w:p>
      <w:pPr>
        <w:pStyle w:val="Normal"/>
        <w:spacing w:lineRule="auto" w:line="360"/>
        <w:jc w:val="both"/>
        <w:rPr>
          <w:color w:val="000000"/>
        </w:rPr>
      </w:pPr>
      <w:r>
        <w:rPr>
          <w:color w:val="000000"/>
        </w:rPr>
        <w:t>К разработке стандартов локальных сетей одной из первых приступила фирма Xerox, учредив консорциум Ethernet, в который вошли также фирмы Intel и Dec. В 1980 году консорциум выпустил документацию на сеть Ethernet. В результате, локальные сети с успехом начали использоваться в учреждениях в основном для следующих нужд.</w:t>
      </w:r>
    </w:p>
    <w:p>
      <w:pPr>
        <w:pStyle w:val="Normal"/>
        <w:spacing w:before="280" w:after="280"/>
        <w:rPr>
          <w:color w:val="000000"/>
        </w:rPr>
      </w:pPr>
      <w:r>
        <w:rPr>
          <w:color w:val="000000"/>
        </w:rPr>
        <w:t xml:space="preserve">– </w:t>
      </w:r>
      <w:r>
        <w:rPr>
          <w:color w:val="000000"/>
        </w:rPr>
        <w:t>совместное использование файлов (вместо обменивания флоппи-дисками и магнитными лентами);</w:t>
      </w:r>
    </w:p>
    <w:p>
      <w:pPr>
        <w:pStyle w:val="Normal"/>
        <w:spacing w:before="280" w:after="280"/>
        <w:rPr>
          <w:color w:val="000000"/>
        </w:rPr>
      </w:pPr>
      <w:r>
        <w:rPr>
          <w:color w:val="000000"/>
        </w:rPr>
        <w:t xml:space="preserve">– </w:t>
      </w:r>
      <w:r>
        <w:rPr>
          <w:color w:val="000000"/>
        </w:rPr>
        <w:t>связь пользователей между собой (электронная почта);</w:t>
      </w:r>
    </w:p>
    <w:p>
      <w:pPr>
        <w:pStyle w:val="Normal"/>
        <w:spacing w:before="280" w:after="280"/>
        <w:rPr>
          <w:color w:val="000000"/>
        </w:rPr>
      </w:pPr>
      <w:r>
        <w:rPr>
          <w:color w:val="000000"/>
        </w:rPr>
        <w:t xml:space="preserve">– </w:t>
      </w:r>
      <w:r>
        <w:rPr>
          <w:color w:val="000000"/>
        </w:rPr>
        <w:t xml:space="preserve">удаленное управление (сетевая печать, удаленное выполнение программ). </w:t>
      </w:r>
    </w:p>
    <w:p>
      <w:pPr>
        <w:pStyle w:val="Normal"/>
        <w:spacing w:before="280" w:after="280"/>
        <w:rPr/>
      </w:pPr>
      <w:r>
        <w:rPr>
          <w:color w:val="000000"/>
        </w:rPr>
        <w:t>Для развития рынка коммерческих продуктов на основе протокола TCP/IP в 1985 году Дэн Линч</w:t>
      </w:r>
      <w:r>
        <w:rPr>
          <w:i/>
          <w:iCs/>
          <w:color w:val="000000"/>
        </w:rPr>
        <w:t xml:space="preserve"> </w:t>
      </w:r>
      <w:r>
        <w:rPr>
          <w:color w:val="000000"/>
        </w:rPr>
        <w:t>(Dan Lynch) в сотрудничестве с обществом Internet Activities Board (IAB) организовал трехдневные практические курсы обучения коммерческих поставщиков принципам разработки и использования TCP/IP.</w:t>
      </w:r>
    </w:p>
    <w:p>
      <w:pPr>
        <w:pStyle w:val="Normal"/>
        <w:spacing w:before="280" w:after="280"/>
        <w:rPr>
          <w:color w:val="000000"/>
        </w:rPr>
      </w:pPr>
      <w:r>
        <w:rPr>
          <w:color w:val="000000"/>
        </w:rPr>
        <w:t>После двух лет конференций, обсуждений, совещаний и практических занятий была организована специальная встреча лучших поставщиков и разработчиков приложений для TCP/IP. В сентябре 1988 года родился Interop – коммерческая выставка-показ совместимых между собой продуктов, разработанных на основе TCP/IP.</w:t>
      </w:r>
    </w:p>
    <w:p>
      <w:pPr>
        <w:pStyle w:val="Normal"/>
        <w:spacing w:before="280" w:after="280"/>
        <w:rPr>
          <w:color w:val="000000"/>
        </w:rPr>
      </w:pPr>
      <w:r>
        <w:rPr>
          <w:b/>
          <w:bCs/>
          <w:color w:val="000000"/>
        </w:rPr>
        <w:t>Объединение сетей</w:t>
      </w:r>
    </w:p>
    <w:p>
      <w:pPr>
        <w:pStyle w:val="Normal"/>
        <w:spacing w:before="280" w:after="280"/>
        <w:rPr>
          <w:color w:val="000000"/>
        </w:rPr>
      </w:pPr>
      <w:r>
        <w:rPr>
          <w:color w:val="000000"/>
        </w:rPr>
        <w:t>На основе технологии ARPANET в 1986 г. была создана NSFNET (the National Science Foundation NETwork – Сеть Национального научного фонда), в создании которой приняли непосредственное участие NASA и Министерство энергетики. Было соединено шесть крупных научно-исследовательских центров, оснащенных новейшими суперкомпьютерами, расположенных в разных регионах США. Задачей этой сети было предоставление научной общественности США доступа к этим суперкомпьютерам, а также создание основной опорной межрегиональной сети (Backbone) с базовой скоростью 56 Кbit/s. Однако было очевидно, что не стоит даже и пытаться соединить все университеты и исследовательские организации непосредственно с центрами, т. к. проложить такое количество кабеля не только очень дорого, но практически невозможно. Поэтому решили создавать сети по региональному принципу. В каждой части страны заинтересованные учреждения соединялись со своими ближайшими соседями. Получившиеся цепочки подсоединялись к суперкомпьютерным центрам через один из своих узлов, таким образом, суперкомпьютерные центры были соединены вместе. При такой конструкции любой компьютер мог связаться с любым другим, передавая сообщения через соседей.</w:t>
      </w:r>
    </w:p>
    <w:p>
      <w:pPr>
        <w:pStyle w:val="Normal"/>
        <w:spacing w:before="280" w:after="280"/>
        <w:rPr>
          <w:color w:val="000000"/>
        </w:rPr>
      </w:pPr>
      <w:r>
        <w:rPr>
          <w:color w:val="000000"/>
        </w:rPr>
        <w:t xml:space="preserve">Одна из проблем, существовавшая в то время, заключалась в том, что BITNET и USENET – ранние сети (в том числе ARPANET) строились целенаправленно. Они должны были использоваться замкнутым сообществом специалистов; как правило, этим работа сетей и ограничивалась. Особой потребности в совместимости сетей не было, соответственно, не было и самой совместимости. Кроме того, в коммерческом секторе начали появляться альтернативные технологии, такие как XNS от компании Xerox, DECNet, а также SNA от IBM. </w:t>
      </w:r>
    </w:p>
    <w:p>
      <w:pPr>
        <w:pStyle w:val="Normal"/>
        <w:jc w:val="both"/>
        <w:rPr/>
      </w:pPr>
      <w:r>
        <w:rPr>
          <w:color w:val="000000"/>
        </w:rPr>
        <w:t xml:space="preserve">Поэтому под эгидой DARPA NSFNET, совместно со специалистами из подведомственных IAB Тематических групп по технологии и архитектуре Интернета (Internet Engineering and Architecture Task Forces) и членами Сетевой технической консультативной группы NSF, были разработаны “Требования к Интернет-шлюзам”. Эти требования формально гарантировали совместимость частей Интернета, находящихся в ведении DARPA и NSF. </w:t>
      </w:r>
    </w:p>
    <w:p>
      <w:pPr>
        <w:pStyle w:val="Normal"/>
        <w:spacing w:before="280" w:after="280"/>
        <w:rPr>
          <w:color w:val="000000"/>
        </w:rPr>
      </w:pPr>
      <w:r>
        <w:rPr>
          <w:color w:val="000000"/>
        </w:rPr>
        <w:t>Помимо выбора TCP/IP как основы NSFNet федеральные агентства США приняли и реализовали ряд дополнительных принципов и правил, сформировавших современный облик Интернета. Что очень важно, NSFNET проводило политику “всеобщего и равного доступа в Internet”. В самом деле, чтобы американский университет мог получить от NSF средства на подключение к Интернету, он, как было записано в программе NSFNet, “должен обеспечить доступность этого подключения для ВСЕХ подготовленных пользователей в университетском городке”.</w:t>
      </w:r>
    </w:p>
    <w:p>
      <w:pPr>
        <w:pStyle w:val="Normal"/>
        <w:spacing w:before="280" w:after="280"/>
        <w:rPr>
          <w:color w:val="000000"/>
        </w:rPr>
      </w:pPr>
      <w:r>
        <w:rPr>
          <w:color w:val="000000"/>
        </w:rPr>
        <w:t xml:space="preserve">NSFNET поначалу работала вполне успешно. Но настало время, когда она перестала справляться с возросшими потребностями. Сеть, созданная для пользования суперкомпьютерами, позволяла подключенным организациям пользоваться и множеством вещей, к суперкомпьютерам не относящихся. Пользователи Сети в научных центрах, университетах, школах и т. п. вдруг сообразили, что им теперь доступно море информации и что они получили непосредственный доступ к своим коллегам. Поток сообщений в Сети нарастал все быстрее и быстрее, пока, в конце концов, не перегрузил управляющие Сетью компьютеры и связывающие их телефонные линии. </w:t>
      </w:r>
    </w:p>
    <w:p>
      <w:pPr>
        <w:pStyle w:val="Normal"/>
        <w:spacing w:before="280" w:after="280"/>
        <w:rPr>
          <w:color w:val="000000"/>
        </w:rPr>
      </w:pPr>
      <w:r>
        <w:rPr>
          <w:color w:val="000000"/>
        </w:rPr>
        <w:t xml:space="preserve">В 1987 г. NSF передала компании Merit Network Inc. контракт, по которому Merit при участии IBM и MCI должна была обеспечивать управление опорной сетью NSFNET, осуществить переход на более скоростные каналы </w:t>
        <w:br/>
        <w:t xml:space="preserve">Т-1 и продолжить ее развитие. Растущая опорная сеть уже объединяла более 10 узлов. </w:t>
      </w:r>
    </w:p>
    <w:p>
      <w:pPr>
        <w:pStyle w:val="Normal"/>
        <w:spacing w:before="280" w:after="280"/>
        <w:rPr>
          <w:color w:val="000000"/>
        </w:rPr>
      </w:pPr>
      <w:r>
        <w:rPr>
          <w:color w:val="000000"/>
        </w:rPr>
        <w:t xml:space="preserve">К июлю 1988 года сеть состояла из тринадцати узлов, соединенных каналами T1 со скоростью 1536 Кbit/s. Поток данных быстро заполнял и эти каналы связи. Объем передаваемой информации рос со скоростью 20% в месяц. </w:t>
      </w:r>
    </w:p>
    <w:p>
      <w:pPr>
        <w:pStyle w:val="Normal"/>
        <w:spacing w:before="280" w:after="280"/>
        <w:rPr/>
      </w:pPr>
      <w:r>
        <w:rPr>
          <w:color w:val="000000"/>
        </w:rPr>
        <w:t xml:space="preserve">И в 1990 году Merit, IBM и MCI создали дочернюю компанию </w:t>
      </w:r>
      <w:r>
        <w:rPr>
          <w:color w:val="000000"/>
          <w:lang w:val="en-US"/>
        </w:rPr>
        <w:t>ANS</w:t>
      </w:r>
      <w:r>
        <w:rPr>
          <w:color w:val="000000"/>
        </w:rPr>
        <w:t xml:space="preserve"> (</w:t>
      </w:r>
      <w:r>
        <w:rPr>
          <w:color w:val="000000"/>
          <w:lang w:val="en-US"/>
        </w:rPr>
        <w:t>Advanced</w:t>
      </w:r>
      <w:r>
        <w:rPr>
          <w:color w:val="000000"/>
        </w:rPr>
        <w:t xml:space="preserve"> </w:t>
      </w:r>
      <w:r>
        <w:rPr>
          <w:color w:val="000000"/>
          <w:lang w:val="en-US"/>
        </w:rPr>
        <w:t>Network</w:t>
      </w:r>
      <w:r>
        <w:rPr>
          <w:color w:val="000000"/>
        </w:rPr>
        <w:t xml:space="preserve"> &amp;</w:t>
      </w:r>
      <w:r>
        <w:rPr>
          <w:color w:val="000000"/>
          <w:lang w:val="en-US"/>
        </w:rPr>
        <w:t>Servis</w:t>
      </w:r>
      <w:r>
        <w:rPr>
          <w:color w:val="000000"/>
        </w:rPr>
        <w:t xml:space="preserve">). Теперь уже ANS должна была управлять опорной сетью NSFNET и одновременно строить новую опорную сеть на каналах Т-3 </w:t>
        <w:br/>
        <w:t>(45 Мb/s), которая заменит ее.</w:t>
      </w:r>
    </w:p>
    <w:p>
      <w:pPr>
        <w:pStyle w:val="Normal"/>
        <w:spacing w:before="280" w:after="280"/>
        <w:rPr>
          <w:color w:val="000000"/>
        </w:rPr>
      </w:pPr>
      <w:r>
        <w:rPr>
          <w:color w:val="000000"/>
        </w:rPr>
        <w:t>В 1990 году понятия ARPANET, NFSNET, MILNET и др. окончательно ушли со сцены, уступив понятию Интернет.</w:t>
      </w:r>
    </w:p>
    <w:p>
      <w:pPr>
        <w:pStyle w:val="Normal"/>
        <w:spacing w:before="280" w:after="280"/>
        <w:rPr>
          <w:color w:val="000000"/>
        </w:rPr>
      </w:pPr>
      <w:r>
        <w:rPr>
          <w:color w:val="000000"/>
        </w:rPr>
        <w:t xml:space="preserve">Размах сети NSFNET и размеры финансирования этой программы (200 миллионов долларов за период с 1986 по 1995 год) в сочетании с качеством протоколов привели к тому, что к 1990 году, когда окончательно разукомплектовали ARPANET, семейство TCP/IP вытеснило или значительно потеснило во всем мире большинство других протоколов глобальных компьютерных сетей, а IP уверенно становился доминирующим сервисом транспортировки данных в глобальной информационной инфраструктуре. </w:t>
      </w:r>
    </w:p>
    <w:p>
      <w:pPr>
        <w:pStyle w:val="Normal"/>
        <w:spacing w:before="280" w:after="280"/>
        <w:rPr/>
      </w:pPr>
      <w:r>
        <w:rPr>
          <w:color w:val="000000"/>
        </w:rPr>
        <w:t>Хочется еще раз подчеркнуть, что именно усилия NSF и других академических организаций и научных фондов всего мира по подключению научных учреждений к Сети способствовали всеобщей доступности Интернета по линии науки и образования. И если прежде Сетью пользовались только исследователи в области информатики, государственные служащие и подрядчики, то теперь практически любой желающий может получить доступ к ней.</w:t>
      </w:r>
    </w:p>
    <w:p>
      <w:pPr>
        <w:pStyle w:val="Normal"/>
        <w:spacing w:before="280" w:after="280"/>
        <w:rPr>
          <w:color w:val="000000"/>
        </w:rPr>
      </w:pPr>
      <w:r>
        <w:rPr>
          <w:color w:val="000000"/>
        </w:rPr>
        <w:t> </w:t>
      </w:r>
      <w:r>
        <w:rPr>
          <w:b/>
          <w:bCs/>
          <w:color w:val="000000"/>
        </w:rPr>
        <w:t>Зарождение World Wide Web</w:t>
      </w:r>
    </w:p>
    <w:p>
      <w:pPr>
        <w:pStyle w:val="Normal"/>
        <w:spacing w:before="280" w:after="280"/>
        <w:rPr>
          <w:color w:val="000000"/>
        </w:rPr>
      </w:pPr>
      <w:r>
        <w:rPr>
          <w:color w:val="000000"/>
        </w:rPr>
        <w:t>Настоящий “расцвет” Интернета произошел с появлением WWW-технологии доступа к общедоступным ресурсам.</w:t>
      </w:r>
    </w:p>
    <w:p>
      <w:pPr>
        <w:pStyle w:val="Normal"/>
        <w:spacing w:before="280" w:after="280"/>
        <w:rPr>
          <w:color w:val="000000"/>
        </w:rPr>
      </w:pPr>
      <w:r>
        <w:rPr>
          <w:color w:val="000000"/>
        </w:rPr>
        <w:t xml:space="preserve">В 1990 г. Европейская организация по ядерным исследованиям (CERN–European Organization for Nuclear Research) организовала крупнейший Интернет-сайт в Европе и обеспечила доступ в Интернет Старого света. С целью помощи в продвижении и содействия концепции распределенных вычислений через Интернет CERN (Швейцария, </w:t>
        <w:br/>
        <w:t xml:space="preserve">Женева) Тим Бернерс-Ли (Tim Berners-Lee) разработал технологию гипертекстовых </w:t>
        <w:br/>
        <w:t>документов – World Wide Web, позволяющую пользователям иметь доступ к любой информации, находящейся в сети Интернет на компьютерах по всему миру.</w:t>
      </w:r>
    </w:p>
    <w:p>
      <w:pPr>
        <w:pStyle w:val="Normal"/>
        <w:spacing w:before="280" w:after="280"/>
        <w:rPr>
          <w:color w:val="000000"/>
        </w:rPr>
      </w:pPr>
      <w:r>
        <w:rPr>
          <w:color w:val="000000"/>
        </w:rPr>
        <w:t>В основе технологии WWW лежат: определение спецификаций URL (Universal Resource Locator, всеобщий указатель ресурса), HTTP (HyperText Transfer Protocol, протокол передачи гипертекста) и собственно язык HTML (HyperText Markup Language, язык разметки гипертекста).</w:t>
      </w:r>
    </w:p>
    <w:p>
      <w:pPr>
        <w:pStyle w:val="Normal"/>
        <w:spacing w:before="280" w:after="280"/>
        <w:rPr>
          <w:color w:val="000000"/>
        </w:rPr>
      </w:pPr>
      <w:r>
        <w:rPr>
          <w:color w:val="000000"/>
        </w:rPr>
        <w:t>Текст можно разметить в HTML с помощью любого текстового редактора. Страницу, размеченную в HTML, часто называют Web-страницей. Для просмотра Web-страницы используется клиентское приложение – Web-броузер.</w:t>
      </w:r>
    </w:p>
    <w:p>
      <w:pPr>
        <w:pStyle w:val="Normal"/>
        <w:spacing w:before="280" w:after="280"/>
        <w:rPr>
          <w:color w:val="000000"/>
        </w:rPr>
      </w:pPr>
      <w:r>
        <w:rPr>
          <w:color w:val="000000"/>
        </w:rPr>
        <w:t>HTTP – это протокол уровня приложений. Протокол работает по модели клиент-сервер.</w:t>
      </w:r>
    </w:p>
    <w:p>
      <w:pPr>
        <w:pStyle w:val="Normal"/>
        <w:spacing w:before="280" w:after="280"/>
        <w:rPr>
          <w:color w:val="000000"/>
        </w:rPr>
      </w:pPr>
      <w:r>
        <w:rPr>
          <w:color w:val="000000"/>
        </w:rPr>
        <w:t> </w:t>
      </w:r>
      <w:r>
        <w:rPr>
          <w:b/>
          <w:bCs/>
          <w:color w:val="000000"/>
        </w:rPr>
        <w:t>Новейшая история</w:t>
      </w:r>
    </w:p>
    <w:p>
      <w:pPr>
        <w:pStyle w:val="Normal"/>
        <w:spacing w:before="280" w:after="280"/>
        <w:rPr>
          <w:color w:val="000000"/>
        </w:rPr>
      </w:pPr>
      <w:r>
        <w:rPr>
          <w:color w:val="000000"/>
        </w:rPr>
        <w:t>В 1994 г. образовался консорциум W3C (W3 Consortium), который объединил ученых из разных университетов и компаний (в том числе Netscape и Microsoft). С этого времени комитет стал заниматься всеми стандартами в мире Интернета.</w:t>
      </w:r>
    </w:p>
    <w:p>
      <w:pPr>
        <w:pStyle w:val="Normal"/>
        <w:spacing w:before="280" w:after="280"/>
        <w:rPr>
          <w:color w:val="000000"/>
        </w:rPr>
      </w:pPr>
      <w:r>
        <w:rPr>
          <w:color w:val="000000"/>
        </w:rPr>
        <w:t xml:space="preserve">Первым шагом организации стала разработка спецификации HTML 2.0 (ноябрь 1995 г.). </w:t>
        <w:br/>
        <w:t>В данной версии появилась возможность передачи информации с компьютера пользователя на сервер с помощью форм.</w:t>
      </w:r>
    </w:p>
    <w:p>
      <w:pPr>
        <w:pStyle w:val="Normal"/>
        <w:spacing w:before="280" w:after="280"/>
        <w:rPr>
          <w:color w:val="000000"/>
        </w:rPr>
      </w:pPr>
      <w:r>
        <w:rPr>
          <w:color w:val="000000"/>
        </w:rPr>
        <w:t>Следующим шагом стал проект HTML 3, работа над которым началась в 1995 г. Впервые была введена система CSS (Cascading Style Sheets, иерархические таблицы стилей). CSS позволяет осуществить форматирование текста без нарушения логической и структурной разметки. Стандарт HTML 3 так и не был утвержден, вместо него был создан и принят в январе 1997 г. HTML 3.2.</w:t>
      </w:r>
    </w:p>
    <w:p>
      <w:pPr>
        <w:pStyle w:val="Normal"/>
        <w:spacing w:before="280" w:after="280"/>
        <w:rPr/>
      </w:pPr>
      <w:r>
        <w:rPr>
          <w:color w:val="000000"/>
        </w:rPr>
        <w:t xml:space="preserve">Уже в декабре 1997 г. W3C принимает стандарт HTML 4.0, в котором идетразделение на логические и визуальные теги. </w:t>
      </w:r>
    </w:p>
    <w:p>
      <w:pPr>
        <w:pStyle w:val="Normal"/>
        <w:spacing w:before="280" w:after="280"/>
        <w:rPr>
          <w:color w:val="000000"/>
        </w:rPr>
      </w:pPr>
      <w:r>
        <w:rPr>
          <w:color w:val="000000"/>
        </w:rPr>
        <w:t> </w:t>
      </w:r>
      <w:r>
        <w:rPr>
          <w:b/>
          <w:bCs/>
          <w:color w:val="000000"/>
        </w:rPr>
        <w:t>1995 год. Приватизация Интернета</w:t>
      </w:r>
    </w:p>
    <w:p>
      <w:pPr>
        <w:pStyle w:val="Normal"/>
        <w:spacing w:before="280" w:after="280"/>
        <w:rPr>
          <w:color w:val="000000"/>
        </w:rPr>
      </w:pPr>
      <w:r>
        <w:rPr>
          <w:color w:val="000000"/>
        </w:rPr>
        <w:t>К 1995 году темпы роста сети Интернет показали, что регулирование вопросов подключения и финансирования не может находиться в руках одного NSF. В 1995 году произошла передача региональным сетям оплаты за подсоединение многочисленных частных сетей к национальной магистрали.</w:t>
      </w:r>
    </w:p>
    <w:p>
      <w:pPr>
        <w:pStyle w:val="Normal"/>
        <w:spacing w:before="280" w:after="280"/>
        <w:rPr>
          <w:color w:val="000000"/>
        </w:rPr>
      </w:pPr>
      <w:r>
        <w:rPr>
          <w:color w:val="000000"/>
        </w:rPr>
        <w:t> </w:t>
      </w:r>
      <w:r>
        <w:rPr>
          <w:b/>
          <w:bCs/>
          <w:color w:val="000000"/>
        </w:rPr>
        <w:t>Россия в Интернете</w:t>
      </w:r>
    </w:p>
    <w:p>
      <w:pPr>
        <w:pStyle w:val="Normal"/>
        <w:spacing w:lineRule="auto" w:line="360"/>
        <w:jc w:val="both"/>
        <w:rPr>
          <w:color w:val="000000"/>
        </w:rPr>
      </w:pPr>
      <w:r>
        <w:rPr>
          <w:color w:val="000000"/>
        </w:rPr>
        <w:t>В 1990 году была создана небольшая узкопрофессиональная сеть, объединявшая разработчиков и пользователей Unix-совместимых компьютерных систем Института атомной энергии (ныне Российский научный центр “Курчатовский институт”) и нескольких других НИИ. К концу того же года сеть интегрировала представителей уже более 30 организаций, что позволило осуществить ее подключение к Eunet – существовавшему в то время паневропейскому объединению Internet-сетей. В этом же году был зарегистрирован домен верхнего уровня SU. А в декабре 1993 г. сеть EUnet/Relcom была официально подключена к Интернету и был зарегистрирован домен RU, что и следует считать началом нашего официального существования в Интернете, поскольку своими там считаются только IP-сети, зарегистрированные в NSFNET – опорной сети США. Сеть Интернет стала доступной у нас в полном объеме.</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center"/>
        <w:rPr>
          <w:color w:val="000000"/>
          <w:sz w:val="28"/>
          <w:szCs w:val="28"/>
        </w:rPr>
      </w:pPr>
      <w:r>
        <w:rPr>
          <w:color w:val="000000"/>
          <w:sz w:val="28"/>
          <w:szCs w:val="28"/>
        </w:rPr>
        <w:t>Список использованных источников</w:t>
      </w:r>
    </w:p>
    <w:p>
      <w:pPr>
        <w:pStyle w:val="Normal"/>
        <w:spacing w:lineRule="auto" w:line="360"/>
        <w:jc w:val="center"/>
        <w:rPr>
          <w:color w:val="000000"/>
          <w:sz w:val="28"/>
          <w:szCs w:val="28"/>
        </w:rPr>
      </w:pPr>
      <w:r>
        <w:rPr>
          <w:color w:val="000000"/>
          <w:sz w:val="28"/>
          <w:szCs w:val="28"/>
        </w:rPr>
      </w:r>
    </w:p>
    <w:p>
      <w:pPr>
        <w:pStyle w:val="Normal"/>
        <w:spacing w:lineRule="auto" w:line="360"/>
        <w:rPr/>
      </w:pPr>
      <w:r>
        <w:rPr>
          <w:b/>
          <w:bCs/>
        </w:rPr>
        <w:t>1. Вестник  связи</w:t>
      </w:r>
      <w:r>
        <w:rPr/>
        <w:t xml:space="preserve"> : ежемесячный научно-технический журнал.</w:t>
      </w:r>
    </w:p>
    <w:p>
      <w:pPr>
        <w:pStyle w:val="Normal"/>
        <w:spacing w:lineRule="auto" w:line="360"/>
        <w:rPr/>
      </w:pPr>
      <w:r>
        <w:rPr/>
        <w:t xml:space="preserve">2. </w:t>
      </w:r>
      <w:r>
        <w:rPr>
          <w:b/>
          <w:bCs/>
        </w:rPr>
        <w:t>Почта России</w:t>
      </w:r>
      <w:r>
        <w:rPr/>
        <w:t xml:space="preserve">  : ежемесячный журнал</w:t>
      </w:r>
    </w:p>
    <w:p>
      <w:pPr>
        <w:pStyle w:val="Normal"/>
        <w:spacing w:lineRule="auto" w:line="360"/>
        <w:rPr/>
      </w:pPr>
      <w:r>
        <w:rPr/>
        <w:t xml:space="preserve">3. </w:t>
      </w:r>
      <w:r>
        <w:rPr>
          <w:b/>
          <w:bCs/>
        </w:rPr>
        <w:t>Почтовая связь. Техника</w:t>
      </w:r>
      <w:r>
        <w:rPr/>
        <w:t xml:space="preserve"> и технологии : журнал</w:t>
      </w:r>
    </w:p>
    <w:p>
      <w:pPr>
        <w:pStyle w:val="Normal"/>
        <w:spacing w:lineRule="auto" w:line="360"/>
        <w:rPr/>
      </w:pPr>
      <w:r>
        <w:rPr>
          <w:b/>
          <w:bCs/>
        </w:rPr>
        <w:t>4.  Радио</w:t>
      </w:r>
      <w:r>
        <w:rPr/>
        <w:t xml:space="preserve"> : аудио, видео, связь, электроника, компьютеры : журнал</w:t>
      </w:r>
    </w:p>
    <w:p>
      <w:pPr>
        <w:pStyle w:val="Normal"/>
        <w:spacing w:lineRule="auto" w:line="360"/>
        <w:rPr/>
      </w:pPr>
      <w:r>
        <w:rPr/>
        <w:t xml:space="preserve">5. </w:t>
      </w:r>
      <w:r>
        <w:rPr>
          <w:b/>
          <w:bCs/>
        </w:rPr>
        <w:t>Электросвязь</w:t>
      </w:r>
      <w:r>
        <w:rPr/>
        <w:t xml:space="preserve"> : ежемесячный научно-технический журнал по проводной и радиосвязи, телевидению, радиовещанию.</w:t>
      </w:r>
    </w:p>
    <w:p>
      <w:pPr>
        <w:pStyle w:val="Normal"/>
        <w:tabs>
          <w:tab w:val="clear" w:pos="708"/>
          <w:tab w:val="left" w:pos="200" w:leader="none"/>
        </w:tabs>
        <w:autoSpaceDE w:val="false"/>
        <w:spacing w:lineRule="auto" w:line="360"/>
        <w:rPr/>
      </w:pPr>
      <w:r>
        <w:rPr/>
        <w:t xml:space="preserve">6. </w:t>
      </w:r>
      <w:r>
        <w:rPr>
          <w:b/>
          <w:bCs/>
        </w:rPr>
        <w:t>Электросвязь : история</w:t>
      </w:r>
      <w:r>
        <w:rPr/>
        <w:t xml:space="preserve"> и современность. - Издание является приложением к журналу "Электросвязь"</w:t>
      </w:r>
    </w:p>
    <w:p>
      <w:pPr>
        <w:pStyle w:val="Normal"/>
        <w:spacing w:lineRule="auto" w:line="360"/>
        <w:rPr/>
      </w:pPr>
      <w:r>
        <w:rPr/>
        <w:t>7. Ресурсы Интернет</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footerReference w:type="default" r:id="rId77"/>
      <w:footerReference w:type="first" r:id="rId78"/>
      <w:type w:val="nextPage"/>
      <w:pgSz w:w="12240" w:h="15840"/>
      <w:pgMar w:left="1701" w:right="850"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Arial Narrow">
    <w:charset w:val="cc"/>
    <w:family w:val="swiss"/>
    <w:pitch w:val="variable"/>
  </w:font>
  <w:font w:name="Microsoft Sans Serif">
    <w:charset w:val="cc"/>
    <w:family w:val="swiss"/>
    <w:pitch w:val="variable"/>
  </w:font>
  <w:font w:name="Arial Unicode MS">
    <w:charset w:val="80"/>
    <w:family w:val="swiss"/>
    <w:pitch w:val="variable"/>
  </w:font>
  <w:font w:name="Franklin Gothic Demi Cond">
    <w:charset w:val="cc"/>
    <w:family w:val="swiss"/>
    <w:pitch w:val="variable"/>
  </w:font>
  <w:font w:name="Georgia">
    <w:charset w:val="cc"/>
    <w:family w:val="roman"/>
    <w:pitch w:val="variable"/>
  </w:font>
  <w:font w:name="Arial">
    <w:charset w:val="cc"/>
    <w:family w:val="swiss"/>
    <w:pitch w:val="variable"/>
  </w:font>
  <w:font w:name="Century Schoolbook">
    <w:charset w:val="cc"/>
    <w:family w:val="roman"/>
    <w:pitch w:val="variable"/>
  </w:font>
  <w:font w:name="Lucida Sans Unicode">
    <w:charset w:val="cc"/>
    <w:family w:val="swiss"/>
    <w:pitch w:val="variable"/>
  </w:font>
  <w:font w:name="Tahoma">
    <w:charset w:val="cc"/>
    <w:family w:val="swiss"/>
    <w:pitch w:val="variable"/>
  </w:font>
  <w:font w:name="Franklin Gothic Medium Cond">
    <w:charset w:val="cc"/>
    <w:family w:val="swiss"/>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9">
              <wp:simplePos x="0" y="0"/>
              <wp:positionH relativeFrom="margin">
                <wp:align>center</wp:align>
              </wp:positionH>
              <wp:positionV relativeFrom="paragraph">
                <wp:posOffset>635</wp:posOffset>
              </wp:positionV>
              <wp:extent cx="229235" cy="175260"/>
              <wp:effectExtent l="0" t="0" r="0" b="0"/>
              <wp:wrapSquare wrapText="largest"/>
              <wp:docPr id="56"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07"/>
        </w:tabs>
        <w:ind w:left="0" w:hanging="0"/>
      </w:pPr>
      <w:rPr>
        <w:rFonts w:ascii="Times New Roman" w:hAnsi="Times New Roman" w:cs="Times New Roman"/>
      </w:rPr>
    </w:lvl>
  </w:abstractNum>
  <w:abstractNum w:abstractNumId="2">
    <w:lvl w:ilvl="0">
      <w:start w:val="1"/>
      <w:numFmt w:val="decimal"/>
      <w:lvlText w:val="%1."/>
      <w:lvlJc w:val="left"/>
      <w:pPr>
        <w:tabs>
          <w:tab w:val="num" w:pos="163"/>
        </w:tabs>
        <w:ind w:left="0" w:hanging="0"/>
      </w:pPr>
      <w:rPr>
        <w:rFonts w:ascii="Times New Roman" w:hAnsi="Times New Roman" w:cs="Times New Roman"/>
      </w:rPr>
    </w:lvl>
  </w:abstractNum>
  <w:abstractNum w:abstractNumId="3">
    <w:lvl w:ilvl="0">
      <w:start w:val="1"/>
      <w:numFmt w:val="decimal"/>
      <w:lvlText w:val="%1."/>
      <w:lvlJc w:val="left"/>
      <w:pPr>
        <w:tabs>
          <w:tab w:val="num" w:pos="795"/>
        </w:tabs>
        <w:ind w:left="795"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rebuchet MS" w:hAnsi="Trebuchet MS" w:cs="Trebuchet M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Arial Narrow" w:hAnsi="Arial Narrow" w:cs="Arial Narrow"/>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Arial Narrow" w:hAnsi="Arial Narrow" w:cs="Arial Narrow"/>
    </w:rPr>
  </w:style>
  <w:style w:type="character" w:styleId="WW8Num18z0">
    <w:name w:val="WW8Num18z0"/>
    <w:qFormat/>
    <w:rPr>
      <w:rFonts w:ascii="Times New Roman" w:hAnsi="Times New Roman" w:cs="Times New Roman"/>
    </w:rPr>
  </w:style>
  <w:style w:type="character" w:styleId="WW8Num19z0">
    <w:name w:val="WW8Num19z0"/>
    <w:qFormat/>
    <w:rPr>
      <w:rFonts w:ascii="Microsoft Sans Serif" w:hAnsi="Microsoft Sans Serif" w:cs="Microsoft Sans Serif"/>
    </w:rPr>
  </w:style>
  <w:style w:type="character" w:styleId="WW8NumSt3z0">
    <w:name w:val="WW8NumSt3z0"/>
    <w:qFormat/>
    <w:rPr>
      <w:rFonts w:ascii="Arial Unicode MS" w:hAnsi="Arial Unicode MS" w:eastAsia="Arial Unicode MS" w:cs="Arial Unicode MS"/>
    </w:rPr>
  </w:style>
  <w:style w:type="character" w:styleId="WW8NumSt10z0">
    <w:name w:val="WW8NumSt10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7z0">
    <w:name w:val="WW8NumSt17z0"/>
    <w:qFormat/>
    <w:rPr>
      <w:rFonts w:ascii="Microsoft Sans Serif" w:hAnsi="Microsoft Sans Serif" w:cs="Microsoft Sans Serif"/>
    </w:rPr>
  </w:style>
  <w:style w:type="character" w:styleId="Style14">
    <w:name w:val="Основной шрифт абзаца"/>
    <w:qFormat/>
    <w:rPr/>
  </w:style>
  <w:style w:type="character" w:styleId="FontStyle15">
    <w:name w:val="Font Style15"/>
    <w:basedOn w:val="Style14"/>
    <w:qFormat/>
    <w:rPr>
      <w:rFonts w:ascii="Times New Roman" w:hAnsi="Times New Roman" w:cs="Times New Roman"/>
      <w:sz w:val="16"/>
      <w:szCs w:val="16"/>
    </w:rPr>
  </w:style>
  <w:style w:type="character" w:styleId="FontStyle16">
    <w:name w:val="Font Style16"/>
    <w:basedOn w:val="Style14"/>
    <w:qFormat/>
    <w:rPr>
      <w:rFonts w:ascii="Times New Roman" w:hAnsi="Times New Roman" w:cs="Times New Roman"/>
      <w:sz w:val="16"/>
      <w:szCs w:val="16"/>
    </w:rPr>
  </w:style>
  <w:style w:type="character" w:styleId="FontStyle17">
    <w:name w:val="Font Style17"/>
    <w:basedOn w:val="Style14"/>
    <w:qFormat/>
    <w:rPr>
      <w:rFonts w:ascii="Franklin Gothic Demi Cond" w:hAnsi="Franklin Gothic Demi Cond" w:cs="Franklin Gothic Demi Cond"/>
      <w:sz w:val="26"/>
      <w:szCs w:val="26"/>
    </w:rPr>
  </w:style>
  <w:style w:type="character" w:styleId="FontStyle11">
    <w:name w:val="Font Style11"/>
    <w:basedOn w:val="Style14"/>
    <w:qFormat/>
    <w:rPr>
      <w:rFonts w:ascii="Georgia" w:hAnsi="Georgia" w:cs="Georgia"/>
      <w:b/>
      <w:bCs/>
      <w:spacing w:val="90"/>
      <w:sz w:val="24"/>
      <w:szCs w:val="24"/>
    </w:rPr>
  </w:style>
  <w:style w:type="character" w:styleId="FontStyle12">
    <w:name w:val="Font Style12"/>
    <w:basedOn w:val="Style14"/>
    <w:qFormat/>
    <w:rPr>
      <w:rFonts w:ascii="Georgia" w:hAnsi="Georgia" w:cs="Georgia"/>
      <w:spacing w:val="10"/>
      <w:sz w:val="20"/>
      <w:szCs w:val="20"/>
    </w:rPr>
  </w:style>
  <w:style w:type="character" w:styleId="FontStyle13">
    <w:name w:val="Font Style13"/>
    <w:basedOn w:val="Style14"/>
    <w:qFormat/>
    <w:rPr>
      <w:rFonts w:ascii="Arial" w:hAnsi="Arial" w:cs="Arial"/>
      <w:b/>
      <w:bCs/>
      <w:sz w:val="18"/>
      <w:szCs w:val="18"/>
    </w:rPr>
  </w:style>
  <w:style w:type="character" w:styleId="FontStyle14">
    <w:name w:val="Font Style14"/>
    <w:basedOn w:val="Style14"/>
    <w:qFormat/>
    <w:rPr>
      <w:rFonts w:ascii="Arial" w:hAnsi="Arial" w:cs="Arial"/>
      <w:sz w:val="14"/>
      <w:szCs w:val="14"/>
    </w:rPr>
  </w:style>
  <w:style w:type="character" w:styleId="FontStyle72">
    <w:name w:val="Font Style72"/>
    <w:basedOn w:val="Style14"/>
    <w:qFormat/>
    <w:rPr>
      <w:rFonts w:ascii="Arial" w:hAnsi="Arial" w:cs="Arial"/>
      <w:sz w:val="26"/>
      <w:szCs w:val="26"/>
    </w:rPr>
  </w:style>
  <w:style w:type="character" w:styleId="FontStyle73">
    <w:name w:val="Font Style73"/>
    <w:basedOn w:val="Style14"/>
    <w:qFormat/>
    <w:rPr>
      <w:rFonts w:ascii="Century Schoolbook" w:hAnsi="Century Schoolbook" w:cs="Century Schoolbook"/>
      <w:sz w:val="14"/>
      <w:szCs w:val="14"/>
    </w:rPr>
  </w:style>
  <w:style w:type="character" w:styleId="FontStyle75">
    <w:name w:val="Font Style75"/>
    <w:basedOn w:val="Style14"/>
    <w:qFormat/>
    <w:rPr>
      <w:rFonts w:ascii="Arial" w:hAnsi="Arial" w:cs="Arial"/>
      <w:sz w:val="12"/>
      <w:szCs w:val="12"/>
    </w:rPr>
  </w:style>
  <w:style w:type="character" w:styleId="FontStyle76">
    <w:name w:val="Font Style76"/>
    <w:basedOn w:val="Style14"/>
    <w:qFormat/>
    <w:rPr>
      <w:rFonts w:ascii="Lucida Sans Unicode" w:hAnsi="Lucida Sans Unicode" w:cs="Lucida Sans Unicode"/>
      <w:spacing w:val="-10"/>
      <w:sz w:val="12"/>
      <w:szCs w:val="12"/>
    </w:rPr>
  </w:style>
  <w:style w:type="character" w:styleId="FontStyle78">
    <w:name w:val="Font Style78"/>
    <w:basedOn w:val="Style14"/>
    <w:qFormat/>
    <w:rPr>
      <w:rFonts w:ascii="Century Schoolbook" w:hAnsi="Century Schoolbook" w:cs="Century Schoolbook"/>
      <w:b/>
      <w:bCs/>
      <w:w w:val="30"/>
      <w:sz w:val="18"/>
      <w:szCs w:val="18"/>
    </w:rPr>
  </w:style>
  <w:style w:type="character" w:styleId="FontStyle79">
    <w:name w:val="Font Style79"/>
    <w:basedOn w:val="Style14"/>
    <w:qFormat/>
    <w:rPr>
      <w:rFonts w:ascii="Century Schoolbook" w:hAnsi="Century Schoolbook" w:cs="Century Schoolbook"/>
      <w:b/>
      <w:bCs/>
      <w:sz w:val="14"/>
      <w:szCs w:val="14"/>
    </w:rPr>
  </w:style>
  <w:style w:type="character" w:styleId="FontStyle81">
    <w:name w:val="Font Style81"/>
    <w:basedOn w:val="Style14"/>
    <w:qFormat/>
    <w:rPr>
      <w:rFonts w:ascii="Century Schoolbook" w:hAnsi="Century Schoolbook" w:cs="Century Schoolbook"/>
      <w:i/>
      <w:iCs/>
      <w:w w:val="60"/>
      <w:sz w:val="14"/>
      <w:szCs w:val="14"/>
    </w:rPr>
  </w:style>
  <w:style w:type="character" w:styleId="FontStyle82">
    <w:name w:val="Font Style82"/>
    <w:basedOn w:val="Style14"/>
    <w:qFormat/>
    <w:rPr>
      <w:rFonts w:ascii="Tahoma" w:hAnsi="Tahoma" w:cs="Tahoma"/>
      <w:sz w:val="8"/>
      <w:szCs w:val="8"/>
    </w:rPr>
  </w:style>
  <w:style w:type="character" w:styleId="FontStyle84">
    <w:name w:val="Font Style84"/>
    <w:basedOn w:val="Style14"/>
    <w:qFormat/>
    <w:rPr>
      <w:rFonts w:ascii="Tahoma" w:hAnsi="Tahoma" w:cs="Tahoma"/>
      <w:b/>
      <w:bCs/>
      <w:sz w:val="12"/>
      <w:szCs w:val="12"/>
    </w:rPr>
  </w:style>
  <w:style w:type="character" w:styleId="FontStyle85">
    <w:name w:val="Font Style85"/>
    <w:basedOn w:val="Style14"/>
    <w:qFormat/>
    <w:rPr>
      <w:rFonts w:ascii="Century Schoolbook" w:hAnsi="Century Schoolbook" w:cs="Century Schoolbook"/>
      <w:b/>
      <w:bCs/>
      <w:sz w:val="10"/>
      <w:szCs w:val="10"/>
    </w:rPr>
  </w:style>
  <w:style w:type="character" w:styleId="FontStyle112">
    <w:name w:val="Font Style112"/>
    <w:basedOn w:val="Style14"/>
    <w:qFormat/>
    <w:rPr>
      <w:rFonts w:ascii="Century Schoolbook" w:hAnsi="Century Schoolbook" w:cs="Century Schoolbook"/>
      <w:sz w:val="12"/>
      <w:szCs w:val="12"/>
    </w:rPr>
  </w:style>
  <w:style w:type="character" w:styleId="FontStyle93">
    <w:name w:val="Font Style93"/>
    <w:basedOn w:val="Style14"/>
    <w:qFormat/>
    <w:rPr>
      <w:rFonts w:ascii="Franklin Gothic Medium Cond" w:hAnsi="Franklin Gothic Medium Cond" w:cs="Franklin Gothic Medium Cond"/>
      <w:spacing w:val="-10"/>
      <w:sz w:val="14"/>
      <w:szCs w:val="14"/>
    </w:rPr>
  </w:style>
  <w:style w:type="character" w:styleId="FontStyle115">
    <w:name w:val="Font Style115"/>
    <w:basedOn w:val="Style14"/>
    <w:qFormat/>
    <w:rPr>
      <w:rFonts w:ascii="Century Schoolbook" w:hAnsi="Century Schoolbook" w:cs="Century Schoolbook"/>
      <w:b/>
      <w:bCs/>
      <w:w w:val="60"/>
      <w:sz w:val="18"/>
      <w:szCs w:val="18"/>
    </w:rPr>
  </w:style>
  <w:style w:type="character" w:styleId="FontStyle113">
    <w:name w:val="Font Style113"/>
    <w:basedOn w:val="Style14"/>
    <w:qFormat/>
    <w:rPr>
      <w:rFonts w:ascii="Century Schoolbook" w:hAnsi="Century Schoolbook" w:cs="Century Schoolbook"/>
      <w:spacing w:val="-20"/>
      <w:sz w:val="18"/>
      <w:szCs w:val="18"/>
    </w:rPr>
  </w:style>
  <w:style w:type="character" w:styleId="FontStyle114">
    <w:name w:val="Font Style114"/>
    <w:basedOn w:val="Style14"/>
    <w:qFormat/>
    <w:rPr>
      <w:rFonts w:ascii="Franklin Gothic Medium Cond" w:hAnsi="Franklin Gothic Medium Cond" w:cs="Franklin Gothic Medium Cond"/>
      <w:sz w:val="12"/>
      <w:szCs w:val="12"/>
    </w:rPr>
  </w:style>
  <w:style w:type="character" w:styleId="FontStyle118">
    <w:name w:val="Font Style118"/>
    <w:basedOn w:val="Style14"/>
    <w:qFormat/>
    <w:rPr>
      <w:rFonts w:ascii="Century Schoolbook" w:hAnsi="Century Schoolbook" w:cs="Century Schoolbook"/>
      <w:b/>
      <w:bCs/>
      <w:sz w:val="8"/>
      <w:szCs w:val="8"/>
    </w:rPr>
  </w:style>
  <w:style w:type="character" w:styleId="FontStyle18">
    <w:name w:val="Font Style18"/>
    <w:basedOn w:val="Style14"/>
    <w:qFormat/>
    <w:rPr>
      <w:rFonts w:ascii="Arial" w:hAnsi="Arial" w:cs="Arial"/>
      <w:sz w:val="18"/>
      <w:szCs w:val="18"/>
    </w:rPr>
  </w:style>
  <w:style w:type="character" w:styleId="FontStyle19">
    <w:name w:val="Font Style19"/>
    <w:basedOn w:val="Style14"/>
    <w:qFormat/>
    <w:rPr>
      <w:rFonts w:ascii="Times New Roman" w:hAnsi="Times New Roman" w:cs="Times New Roman"/>
      <w:sz w:val="16"/>
      <w:szCs w:val="16"/>
    </w:rPr>
  </w:style>
  <w:style w:type="character" w:styleId="FontStyle24">
    <w:name w:val="Font Style24"/>
    <w:basedOn w:val="Style14"/>
    <w:qFormat/>
    <w:rPr>
      <w:rFonts w:ascii="Times New Roman" w:hAnsi="Times New Roman" w:cs="Times New Roman"/>
      <w:spacing w:val="10"/>
      <w:sz w:val="16"/>
      <w:szCs w:val="16"/>
    </w:rPr>
  </w:style>
  <w:style w:type="character" w:styleId="FontStyle28">
    <w:name w:val="Font Style28"/>
    <w:basedOn w:val="Style14"/>
    <w:qFormat/>
    <w:rPr>
      <w:rFonts w:ascii="Arial Narrow" w:hAnsi="Arial Narrow" w:cs="Arial Narrow"/>
      <w:spacing w:val="-10"/>
      <w:sz w:val="18"/>
      <w:szCs w:val="18"/>
    </w:rPr>
  </w:style>
  <w:style w:type="character" w:styleId="FontStyle29">
    <w:name w:val="Font Style29"/>
    <w:basedOn w:val="Style14"/>
    <w:qFormat/>
    <w:rPr>
      <w:rFonts w:ascii="Times New Roman" w:hAnsi="Times New Roman" w:cs="Times New Roman"/>
      <w:sz w:val="14"/>
      <w:szCs w:val="14"/>
    </w:rPr>
  </w:style>
  <w:style w:type="character" w:styleId="FontStyle23">
    <w:name w:val="Font Style23"/>
    <w:basedOn w:val="Style14"/>
    <w:qFormat/>
    <w:rPr>
      <w:rFonts w:ascii="Times New Roman" w:hAnsi="Times New Roman" w:cs="Times New Roman"/>
      <w:sz w:val="16"/>
      <w:szCs w:val="16"/>
    </w:rPr>
  </w:style>
  <w:style w:type="character" w:styleId="FontStyle26">
    <w:name w:val="Font Style26"/>
    <w:basedOn w:val="Style14"/>
    <w:qFormat/>
    <w:rPr>
      <w:rFonts w:ascii="Arial Narrow" w:hAnsi="Arial Narrow" w:cs="Arial Narrow"/>
      <w:b/>
      <w:bCs/>
      <w:sz w:val="16"/>
      <w:szCs w:val="16"/>
    </w:rPr>
  </w:style>
  <w:style w:type="character" w:styleId="FontStyle30">
    <w:name w:val="Font Style30"/>
    <w:basedOn w:val="Style14"/>
    <w:qFormat/>
    <w:rPr>
      <w:rFonts w:ascii="Arial Narrow" w:hAnsi="Arial Narrow" w:cs="Arial Narrow"/>
      <w:sz w:val="16"/>
      <w:szCs w:val="16"/>
    </w:rPr>
  </w:style>
  <w:style w:type="character" w:styleId="FontStyle34">
    <w:name w:val="Font Style34"/>
    <w:basedOn w:val="Style14"/>
    <w:qFormat/>
    <w:rPr>
      <w:rFonts w:ascii="Times New Roman" w:hAnsi="Times New Roman" w:cs="Times New Roman"/>
      <w:w w:val="70"/>
      <w:sz w:val="18"/>
      <w:szCs w:val="18"/>
    </w:rPr>
  </w:style>
  <w:style w:type="character" w:styleId="FontStyle35">
    <w:name w:val="Font Style35"/>
    <w:basedOn w:val="Style14"/>
    <w:qFormat/>
    <w:rPr>
      <w:rFonts w:ascii="Times New Roman" w:hAnsi="Times New Roman" w:cs="Times New Roman"/>
      <w:b/>
      <w:bCs/>
      <w:sz w:val="30"/>
      <w:szCs w:val="30"/>
    </w:rPr>
  </w:style>
  <w:style w:type="character" w:styleId="FontStyle20">
    <w:name w:val="Font Style20"/>
    <w:basedOn w:val="Style14"/>
    <w:qFormat/>
    <w:rPr>
      <w:rFonts w:ascii="Arial Unicode MS" w:hAnsi="Arial Unicode MS" w:eastAsia="Arial Unicode MS" w:cs="Arial Unicode MS"/>
      <w:sz w:val="16"/>
      <w:szCs w:val="16"/>
    </w:rPr>
  </w:style>
  <w:style w:type="character" w:styleId="FontStyle21">
    <w:name w:val="Font Style21"/>
    <w:basedOn w:val="Style14"/>
    <w:qFormat/>
    <w:rPr>
      <w:rFonts w:ascii="Arial Unicode MS" w:hAnsi="Arial Unicode MS" w:eastAsia="Arial Unicode MS" w:cs="Arial Unicode MS"/>
      <w:sz w:val="16"/>
      <w:szCs w:val="16"/>
    </w:rPr>
  </w:style>
  <w:style w:type="character" w:styleId="FontStyle22">
    <w:name w:val="Font Style22"/>
    <w:basedOn w:val="Style14"/>
    <w:qFormat/>
    <w:rPr>
      <w:rFonts w:ascii="Times New Roman" w:hAnsi="Times New Roman" w:cs="Times New Roman"/>
      <w:b/>
      <w:bCs/>
      <w:i/>
      <w:iCs/>
      <w:sz w:val="14"/>
      <w:szCs w:val="14"/>
    </w:rPr>
  </w:style>
  <w:style w:type="character" w:styleId="InternetLink">
    <w:name w:val="Hyperlink"/>
    <w:basedOn w:val="Style14"/>
    <w:rPr>
      <w:color w:val="0000FF"/>
      <w:u w:val="single"/>
    </w:rPr>
  </w:style>
  <w:style w:type="character" w:styleId="FontStyle25">
    <w:name w:val="Font Style25"/>
    <w:basedOn w:val="Style14"/>
    <w:qFormat/>
    <w:rPr>
      <w:rFonts w:ascii="Times New Roman" w:hAnsi="Times New Roman" w:cs="Times New Roman"/>
      <w:i/>
      <w:iCs/>
      <w:sz w:val="16"/>
      <w:szCs w:val="16"/>
    </w:rPr>
  </w:style>
  <w:style w:type="character" w:styleId="FontStyle27">
    <w:name w:val="Font Style27"/>
    <w:basedOn w:val="Style14"/>
    <w:qFormat/>
    <w:rPr>
      <w:rFonts w:ascii="Times New Roman" w:hAnsi="Times New Roman" w:cs="Times New Roman"/>
      <w:sz w:val="14"/>
      <w:szCs w:val="14"/>
    </w:rPr>
  </w:style>
  <w:style w:type="character" w:styleId="PageNumber">
    <w:name w:val="Page Number"/>
    <w:basedOn w:val="Style14"/>
    <w:rPr/>
  </w:style>
  <w:style w:type="character" w:styleId="WW8Dropcap0">
    <w:name w:val="WW8Dropcap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172"/>
      <w:ind w:firstLine="307"/>
      <w:jc w:val="both"/>
    </w:pPr>
    <w:rPr>
      <w:rFonts w:ascii="Arial" w:hAnsi="Arial" w:cs="Arial"/>
    </w:rPr>
  </w:style>
  <w:style w:type="paragraph" w:styleId="Style21">
    <w:name w:val="Style2"/>
    <w:basedOn w:val="Normal"/>
    <w:qFormat/>
    <w:pPr>
      <w:widowControl w:val="false"/>
      <w:autoSpaceDE w:val="false"/>
      <w:spacing w:lineRule="exact" w:line="171"/>
      <w:ind w:firstLine="182"/>
    </w:pPr>
    <w:rPr>
      <w:rFonts w:ascii="Arial" w:hAnsi="Arial" w:cs="Arial"/>
    </w:rPr>
  </w:style>
  <w:style w:type="paragraph" w:styleId="Style71">
    <w:name w:val="Style7"/>
    <w:basedOn w:val="Normal"/>
    <w:qFormat/>
    <w:pPr>
      <w:widowControl w:val="false"/>
      <w:autoSpaceDE w:val="false"/>
      <w:spacing w:lineRule="exact" w:line="169"/>
      <w:ind w:hanging="216"/>
    </w:pPr>
    <w:rPr>
      <w:rFonts w:ascii="Arial" w:hAnsi="Arial" w:cs="Arial"/>
    </w:rPr>
  </w:style>
  <w:style w:type="paragraph" w:styleId="Style41">
    <w:name w:val="Style4"/>
    <w:basedOn w:val="Normal"/>
    <w:qFormat/>
    <w:pPr>
      <w:widowControl w:val="false"/>
      <w:autoSpaceDE w:val="false"/>
      <w:spacing w:lineRule="exact" w:line="172"/>
      <w:ind w:firstLine="139"/>
      <w:jc w:val="both"/>
    </w:pPr>
    <w:rPr>
      <w:rFonts w:ascii="Arial" w:hAnsi="Arial" w:cs="Arial"/>
    </w:rPr>
  </w:style>
  <w:style w:type="paragraph" w:styleId="Style61">
    <w:name w:val="Style6"/>
    <w:basedOn w:val="Normal"/>
    <w:qFormat/>
    <w:pPr>
      <w:widowControl w:val="false"/>
      <w:autoSpaceDE w:val="false"/>
    </w:pPr>
    <w:rPr>
      <w:rFonts w:ascii="Arial" w:hAnsi="Arial" w:cs="Arial"/>
    </w:rPr>
  </w:style>
  <w:style w:type="paragraph" w:styleId="Style51">
    <w:name w:val="Style5"/>
    <w:basedOn w:val="Normal"/>
    <w:qFormat/>
    <w:pPr>
      <w:widowControl w:val="false"/>
      <w:autoSpaceDE w:val="false"/>
    </w:pPr>
    <w:rPr/>
  </w:style>
  <w:style w:type="paragraph" w:styleId="Style91">
    <w:name w:val="Style9"/>
    <w:basedOn w:val="Normal"/>
    <w:qFormat/>
    <w:pPr>
      <w:widowControl w:val="false"/>
      <w:autoSpaceDE w:val="false"/>
    </w:pPr>
    <w:rPr/>
  </w:style>
  <w:style w:type="paragraph" w:styleId="Style15">
    <w:name w:val="Style1"/>
    <w:basedOn w:val="Normal"/>
    <w:qFormat/>
    <w:pPr>
      <w:widowControl w:val="false"/>
      <w:autoSpaceDE w:val="false"/>
      <w:spacing w:lineRule="exact" w:line="171"/>
      <w:ind w:firstLine="151"/>
      <w:jc w:val="both"/>
    </w:pPr>
    <w:rPr>
      <w:rFonts w:ascii="Arial" w:hAnsi="Arial" w:cs="Arial"/>
    </w:rPr>
  </w:style>
  <w:style w:type="paragraph" w:styleId="Style81">
    <w:name w:val="Style8"/>
    <w:basedOn w:val="Normal"/>
    <w:qFormat/>
    <w:pPr>
      <w:widowControl w:val="false"/>
      <w:autoSpaceDE w:val="false"/>
      <w:spacing w:lineRule="exact" w:line="192"/>
      <w:ind w:hanging="283"/>
      <w:jc w:val="both"/>
    </w:pPr>
    <w:rPr/>
  </w:style>
  <w:style w:type="paragraph" w:styleId="Style101">
    <w:name w:val="Style10"/>
    <w:basedOn w:val="Normal"/>
    <w:qFormat/>
    <w:pPr>
      <w:widowControl w:val="false"/>
      <w:autoSpaceDE w:val="false"/>
      <w:spacing w:lineRule="exact" w:line="187"/>
      <w:ind w:firstLine="230"/>
      <w:jc w:val="both"/>
    </w:pPr>
    <w:rPr>
      <w:rFonts w:ascii="Arial Unicode MS" w:hAnsi="Arial Unicode MS" w:eastAsia="Arial Unicode MS"/>
    </w:rPr>
  </w:style>
  <w:style w:type="paragraph" w:styleId="Style111">
    <w:name w:val="Style11"/>
    <w:basedOn w:val="Normal"/>
    <w:qFormat/>
    <w:pPr>
      <w:widowControl w:val="false"/>
      <w:autoSpaceDE w:val="false"/>
      <w:spacing w:lineRule="exact" w:line="188"/>
      <w:ind w:firstLine="298"/>
      <w:jc w:val="both"/>
    </w:pPr>
    <w:rPr>
      <w:rFonts w:ascii="Arial Unicode MS" w:hAnsi="Arial Unicode MS" w:eastAsia="Arial Unicode MS"/>
    </w:rPr>
  </w:style>
  <w:style w:type="paragraph" w:styleId="Style121">
    <w:name w:val="Style12"/>
    <w:basedOn w:val="Normal"/>
    <w:qFormat/>
    <w:pPr>
      <w:widowControl w:val="false"/>
      <w:autoSpaceDE w:val="false"/>
    </w:pPr>
    <w:rPr>
      <w:rFonts w:ascii="Arial Unicode MS" w:hAnsi="Arial Unicode MS" w:eastAsia="Arial Unicode MS"/>
    </w:rPr>
  </w:style>
  <w:style w:type="paragraph" w:styleId="Style131">
    <w:name w:val="Style13"/>
    <w:basedOn w:val="Normal"/>
    <w:qFormat/>
    <w:pPr>
      <w:widowControl w:val="false"/>
      <w:autoSpaceDE w:val="false"/>
      <w:spacing w:lineRule="exact" w:line="205"/>
      <w:ind w:hanging="163"/>
      <w:jc w:val="both"/>
    </w:pPr>
    <w:rPr>
      <w:rFonts w:ascii="Arial Unicode MS" w:hAnsi="Arial Unicode MS" w:eastAsia="Arial Unicode MS"/>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hyperlink" Target="http://ptt.spb.ru/" TargetMode="External"/><Relationship Id="rId27" Type="http://schemas.openxmlformats.org/officeDocument/2006/relationships/hyperlink" Target="http://transtk.ru/www/nsf/site.nsf/" TargetMode="External"/><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image" Target="media/image40.jpeg"/><Relationship Id="rId46" Type="http://schemas.openxmlformats.org/officeDocument/2006/relationships/hyperlink" Target="http://www.rtrs.ru/anniversar-" TargetMode="External"/><Relationship Id="rId47" Type="http://schemas.openxmlformats.org/officeDocument/2006/relationships/hyperlink" Target="http://www.computer-museum.ru/con-" TargetMode="External"/><Relationship Id="rId48" Type="http://schemas.openxmlformats.org/officeDocument/2006/relationships/hyperlink" Target="" TargetMode="External"/><Relationship Id="rId49" Type="http://schemas.openxmlformats.org/officeDocument/2006/relationships/hyperlink" Target="http://deli.com/nn/show/344/31" TargetMode="External"/><Relationship Id="rId50" Type="http://schemas.openxmlformats.org/officeDocument/2006/relationships/hyperlink" Target="http://russians.rin.ru/" TargetMode="External"/><Relationship Id="rId51" Type="http://schemas.openxmlformats.org/officeDocument/2006/relationships/hyperlink" Target="" TargetMode="External"/><Relationship Id="rId52" Type="http://schemas.openxmlformats.org/officeDocument/2006/relationships/hyperlink" Target="http://bdg.press.net.by/1999/1999_02_19.552/ev-" TargetMode="External"/><Relationship Id="rId53" Type="http://schemas.openxmlformats.org/officeDocument/2006/relationships/image" Target="media/image41.jpeg"/><Relationship Id="rId54" Type="http://schemas.openxmlformats.org/officeDocument/2006/relationships/image" Target="media/image42.jpeg"/><Relationship Id="rId55" Type="http://schemas.openxmlformats.org/officeDocument/2006/relationships/image" Target="media/image43.jpeg"/><Relationship Id="rId56" Type="http://schemas.openxmlformats.org/officeDocument/2006/relationships/image" Target="media/image44.jpeg"/><Relationship Id="rId57" Type="http://schemas.openxmlformats.org/officeDocument/2006/relationships/image" Target="media/image45.jpeg"/><Relationship Id="rId58" Type="http://schemas.openxmlformats.org/officeDocument/2006/relationships/image" Target="media/image46.jpeg"/><Relationship Id="rId59" Type="http://schemas.openxmlformats.org/officeDocument/2006/relationships/image" Target="media/image47.jpeg"/><Relationship Id="rId60" Type="http://schemas.openxmlformats.org/officeDocument/2006/relationships/image" Target="media/image48.jpeg"/><Relationship Id="rId61" Type="http://schemas.openxmlformats.org/officeDocument/2006/relationships/image" Target="media/image49.jpeg"/><Relationship Id="rId62" Type="http://schemas.openxmlformats.org/officeDocument/2006/relationships/image" Target="media/image50.jpeg"/><Relationship Id="rId63" Type="http://schemas.openxmlformats.org/officeDocument/2006/relationships/image" Target="media/image50.jpeg"/><Relationship Id="rId64" Type="http://schemas.openxmlformats.org/officeDocument/2006/relationships/image" Target="media/image51.jpeg"/><Relationship Id="rId65" Type="http://schemas.openxmlformats.org/officeDocument/2006/relationships/hyperlink" Target="http://Com21.com/" TargetMode="External"/><Relationship Id="rId66" Type="http://schemas.openxmlformats.org/officeDocument/2006/relationships/hyperlink" Target="http://www.ibiblio.org/pioneers/bush.html" TargetMode="External"/><Relationship Id="rId67" Type="http://schemas.openxmlformats.org/officeDocument/2006/relationships/hyperlink" Target="http://livinginternet.eom/i/ii_bush.htm" TargetMode="External"/><Relationship Id="rId68" Type="http://schemas.openxmlformats.org/officeDocument/2006/relationships/hyperlink" Target="http://www.theatlantic.com/unbound/" TargetMode="External"/><Relationship Id="rId69" Type="http://schemas.openxmlformats.org/officeDocument/2006/relationships/hyperlink" Target="http://www.ibiblio.org/pioneers/licklider.html" TargetMode="External"/><Relationship Id="rId70" Type="http://schemas.openxmlformats.org/officeDocument/2006/relationships/hyperlink" Target="http://livinginternet.eom/i/ii_licklider.htm" TargetMode="External"/><Relationship Id="rId71" Type="http://schemas.openxmlformats.org/officeDocument/2006/relationships/hyperlink" Target="http://www.ibiblio.org/pioneers/englebart.html" TargetMode="External"/><Relationship Id="rId72" Type="http://schemas.openxmlformats.org/officeDocument/2006/relationships/hyperlink" Target="http://www.ibiblio.org/pioneers/baran.html" TargetMode="External"/><Relationship Id="rId73" Type="http://schemas.openxmlformats.org/officeDocument/2006/relationships/hyperlink" Target="http://livinginternet.eom/i/ii_rand.htm" TargetMode="External"/><Relationship Id="rId74" Type="http://schemas.openxmlformats.org/officeDocument/2006/relationships/hyperlink" Target="http://MIL.net/" TargetMode="External"/><Relationship Id="rId75" Type="http://schemas.openxmlformats.org/officeDocument/2006/relationships/image" Target="media/image52.jpeg"/><Relationship Id="rId76" Type="http://schemas.openxmlformats.org/officeDocument/2006/relationships/image" Target="media/image53.jpeg"/><Relationship Id="rId77" Type="http://schemas.openxmlformats.org/officeDocument/2006/relationships/footer" Target="footer1.xml"/><Relationship Id="rId78" Type="http://schemas.openxmlformats.org/officeDocument/2006/relationships/footer" Target="footer2.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8:52:00Z</dcterms:created>
  <dc:creator>yakk</dc:creator>
  <dc:description/>
  <cp:keywords/>
  <dc:language>en-US</dc:language>
  <cp:lastModifiedBy>yakk</cp:lastModifiedBy>
  <cp:lastPrinted>2011-08-31T13:20:00Z</cp:lastPrinted>
  <dcterms:modified xsi:type="dcterms:W3CDTF">2012-03-19T08:53:00Z</dcterms:modified>
  <cp:revision>239</cp:revision>
  <dc:subject/>
  <dc:title/>
</cp:coreProperties>
</file>